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pPr>
      <w:r>
        <w:rPr>
          <w:rFonts w:ascii="Lotus Linotype" w:hAnsi="Lotus Linotype" w:cs="Lotus Linotype"/>
          <w:b/>
          <w:b/>
          <w:bCs/>
          <w:sz w:val="30"/>
          <w:sz w:val="30"/>
          <w:szCs w:val="30"/>
          <w:rtl w:val="true"/>
        </w:rPr>
        <w:t>مَنْظُومَةُ ابْنِ طَاهِرٍ المَقْدِسِيِّ</w:t>
      </w:r>
      <w:r>
        <w:rPr>
          <w:rFonts w:cs="Traditional Arabic" w:ascii="Lotus Linotype" w:hAnsi="Lotus Linotype"/>
          <w:b/>
          <w:bCs/>
          <w:sz w:val="30"/>
          <w:szCs w:val="30"/>
          <w:vertAlign w:val="superscript"/>
          <w:rtl w:val="true"/>
          <w:lang w:bidi="ar-EG"/>
        </w:rPr>
        <w:t>(</w:t>
      </w:r>
      <w:r>
        <w:rPr>
          <w:rStyle w:val="FootnoteCharacters"/>
          <w:rStyle w:val="FootnoteAnchor"/>
          <w:rFonts w:eastAsia="SimSun;宋体" w:cs="Traditional Arabic" w:ascii="Lotus Linotype" w:hAnsi="Lotus Linotype"/>
          <w:b/>
          <w:bCs/>
          <w:sz w:val="30"/>
          <w:szCs w:val="30"/>
          <w:rtl w:val="true"/>
          <w:lang w:bidi="ar-EG"/>
        </w:rPr>
        <w:footnoteReference w:id="2"/>
      </w:r>
      <w:r>
        <w:rPr>
          <w:rFonts w:cs="Traditional Arabic"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ي العَقِيدَةِ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 مُحَمَّدٍ</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bidi w:val="1"/>
        <w:ind w:left="0" w:right="0" w:firstLine="720"/>
        <w:jc w:val="left"/>
        <w:rPr/>
      </w:pPr>
      <w:r>
        <w:rPr>
          <w:rFonts w:ascii="Lotus Linotype" w:hAnsi="Lotus Linotype" w:cs="Lotus Linotype"/>
          <w:sz w:val="30"/>
          <w:sz w:val="30"/>
          <w:szCs w:val="30"/>
          <w:rtl w:val="true"/>
        </w:rPr>
        <w:t>فِي هَذَا اليَوْمِ؛ يَوْمِ السَّبْتِ، الثَّامِنَ عَش</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مِنْ شَهْرِ رَجَبٍ، لِلْعَامِّ الثَّلَاثِينَ بَعْدَ المِائَةِ الرَّابِعَةِ بَعْدَ الأَلْفِ مِنَ الهِجْرَةِ النَّبَوِيَّةِ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عَلَى صَاحِبِهَا أَتَمُّ الصَّلَاةِ وَالتَّسْلِيمِ، وَفِي هَذَا الجَامِعِ المُبَارَكِ </w:t>
      </w:r>
      <w:r>
        <w:rPr>
          <w:rFonts w:cs="Lotus Linotype" w:ascii="Lotus Linotype" w:hAnsi="Lotus Linotype"/>
          <w:sz w:val="30"/>
          <w:szCs w:val="30"/>
          <w:rtl w:val="true"/>
        </w:rPr>
        <w:t>-</w:t>
      </w:r>
      <w:r>
        <w:rPr>
          <w:rFonts w:ascii="Lotus Linotype" w:hAnsi="Lotus Linotype" w:cs="Lotus Linotype"/>
          <w:sz w:val="30"/>
          <w:sz w:val="30"/>
          <w:szCs w:val="30"/>
          <w:rtl w:val="true"/>
        </w:rPr>
        <w:t>جَامِعِ شَيْخِ الإِسْلَامِ ابْنِ تَيْمِيَّةَ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Traditional Arabic" w:hAnsi="Traditional Arabic"/>
          <w:color w:val="000000"/>
          <w:sz w:val="30"/>
          <w:szCs w:val="30"/>
          <w:rtl w:val="true"/>
        </w:rPr>
        <w:footnoteReference w:id="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تَدَارَسُ سَوِيًّا مَتْنًا مِنْ مُتُونِ الاعْتِقَادِ، وَهَذَا المَتْنُ وَاحِدٌ مِنْ مُتُونٍ كَثِيرَةٍ نَظَمَهَا وَصَنَّفَهَا أَهْلُ العِلْمِ تَوْثِيقًا وَتَقْرِيبًا لِلْعِلْ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قَبْلَ هَذَ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ثْلَ هَذِهِ الدَّوْرَاتِ العِلْمِيَّةِ تُذَكِّرُنَا بِرِحْلَةِ طُلَّابِ العِلْمِ فِي الطَّلَبِ، وَبِالتَّغْرِّبِ عَنِ الأَوْطَانِ، وَالهِجْرَةِ فِي طَلَبِ التَّحْصِيلِ العِلْمِيِّ، وَلَا شَكَّ أَنَّ هَذَا مِنَ البَشَائِرِ</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وَهَذَا الأَمْرُ </w:t>
      </w:r>
      <w:r>
        <w:rPr>
          <w:rFonts w:cs="Lotus Linotype" w:ascii="Lotus Linotype" w:hAnsi="Lotus Linotype"/>
          <w:sz w:val="30"/>
          <w:szCs w:val="30"/>
          <w:rtl w:val="true"/>
        </w:rPr>
        <w:t>-</w:t>
      </w:r>
      <w:r>
        <w:rPr>
          <w:rFonts w:ascii="Lotus Linotype" w:hAnsi="Lotus Linotype" w:cs="Lotus Linotype"/>
          <w:sz w:val="30"/>
          <w:sz w:val="30"/>
          <w:szCs w:val="30"/>
          <w:rtl w:val="true"/>
        </w:rPr>
        <w:t>أَعْنِي الرِّحْلَةَ فِي طَلَبِ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مِنْ مَنْهَجِ الصَّحَابَةِ رَضِيَ اللهُ تَعَالَى عَنْهُمْ بَلْ كَانَ مِنْ مَنْهَجِ الأَنْبِيَاءِ عَلَيْهِمُ السَّلَامُ، وَكُلُّكُمْ يَعْلَمُ مَا قَصَّهُ القُرْآنُ عَلَيْنَا مِنْ ذَهَابِ مُوسَى عَلَيْهِ السَّلَامُ إِلَى الخَضِر</w:t>
      </w:r>
      <w:r>
        <w:rPr>
          <w:rFonts w:ascii="Lotus Linotype" w:hAnsi="Lotus Linotype" w:cs="Lotus Linotype"/>
          <w:color w:val="000000"/>
          <w:sz w:val="30"/>
          <w:sz w:val="30"/>
          <w:szCs w:val="30"/>
          <w:rtl w:val="true"/>
          <w:lang w:bidi="ar-EG"/>
        </w:rPr>
        <w:t xml:space="preserve">ِ </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أَمَّا فِي وَقْتِ الصَّحَابَةِ رَضِيَ اللهُ تَعَالَى عَنْهُمْ فَمَا أَخْرَجَهُ البُخَارِيُّ وَمُسْلِمٌ وَغَيْرُهُمَا فِي حَدِيثِ مَالِكِ بْنِ الحُوَيْرِثِ رَضِيَ اللهُ تَعَالَى عَنْهُ</w:t>
      </w:r>
      <w:r>
        <w:rPr>
          <w:rFonts w:cs="Traditional Arabic"/>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4"/>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مْنَا وَنَحْنُ شَبَبَةٌ مُتَقَارِبُونَ إِلَى النَّبِيِّ صَلَّى اللهُ عَلَيْهِ وَسَلَّمَ فَأَقَمْنَا عِنْدَهُ نَحْوًا مِنْ عِشْرِينَ يَوْمًا، وَجَاءَ فِي الرِّوَايَةِ، فَلَمَّا رَأَى أَنَّا قَدِ اشْتَقْنَا إِلَى أَهْلِينَ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رْجِعُوا إِلَى أَهْلِيكُمْ، فَعَلِّمُوهُمْ وَمُرُوهُمْ، وَإِذَا حَضَرَتِ الصَّلَاةُ فَلْيُؤَذِّنْ لَكُمْ أَحَدُكُمْ، وَلْيَؤُمَّكُمْ أَكْبَرُكُمْ</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كَمَا قَالَ عَلَيْهِ الصَّلَاةُ وَالسَّلَامُ  </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قَدْ صَنَّفَ الحَافِظُ الخَطِيبُ البَغْدَادِيُّ</w:t>
      </w:r>
      <w:r>
        <w:rPr>
          <w:rFonts w:cs="Traditional Arabic" w:ascii="Traditional Arabic" w:hAnsi="Traditional Arabic"/>
          <w:sz w:val="30"/>
          <w:szCs w:val="30"/>
          <w:vertAlign w:val="superscript"/>
          <w:rtl w:val="true"/>
          <w:lang w:bidi="ar-EG"/>
        </w:rPr>
        <w:t>(</w:t>
      </w:r>
      <w:r>
        <w:rPr>
          <w:rStyle w:val="FootnoteCharacters"/>
          <w:rStyle w:val="FootnoteAnchor"/>
          <w:rFonts w:eastAsia="SimSun;宋体" w:cs="Traditional Arabic" w:ascii="Traditional Arabic" w:hAnsi="Traditional Arabic"/>
          <w:sz w:val="30"/>
          <w:szCs w:val="30"/>
          <w:rtl w:val="true"/>
          <w:lang w:bidi="ar-EG"/>
        </w:rPr>
        <w:footnoteReference w:id="6"/>
      </w:r>
      <w:r>
        <w:rPr>
          <w:rFonts w:cs="Traditional Arabic" w:ascii="Traditional Arabic" w:hAnsi="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ا مَوْسُومًا بِـ </w:t>
      </w:r>
      <w:r>
        <w:rPr>
          <w:rFonts w:cs="Lotus Linotype" w:ascii="Lotus Linotype" w:hAnsi="Lotus Linotype"/>
          <w:sz w:val="30"/>
          <w:szCs w:val="30"/>
          <w:rtl w:val="true"/>
        </w:rPr>
        <w:t>«</w:t>
      </w:r>
      <w:r>
        <w:rPr>
          <w:rFonts w:ascii="Lotus Linotype" w:hAnsi="Lotus Linotype" w:cs="Lotus Linotype"/>
          <w:sz w:val="30"/>
          <w:sz w:val="30"/>
          <w:szCs w:val="30"/>
          <w:rtl w:val="true"/>
        </w:rPr>
        <w:t>الرِّحْلَةُ فِي طَلَبِ الحَدِيثِ</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ذَكَرَ فِيهِ بَعْضُ أَخْبَارِ أَهْلِ العِلْمِ فِي شَدِّ رِحَالِهِمْ طَلَبًا لِلتَّزَوُّدِ العِلْمِيِّ، فَهَذِهِ السُّنَّةُ </w:t>
      </w:r>
      <w:r>
        <w:rPr>
          <w:rFonts w:cs="Lotus Linotype" w:ascii="Lotus Linotype" w:hAnsi="Lotus Linotype"/>
          <w:sz w:val="30"/>
          <w:szCs w:val="30"/>
          <w:rtl w:val="true"/>
        </w:rPr>
        <w:t>-</w:t>
      </w:r>
      <w:r>
        <w:rPr>
          <w:rFonts w:ascii="Lotus Linotype" w:hAnsi="Lotus Linotype" w:cs="Lotus Linotype"/>
          <w:sz w:val="30"/>
          <w:sz w:val="30"/>
          <w:szCs w:val="30"/>
          <w:rtl w:val="true"/>
        </w:rPr>
        <w:t>وَالحَمْدُ 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مُتْ، وَاللهَ نَسْأَلُ أَنْ يَزِيدَنَا وَإِيَّاكُمْ حِرْصًا عَلَى طَلَبِ العِلْ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إِلَّا أَنَّ هَذِهِ الدَّوْرَاتِ العِلْمِيَّةَ عَلَى رَغْمِ كَثْرَةِ الحُضُورِ فِيهَا، إِلَّا أَنَّ كَثِيرًا مِمَّنْ يَحْضُرُهَا يَتَفَلَّتُ عِلْمُهُ بَعْدَ وَقْتٍ يَسِيرٍ؛ ذَلِكَ لِأَنَّ حُضُورَ دَرْسِ العِلْمِ يَحْتَاجُ إِلَى سَابِقٍ وَلَاحِقٍ</w:t>
      </w:r>
      <w:r>
        <w:rPr>
          <w:rFonts w:cs="Lotus Linotype" w:ascii="Lotus Linotype" w:hAnsi="Lotus Linotype"/>
          <w:sz w:val="30"/>
          <w:szCs w:val="30"/>
          <w:rtl w:val="true"/>
        </w:rPr>
        <w:t>:</w:t>
      </w:r>
    </w:p>
    <w:p>
      <w:pPr>
        <w:pStyle w:val="Normal"/>
        <w:bidi w:val="1"/>
        <w:ind w:left="0" w:right="0" w:firstLine="72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السَّا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اءَةُ الدَّرْسِ، وَالعِنَايَةُ بِمُحَاوَلَةِ التَّفَهُّمِ لِمَا سَيَسْمَعُ أَوْ سَيُشْرَحُ، وَفِي أَثْنَاءِ الدَّ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اوَلَةُ تَقْيِيدِ مَا يَسْمَعُ، وَعَدَمِ الاشْتِغَالِ بِمَا يُلْهِيهِ، وَأَنْ يَتَأَدَّبَ بِأَدَبِ طَالِبِ العِلْمِ فِي حَلْقَةِ العِلْمِ</w:t>
      </w:r>
      <w:r>
        <w:rPr>
          <w:rFonts w:cs="Lotus Linotype" w:ascii="Lotus Linotype" w:hAnsi="Lotus Linotype"/>
          <w:sz w:val="30"/>
          <w:szCs w:val="30"/>
          <w:rtl w:val="true"/>
        </w:rPr>
        <w:t>.</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اللَّا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رَاجِعَ مَا قَرَأَ، وَأَنْ يَتَذَاكَرَ مَعَ إِخْوَانِهِ مَا سَمِعَ؛ لِأَنَّهُ </w:t>
      </w:r>
      <w:r>
        <w:rPr>
          <w:rFonts w:cs="Lotus Linotype" w:ascii="Lotus Linotype" w:hAnsi="Lotus Linotype"/>
          <w:sz w:val="30"/>
          <w:szCs w:val="30"/>
          <w:rtl w:val="true"/>
        </w:rPr>
        <w:t>-</w:t>
      </w:r>
      <w:r>
        <w:rPr>
          <w:rFonts w:ascii="Lotus Linotype" w:hAnsi="Lotus Linotype" w:cs="Lotus Linotype"/>
          <w:sz w:val="30"/>
          <w:sz w:val="30"/>
          <w:szCs w:val="30"/>
          <w:rtl w:val="true"/>
        </w:rPr>
        <w:t>بَعْدَ تَوْفِيقِ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تَحْضِيرِ السَّابِقِ، وَبِالأَدَبِ وَالإِنْصَاتِ، وَبِاسْتِجْمَاعِ الذِّهْنِ فِي أَثْنَاءِ الدَّرْسِ، ثُمَّ بِالمُذَاكَرَةِ بَعْدَ الدَّرْسِ، وَبمُصَاحِبةِ العِلْمِ لِلْعَمَلِ وَنَشْرِ 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ذَا وَذَاكَ يَحْصُلُ طَالِبُ العِلْمِ عَلَى خَيْرٍ كَثِيرٍ</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قَبْلَ الكَلَامِ عَنِ المَنْظُومَةِ أُحِبُّ أَنْ أَتَكَلَّمَ عَنْ جُهُودِ أَهْلِ العِلْمِ فِي التَّصْنِيفِ العَقَدِيِّ، فَأَهْلُ العِلْمِ عَلَيْهِمْ رَحْمَةُ اللهِ تَرَكُوا لَنَا مِيرَاثًا عَظِيمًا وَاسِعًا فِي كُلِّ فَنٍّ، وَبِمَا أَنَّ الحَدِيثَ هُنَا عَنْ عِلْم الاعْتِقَادِ،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طُرُقِ التَّصْنِيفِ عِنْدَ أَهْلِ العِلْمِ فِي عِلْمِ الاعْتِقَادِ مُتَنَوِّعَةً؛ فَمِنْ مَنَاهِجِ التَّصْنِ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فْرَادُ كُتُبٍ مُوَسَّعَةٍ تَجْمَعُ أَبْوَابَ الاعْتِقَادِ جَمِيعًا، وَمِنْ ذَلِكَ كِتَابُ </w:t>
      </w:r>
      <w:r>
        <w:rPr>
          <w:rFonts w:cs="Lotus Linotype" w:ascii="Lotus Linotype" w:hAnsi="Lotus Linotype"/>
          <w:sz w:val="30"/>
          <w:szCs w:val="30"/>
          <w:rtl w:val="true"/>
        </w:rPr>
        <w:t>«</w:t>
      </w:r>
      <w:r>
        <w:rPr>
          <w:rFonts w:ascii="Lotus Linotype" w:hAnsi="Lotus Linotype" w:cs="Lotus Linotype"/>
          <w:sz w:val="30"/>
          <w:sz w:val="30"/>
          <w:szCs w:val="30"/>
          <w:rtl w:val="true"/>
        </w:rPr>
        <w:t>شَرْحُ أُصُولِ اعْتِقَادِ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لَّالِكَائِيِّ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7"/>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الإِبَا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بَطَّةَ</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8"/>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الشَّرِ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آجُرِّي</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rPr>
        <w:footnoteReference w:id="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مَجَامِيعُ تَضُمُّ فِي صَفَحَاتِهَا عَشَرَاتٍ بَلْ مِئَاتِ الأَحَادِيثِ وَالآثَارِ فِي أَبْوَابِ الاعْتِقَادِ</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نْ مَنَاهِجِ التَّصْنِ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فْرِدَ مُصَنَّفًا فِي أَصْلٍ وَاحِدٍ مِنْ أُصُولِ الاعْتِقَادِ، مِثْلُ</w:t>
      </w:r>
      <w:r>
        <w:rPr>
          <w:rFonts w:cs="Lotus Linotype" w:ascii="Lotus Linotype" w:hAnsi="Lotus Linotype"/>
          <w:sz w:val="30"/>
          <w:szCs w:val="30"/>
          <w:rtl w:val="true"/>
        </w:rPr>
        <w:t>: «</w:t>
      </w:r>
      <w:r>
        <w:rPr>
          <w:rFonts w:ascii="Lotus Linotype" w:hAnsi="Lotus Linotype" w:cs="Lotus Linotype"/>
          <w:sz w:val="30"/>
          <w:sz w:val="30"/>
          <w:szCs w:val="30"/>
          <w:rtl w:val="true"/>
        </w:rPr>
        <w:t>كِتَابُ التَّ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ابْنِ خُزَيْمَةَ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0"/>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وَهُوَ فِي تَوْحِيدِ الأَسْمَاءِ وَ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مَّا يَزِيدُ هَذِهِ الكُتُبَ قِيمَةً وَعُلُوًّا أَنَّ أَصْحَابَهَا يَرْوُونَ الرِّوَايَاتِ بِالأَسَانِيدِ، وَمِمَّا صُنِّفَ أَيْضًا فِي أَصْلٍ وَاحِدٍ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عُلُ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الذَّهَبِيِّ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rPr>
        <w:footnoteReference w:id="1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مِنْ مَنَاهِجِ التَّصْنِيفِ أَيْضًا فِي كُتُبِ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ضَمِّنَ المُصَنِّفُ مُصَنَّفَهُ أَبْوَابًا مُسْتَقِلَّةً فِي الاعْتِقَادِ، فَيَكُونُ المُصَنَّفُ شَامِلًا لِلْعِبَادَاتِ وَالمُعَامَلَاتِ وَالآدَابِ، لَكِنَّهُ يَخُصُّ أَبْوَابًا مِنْهَا أَوْ كُتُبًا فِي مَبَاحِثِ المُعْتَقَدِ، وَمِثَالُ ذَلِكَ</w:t>
      </w:r>
      <w:r>
        <w:rPr>
          <w:rFonts w:cs="Lotus Linotype" w:ascii="Lotus Linotype" w:hAnsi="Lotus Linotype"/>
          <w:sz w:val="30"/>
          <w:szCs w:val="30"/>
          <w:rtl w:val="true"/>
        </w:rPr>
        <w:t>: «</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 اللهُ تَعَالَى؛ حَيْثُ أَفْرَدَ كِتَابًا مُسْتَقِلًّا فِي التَّوْحِيدِ، وَأَفْرَدَ كِتَابًا آخَرَ فِي القَدَرِ، وَكَذَا الإِمَامُ مُسْلِمٌ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w:t>
      </w:r>
      <w:r>
        <w:rPr>
          <w:rFonts w:ascii="Lotus Linotype" w:hAnsi="Lotus Linotype" w:cs="Lotus Linotype"/>
          <w:sz w:val="30"/>
          <w:sz w:val="30"/>
          <w:szCs w:val="30"/>
          <w:rtl w:val="true"/>
        </w:rPr>
        <w:t>، فَقَدْ أَفْرَدَ كِتَابًا مُسْتقلًّا عَنِ الإِيمَانِ</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نْ مَنَاهِجِ التَّصْنِيفِ أَيْضًا فِي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دُّ عَلَى أَهْلِ المِلَلِ، وَبَيَانُ بَاطِلِهِمْ، وَمِنْ ذَلِكَ كِتَابُ شَيْخِ 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هُ اللهُ تَعَالَى</w:t>
      </w:r>
      <w:r>
        <w:rPr>
          <w:rFonts w:cs="Lotus Linotype" w:ascii="Lotus Linotype" w:hAnsi="Lotus Linotype"/>
          <w:sz w:val="30"/>
          <w:szCs w:val="30"/>
          <w:rtl w:val="true"/>
        </w:rPr>
        <w:t>: «</w:t>
      </w:r>
      <w:r>
        <w:rPr>
          <w:rFonts w:ascii="Lotus Linotype" w:hAnsi="Lotus Linotype" w:cs="Lotus Linotype"/>
          <w:sz w:val="30"/>
          <w:sz w:val="30"/>
          <w:szCs w:val="30"/>
          <w:rtl w:val="true"/>
        </w:rPr>
        <w:t>الجَوَابُ الصَّحِيحُ لِمَنْ بَدَّلَ دِينَ المَسِيحِ</w:t>
      </w:r>
      <w:r>
        <w:rPr>
          <w:rFonts w:cs="Lotus Linotype" w:ascii="Lotus Linotype" w:hAnsi="Lotus Linotype"/>
          <w:sz w:val="30"/>
          <w:szCs w:val="30"/>
          <w:rtl w:val="true"/>
        </w:rPr>
        <w:t>»</w:t>
      </w:r>
      <w:r>
        <w:rPr>
          <w:rFonts w:ascii="Lotus Linotype" w:hAnsi="Lotus Linotype" w:cs="Lotus Linotype"/>
          <w:sz w:val="30"/>
          <w:sz w:val="30"/>
          <w:szCs w:val="30"/>
          <w:rtl w:val="true"/>
        </w:rPr>
        <w:t>، وَكَذَا كِتَابُ ابْنِ القَيِّمِ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Traditional Arabic" w:hAnsi="Traditional Arabic"/>
          <w:sz w:val="30"/>
          <w:szCs w:val="30"/>
          <w:rtl w:val="true"/>
        </w:rPr>
        <w:footnoteReference w:id="1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هِدَايَةُ الحَيَارَى فِي أَجْوِبَةِ اليَهُودِ وَالنَّصَارَى</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نْ مَنَاهِجِ التَّصْنِيفِ أَيْضًا فِي مَبَاحِثِ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دُّ عَلَى بِدْعَةٍ مُعَيَّنَةٍ، أَوْ عَلَى قَوْلٍ مُبْتَدَعٍ مُخَالِفٍ لِمَنْهَجِ أَهْلِ السُّنَّةِ وَالجَمَاعَةِ، وَمِنْ ذَلِكَ كِتَابُ أَبِي نَصْرٍ السِّجْزِيِّ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سَ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هْلِ زُبَ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مَّاة</w:t>
      </w:r>
      <w:r>
        <w:rPr>
          <w:rFonts w:ascii="Lotus Linotype" w:hAnsi="Lotus Linotype" w:cs="Lotus Linotype"/>
          <w:sz w:val="30"/>
          <w:sz w:val="30"/>
          <w:szCs w:val="30"/>
          <w:rtl w:val="true"/>
        </w:rPr>
        <w:t>ُ</w:t>
      </w:r>
      <w:r>
        <w:rPr>
          <w:rFonts w:cs="Lotus Linotype" w:ascii="Lotus Linotype" w:hAnsi="Lotus Linotype"/>
          <w:sz w:val="30"/>
          <w:szCs w:val="30"/>
          <w:rtl w:val="true"/>
        </w:rPr>
        <w:t>: «</w:t>
      </w:r>
      <w:r>
        <w:rPr>
          <w:rFonts w:ascii="Lotus Linotype" w:hAnsi="Lotus Linotype" w:cs="Lotus Linotype"/>
          <w:sz w:val="30"/>
          <w:sz w:val="30"/>
          <w:szCs w:val="30"/>
          <w:rtl w:val="true"/>
        </w:rPr>
        <w:t>الرَّدُّ عَلَى مَنْ أَنْكَرَ الحَرْفَ وَالصَّوْتَ للهِ تَعَالَى</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نْ مَنَاهِجِ التَّصْنِيفِ أَيْضًا فِي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دُّ عَلَى مُبْتَدِعٍ بِعَيْنِهِ اشْتَهَرَ أَمْرُهُ، وَظَهَرَتْ بِدْعَتُهُ، وَمِنْ ذَلِكَ كِتَابُ الإِمَامِ عُثْمَانَ بْنِ سَعِيدٍ الدَّارِمِ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غَيْرُ صَاحِبِ السُّنَ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 عَبْدِ الرَّحْمَنِ بْنِ بَهْرَامَ</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5"/>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فَقَدْ رَدَّ الدَّارِمِيُّ عَلَى بَشْرٍ المَرِيسِ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نِيدِ</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مِنْ مَنَاهِجِ التَّصْنِيفِ أَيْضًا فِي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فْرَدَ مُصَنَّفٌ فِي الاعْتِقَادِ مُجَرَّدٌ مِنَ الأَدِلَّةِ،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فْرَدُ مُصَنَّفٌ فِي ذِكْرِ الاعْتِقَادِ مَأْخُوذٌ مِنْ دِلَالَاتِ الآيَاتِ وَالنُّصُوصِ؛ وَذَلِكَ مِثْلُ </w:t>
      </w:r>
      <w:r>
        <w:rPr>
          <w:rFonts w:cs="Lotus Linotype" w:ascii="Lotus Linotype" w:hAnsi="Lotus Linotype"/>
          <w:sz w:val="30"/>
          <w:szCs w:val="30"/>
          <w:rtl w:val="true"/>
        </w:rPr>
        <w:t>«</w:t>
      </w:r>
      <w:r>
        <w:rPr>
          <w:rFonts w:ascii="Lotus Linotype" w:hAnsi="Lotus Linotype" w:cs="Lotus Linotype"/>
          <w:sz w:val="30"/>
          <w:sz w:val="30"/>
          <w:szCs w:val="30"/>
          <w:rtl w:val="true"/>
        </w:rPr>
        <w:t>مَتْنُ الطَّحَا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الطَّحَاوِ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7"/>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وَلَمَّا شَرَحَهُ ابْنُ أَبِي العِزِّ</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1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أَدِلَّةِ</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مِنْ مَنَاهِجِ التَّصْنِ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كُونَ المُصَنِّفُ مَشْحُونًا بِالأَدِلَّةِ؛ فَيُوَرِدُ الاعْتِقَادَ، ثُمَّ يُورِدُ الأَدِلَّةَ مِنَ الكِتَابِ وَالسُّنَّةِ، وَمِنْ ذَلِكَ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وَاسِطِ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شَيْخِ الإِسْلَامِ ابْنِ تَيْمِيَّةَ، حَيْثُ مَلَأَهَا بِالأَدِلَّةِ القُرْآنِيَّةِ وَالنَّبَوِيَّةِ، عَلَى صِغَرِ حَجْمِهَا</w:t>
      </w:r>
      <w:r>
        <w:rPr>
          <w:rFonts w:cs="Lotus Linotype" w:ascii="Lotus Linotype" w:hAnsi="Lotus Linotype"/>
          <w:sz w:val="30"/>
          <w:szCs w:val="30"/>
          <w:rtl w:val="true"/>
        </w:rPr>
        <w:t>.</w:t>
      </w:r>
    </w:p>
    <w:p>
      <w:pPr>
        <w:pStyle w:val="Normal"/>
        <w:bidi w:val="1"/>
        <w:ind w:left="0" w:right="0" w:firstLine="720"/>
        <w:jc w:val="left"/>
        <w:rPr/>
      </w:pPr>
      <w:r>
        <w:rPr>
          <w:rFonts w:ascii="Lotus Linotype" w:hAnsi="Lotus Linotype" w:cs="Lotus Linotype"/>
          <w:sz w:val="30"/>
          <w:sz w:val="30"/>
          <w:szCs w:val="30"/>
          <w:rtl w:val="true"/>
        </w:rPr>
        <w:t>وَمِنَ التَّصْنِيفِ أَيْضًا فِي بَابِ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بْنَ خُزَيْمَةَ أَفْرَدَ كِتَابًا عَنْ تَوْحِيدِ الأَسْمَاءِ وَ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فْرَدَ الشَّيْخُ مُحَمَّدُ بِنُ عَبْدِ الوَهَّابِ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Arabic Typesetting" w:hAnsi="Arabic Typesetting"/>
          <w:sz w:val="30"/>
          <w:szCs w:val="30"/>
          <w:rtl w:val="true"/>
          <w:lang w:bidi="ar-EG"/>
        </w:rPr>
        <w:footnoteReference w:id="1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ا فِي تَوْحِيدِ العِبَادَةِ </w:t>
      </w:r>
      <w:r>
        <w:rPr>
          <w:rFonts w:cs="Lotus Linotype" w:ascii="Lotus Linotype" w:hAnsi="Lotus Linotype"/>
          <w:sz w:val="30"/>
          <w:szCs w:val="30"/>
          <w:rtl w:val="true"/>
        </w:rPr>
        <w:t>(</w:t>
      </w:r>
      <w:r>
        <w:rPr>
          <w:rFonts w:ascii="Lotus Linotype" w:hAnsi="Lotus Linotype" w:cs="Lotus Linotype"/>
          <w:sz w:val="30"/>
          <w:sz w:val="30"/>
          <w:szCs w:val="30"/>
          <w:rtl w:val="true"/>
        </w:rPr>
        <w:t>تَوْحِيدِ الأُلُوهِيَّةِ، أَوْ تَوْحِيدِ القَصْدِ وَالطَّلَبِ وَالإِرَادَ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وَ </w:t>
      </w:r>
      <w:r>
        <w:rPr>
          <w:rFonts w:cs="Lotus Linotype" w:ascii="Lotus Linotype" w:hAnsi="Lotus Linotype"/>
          <w:sz w:val="30"/>
          <w:szCs w:val="30"/>
          <w:rtl w:val="true"/>
        </w:rPr>
        <w:t>«</w:t>
      </w:r>
      <w:r>
        <w:rPr>
          <w:rFonts w:ascii="Lotus Linotype" w:hAnsi="Lotus Linotype" w:cs="Lotus Linotype"/>
          <w:sz w:val="30"/>
          <w:sz w:val="30"/>
          <w:szCs w:val="30"/>
          <w:rtl w:val="true"/>
        </w:rPr>
        <w:t>كِتَابُ التَّوْحِيدِ</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مِمَّا يُذْكَرُ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لْكَ المُصَنَّفَاتِ تَارَةً تَكُونُ مَنْثُورَةً، وَتَارَةً تَكُونُ مَنْظُومَةً، فَالمُصَنَّفَاتُ السَّابِقَةُ كُلُّهَا مِنْ بَابِ النَّثْرِ، وَسَيَأْتِي الكَلَامُ عَنِ النَّظْمِ عِنْدَ الكَلَامِ عَنِ المَنْظُومَةِ المَعْنِيَّةِ فِي هَذَا المَقَا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بَعْدَ هَذَا نَنْتَقِلُ إِلَى التَّعْرِيفِ بِمُصَنِّفِ المَنْظُومَةِ، وَهُوَ الإِمَامُ ابْنُ طَاهِرٍ،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صَنِّفُ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ؤَلِّفُ؟ وَهَلْ هُنَاكَ فَرْقٌ بَيْنَ هَذَيْنِ المُصْطَلَ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ؤَلِّفُ وَالمُصَنِّفُ؟ </w:t>
      </w:r>
    </w:p>
    <w:p>
      <w:pPr>
        <w:pStyle w:val="Normal"/>
        <w:bidi w:val="1"/>
        <w:ind w:left="0" w:right="0" w:firstLine="720"/>
        <w:jc w:val="left"/>
        <w:rPr/>
      </w:pPr>
      <w:r>
        <w:rPr>
          <w:rFonts w:ascii="Lotus Linotype" w:hAnsi="Lotus Linotype" w:cs="Lotus Linotype"/>
          <w:sz w:val="30"/>
          <w:sz w:val="30"/>
          <w:szCs w:val="30"/>
          <w:rtl w:val="true"/>
        </w:rPr>
        <w:t>يَذْكُرُ بَعْضُ أَهْلِ اللُّغَةِ فَرْقًا بَيْنَ المُصْطَلِحَيْنِ،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ؤَلِّفُ هُوَ الَّذِي يَقُومُ بِجَمْعِ المَادَّةِ العِلْ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مَلُهُ مُجَرَّدُ الجَمْعِ؛ لِأَنَّ التَّأْلِيفَ هُوَ الجَمْعُ، وَفِي القُرْآنِ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أَلَّفَ بَيْنَ قُلُوبِهِمْ لَوْ أَنْفَقْتَ مَا فِي الأَرْضِ جَمِيعًا مَا أَلَّفْتَ بَيْنَ قُلُوبِهِمْ</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Arabic Typesetting" w:hAnsi="Arabic Typesetting"/>
          <w:sz w:val="30"/>
          <w:szCs w:val="30"/>
          <w:rtl w:val="true"/>
          <w:lang w:bidi="ar-EG"/>
        </w:rPr>
        <w:footnoteReference w:id="2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نْفَقْتَ مَا فِي الأَرْضِ جَمِيعًا مَا جَمَعْتَ قُلُوبَ العِبَادِ،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وبُ مَنِ اجْتَمَعُوا حَوْلَكَ، وَلَكِنَّ اللهَ جَمَعَ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تَأْلِيفِ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عُ القُرْآنِ،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ؤَلِّفُ هُوَ الجَامِعُ الَّذِي يَجْمَعُ وَيُرَتِّبُ</w:t>
      </w:r>
      <w:r>
        <w:rPr>
          <w:rFonts w:cs="Lotus Linotype" w:ascii="Lotus Linotype" w:hAnsi="Lotus Linotype"/>
          <w:sz w:val="30"/>
          <w:szCs w:val="30"/>
          <w:rtl w:val="true"/>
        </w:rPr>
        <w:t>.</w:t>
      </w:r>
    </w:p>
    <w:p>
      <w:pPr>
        <w:pStyle w:val="Normal"/>
        <w:bidi w:val="1"/>
        <w:ind w:left="0" w:right="0" w:firstLine="72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أَمَّا المُصَنِّ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الَّذِي يُكْتَبُ وَيَنْحَتُ مِنْ ذِهْ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يَظْهَرُ الفَرْقُ، وَبِالمِثَالِ يَتَّضِحُ المَ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يلَ بِأَنَّ المُؤَلِّفَ هُوَ الجَامِعُ، وَبِأَنَّ المُصَنِّفُ هُوَ الَّذِي يُكْتَبُ وَيَنْحَتُ مِنْ ذِهْنِهِ، وَيُسْتَنْبِطُ مِنَ النُّصُو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 </w:t>
      </w:r>
      <w:r>
        <w:rPr>
          <w:rFonts w:cs="Lotus Linotype" w:ascii="Lotus Linotype" w:hAnsi="Lotus Linotype"/>
          <w:sz w:val="30"/>
          <w:szCs w:val="30"/>
          <w:rtl w:val="true"/>
        </w:rPr>
        <w:t>«</w:t>
      </w:r>
      <w:r>
        <w:rPr>
          <w:rFonts w:ascii="Lotus Linotype" w:hAnsi="Lotus Linotype" w:cs="Lotus Linotype"/>
          <w:sz w:val="30"/>
          <w:sz w:val="30"/>
          <w:szCs w:val="30"/>
          <w:rtl w:val="true"/>
        </w:rPr>
        <w:t>الأَرْبَعُونَ النَّوَوِيَّةُ</w:t>
      </w:r>
      <w:r>
        <w:rPr>
          <w:rFonts w:cs="Lotus Linotype" w:ascii="Lotus Linotype" w:hAnsi="Lotus Linotype"/>
          <w:sz w:val="30"/>
          <w:szCs w:val="30"/>
          <w:rtl w:val="true"/>
        </w:rPr>
        <w:t>»</w:t>
      </w:r>
      <w:r>
        <w:rPr>
          <w:rFonts w:ascii="Lotus Linotype" w:hAnsi="Lotus Linotype" w:cs="Lotus Linotype"/>
          <w:sz w:val="30"/>
          <w:sz w:val="30"/>
          <w:szCs w:val="30"/>
          <w:rtl w:val="true"/>
        </w:rPr>
        <w:t>، هَلْ هُوَ مِنْ تَأْلِيفِ النَّوَوِ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2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مِنْ تَصْنِيفِهِ؟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تَأْلِيفِهِ؛ لِأَنَّهُ جَمَ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 </w:t>
      </w:r>
      <w:r>
        <w:rPr>
          <w:rFonts w:cs="Lotus Linotype" w:ascii="Lotus Linotype" w:hAnsi="Lotus Linotype"/>
          <w:sz w:val="30"/>
          <w:szCs w:val="30"/>
          <w:rtl w:val="true"/>
        </w:rPr>
        <w:t>«</w:t>
      </w:r>
      <w:r>
        <w:rPr>
          <w:rFonts w:ascii="Lotus Linotype" w:hAnsi="Lotus Linotype" w:cs="Lotus Linotype"/>
          <w:sz w:val="30"/>
          <w:sz w:val="30"/>
          <w:szCs w:val="30"/>
          <w:rtl w:val="true"/>
        </w:rPr>
        <w:t>رِيَاضُ الصَّالِ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النَّوَوِيِّ رَحِمَهُ اللهُ تَعَالَى، هَلْ هُوَ مِنْ تَأْلِيفِهِ أَمْ مِنْ تَصْنِيفِهِ؟ مِنْ تَأْلِيفِهِ</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لَكِنْ كِتَابُ</w:t>
      </w:r>
      <w:r>
        <w:rPr>
          <w:rFonts w:cs="Lotus Linotype" w:ascii="Lotus Linotype" w:hAnsi="Lotus Linotype"/>
          <w:sz w:val="30"/>
          <w:szCs w:val="30"/>
          <w:rtl w:val="true"/>
        </w:rPr>
        <w:t>: «</w:t>
      </w:r>
      <w:r>
        <w:rPr>
          <w:rFonts w:ascii="Lotus Linotype" w:hAnsi="Lotus Linotype" w:cs="Lotus Linotype"/>
          <w:sz w:val="30"/>
          <w:sz w:val="30"/>
          <w:szCs w:val="30"/>
          <w:rtl w:val="true"/>
        </w:rPr>
        <w:t>رَوْضَةُ الطَّالِبِ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لْإِمَامِ النَّوَوِيِّ، مِنْ تَصْنِيفِهِ، وَكَذَلِكَ كِتَابُ </w:t>
      </w:r>
      <w:r>
        <w:rPr>
          <w:rFonts w:cs="Lotus Linotype" w:ascii="Lotus Linotype" w:hAnsi="Lotus Linotype"/>
          <w:sz w:val="30"/>
          <w:szCs w:val="30"/>
          <w:rtl w:val="true"/>
        </w:rPr>
        <w:t>«</w:t>
      </w:r>
      <w:r>
        <w:rPr>
          <w:rFonts w:ascii="Lotus Linotype" w:hAnsi="Lotus Linotype" w:cs="Lotus Linotype"/>
          <w:sz w:val="30"/>
          <w:sz w:val="30"/>
          <w:szCs w:val="30"/>
          <w:rtl w:val="true"/>
        </w:rPr>
        <w:t>تَهْذِيبُ الأَسْمَاءِ وَاللُّغَ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لْإِمَامِ النَّوَوِيِّ، مِنْ تَصْنِيفِهِ، وَكَذَلِكَ كِتَابُ </w:t>
      </w:r>
      <w:r>
        <w:rPr>
          <w:rFonts w:cs="Lotus Linotype" w:ascii="Lotus Linotype" w:hAnsi="Lotus Linotype"/>
          <w:sz w:val="30"/>
          <w:szCs w:val="30"/>
          <w:rtl w:val="true"/>
        </w:rPr>
        <w:t>«</w:t>
      </w:r>
      <w:r>
        <w:rPr>
          <w:rFonts w:ascii="Lotus Linotype" w:hAnsi="Lotus Linotype" w:cs="Lotus Linotype"/>
          <w:sz w:val="30"/>
          <w:sz w:val="30"/>
          <w:szCs w:val="30"/>
          <w:rtl w:val="true"/>
        </w:rPr>
        <w:t>زَادُ المَعَ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ابْنِ القَيِّمِ، مِنْ تَصْنِيفِ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w:t>
      </w:r>
    </w:p>
    <w:p>
      <w:pPr>
        <w:pStyle w:val="Normal"/>
        <w:bidi w:val="1"/>
        <w:ind w:left="0" w:right="0" w:firstLine="72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إِمَامُ ابْنُ طَاهِرٍ اسْمُهُ الكَا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أَبِي الحُسَيْنِ طَاهِرِ بْنِ عَلِيِّ بْنِ أَحْمَدَ المَقْدِ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الَفَ بَعْضُهُمْ فِي هَذَا الاسْمِ فَقَدَّمَ وَأَخَّ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 بْنُ أَحْمَدَ بْنِ مُحَمَّدِ بْنِ طَا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وَابُ أَ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طَاهِرٍ بْنِ عَلِيِّ بْنِ أَحْمَدَ المَقْدِسِيُّ</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يُقَالُ فِي نِسْبَ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دِ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يْصَرَ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بَ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ظَّاهِ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و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ثَ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عْتَبَرٌ وَمَعْرُوفٌ فِي كُتُبِ التَّرَاجِمِ، فَتَارَةً يُنْسَبُ الإِمَامُ إِلَى قَبِيلَتِهِ، وَتَارَةً يُنْسَبُ إِلَى مَدِينَتِهِ، وَتَارَةً يُنْسَبُ إِلَى مَذْهَبِهِ الفِقْهِيِّ، وَتَارَةً إِلَى مَذْهَبِهِ العَقَدِيِّ، وَقَدْ تَجْتَمِعُ تِلْكَ الأُمُ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عَوَانَةَ</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2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نْ رِجَالِ 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شَيْخُ البُخَارِيِّ، الوَضَّاحُ بْنُ عَبْدِ اللهِ اليَشْكُرِيُّ الوَاسِطِيُّ، مِنْ بَنِي يَشْ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وَاسِط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بَةً إِلَى مَدِينَةِ وَاسِطَ</w:t>
      </w:r>
      <w:r>
        <w:rPr>
          <w:rFonts w:cs="Lotus Linotype" w:ascii="Lotus Linotype" w:hAnsi="Lotus Linotype"/>
          <w:sz w:val="30"/>
          <w:szCs w:val="30"/>
          <w:rtl w:val="true"/>
        </w:rPr>
        <w:t>.</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فِي هَذَا المَقَامِ اجْتَمَعَتْ هَذِهِ الأَلْقَابُ السِّتَّةُ فِي حَقِّ ابْنِ طَاهِرٍ،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دِسِيُّ؛ لِأَنَّهُ وُلِدَ فِي بَيْتِ المَقْ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يْبَ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بَةً إِلَى قَبِي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يْصَرَ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بَةً إِلَى مَدِينَةٍ عَلَى السَّاحِلِ، إِمَّا أَنَّهُ سَكَنَ هُنَاكَ أَوْ سَكَنَ هُنَاكَ أَحَدُ آبَائِهِ وَأَجْدَا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ظَّاهِ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بَةً إِلَى مَذْهَ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و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بَعْضَ أَهْلِ العِلْمِ يَرَى أَنَّ عِنْدَهُ آرَاءَ التَّصَ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ثَ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بَةً إِلَى اتِّبَاعِ الأَثَ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قِيلَ فِي نِسْبَتِهِ رَحِمَهُ اللهُ تَعَالَى</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أَمَّا كُنْ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أَبُو الفَضْلِ، وَقَدْ كَنَّى بِذَلِكَ نَفْسَهُ، وَعِنْدَ هَذَ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طَعَتْ جُهَيْزَةُ قَوْلَ كُلِّ خَطِ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أَبَا زُرْعَةَ العِرَاقِ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2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ذَكَرَ بِأَنَّهُ يُكَنَّى بِأَبِي عَبْدِ اللهِ، وَلَكِنَّ قَوْلَ صَاحِبِ الاسْمِ فَصْلٌ وَحَكَمٌ، فَكُنْيَتُهُ أَبُو الفَضْلِ</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وَيُطْلَقُ عَلَيْهِ </w:t>
      </w:r>
      <w:r>
        <w:rPr>
          <w:rFonts w:cs="Lotus Linotype" w:ascii="Lotus Linotype" w:hAnsi="Lotus Linotype"/>
          <w:sz w:val="30"/>
          <w:szCs w:val="30"/>
          <w:rtl w:val="true"/>
        </w:rPr>
        <w:t>-</w:t>
      </w:r>
      <w:r>
        <w:rPr>
          <w:rFonts w:ascii="Lotus Linotype" w:hAnsi="Lotus Linotype" w:cs="Lotus Linotype"/>
          <w:sz w:val="30"/>
          <w:sz w:val="30"/>
          <w:szCs w:val="30"/>
          <w:rtl w:val="true"/>
        </w:rPr>
        <w:t>كَمَا يُطْلَقُ عَلَى كَثِيرٍ مِنْ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سْمَاءُ المُرَكَّبَةُ، فَأُطْلِقُ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مْسُ الحُفَّاظِ، هَكَذَا جَاءَ عَلَى المَخْطُوطَينَ، وَلَقَّبَهُ حَاجِّي خَلِيفَةُ</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2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احِبُ </w:t>
      </w:r>
      <w:r>
        <w:rPr>
          <w:rFonts w:cs="Lotus Linotype" w:ascii="Lotus Linotype" w:hAnsi="Lotus Linotype"/>
          <w:sz w:val="30"/>
          <w:szCs w:val="30"/>
          <w:rtl w:val="true"/>
        </w:rPr>
        <w:t>«</w:t>
      </w:r>
      <w:r>
        <w:rPr>
          <w:rFonts w:ascii="Lotus Linotype" w:hAnsi="Lotus Linotype" w:cs="Lotus Linotype"/>
          <w:sz w:val="30"/>
          <w:sz w:val="30"/>
          <w:szCs w:val="30"/>
          <w:rtl w:val="true"/>
        </w:rPr>
        <w:t>كَشْفُ الظُّ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شَمْس الدِّينِ</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هَذِهِ الأَلْقَابُ تُطْلَقُ عَلَى كَثِيرٍ مِنْ أَهْلِ العِلْمِ، وَبَعْضُهُمْ لَا يَرْضَى بِهَا، وَبَعْضُهُمْ تُطْلَقُ عَلَيْهِ بَعْدَ مَوْتِهِ، وَبَعْضُهُمْ يَرْتَضِيهَا مِنْ بَابِ التَّمَيُّزِ عَنْ غَيْرِهِ، وَبَعْضُهُمْ لَا يَرْتَضِيهَا؛ كَالإِمَامِ النَّوَوِيِّ رَحِمَهُ اللهُ تَعَالَى فَقَ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جْعَلُ أَحَدًا فِي حِلٍّ لَقَّبَنِي بِمُحْيِي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غَالِبُ أَنَّ شُيُوعَ هَذِهِ الأَلْفَاظِ بِاعْتِبَارِ العَ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نْتَ تَعْلَمُ أَنَّ العَادَةَ غَلَّابَةٌ، وَأَنَّ الطَّبْعِ يَتَحَكَّمُ، فَتَشِيعُ فِي عَصْرٍ أَلْقَابٌ أَوْ عَادَاتٌ لَا يَسْلَمُ مِنْهَا </w:t>
      </w:r>
      <w:r>
        <w:rPr>
          <w:rFonts w:cs="Lotus Linotype" w:ascii="Lotus Linotype" w:hAnsi="Lotus Linotype"/>
          <w:sz w:val="30"/>
          <w:szCs w:val="30"/>
          <w:rtl w:val="true"/>
        </w:rPr>
        <w:t>-</w:t>
      </w:r>
      <w:r>
        <w:rPr>
          <w:rFonts w:ascii="Lotus Linotype" w:hAnsi="Lotus Linotype" w:cs="Lotus Linotype"/>
          <w:sz w:val="30"/>
          <w:sz w:val="30"/>
          <w:szCs w:val="30"/>
          <w:rtl w:val="true"/>
        </w:rPr>
        <w:t>فِي الغَ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لُ العِلْمِ، إِمَّا مِنْ بَابِ التَّرَخُّصِ، أَوْ مِنْ بَابِ أَنَّ ذَلِكَ اشْتُهِرَ وَعُرِفُوا بِهِ، فَاسْتَقَرَّ الأَمْرُ عَلَى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جَاءَ عَلَى المَخْطُوطَينِ أَنَّ هَذَا الإِمَامَ يُلَقَّبُ بِشَمْسِ الحُفَّاظِ، وَلَقَّبَهُ وَسَمَّاهُ صَاحِبُ </w:t>
      </w:r>
      <w:r>
        <w:rPr>
          <w:rFonts w:cs="Lotus Linotype" w:ascii="Lotus Linotype" w:hAnsi="Lotus Linotype"/>
          <w:sz w:val="30"/>
          <w:szCs w:val="30"/>
          <w:rtl w:val="true"/>
        </w:rPr>
        <w:t>«</w:t>
      </w:r>
      <w:r>
        <w:rPr>
          <w:rFonts w:ascii="Lotus Linotype" w:hAnsi="Lotus Linotype" w:cs="Lotus Linotype"/>
          <w:sz w:val="30"/>
          <w:sz w:val="30"/>
          <w:szCs w:val="30"/>
          <w:rtl w:val="true"/>
        </w:rPr>
        <w:t>كَشْفُ الظُّ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مْسُ الدِّينِ</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لِدَ هَذَا الإِمَامُ فِي السَّادِسِ مِنْ شَهْرِ شَوَّالٍ عَامَ أَرْبَعِمِائَةٍ وَثَمَانِيَةٍ وَأَرْبَ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الَ عَنْ نَفْسِهِ، وَدَائِمًا قَوْلُ الإِمَامِ، أَوْ قَوْلُ أَحَدِ أَهْلِ بَيْتِهِ، أَوْ قَوْلُ أَحَدِ طُلُابِهِ يَفْصِلُ النِّزَاعَ فِي ال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دْتُّ فِي عَامِ مِيلَادِ المُقْتَدِ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2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لِيفَةِ العَبَّاسِيِّ</w:t>
      </w:r>
      <w:r>
        <w:rPr>
          <w:rFonts w:cs="Lotus Linotype" w:ascii="Lotus Linotype" w:hAnsi="Lotus Linotype"/>
          <w:sz w:val="30"/>
          <w:szCs w:val="30"/>
          <w:rtl w:val="true"/>
        </w:rPr>
        <w:t>)</w:t>
      </w:r>
      <w:r>
        <w:rPr>
          <w:rFonts w:ascii="Lotus Linotype" w:hAnsi="Lotus Linotype" w:cs="Lotus Linotype"/>
          <w:sz w:val="30"/>
          <w:sz w:val="30"/>
          <w:szCs w:val="30"/>
          <w:rtl w:val="true"/>
        </w:rPr>
        <w:t>، وَالمُقْتَدِي وُلِدَ عَامَ أَرْبَعِمِائَةٍ وَثَمَانِيَةٍ وَأَرْبَعِينَ لِلْهِجْرَةِ النَّبَوِيَّةِ</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يَرُ أَعْلَامِ النُّبَ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وُلِدَ عَامَ أَرْبَعِمِائَةٍ وَثَمَ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غَالِبُ أَنَّ هَذَا خَطَأٌ مِنَ الطَّابَعِ أَوْ مِنَ النَّاسِخِ، أَوْ سَبْقُ قَلَمٍ مِنَ الإِمَامِ الذَّهَبِيِّ عَلَيْهِ رَحْمَةُ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يلَادُ الصَّحِيحُ</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مَا قَالَ عَنْ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وُلِدَ فِي عَامِ أَرْبَعِمَائَةٍ وَثَمَانِيَةٍ وَأَرْبَعِينَ لِلْهِجْرَةِ النَّبَوِيَّةِ</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حَيَاةُ الإِمَامِ ابْنِ طَاهِرٍ</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هَذَا الإِمَامُ عَظِيمٌ فِي حَيَاتِهِ، وَحَيَاتُهُ تُزَكِّي الهِمَّةَ فِي طَالِبِ العِلْمِ، وَمَنْ قَرَأَ سِيرَتَهُ وَعَظِيمَ جُهْدِهِ فِي التَّحْصِيلِ تَذَّكَرَ أَنَّ صَاحِبَ الهِمَّةِ </w:t>
      </w:r>
      <w:r>
        <w:rPr>
          <w:rFonts w:cs="Lotus Linotype" w:ascii="Lotus Linotype" w:hAnsi="Lotus Linotype"/>
          <w:sz w:val="30"/>
          <w:szCs w:val="30"/>
          <w:rtl w:val="true"/>
        </w:rPr>
        <w:t>-</w:t>
      </w:r>
      <w:r>
        <w:rPr>
          <w:rFonts w:ascii="Lotus Linotype" w:hAnsi="Lotus Linotype" w:cs="Lotus Linotype"/>
          <w:sz w:val="30"/>
          <w:sz w:val="30"/>
          <w:szCs w:val="30"/>
          <w:rtl w:val="true"/>
        </w:rPr>
        <w:t>بَعْدَ تَوْفِيقِ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سْتَصْعِبُ شَيْئًا، فَهَذَا الإِمَامُ بَدَأَ فِي الطَّلَبِ وَالسَّمَاعِ وَهُوَ فِي الثَّانِيَةِ عَشْرَةَ مِنْ عُمْرِهِ، وَحَسْبُكَ بِهَذِهِ الهِمَّةِ، فَهُوَ يَطْلُبُ العِلْمَ مُنْذُ الثَّانِيَةِ عَشْرَةَ مِنْ عُمْرِهِ،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بْلَ البُلُوغِ وَهُوَ يَحْرِصُ عَلَى سَمَاعِ الحَدِيثِ</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فَكُنْ رَجُلًا رِجْلُهُ فِي الثَّرَ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امَةً هِمَّتُهُ فِي الثُّرَيَّا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وَإِذَا كَانَتِ النُّفُوسُ كِبَارً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عِبَتْ فِي مُرَادِهَا الأَجْسَامُ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هَذَا الإِمَامُ وَصَفَهُ بَعْضُ المُتَرْجِمِينَ بِالرِّحْلَةِ؛ لِكَثْرَةِ رِحْلَاتِهِ وَتَنَقُّلَاتِهِ فِي البُلْدَانِ؛ طَلَبًا لِلْأَسَانِيدِ، وَطَلَبًا لِلُقْيَا الشُّيُوخِ، حَتَّى إِنَّ الإِمَامَ الذَّهَبِيَّ رَحِمَهُ اللهُ تَعَالَى ذَكَرَ أَكْثَرَ مِنْ أَرْبَعِينَ مَدِينَةً رَحَلَ إِلَيْهَا هَذَا الإِمَامُ، وَقَابَلَ فِيهَا مَشَايِخَ العِلْمِ، وَرَوَى عَنْهُ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قَدْ تَتَبَّعْتُ بِنَفْسِي سِيرَةَ هَذَا الإِمَامِ، فَوَجَدْتُ أَنَّهُ دَخَلَ سِ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خَمْسِينَ مَدِينَةً، وَفِي بَعْضِ المُدُنِ يُصَرِّحُ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خَلْتُ مَدِينَةَ كَذَا، وَلَمْ أَجِدْ أَحَدًا يُرْوَى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دَلُّكُ عَلَى عَظِيمِ هِمَّتِهِ وَعَلَى عُلُوِّ عَزِيمَتِهِ</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كَانَ مِنْ جَلَدِهِ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بَلَّتِ الدَّمِ مَرَّ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ةً فِي طَرِيقِهِ إِلَى مَكَّةَ، وَمُرَّةً فِي طَرِيقِهِ إِلَى بَغْدَ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يَمْشِي فِي الهَوَاجِرِ، وَقَالَ 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شِيتُ فِي لَيْلَةٍ ثَلَاثَةَ فَرَاسِ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يُدَلُّكُ عَلَى عَظِيمِ الهِمَّةِ؛ لِأَنَّ لَذَّةٍ العِلْمِ </w:t>
      </w:r>
      <w:r>
        <w:rPr>
          <w:rFonts w:cs="Lotus Linotype" w:ascii="Lotus Linotype" w:hAnsi="Lotus Linotype"/>
          <w:sz w:val="30"/>
          <w:szCs w:val="30"/>
          <w:rtl w:val="true"/>
        </w:rPr>
        <w:t>-</w:t>
      </w:r>
      <w:r>
        <w:rPr>
          <w:rFonts w:ascii="Lotus Linotype" w:hAnsi="Lotus Linotype" w:cs="Lotus Linotype"/>
          <w:sz w:val="30"/>
          <w:sz w:val="30"/>
          <w:szCs w:val="30"/>
          <w:rtl w:val="true"/>
        </w:rPr>
        <w:t>بَعْدَ تَوْفِيقٍ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ينُ صَاحِبَهَا عَلَى اسْتِسْهَالِ صِعَابِ الأُمُورِ</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قَالَ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أَحْمِلُ كُتُبِي عَلَى ظَهْرِي، وَلَمْ أَطْلُبْ مِنْ أَحَدٍ شَيْئً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عَزَّةُ نَفْسٍ، وَقَدْ قَالَ صَلَّى اللهُ عَلَيْهِ وَسَلَّ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شَرَفُ المُؤْمِنِ قِيَامُهُ بِاللَّيْلِ، وَعِزُّهُ اسْتِغْنَاؤُهُ عَنِ النَّاسِ</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2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أَكْتُبُ وَآخُذُ أَجْ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رَحِمَهُ اللهُ سَرِيعُ الكِتَابَةِ، فَقَدْ أَعْطَاهُ اللهُ تَعَالَى سُرْعَةً فِي الكِتَابَةِ، فَقَدْ كَتَبَ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نَ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بْعَ مَرَّاتٍ، وَكَتَبَ </w:t>
      </w:r>
      <w:r>
        <w:rPr>
          <w:rFonts w:cs="Lotus Linotype" w:ascii="Lotus Linotype" w:hAnsi="Lotus Linotype"/>
          <w:sz w:val="30"/>
          <w:szCs w:val="30"/>
          <w:rtl w:val="true"/>
        </w:rPr>
        <w:t>«</w:t>
      </w:r>
      <w:r>
        <w:rPr>
          <w:rFonts w:ascii="Lotus Linotype" w:hAnsi="Lotus Linotype" w:cs="Lotus Linotype"/>
          <w:sz w:val="30"/>
          <w:sz w:val="30"/>
          <w:szCs w:val="30"/>
          <w:rtl w:val="true"/>
        </w:rPr>
        <w:t>سُنَ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نِ مَاجَ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شْرَ مَرَّاتٍ، وَكَتَبَ أَجْزَاءً كَثِ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دُلُّ عَلَى عَظِيمِ هِمَّتِهِ، وَعُلُوِّ عَزِيمَتِهِ رَحِمَهُ اللهُ تَعَالَى</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كَانَ رَحِمَهُ اللهُ حَرِيصًا عَلَى ا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قَاءِ بِمَشَايِخِ العِلْمِ، وَقَدْ وَجَدْتُ أَنَّهُ رَوَى عَنْ مِئَتَيْنِ وَاثْنَيْنِ وَثَمَانِينَ شَيْخًا فِي كُتُبِهِ بِأَسَانِي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ا تَلَامِيذُهُ، فَقُرَابَةُ الثَّلَاثِينَ </w:t>
      </w:r>
      <w:r>
        <w:rPr>
          <w:rFonts w:cs="Lotus Linotype" w:ascii="Lotus Linotype" w:hAnsi="Lotus Linotype"/>
          <w:sz w:val="30"/>
          <w:szCs w:val="30"/>
          <w:rtl w:val="true"/>
        </w:rPr>
        <w:t>-</w:t>
      </w:r>
      <w:r>
        <w:rPr>
          <w:rFonts w:ascii="Lotus Linotype" w:hAnsi="Lotus Linotype" w:cs="Lotus Linotype"/>
          <w:sz w:val="30"/>
          <w:sz w:val="30"/>
          <w:szCs w:val="30"/>
          <w:rtl w:val="true"/>
        </w:rPr>
        <w:t>حَسَبَ مَا وَقَفْتُ عَلَيْهِ، وَلَعَلَّ قِلَّةَ تَلَامِيذِهِ تَ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أَمْرَيْنِ</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رَةُ رِحْلَاتِهِ طَلَبًا لِلُقْيَا المَشَايِخِ</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شْتِغَالُهُ بِالتَّصْنِ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ذَكَرُوا لَهُ قَرَابَةَ اثْنَيْنِ وَثَمَانِينَ مُصَنَّفًا، فَاشْتِغَالُهُ بِالتَّصْنِيفِ وَكَثْرَةُ رِحْلَاتِهِ مِنَ أَسْبَابِ قِلَّةِ تَلَامِيذِهِ</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أَنْتُمْ تَعْلَمُونَ أَنَّ بَعْضَ أَهْلِ العِلْمِ يَرَى 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صْنِيفَ أَنْفَعُ مِنَ التَّعْلِيمِ،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صْنِ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بْقَى ذُخْرُهُ وَأَثَرُهُ بَعْدَ الَمَوْتِ إِلَى دُهُورٍ كَثِيرَةٍ، أَمَّا التَّعْلِيمُ فَيَنْتَهِي بِانْتِهَاءِ وَقْ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قَوْلُ لَيْسَ عَلَى إِطْلَاقِهِ، بَلْ قَدْ يَكُونُ التَّعْلِيمُ أَنْفَعَ لِلنَّاسِ، وَأَيْسَرَ فِي إِيصَالِ العِلْمِ إِلَى أَذْهَانِ النَّاسِ، وَمَنْ جَمَعَ بَيْنَ الأَمْرَيْنِ فَنُورٌ عَلَى نُورٍ</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مُصَنَّفَاتُهُ</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سَبَقَ أَنَّ مُصَنَّفَاتِهِ بَلَغَتْ اثْنَيْنِ وَثَمَا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غَتْ أَرْبَعًا وَثَمَانِينَ مُصَنَّفًا، حَسَبَ البَحْثِ وَالِاسْتِقْرَاءِ</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قَدْ عَاشَ هَذَا الإِمَامُ حَيَاةً مَلِيِئَةً بِالعِلْمِ وَالرِّحْلَةِ وَالتَّقْيِيدِ وَالكِتَابَةِ، وَ</w:t>
      </w:r>
      <w:r>
        <w:rPr>
          <w:rFonts w:ascii="Lotus Linotype" w:hAnsi="Lotus Linotype" w:cs="Lotus Linotype"/>
          <w:sz w:val="30"/>
          <w:sz w:val="30"/>
          <w:szCs w:val="30"/>
          <w:rtl w:val="true"/>
        </w:rPr>
        <w:t>تُوُفِّىَ</w:t>
      </w:r>
      <w:r>
        <w:rPr>
          <w:rFonts w:ascii="Lotus Linotype" w:hAnsi="Lotus Linotype" w:cs="Lotus Linotype"/>
          <w:sz w:val="30"/>
          <w:sz w:val="30"/>
          <w:szCs w:val="30"/>
          <w:rtl w:val="true"/>
        </w:rPr>
        <w:t xml:space="preserve"> رَحِمَهُ اللهُ تَعَالَى فِي السَّنَةِ السَّابِعَةِ بَعْدَ المِائَةِ الخَامِسَةِ، فَإِذَا كَانَ مَوْلِدُهُ سَنَةَ أَرْبَعِمِائَةٍ وَثَمَانٍ وَأَرْبَعِينَ، وَوَفَ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نَةَ خَمْسِمِائَةٍ وَسَبْعٍ، فَيَكُونُ عُمُرُهُ تِسْعًا وَخَمْسِينَ سَنَةً وَعِدَّةَ أَشْهُرٍ، وَقَدْ مَلَأَ عُمُرَهَ رَحِمَهُ اللهُ تَعَالَى بِالتَحْصِيلِ وَالرِّحْلَةِ وَالتَّقْيِيدِ</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تَّعْرِيفُ بِالمُصَنَّفِ</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هَذِهِ المَنْظُومَةُ مَنْظُومَةٌ رَائِيَّةٌ قَافِيَتُهَا حَرْفُ الرَّاءِ، وَهِيَ فِي عِلْمِ الاعْتِقَادِ، وَقَدْ تَقَدَّمَ آنِفًا أَنَّ تَّقْيِيدَ المَتْنِ تَارَةً يَكُونُ مَنْثُ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تَارَةً يَكُونُ مَنْظُومًا</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كَثِيرٌ مِنْ طُلَّابِ العِلْمِ يَهُونُ عَلَيْهِمْ حُفِظُ المَنْظُومِ أَكْثَرَ مِنَ المَنْثُورِ؛ لِأَنَّ أَلْفَاظَ النَّظْمِ مُتَوَالِيَةً، أَوْ بِمَعْنَى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هُلُ رُسُوخُها فِي الذِّهْنِ، وَبِخَاصَّةٍ إِذَا كَا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افِيَةُ وَاحِدَةً، وَالنَّظْمُ مُتْقَنًا</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أَنْتُمْ تَعْلَمُونَ أَنَّهُ لَا يَخْلُو فَنٌّ مِنْ فُنُونِ العِلْمِ إِلَّا وَفِيهِ مَنْظُومَةٌ، بَدْءًا بِالتَّفْسِيرِ وَالاعْتِقَادِ، حَتَّى الآدَ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نَاكَ مَنْظُومَاتٌ فِي القِرَاءَاتِ، وَهُنَاكَ مَنْظُومَاتٌ فِي الاعْتِقَادِ </w:t>
      </w:r>
      <w:r>
        <w:rPr>
          <w:rFonts w:cs="Lotus Linotype" w:ascii="Lotus Linotype" w:hAnsi="Lotus Linotype"/>
          <w:sz w:val="30"/>
          <w:szCs w:val="30"/>
          <w:rtl w:val="true"/>
        </w:rPr>
        <w:t>-</w:t>
      </w:r>
      <w:r>
        <w:rPr>
          <w:rFonts w:ascii="Lotus Linotype" w:hAnsi="Lotus Linotype" w:cs="Lotus Linotype"/>
          <w:sz w:val="30"/>
          <w:sz w:val="30"/>
          <w:szCs w:val="30"/>
          <w:rtl w:val="true"/>
        </w:rPr>
        <w:t>سَيَأْتِي بَيَانُهَا، وَهُنَاكَ مَنْظُومَاتٌ فِي المُصْطَلَحِ، مِثْلُ</w:t>
      </w:r>
      <w:r>
        <w:rPr>
          <w:rFonts w:cs="Lotus Linotype" w:ascii="Lotus Linotype" w:hAnsi="Lotus Linotype"/>
          <w:sz w:val="30"/>
          <w:szCs w:val="30"/>
          <w:rtl w:val="true"/>
        </w:rPr>
        <w:t>: «</w:t>
      </w:r>
      <w:r>
        <w:rPr>
          <w:rFonts w:ascii="Lotus Linotype" w:hAnsi="Lotus Linotype" w:cs="Lotus Linotype"/>
          <w:sz w:val="30"/>
          <w:sz w:val="30"/>
          <w:szCs w:val="30"/>
          <w:rtl w:val="true"/>
        </w:rPr>
        <w:t>أَلْفِيَّةُ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سُّيُوطِيِّ</w:t>
      </w:r>
      <w:r>
        <w:rPr>
          <w:rStyle w:val="FootnoteCharacters"/>
          <w:rFonts w:eastAsia="SimSun;宋体" w:cs="Traditional Arabic"/>
          <w:sz w:val="30"/>
          <w:szCs w:val="30"/>
          <w:rtl w:val="true"/>
          <w:lang w:bidi="ar-EG"/>
        </w:rPr>
        <w:t>(</w:t>
      </w:r>
      <w:r>
        <w:rPr>
          <w:rStyle w:val="FootnoteCharacters"/>
          <w:rStyle w:val="FootnoteAnchor"/>
          <w:rFonts w:eastAsia="SimSun;宋体" w:cs="Traditional Arabic"/>
          <w:sz w:val="30"/>
          <w:szCs w:val="30"/>
          <w:rtl w:val="true"/>
          <w:lang w:bidi="ar-EG"/>
        </w:rPr>
        <w:footnoteReference w:id="27"/>
      </w:r>
      <w:r>
        <w:rPr>
          <w:rStyle w:val="FootnoteCharacters"/>
          <w:rFonts w:eastAsia="SimSun;宋体" w:cs="Traditional Arabic"/>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رَاقِيِّ</w:t>
      </w:r>
      <w:r>
        <w:rPr>
          <w:rFonts w:cs="Traditional Arabic" w:ascii="Traditional Arabic" w:hAnsi="Traditional Arabic"/>
          <w:sz w:val="30"/>
          <w:szCs w:val="30"/>
          <w:vertAlign w:val="superscript"/>
          <w:rtl w:val="true"/>
          <w:lang w:bidi="ar-EG"/>
        </w:rPr>
        <w:t>(</w:t>
      </w:r>
      <w:r>
        <w:rPr>
          <w:rStyle w:val="FootnoteCharacters"/>
          <w:rStyle w:val="FootnoteAnchor"/>
          <w:rFonts w:eastAsia="SimSun;宋体" w:cs="Traditional Arabic" w:ascii="Traditional Arabic" w:hAnsi="Traditional Arabic"/>
          <w:sz w:val="30"/>
          <w:szCs w:val="30"/>
          <w:rtl w:val="true"/>
          <w:lang w:bidi="ar-EG"/>
        </w:rPr>
        <w:footnoteReference w:id="28"/>
      </w:r>
      <w:r>
        <w:rPr>
          <w:rFonts w:cs="Traditional Arabic" w:ascii="Traditional Arabic" w:hAnsi="Traditional Arabic"/>
          <w:sz w:val="30"/>
          <w:szCs w:val="30"/>
          <w:vertAlign w:val="superscript"/>
          <w:rtl w:val="true"/>
          <w:lang w:bidi="ar-EG"/>
        </w:rPr>
        <w:t>)</w:t>
      </w:r>
      <w:r>
        <w:rPr>
          <w:rFonts w:ascii="Lotus Linotype" w:hAnsi="Lotus Linotype" w:cs="Lotus Linotype"/>
          <w:sz w:val="30"/>
          <w:sz w:val="30"/>
          <w:szCs w:val="30"/>
          <w:rtl w:val="true"/>
        </w:rPr>
        <w:t>، وَهُنَاكَ مَنْظُومَاتٌ فِي الفِقْهِ وَفِي أُصُولِ الفِقْهِ، وَهُنَاكَ مَنْظُومَاتٌ فِي الآدَابِ؛ ذَلِكَ لِأَنَّ النَّظْمَ قَدْ يَكُونُ أَسْهَلَ فِي حِفْظِهِ وَتَوْثِيقِ العِلْمِ بِهِ</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أَمَّا جُهَوَدُ أَهْلِ العِلْمِ فِي المَنْظُومَاتِ العَ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يَّةِ فَكَثِيرَةٌ جِدًّا، فَتَارَةً يَنْظِمُ المُؤَلِّفُ بِنَفْسِهِ كَإِمَامِنَا ابْنِ طَاهِرٍ رَحِمَهُ اللهُ تَعَالَى، وَتَارَةً يَنْظِمُ بَعْضُ أَهْلِ العِلْمِ مُصَنَّفَاتٍ عَ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يَّةً لِغَيْرِهِ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فَمَنِ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الأَوَّلِ </w:t>
      </w:r>
      <w:r>
        <w:rPr>
          <w:rFonts w:cs="Lotus Linotype" w:ascii="Lotus Linotype" w:hAnsi="Lotus Linotype"/>
          <w:sz w:val="30"/>
          <w:szCs w:val="30"/>
          <w:rtl w:val="true"/>
        </w:rPr>
        <w:t>-</w:t>
      </w:r>
      <w:r>
        <w:rPr>
          <w:rFonts w:ascii="Lotus Linotype" w:hAnsi="Lotus Linotype" w:cs="Lotus Linotype"/>
          <w:sz w:val="30"/>
          <w:sz w:val="30"/>
          <w:szCs w:val="30"/>
          <w:rtl w:val="true"/>
        </w:rPr>
        <w:t>أَيْ أَنَّ المُؤَ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 يَنْظِمُ بِنَفْسِ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مَنْظُومَةُ لِابْنِ طَاهِرٍ، وَمِنْ ذَلِكَ مَنْظُومَةٌ نَظَمَهَا الإِمَامُ العَلَمُ ابْنُ المُبَارَكِ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Traditional Arabic" w:hAnsi="Traditional Arabic"/>
          <w:sz w:val="30"/>
          <w:szCs w:val="30"/>
          <w:rtl w:val="true"/>
          <w:lang w:bidi="ar-EG"/>
        </w:rPr>
        <w:footnoteReference w:id="2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رَّدِّ عَلَى عِمْرَانَ بْنِ حِطَّانَ</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مَدَحَ قَاتِلَ عَلَيِّ رَضِيَ اللهُ تَعَالَى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نَاكَ </w:t>
      </w:r>
      <w:r>
        <w:rPr>
          <w:rFonts w:cs="Lotus Linotype" w:ascii="Lotus Linotype" w:hAnsi="Lotus Linotype"/>
          <w:sz w:val="30"/>
          <w:szCs w:val="30"/>
          <w:rtl w:val="true"/>
        </w:rPr>
        <w:t>«</w:t>
      </w:r>
      <w:r>
        <w:rPr>
          <w:rFonts w:ascii="Lotus Linotype" w:hAnsi="Lotus Linotype" w:cs="Lotus Linotype"/>
          <w:sz w:val="30"/>
          <w:sz w:val="30"/>
          <w:szCs w:val="30"/>
          <w:rtl w:val="true"/>
        </w:rPr>
        <w:t>المَنْظُومَةُ الحَائِ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أَبِي دَاوُدَ</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3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نَاكَ </w:t>
      </w:r>
      <w:r>
        <w:rPr>
          <w:rFonts w:cs="Lotus Linotype" w:ascii="Lotus Linotype" w:hAnsi="Lotus Linotype"/>
          <w:sz w:val="30"/>
          <w:szCs w:val="30"/>
          <w:rtl w:val="true"/>
        </w:rPr>
        <w:t>«</w:t>
      </w:r>
      <w:r>
        <w:rPr>
          <w:rFonts w:ascii="Lotus Linotype" w:hAnsi="Lotus Linotype" w:cs="Lotus Linotype"/>
          <w:sz w:val="30"/>
          <w:sz w:val="30"/>
          <w:szCs w:val="30"/>
          <w:rtl w:val="true"/>
        </w:rPr>
        <w:t>مَنْظُومَةُ الإِمَامِ الزَّنْجَانِ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وَ مِنْ شُيُوخِ الإِمَامِ ابْنِ طَاهِرٍ </w:t>
      </w:r>
      <w:r>
        <w:rPr>
          <w:rFonts w:cs="Lotus Linotype" w:ascii="Lotus Linotype" w:hAnsi="Lotus Linotype"/>
          <w:sz w:val="30"/>
          <w:szCs w:val="30"/>
          <w:rtl w:val="true"/>
        </w:rPr>
        <w:t>-</w:t>
      </w:r>
      <w:r>
        <w:rPr>
          <w:rFonts w:ascii="Lotus Linotype" w:hAnsi="Lotus Linotype" w:cs="Lotus Linotype"/>
          <w:sz w:val="30"/>
          <w:sz w:val="30"/>
          <w:szCs w:val="30"/>
          <w:rtl w:val="true"/>
        </w:rPr>
        <w:t>عَلَيْهِمَا رَحْمَةُ اللهِ، وَهِيَ رَائِيَّةٌ قَافِيَتُهَا الرَّاءُ كَهَذِهِ</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هُنَاكَ مَنْظُومَةٌ فِي الاعْتِقَادِ لِأَبِي الحُسَيْنِ الكَرْخِيِّ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لْ مِثْلَ هَذَا فِي مَنْظُومَتِي شَيْخِ الإِسْلَامِ ابْنِ تَيْمِيَّةَ</w:t>
      </w:r>
      <w:r>
        <w:rPr>
          <w:rFonts w:cs="Lotus Linotype" w:ascii="Lotus Linotype" w:hAnsi="Lotus Linotype"/>
          <w:sz w:val="30"/>
          <w:szCs w:val="30"/>
          <w:rtl w:val="true"/>
        </w:rPr>
        <w:t>: «</w:t>
      </w:r>
      <w:r>
        <w:rPr>
          <w:rFonts w:ascii="Lotus Linotype" w:hAnsi="Lotus Linotype" w:cs="Lotus Linotype"/>
          <w:sz w:val="30"/>
          <w:sz w:val="30"/>
          <w:szCs w:val="30"/>
          <w:rtl w:val="true"/>
        </w:rPr>
        <w:t>التَّائِ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قَدَرِ، وَ</w:t>
      </w:r>
      <w:r>
        <w:rPr>
          <w:rFonts w:cs="Lotus Linotype" w:ascii="Lotus Linotype" w:hAnsi="Lotus Linotype"/>
          <w:sz w:val="30"/>
          <w:szCs w:val="30"/>
          <w:rtl w:val="true"/>
        </w:rPr>
        <w:t>«</w:t>
      </w:r>
      <w:r>
        <w:rPr>
          <w:rFonts w:ascii="Lotus Linotype" w:hAnsi="Lotus Linotype" w:cs="Lotus Linotype"/>
          <w:sz w:val="30"/>
          <w:sz w:val="30"/>
          <w:szCs w:val="30"/>
          <w:rtl w:val="true"/>
        </w:rPr>
        <w:t>ال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كَ مَنْظُومَةٌ لِأَبِي طَاهِرٍ السِّلَفِ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ظُومَةُ ابْنِ القَيِّمِ رَحِمَهُ اللهُ تَعَالَى لَا تَخْفَى عَلَى أَحَدٍ، وَهِيَ المَنْظُومَةُ المَشْهُورَةُ المُسَمَّاةُ بِـ </w:t>
      </w:r>
      <w:r>
        <w:rPr>
          <w:rFonts w:cs="Lotus Linotype" w:ascii="Lotus Linotype" w:hAnsi="Lotus Linotype"/>
          <w:sz w:val="30"/>
          <w:szCs w:val="30"/>
          <w:rtl w:val="true"/>
        </w:rPr>
        <w:t>«</w:t>
      </w:r>
      <w:r>
        <w:rPr>
          <w:rFonts w:ascii="Lotus Linotype" w:hAnsi="Lotus Linotype" w:cs="Lotus Linotype"/>
          <w:sz w:val="30"/>
          <w:sz w:val="30"/>
          <w:szCs w:val="30"/>
          <w:rtl w:val="true"/>
        </w:rPr>
        <w:t>النُّو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الكَافِيَةِ الشَّافِيَ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ذَا مَنْظُومَتُهُ </w:t>
      </w:r>
      <w:r>
        <w:rPr>
          <w:rFonts w:cs="Lotus Linotype" w:ascii="Lotus Linotype" w:hAnsi="Lotus Linotype"/>
          <w:sz w:val="30"/>
          <w:szCs w:val="30"/>
          <w:rtl w:val="true"/>
        </w:rPr>
        <w:t>«</w:t>
      </w:r>
      <w:r>
        <w:rPr>
          <w:rFonts w:ascii="Lotus Linotype" w:hAnsi="Lotus Linotype" w:cs="Lotus Linotype"/>
          <w:sz w:val="30"/>
          <w:sz w:val="30"/>
          <w:szCs w:val="30"/>
          <w:rtl w:val="true"/>
        </w:rPr>
        <w:t>المِيمِيَّةُ</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نَ المُتَأَخِّرِينَ بَعْدَ 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السَّفَارِينِيُّ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3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مَنْظُومَتِهِ </w:t>
      </w:r>
      <w:r>
        <w:rPr>
          <w:rFonts w:cs="Lotus Linotype" w:ascii="Lotus Linotype" w:hAnsi="Lotus Linotype"/>
          <w:sz w:val="30"/>
          <w:szCs w:val="30"/>
          <w:rtl w:val="true"/>
        </w:rPr>
        <w:t>«</w:t>
      </w:r>
      <w:r>
        <w:rPr>
          <w:rFonts w:ascii="Lotus Linotype" w:hAnsi="Lotus Linotype" w:cs="Lotus Linotype"/>
          <w:sz w:val="30"/>
          <w:sz w:val="30"/>
          <w:szCs w:val="30"/>
          <w:rtl w:val="true"/>
        </w:rPr>
        <w:t>الدُّرَّةُ المُضِيَّةُ فِي عَقِيدَةِ الفِرْقَةِ المَرَضِ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ا الشَّيْخُ حَافِظُ الحَكَ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نْظُومَتَ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أُولَى</w:t>
      </w:r>
      <w:r>
        <w:rPr>
          <w:rFonts w:cs="Lotus Linotype" w:ascii="Lotus Linotype" w:hAnsi="Lotus Linotype"/>
          <w:sz w:val="30"/>
          <w:szCs w:val="30"/>
          <w:rtl w:val="true"/>
        </w:rPr>
        <w:t>: «</w:t>
      </w:r>
      <w:r>
        <w:rPr>
          <w:rFonts w:ascii="Lotus Linotype" w:hAnsi="Lotus Linotype" w:cs="Lotus Linotype"/>
          <w:sz w:val="30"/>
          <w:sz w:val="30"/>
          <w:szCs w:val="30"/>
          <w:rtl w:val="true"/>
        </w:rPr>
        <w:t>الجَوْهَرَةُ الفَرِيدَةُ فِي تَحْقِيقِ العَقِيدَةِ</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ثَّانِيَةُ</w:t>
      </w:r>
      <w:r>
        <w:rPr>
          <w:rFonts w:cs="Lotus Linotype" w:ascii="Lotus Linotype" w:hAnsi="Lotus Linotype"/>
          <w:sz w:val="30"/>
          <w:szCs w:val="30"/>
          <w:rtl w:val="true"/>
        </w:rPr>
        <w:t>: «</w:t>
      </w:r>
      <w:r>
        <w:rPr>
          <w:rFonts w:ascii="Lotus Linotype" w:hAnsi="Lotus Linotype" w:cs="Lotus Linotype"/>
          <w:sz w:val="30"/>
          <w:sz w:val="30"/>
          <w:szCs w:val="30"/>
          <w:rtl w:val="true"/>
        </w:rPr>
        <w:t>سُلَّمُ الوُصُولِ إِلَى عِلْمِ الأُصُولِ فِي تَوْحِيدِ اللهِ وَاتِّبَاعِ الرَّسُولِ صَلَّى اللهُ عَلَيْهِ وَسَلَّ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القِسْمُ الثَّا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أَنَّ المُؤَلِّفَ يَنْظِمُ مُصَنَّفَاتٍ عَقَدِيَّةً لِ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 أُنَاسٌ نَظَمُوا مُتُونًا عَقَدِيَّةً لسَّابِقِينَ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ؤُلَاءِ ابْنُ مُشْرِفٍ عَلَيْهِ رَحْمَةُ اللهِ</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6"/>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فَقَدْ نَظَمَ عَقِيدَةَ ابْنِ أَبِي زَيْدٍ القَيْرَوَانِ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3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ابْنُ عُدْوَانَ رَحِمَهُ اللهُ تَعَالَى، فَقَدْ نَظَمَ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وَاسِطِ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شَيْخِ الإِسْلَامِ ابْنِ تَيْمِيَّةَ رَحِمَهُ اللهُ تَعَالَى وَكَذَلِكَ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رْكِسْتَانِيُّ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نَظْمِ العَقِيدَةِ الطَّحَاوِيَّةِ</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كُتُبُ الشَّيْخِ مُحَمَّدِ بِنِ عَبْدِ الوَهَّابِ أَيْضًا قَدْ حَظِيَتْ بِالنَّظْمِ؛ فَالَمَدَنِيُّ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3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ظَمَ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أُصُولُ الثَّلَاثَةُ</w:t>
      </w:r>
      <w:r>
        <w:rPr>
          <w:rFonts w:cs="Lotus Linotype" w:ascii="Lotus Linotype" w:hAnsi="Lotus Linotype"/>
          <w:sz w:val="30"/>
          <w:szCs w:val="30"/>
          <w:rtl w:val="true"/>
        </w:rPr>
        <w:t>»</w:t>
      </w:r>
      <w:r>
        <w:rPr>
          <w:rFonts w:ascii="Lotus Linotype" w:hAnsi="Lotus Linotype" w:cs="Lotus Linotype"/>
          <w:sz w:val="30"/>
          <w:sz w:val="30"/>
          <w:szCs w:val="30"/>
          <w:rtl w:val="true"/>
        </w:rPr>
        <w:t>، وَالأَنْصَارِ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4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ظَمَ كِتَابَ </w:t>
      </w:r>
      <w:r>
        <w:rPr>
          <w:rFonts w:cs="Lotus Linotype" w:ascii="Lotus Linotype" w:hAnsi="Lotus Linotype"/>
          <w:sz w:val="30"/>
          <w:szCs w:val="30"/>
          <w:rtl w:val="true"/>
        </w:rPr>
        <w:t>«</w:t>
      </w:r>
      <w:r>
        <w:rPr>
          <w:rFonts w:ascii="Lotus Linotype" w:hAnsi="Lotus Linotype" w:cs="Lotus Linotype"/>
          <w:sz w:val="30"/>
          <w:sz w:val="30"/>
          <w:szCs w:val="30"/>
          <w:rtl w:val="true"/>
        </w:rPr>
        <w:t>كَشَفُ الشُّبُهَاتِ</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وَبِكُلِّ حَالٍ، فَالنَّظْمُ كَثِيرٌ </w:t>
      </w:r>
      <w:r>
        <w:rPr>
          <w:rFonts w:cs="Lotus Linotype" w:ascii="Lotus Linotype" w:hAnsi="Lotus Linotype"/>
          <w:sz w:val="30"/>
          <w:szCs w:val="30"/>
          <w:rtl w:val="true"/>
        </w:rPr>
        <w:t>-</w:t>
      </w:r>
      <w:r>
        <w:rPr>
          <w:rFonts w:ascii="Lotus Linotype" w:hAnsi="Lotus Linotype" w:cs="Lotus Linotype"/>
          <w:sz w:val="30"/>
          <w:sz w:val="30"/>
          <w:szCs w:val="30"/>
          <w:rtl w:val="true"/>
        </w:rPr>
        <w:t>كَمَا قُلْتُ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جَمِيعِ الفُنُونِ، وَلَا يَخْلُو فَنٌّ مِنَ الفُنُونِ إِلَّا وَلِلنَّظْمِ قَدَمٌ رَاسِخَةٌ فِي هَذَا العِلْ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مَنْظُومَةُ ابْنِ طَاهِرٍ المَقْدِسِيِّ مَنْظُومَةٌ رَائِيَّةٌ عَلَى قَافِيَةِ الرَّاءِ، وَهِيَ فِي اعْتِقَادِ أَهْلِ السُّنَّةِ وَالجَمَاعَةِ، وَقَدْ وَقَفْتُ لَهَا عَلَى مَخْطُوطَيْنِ</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ظَّاهِرِيَّةِ بِدِمَشْقَ</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جَامِعَةِ الإِمَا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هَذِهِ المَنْظُومَةُ شَرَحَهَا مُؤَلِّفُهَا الإِمَامُ ابْنُ طَاهِرٍ رَحِمَهُ اللهُ تَعَالَى، وَإِذَا كَانَ الشَّارِحُ هُوَ النَّاظِمُ؛ فَإِنَّ هَذَا مِمَّا يَزِيدُ المَتْنَ قِيمَةً عِلْمِيَّةً؛ لِأَنَّ الشَّارِحَ أَدْرَى بِنَظْمِهِ وَبِقَصْدِهِ وَبِمُصْطَلَحَاتِهِ وبِأَلْفَاظِ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إِمَامُ ابْنُ طَاهِرٍ رَحِمَهُ اللهُ تَعَالَى قَدَّمَ لَنَا خَيْ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مَ، وَالشَّرْ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مَّا يَزِيدُ الشَّرْحَ قِيمَةً عِلْمِيَّةً أَنَّهُ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الإِسْنَادِ، وَهَذَا تَمَيُّزٌ فِي الكِتَابِ العِلْمِيِّ</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يَبْلُغُ عَدَدُ أَبْيَاتِ المَنْظُومَةِ فِي نُسْخَةِ دِمَشْقَ الظَّاهِرِيَّةِ وَاحِدًا وَتِسْعِينَ بَيْتًا، بَيْنَمَا فِي نُسْخَةِ جَامِعَةِ الإِمَامِ يَبْلُغُ أَرْبَعَةً وَثَمَانِينَ، فَالفَرْقُ بَيْنَ النُّسْخَتَيْنِ سَبْ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يَاتٍ</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وَالإِمَامُ ابْنُ طَاهِرٍ رَحِمَهُ اللهُ تَعَالَى لَمْ يُسَمِّ هَذِهِ المَنْظُومَةَ </w:t>
      </w:r>
      <w:r>
        <w:rPr>
          <w:rFonts w:cs="Lotus Linotype" w:ascii="Lotus Linotype" w:hAnsi="Lotus Linotype"/>
          <w:sz w:val="30"/>
          <w:szCs w:val="30"/>
          <w:rtl w:val="true"/>
        </w:rPr>
        <w:t>-</w:t>
      </w:r>
      <w:r>
        <w:rPr>
          <w:rFonts w:ascii="Lotus Linotype" w:hAnsi="Lotus Linotype" w:cs="Lotus Linotype"/>
          <w:sz w:val="30"/>
          <w:sz w:val="30"/>
          <w:szCs w:val="30"/>
          <w:rtl w:val="true"/>
        </w:rPr>
        <w:t>حَسَبَ مَا وَقَفْتُ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سَمِّ الشَّرْح</w:t>
      </w:r>
      <w:r>
        <w:rPr>
          <w:rFonts w:ascii="Lotus Linotype" w:hAnsi="Lotus Linotype" w:cs="Lotus Linotype"/>
          <w:sz w:val="30"/>
          <w:sz w:val="30"/>
          <w:szCs w:val="30"/>
          <w:rtl w:val="true"/>
        </w:rPr>
        <w:t>َ</w:t>
      </w:r>
      <w:r>
        <w:rPr>
          <w:rFonts w:ascii="Lotus Linotype" w:hAnsi="Lotus Linotype" w:cs="Lotus Linotype"/>
          <w:sz w:val="30"/>
          <w:sz w:val="30"/>
          <w:szCs w:val="30"/>
          <w:rtl w:val="true"/>
        </w:rPr>
        <w:t>، لَكِنَّ المُصَنِّفِينَ وَأَهْ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رَاجِمِ سَمَّوا هَذِهِ المَنْظُومَةَ مَعَ شَرْحِهَا</w:t>
      </w:r>
      <w:r>
        <w:rPr>
          <w:rFonts w:cs="Lotus Linotype" w:ascii="Lotus Linotype" w:hAnsi="Lotus Linotype"/>
          <w:sz w:val="30"/>
          <w:szCs w:val="30"/>
          <w:rtl w:val="true"/>
        </w:rPr>
        <w:t>: «</w:t>
      </w:r>
      <w:r>
        <w:rPr>
          <w:rFonts w:ascii="Lotus Linotype" w:hAnsi="Lotus Linotype" w:cs="Lotus Linotype"/>
          <w:sz w:val="30"/>
          <w:sz w:val="30"/>
          <w:szCs w:val="30"/>
          <w:rtl w:val="true"/>
        </w:rPr>
        <w:t>الحُجَّةُ عَلَى تَارِكِ المَحَجَّةِ</w:t>
      </w:r>
      <w:r>
        <w:rPr>
          <w:rFonts w:cs="Lotus Linotype" w:ascii="Lotus Linotype" w:hAnsi="Lotus Linotype"/>
          <w:sz w:val="30"/>
          <w:szCs w:val="30"/>
          <w:rtl w:val="true"/>
        </w:rPr>
        <w:t>»</w:t>
      </w:r>
      <w:r>
        <w:rPr>
          <w:rFonts w:ascii="Lotus Linotype" w:hAnsi="Lotus Linotype" w:cs="Lotus Linotype"/>
          <w:sz w:val="30"/>
          <w:sz w:val="30"/>
          <w:szCs w:val="30"/>
          <w:rtl w:val="true"/>
        </w:rPr>
        <w:t>، وَهَكَذَا جَاءَ عَلَى نُسْخَةِ جَامِعَةِ الإِمَا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وَفِي النُّسْخَةِ الظَّاهِرِيَّةِ جَاءَتْ بِاسْمِ </w:t>
      </w:r>
      <w:r>
        <w:rPr>
          <w:rFonts w:cs="Lotus Linotype" w:ascii="Lotus Linotype" w:hAnsi="Lotus Linotype"/>
          <w:sz w:val="30"/>
          <w:szCs w:val="30"/>
          <w:rtl w:val="true"/>
        </w:rPr>
        <w:t>«</w:t>
      </w:r>
      <w:r>
        <w:rPr>
          <w:rFonts w:ascii="Lotus Linotype" w:hAnsi="Lotus Linotype" w:cs="Lotus Linotype"/>
          <w:sz w:val="30"/>
          <w:sz w:val="30"/>
          <w:szCs w:val="30"/>
          <w:rtl w:val="true"/>
        </w:rPr>
        <w:t>شَرْحُ عَقِيدَةِ الإِمَامِ الحَافِظِ مُحَمَّدٍ المَقْدِسِيِّ</w:t>
      </w:r>
      <w:r>
        <w:rPr>
          <w:rFonts w:cs="Lotus Linotype" w:ascii="Lotus Linotype" w:hAnsi="Lotus Linotype"/>
          <w:sz w:val="30"/>
          <w:szCs w:val="30"/>
          <w:rtl w:val="true"/>
        </w:rPr>
        <w:t>»</w:t>
      </w:r>
      <w:r>
        <w:rPr>
          <w:rFonts w:ascii="Lotus Linotype" w:hAnsi="Lotus Linotype" w:cs="Lotus Linotype"/>
          <w:sz w:val="30"/>
          <w:sz w:val="30"/>
          <w:szCs w:val="30"/>
          <w:rtl w:val="true"/>
        </w:rPr>
        <w:t>، وَالأَمْرُ يَسِيرٌ، لَكِنْ أُحِبُّ أَنْ أُنَبِّهَ إِلَى أَمْرَيْنِ فِي تَسْمِيَةِ الكُتُبِ</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نَاكَ مَنَ الكُتُبِ الاعْتِقَادِيَّةِ مَا يُقَارِبُ بَلْ يُطَابِقُ هَذَا الاسْمَ</w:t>
      </w:r>
      <w:r>
        <w:rPr>
          <w:rFonts w:cs="Lotus Linotype" w:ascii="Lotus Linotype" w:hAnsi="Lotus Linotype"/>
          <w:sz w:val="30"/>
          <w:szCs w:val="30"/>
          <w:rtl w:val="true"/>
        </w:rPr>
        <w:t>: «</w:t>
      </w:r>
      <w:r>
        <w:rPr>
          <w:rFonts w:ascii="Lotus Linotype" w:hAnsi="Lotus Linotype" w:cs="Lotus Linotype"/>
          <w:sz w:val="30"/>
          <w:sz w:val="30"/>
          <w:szCs w:val="30"/>
          <w:rtl w:val="true"/>
        </w:rPr>
        <w:t>الحُجَّةُ عَلَى تَارِكِ المَحَجَّةِ</w:t>
      </w:r>
      <w:r>
        <w:rPr>
          <w:rFonts w:cs="Lotus Linotype" w:ascii="Lotus Linotype" w:hAnsi="Lotus Linotype"/>
          <w:sz w:val="30"/>
          <w:szCs w:val="30"/>
          <w:rtl w:val="true"/>
        </w:rPr>
        <w:t>»</w:t>
      </w:r>
      <w:r>
        <w:rPr>
          <w:rFonts w:ascii="Lotus Linotype" w:hAnsi="Lotus Linotype" w:cs="Lotus Linotype"/>
          <w:sz w:val="30"/>
          <w:sz w:val="30"/>
          <w:szCs w:val="30"/>
          <w:rtl w:val="true"/>
        </w:rPr>
        <w:t>، فَيُوجَدُ كِتَابٌ فِي الاعْتِقَادِ بِهَذَا الاسْمِ لِلْإِمَامِ نَصْرِ بْنِ إِبْرَاهِيمَ المَقْدِسِ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41"/>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وَنَصْرُ هَذَا شَيْخُ الإِمَامِ ابْنِ طَاهِرٍ عَلَيْهِمَا رَحْمَةُ اللهِ</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وَهُنَاكَ كِتَابٌ آخَرُ يُسَمَّى </w:t>
      </w:r>
      <w:r>
        <w:rPr>
          <w:rFonts w:cs="Lotus Linotype" w:ascii="Lotus Linotype" w:hAnsi="Lotus Linotype"/>
          <w:sz w:val="30"/>
          <w:szCs w:val="30"/>
          <w:rtl w:val="true"/>
        </w:rPr>
        <w:t>«</w:t>
      </w:r>
      <w:r>
        <w:rPr>
          <w:rFonts w:ascii="Lotus Linotype" w:hAnsi="Lotus Linotype" w:cs="Lotus Linotype"/>
          <w:sz w:val="30"/>
          <w:sz w:val="30"/>
          <w:szCs w:val="30"/>
          <w:rtl w:val="true"/>
        </w:rPr>
        <w:t>الحُجَّةُ فِي بَيَانِ المَحَجَّةِ</w:t>
      </w:r>
      <w:r>
        <w:rPr>
          <w:rFonts w:cs="Lotus Linotype" w:ascii="Lotus Linotype" w:hAnsi="Lotus Linotype"/>
          <w:sz w:val="30"/>
          <w:szCs w:val="30"/>
          <w:rtl w:val="true"/>
        </w:rPr>
        <w:t>»</w:t>
      </w:r>
      <w:r>
        <w:rPr>
          <w:rFonts w:ascii="Lotus Linotype" w:hAnsi="Lotus Linotype" w:cs="Lotus Linotype"/>
          <w:sz w:val="30"/>
          <w:sz w:val="30"/>
          <w:szCs w:val="30"/>
          <w:rtl w:val="true"/>
        </w:rPr>
        <w:t>، لِلْإِمَامِ إِسْمَاعِيلَ بْنِ مُحَمَّدٍ بْنِ الفَضْلِ التَّيْمِ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42"/>
      </w:r>
      <w:r>
        <w:rPr>
          <w:rFonts w:cs="Traditional Arabic" w:ascii="Lotus Linotype" w:hAnsi="Lotus Linotype"/>
          <w:sz w:val="30"/>
          <w:szCs w:val="30"/>
          <w:vertAlign w:val="superscript"/>
          <w:rtl w:val="true"/>
          <w:lang w:bidi="ar-EG"/>
        </w:rPr>
        <w:t>)</w:t>
      </w:r>
      <w:r>
        <w:rPr>
          <w:rFonts w:ascii="Lotus Linotype" w:hAnsi="Lotus Linotype" w:cs="Lotus Linotype"/>
          <w:sz w:val="30"/>
          <w:sz w:val="30"/>
          <w:szCs w:val="30"/>
          <w:rtl w:val="true"/>
        </w:rPr>
        <w:t>، المَشْهُورِ بِقِوَامِ السُّنَّةِ، وَجَاءَ فِي بَعْضِ كُتُبِ التَّرَاجِ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مِيمِيُّ، وَالصَّوَابُ أَ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مِيُّ الطَّلْحِيُّ القُرَشِيُّ</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سْمِيَةَ المُصَنَّ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دْ تَكُونُ مِنَ الإِمَامِ نَفْسِهِ، فَيَنُصُّ عَلَى التَّسْمِيَةِ، وَقَدْ تَكُونُ مِنْ صَنِيعِ تَلَامِيذِهِ، وَقَدْ تَكُونُ مِمَّنْ جَاءَ بَعْدَهُ، وَأَحْيَانًا يُسَمِّي الإِمَامُ كِتَابَهَ بِاسْمَيْنِ، وَقَدْ يُسَمِّيهِ طَلَابُهُ أَوْ بَعْضُهُمْ بِأَسْمَاءٍ تَخْتَلِفُ عَنْ تَسْمِيَةِ إِمَامِهِمْ؛ وَيَتَّضِحُ هَذَا فِي كُتُبِ شَيْخِ الإِسْلَامِ ابْنِ تَيْمِيَّةَ رَحِمَهُ اللهُ تَعَالَى، فَتَجِدُ </w:t>
      </w:r>
      <w:r>
        <w:rPr>
          <w:rFonts w:cs="Lotus Linotype" w:ascii="Lotus Linotype" w:hAnsi="Lotus Linotype"/>
          <w:sz w:val="30"/>
          <w:szCs w:val="30"/>
          <w:rtl w:val="true"/>
        </w:rPr>
        <w:t>-</w:t>
      </w:r>
      <w:r>
        <w:rPr>
          <w:rFonts w:ascii="Lotus Linotype" w:hAnsi="Lotus Linotype" w:cs="Lotus Linotype"/>
          <w:sz w:val="30"/>
          <w:sz w:val="30"/>
          <w:szCs w:val="30"/>
          <w:rtl w:val="true"/>
        </w:rPr>
        <w:t>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هِ</w:t>
      </w:r>
      <w:r>
        <w:rPr>
          <w:rFonts w:cs="Lotus Linotype" w:ascii="Lotus Linotype" w:hAnsi="Lotus Linotype"/>
          <w:sz w:val="30"/>
          <w:szCs w:val="30"/>
          <w:rtl w:val="true"/>
        </w:rPr>
        <w:t>: «</w:t>
      </w:r>
      <w:r>
        <w:rPr>
          <w:rFonts w:ascii="Lotus Linotype" w:hAnsi="Lotus Linotype" w:cs="Lotus Linotype"/>
          <w:sz w:val="30"/>
          <w:sz w:val="30"/>
          <w:szCs w:val="30"/>
          <w:rtl w:val="true"/>
        </w:rPr>
        <w:t>شَرْحُ حَدِيثِ النُّزُولِ</w:t>
      </w:r>
      <w:r>
        <w:rPr>
          <w:rFonts w:cs="Lotus Linotype" w:ascii="Lotus Linotype" w:hAnsi="Lotus Linotype"/>
          <w:sz w:val="30"/>
          <w:szCs w:val="30"/>
          <w:rtl w:val="true"/>
        </w:rPr>
        <w:t>»</w:t>
      </w:r>
      <w:r>
        <w:rPr>
          <w:rFonts w:ascii="Lotus Linotype" w:hAnsi="Lotus Linotype" w:cs="Lotus Linotype"/>
          <w:sz w:val="30"/>
          <w:sz w:val="30"/>
          <w:szCs w:val="30"/>
          <w:rtl w:val="true"/>
        </w:rPr>
        <w:t>، أَنَّ كَثِيرًا مِمَّنْ يَنْقُلُ عَنْهُ يُسَمُّونَ الكِتَابَ بِأَسْمَاءٍ مُخْتَلِفَةٍ، لَكِنَّهَا فِي المُؤَدَّى وَاحِدٌ، حَتَّى فِي بَعْضِ الكُتُبِ الَّتِي تَرْجَمَتْ لَهُ رَحِمَهُ اللهُ، يُذْكَرُ هَذَا الكِتَابُ بِأَكْثَرَ مِنَ اسْ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قَدْ يَنُصُّ الإِمَامُ نَفْسُهُ عَلَى اسْمَيْنِ؛ كَمَا فَعَلَ شَيْخُ الإِسْلَامِ فِي كِتَابِهِ فِي الرَّدِّ عَلَى الرَّازِ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lang w:bidi="ar-EG"/>
        </w:rPr>
        <w:footnoteReference w:id="4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ضُ التَّأْسِيسِ</w:t>
      </w:r>
      <w:r>
        <w:rPr>
          <w:rFonts w:cs="Lotus Linotype" w:ascii="Lotus Linotype" w:hAnsi="Lotus Linotype"/>
          <w:sz w:val="30"/>
          <w:szCs w:val="30"/>
          <w:rtl w:val="true"/>
        </w:rPr>
        <w:t>»</w:t>
      </w:r>
      <w:r>
        <w:rPr>
          <w:rFonts w:ascii="Lotus Linotype" w:hAnsi="Lotus Linotype" w:cs="Lotus Linotype"/>
          <w:sz w:val="30"/>
          <w:sz w:val="30"/>
          <w:szCs w:val="30"/>
          <w:rtl w:val="true"/>
        </w:rPr>
        <w:t>، حَيْثُ سَمَّاهُ مَرَّةً بِاسْمٍ، وَمَرَّةً بِآخَرَ</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يَقُولُ الشَّيْخُ مُحِبُّ الدِّينِ الخَطِيبُ رَحِمَهُ اللهُ تَعَالَى</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4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لَامِ سَدِيدٍ، أَظُنُّهُ فِي تَعْلِيقِهِ عَلَى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مُنْتَقَى اخْتِصَارُ مِنْهَاجِ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ذَّهَبِ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يْخَ الإِسْلَامِ رَحِمَهُ اللهُ تَعَالَى إِذَا كَتَبَ الجَوَابَ أَوْ كَتَبَ الرِّسَالَةَ أَخَذَهَا الطُّلَّابُ وَتَنَاقَلُوهَا، وَكُلٌّ يَنْسَخُهَا لِنَفْسِهِ، وَيُسَمِّيهَا بِا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تَوَافَقَ مَعَ مَضْمُونِ الكِتَابِ</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نْ هُنَا نَشَأَ غَلَطٌ، وَهُوَ أَنَّ بَعْضَ النَّاسِ يَظُنُّ أَنَّ اخْتِلَافَ الاسْمِ يَدُلُّ عَلَى اخْتِلَافِ المُصَنَّ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تَجِدُ أَحْيَانًا قَرَابَةَ عَشْرَةِ أَسْمَاءٍ لِمُصَنَّفٍ وَاحِدٍ، وَالسَّبَبُ </w:t>
      </w:r>
      <w:r>
        <w:rPr>
          <w:rFonts w:cs="Lotus Linotype" w:ascii="Lotus Linotype" w:hAnsi="Lotus Linotype"/>
          <w:sz w:val="30"/>
          <w:szCs w:val="30"/>
          <w:rtl w:val="true"/>
        </w:rPr>
        <w:t>-</w:t>
      </w:r>
      <w:r>
        <w:rPr>
          <w:rFonts w:ascii="Lotus Linotype" w:hAnsi="Lotus Linotype" w:cs="Lotus Linotype"/>
          <w:sz w:val="30"/>
          <w:sz w:val="30"/>
          <w:szCs w:val="30"/>
          <w:rtl w:val="true"/>
        </w:rPr>
        <w:t>كَمَا قُلْتُ آنِفً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لَافُ الطُّلَّابُ أَوِ النُّسَّاخُ فِي تَسْمِيَةِ الكِتَابِ</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هَذِهِ المَنْظُومَةُ شَرَحَهَا مُؤَلِّفُهَا وَناظِمُهَا رَحِمَهُ اللهُ تَعَالَى، وَجَاءَ فِي المَخْطُوطِ تَقْسِيمُ الشَّرْحِ إِلَى سِتَّةِ أَجْزَاءٍ، وَالشَّرْحُ مُخْتَ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فِي أَلْفَاظِهِ لَكِنَّهُ عَظِيمٌ فِي مَعْنَاهُ، وَقَدْ جَمَعَ فِيهِ النُّصُوصَ القُرْآنِيَّةَ، أَوْ جَمَعَ نُصُوصًا قُرْآنِيَّةً وَأُخْرَى نَبَوِيَّةً سَاقَهَا بِأَسَانِيدِهَا، وَتَضَمَّنَ كَلَامُ المُؤَلِّفِ رَحِمَهُ اللهُ تَعَالَى تَقْرِيرًا لِمُعْتَقَدِ أَهْلِ السُّنَّةِ، وَتَأْكِيدًا لِمَا قَرَّرَهُ أَهْلُ العِلْمِ مِنْ خِلَالِ النُّصُوصِ، وَجَاءَ فِي كَلَامِهِ الرَّدُّ وَالنَّقْضُ لِلْمُخَالِفِ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ضَمَّنَ كَلَامُهُ الدِّفَاعُ عَنِ المُعْتَقَدِ، وَعَنْ أَئِمَّةِ أَهْلِ السُّنَّةِ رَحِمَ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تَعَالَى</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هَذَا الإِمَامُ عَلَيْهِ رَحْمَةُ اللهِ أَخَذَ عَلَيْهِ بَعْضُ أَهْلِ العِلْمِ مَآخِذَ، وَقَلَّمَا يَسْلَمُ أَحَدٌ مِنَ المَآخِذِ، إِلَّا مَنْ رَحِ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شْهَرِ هَذِهِ المَآخِ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أَلَةُ سَمَاعِ الصُّوفِيَّةِ، وَقَدْ رَدَّ عَلَيْهِ أَهْلُ العِلْمِ، وَبَعْضُهُمْ اعْتَذَرَ عَنْهُ، وَبَيَّنَ أَنَّ مُرَادَهُ لَيْسَ السَّمَاعَ المُنْكَرَ كَسَمَاعِ الصُّوفِ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هُ تَوَسَّعَ فِي الكَلَامِ عَنْ مَسْأَلَةِ السَّمَاعِ، حَتَّى قَارَبَ قَوْلَهُمْ، وَقَدْ رَدَّ عَلَيْهِ ابْنُ الجَوْزِ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Arabic Typesetting" w:hAnsi="Arabic Typesetting"/>
          <w:sz w:val="30"/>
          <w:szCs w:val="30"/>
          <w:rtl w:val="true"/>
          <w:lang w:bidi="ar-EG"/>
        </w:rPr>
        <w:footnoteReference w:id="4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تَلْبِيسُ إِبْلِيسَ</w:t>
      </w:r>
      <w:r>
        <w:rPr>
          <w:rFonts w:cs="Lotus Linotype" w:ascii="Lotus Linotype" w:hAnsi="Lotus Linotype"/>
          <w:sz w:val="30"/>
          <w:szCs w:val="30"/>
          <w:rtl w:val="true"/>
        </w:rPr>
        <w:t>»</w:t>
      </w:r>
      <w:r>
        <w:rPr>
          <w:rFonts w:ascii="Lotus Linotype" w:hAnsi="Lotus Linotype" w:cs="Lotus Linotype"/>
          <w:sz w:val="30"/>
          <w:sz w:val="30"/>
          <w:szCs w:val="30"/>
          <w:rtl w:val="true"/>
        </w:rPr>
        <w:t>، 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فِيهِ نَوْعٌ مِنَ الغِلْظَةِ </w:t>
      </w:r>
      <w:r>
        <w:rPr>
          <w:rFonts w:cs="Lotus Linotype" w:ascii="Lotus Linotype" w:hAnsi="Lotus Linotype"/>
          <w:sz w:val="30"/>
          <w:szCs w:val="30"/>
          <w:rtl w:val="true"/>
        </w:rPr>
        <w:t>-</w:t>
      </w:r>
      <w:r>
        <w:rPr>
          <w:rFonts w:ascii="Lotus Linotype" w:hAnsi="Lotus Linotype" w:cs="Lotus Linotype"/>
          <w:sz w:val="30"/>
          <w:sz w:val="30"/>
          <w:szCs w:val="30"/>
          <w:rtl w:val="true"/>
        </w:rPr>
        <w:t>كَمَا يَقُولُ بَعْضُ أَهْلِ العِلْ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وَكِتَابُ ابْنِ طَاهِرٍ </w:t>
      </w:r>
      <w:r>
        <w:rPr>
          <w:rFonts w:cs="Lotus Linotype" w:ascii="Lotus Linotype" w:hAnsi="Lotus Linotype"/>
          <w:sz w:val="30"/>
          <w:szCs w:val="30"/>
          <w:rtl w:val="true"/>
        </w:rPr>
        <w:t>«</w:t>
      </w:r>
      <w:r>
        <w:rPr>
          <w:rFonts w:ascii="Lotus Linotype" w:hAnsi="Lotus Linotype" w:cs="Lotus Linotype"/>
          <w:sz w:val="30"/>
          <w:sz w:val="30"/>
          <w:szCs w:val="30"/>
          <w:rtl w:val="true"/>
        </w:rPr>
        <w:t>السَّمَ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طْبُوعٌ فِي مُجَلَّدٍ، وَرُدَّ عَلَيْهِ أَيْضًا، وَذَكَرَهُ شَيْخُ الإِسْلَامِ ابْنُ تَيْمِيَّةَ رَحِمَهُ اللهُ تَعَالَى فِي </w:t>
      </w:r>
      <w:r>
        <w:rPr>
          <w:rFonts w:cs="Lotus Linotype" w:ascii="Lotus Linotype" w:hAnsi="Lotus Linotype"/>
          <w:sz w:val="30"/>
          <w:szCs w:val="30"/>
          <w:rtl w:val="true"/>
        </w:rPr>
        <w:t>«</w:t>
      </w:r>
      <w:r>
        <w:rPr>
          <w:rFonts w:ascii="Lotus Linotype" w:hAnsi="Lotus Linotype" w:cs="Lotus Linotype"/>
          <w:sz w:val="30"/>
          <w:sz w:val="30"/>
          <w:szCs w:val="30"/>
          <w:rtl w:val="true"/>
        </w:rPr>
        <w:t>مَجْمُوعِ الفَتَاوَى</w:t>
      </w:r>
      <w:r>
        <w:rPr>
          <w:rFonts w:cs="Lotus Linotype" w:ascii="Lotus Linotype" w:hAnsi="Lotus Linotype"/>
          <w:sz w:val="30"/>
          <w:szCs w:val="30"/>
          <w:rtl w:val="true"/>
        </w:rPr>
        <w:t>»</w:t>
      </w:r>
      <w:r>
        <w:rPr>
          <w:rFonts w:ascii="Lotus Linotype" w:hAnsi="Lotus Linotype" w:cs="Lotus Linotype"/>
          <w:sz w:val="30"/>
          <w:sz w:val="30"/>
          <w:szCs w:val="30"/>
          <w:rtl w:val="true"/>
        </w:rPr>
        <w:t>، وَبَيَّنَ أَقْسَامَ السَّمَاعِ، وَمِنْهُ السَّمَاعُ المَحْمُودُ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اعِ القُرْآنِ الكَرِيمِ، وَسَمَاعِ التِّلَاوَةِ، وَسَمَاعِ الأَحَا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أَنَّ مِنَ السَّمَ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صَائِدَ وَالنَّظْمَ الَّذِي كَانَ يَقُولُهُ الصَّحَابَةُ فِي مَحْضَرِ النَّبِيِّ عَلَيْهِ الصَّلَاةُ وَالسَّلَامُ ، وَكَذَلِكَ القَصَائِدُ الَّتِي قِيلَتْ بَيْنَ يَدَيْهِ عَلَيْهِ الصَّلَاةُ وَال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أَنَّ مِنَ السَّمَاعِ مَا هُوَ مُنْكَرٌ، وَ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جْدُ وَالرَّقْصُ وَالتَمَايُلُ</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مَّا أُخذَ عَلَيْهِ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مِنَ المَلَامَتِيَّةِ، أَوِ المُلَامِيَّةِ </w:t>
      </w:r>
      <w:r>
        <w:rPr>
          <w:rFonts w:cs="Lotus Linotype" w:ascii="Lotus Linotype" w:hAnsi="Lotus Linotype"/>
          <w:sz w:val="30"/>
          <w:szCs w:val="30"/>
          <w:rtl w:val="true"/>
        </w:rPr>
        <w:t>(</w:t>
      </w:r>
      <w:r>
        <w:rPr>
          <w:rFonts w:ascii="Lotus Linotype" w:hAnsi="Lotus Linotype" w:cs="Lotus Linotype"/>
          <w:sz w:val="30"/>
          <w:sz w:val="30"/>
          <w:szCs w:val="30"/>
          <w:rtl w:val="true"/>
        </w:rPr>
        <w:t>مِنَ اللَّوْ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بْنُ طَاهِرٍ بَرِيءٌ مِنْ هَذِهِ الفِرْقَةِ كَبَرَاءَةِ الذِّئْبِ مِنْ دَمِ يُوَسُفَ، وَالعَجِيبُ أَنَّهُ رَحِمَهُ اللهُ عَقَدَ فَصْلًا مُسْتَقِلًّا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صَفْوَةُ التَّصَ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رَّدِّ وَإِبْطَالِ مُعْتَقَدِ هَذِهِ الفِرْ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الفِرْقَةُ تَقُومُ بِأَعْمَالِ مُنْكَرَةٌ فِي الظَّاهِرِ؛ فَيَّأْتُونَ المُحَرَّمَ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مْ يَفْعَلُونَ هَذَا مِنْ بَابِ التَّ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فِي بَوَاطِنِنَا لَا نُرِيدُ أَنْ يَطَّلِعَ النَّاسُ عَلَى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قِنَا، وَعَلَى يَقِينِنَا، وَعَلَى صَفَاءِ نِيَّاتِنَا؛ فَنَعْمَلُ هَذِهِ الأَعْمَالَ مِنَ ارْتِكَابِ المَعَاصِي، وَالإِيِغَالِ فِي أَوَحَالِهَا، مِنْ بَابِ أَنْ يَلُومَنَا النَّاسُ، فَلَوْمُ النَّاسِ لَنَا إِبْعَادٌ لَهُمْ عَنْ صَفَاءِ نِيَّتِ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تَزْيِينِ الشَّيْطَانِ لَهُمْ،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فَمَنْ زُيِّنَ لَهُ سُوءُ عَمَلِهِ فَرَآهُ حَسَنًا</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Arabic Typesetting" w:hAnsi="Arabic Typesetting"/>
          <w:sz w:val="30"/>
          <w:szCs w:val="30"/>
          <w:rtl w:val="true"/>
          <w:lang w:bidi="ar-EG"/>
        </w:rPr>
        <w:footnoteReference w:id="4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ind w:left="0" w:right="0" w:firstLine="720"/>
        <w:jc w:val="left"/>
        <w:rPr/>
      </w:pPr>
      <w:r>
        <w:rPr>
          <w:rFonts w:ascii="Lotus Linotype" w:hAnsi="Lotus Linotype" w:cs="Lotus Linotype"/>
          <w:sz w:val="30"/>
          <w:sz w:val="30"/>
          <w:szCs w:val="30"/>
          <w:rtl w:val="true"/>
        </w:rPr>
        <w:t>وَذَكَرَ ابْنُ طَاهِرٍ سِتَّةَ أَوْجُهٍ فِي إِبْطَالِ هَذَا الأَمْرِ، وَبَعْدَهُ شَيْخُ الإِسْلَامِ، وَذَكَرَ أَنَّ النَّبِيَّ عَلَيْهِ الصَّلَاةُ وَالسَّلَامُ كَانَ يُحَذِّرُ أَصْحَابَهُ مِنْ صَغَائِرِ الذُّنُوبِ، وَكَانَ الصَّحَابَةُ يَتَّقُونَهَا، وَيُنْكِرُونَ عَلَى فَاعِلِهَا، وَذَكَرَ ابْنُ طَاهِرٍ أَيْضًا حَدِيثَ</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حَلَالَ بَيِّنٌ، وَإِنَّ الحَرَامَ بَيِنٌّ</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4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الشَّارِعُ الحَكِيمُ لَمْ يُبَيِّنْ ذَا وَذَاكَ إِلَّا لِيُبْتَغَى هَذَا وَيُتَّقَى ذَا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تَّلَوُّ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أَوْحَالِ المَعَاصِي وَالرَّذِيلَةِ مِنْ بَابِ الزُّهْدِ أَوْ إِظْهَ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زُّهْدِ، فَهَذَا هُوَ الزُّهْدُ البِدْعِيُّ</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أُنَبِّهُ فِي هَذَا المَقَامِ وَعِنْدَ هَذِهِ النُّقْطَةِ، أَلَّا نَغْتَرَّ بِمَا نَقْرَأُ فِي كُتُبِ التَّرَاجِمِ، وَبِمَا يَنْقُلُهُ بَعْضُ الوُعَّاظِ وَالقُصَّاصِ، سِوَاءً فِي مَوَاعِظَهِمْ أَوْ فِيمَا نَقْرَأُ مِنَ الكُتُبِ الوَعْظِيَّةِ، مَنْ حِكَايَاتٍ لِحَالِ بَعْضِ النَّاسِ تَظْهَرُ فِي صُورَةِ التَّعَبُّدِ وَالزُّهْدِ، وَهِيَ بَاطِلَةٌ فِي أَصْلِهَا</w:t>
      </w:r>
      <w:r>
        <w:rPr>
          <w:rFonts w:cs="Lotus Linotype" w:ascii="Lotus Linotype" w:hAnsi="Lotus Linotype"/>
          <w:sz w:val="30"/>
          <w:szCs w:val="30"/>
          <w:rtl w:val="true"/>
        </w:rPr>
        <w:t>.</w:t>
      </w:r>
    </w:p>
    <w:p>
      <w:pPr>
        <w:pStyle w:val="Normal"/>
        <w:bidi w:val="1"/>
        <w:ind w:left="0" w:right="0" w:firstLine="72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مِمَّنْ حَذَّرَ مِنْ ذَلِكَ وَأَبْطَلَهُ وَرَهَّبَ مِنْهُ نَبِيُّنَا صَلَّى اللهُ عَلَيْهِ وَسَلَّمَ وَالقَاعِدَةُ فِي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زُّهْدَ لَا يَكُونُ زُهْدًا شَرْعِيًّا إِلَّا إِذَا كَانَ مُوَافِقًا لِلْأَدِلَّةِ 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مْدَةُ فِي هَذَا حَدِيثُ النَّفَرِ الثَّلَاثَةِ الَّذِينَ جَاؤُوا لِيَسْأَلُوا عَنِ عِبَادَةِ النَّبِيِّ صَلَّى اللهُ عَلَيْهِ وَسَلَّمَ وَهُمْ رَضِيَ اللهُ تَعَالَى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جْتَهِدُونَ يُرِيدُونَ التَّعَبُّدَ، فَلَمَّا سَأَلُوا عَنْ عِبَادَةِ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مْ تَقَالُوهَا، فَقَالَ أَحَ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نَا فَأَصُومُ وَلَا أُفْ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أَنَا فَأَقُومُ وَلَا أَنَ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أَنَا فَلَا أَتَزَوَّجُ النِّسَ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الآخَرُ </w:t>
      </w:r>
      <w:r>
        <w:rPr>
          <w:rFonts w:cs="Lotus Linotype" w:ascii="Lotus Linotype" w:hAnsi="Lotus Linotype"/>
          <w:sz w:val="30"/>
          <w:szCs w:val="30"/>
          <w:rtl w:val="true"/>
        </w:rPr>
        <w:t>-</w:t>
      </w:r>
      <w:r>
        <w:rPr>
          <w:rFonts w:ascii="Lotus Linotype" w:hAnsi="Lotus Linotype" w:cs="Lotus Linotype"/>
          <w:sz w:val="30"/>
          <w:sz w:val="30"/>
          <w:szCs w:val="30"/>
          <w:rtl w:val="true"/>
        </w:rPr>
        <w:t>فِي لَفْظِ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أَنَا فَلَا آكُلُ اللَّحْ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فَلَمَّا بَلَغَ النَّبِيَّ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بَرُهُمْ غَضِبَ، ثُمَّ تَكَلَّمَ وَأَكَّدَ كَلَامَهُ بِمُؤكِّدَاتٍ، وَأَنْتَ تَعْلَمُ أَنَّ النَّبِيَّ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جَمَعَ النَّاسَ فَإِنَّهُ يَجْمَعُهُمْ لِأَمْرٍ مُهِمٍّ، وَالعَرَبُ إِذَا أَرَادَتْ أَنْ تُؤَكِّدَ أَوْ تُبَيِّنَ أَهَمِّيَّةَ الكَلَامِ أَوِ الشَّيْءِ فَإِنَّهَا تُؤَكِّدُ فِي كَلَامِهَا؛ وَلِهَذَا جَمَعَ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سَ، ثُمَّ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مَا إِنِّي قَدْ بَلَغَنِي خَبَرُ النَّفَرِ الثَّلَاثَةِ، أَمَا وَاللهِ إِنِّي أَخْشَاكُمْ للهِ، وَإِنِّي أَتْقَاكُ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لَفْظٍ</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إِنِّي أَعْلَمُكُمْ</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إِن</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 xml:space="preserve"> أَخْوَ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مْ للهِ ، أَمَا وَاللهِ إِنِّي لَأَصُومُ وَأُفْطِرُ، وَأَقُومُ وَأَنَامُ، وَآكُلُ اللَّحْمَ، وَأَتَزَوَّجُ النِّسَ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قْسَمَ النَّبِيُّ بِاللهِ، وَ</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تَّأْكِيدِ، وَ</w:t>
      </w:r>
      <w:r>
        <w:rPr>
          <w:rFonts w:cs="Lotus Linotype" w:ascii="Lotus Linotype" w:hAnsi="Lotus Linotype"/>
          <w:sz w:val="30"/>
          <w:szCs w:val="30"/>
          <w:rtl w:val="true"/>
        </w:rPr>
        <w:t>«</w:t>
      </w:r>
      <w:r>
        <w:rPr>
          <w:rFonts w:ascii="Lotus Linotype" w:hAnsi="Lotus Linotype" w:cs="Lotus Linotype"/>
          <w:b/>
          <w:b/>
          <w:bCs/>
          <w:sz w:val="30"/>
          <w:sz w:val="30"/>
          <w:szCs w:val="30"/>
          <w:rtl w:val="true"/>
        </w:rPr>
        <w:t>أَخْشَا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عَلُ تَفْضِ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قَالَ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مَةً قَالَ عَنْهَا الشَّاطِبِ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rPr>
        <w:footnoteReference w:id="4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اعْتِصَ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هُنَاكَ فِي الزَّجْرِ أَبْلَغَ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مَنْ رَغِبَ عَنْ سُنَّتِي فَلَيْسَ مِنِّي</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4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إِذَنْ مَسْأَلَةُ الزُّهْدِ البِدْعِيِّ </w:t>
      </w:r>
      <w:r>
        <w:rPr>
          <w:rFonts w:cs="Lotus Linotype" w:ascii="Lotus Linotype" w:hAnsi="Lotus Linotype"/>
          <w:sz w:val="30"/>
          <w:szCs w:val="30"/>
          <w:rtl w:val="true"/>
        </w:rPr>
        <w:t>-</w:t>
      </w:r>
      <w:r>
        <w:rPr>
          <w:rFonts w:ascii="Lotus Linotype" w:hAnsi="Lotus Linotype" w:cs="Lotus Linotype"/>
          <w:sz w:val="30"/>
          <w:sz w:val="30"/>
          <w:szCs w:val="30"/>
          <w:rtl w:val="true"/>
        </w:rPr>
        <w:t>كَمَا نَقْرَأُ فِي بَعْضِ كُتُبِ الوَعْ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فُلَانًا رَأَى امْرَأَةً وَوَقَعَتْ فِي نَفْسِهِ، أَوْ رَآهَا وَأَتْبَعَهَا نَظَرَهُ، ثُمَّ لَمَّا رَجَعَ إِلَى بَيْتِهِ نَدِمَ، وَعَضَّ أَصَابِعَ النَّدَمِ، وَأَخَذَ يَلُومُ نَفْسَهُ، حَتَّى فَقَأَ عَيْنَهُ وَأَخْرَجَهَا،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نَ طَابَتْ نَفْسِي</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أَحْيَانًا تَسْمَعُ بَعْضُ النَّاسِ إِذَا قَرَأَ الخَبَ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شَاءَ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نَحْنُ مِنْ 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مَدِ اللهَ أَنَّهُ عَفَاكَ مِنْ فِعْلِ هَؤُلَاءِ، فَأَنْتَ عَلَى خَيْرٍ وَهُمْ عَلَى شَرٍّ فِي فِعْلِهِمْ هَذَا</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فَالتَّوْبَةُ الشَّرْعِيَّةُ أَنْ تَسْتَغْفِرَ اللهَ، وَأَنْ تُقْلِعَ عَمَّا أَنْتَ عَلَيْهِ، وَأَنْ تَنْدَمَ عَلَى مَا فَعَلْتَ، وَأَنْ تَعْزِمَ عَلَى عَدَمِ العَوْدَةِ، وَإِنْ كَانَ لِلْآخَرِينَ حَقٌّ رَدَدْتَّهُ لَهُ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إِذَا قَرَأ</w:t>
      </w:r>
      <w:r>
        <w:rPr>
          <w:rFonts w:ascii="Lotus Linotype" w:hAnsi="Lotus Linotype" w:cs="Lotus Linotype"/>
          <w:sz w:val="30"/>
          <w:sz w:val="30"/>
          <w:szCs w:val="30"/>
          <w:rtl w:val="true"/>
        </w:rPr>
        <w:t>ْ</w:t>
      </w:r>
      <w:r>
        <w:rPr>
          <w:rFonts w:ascii="Lotus Linotype" w:hAnsi="Lotus Linotype" w:cs="Lotus Linotype"/>
          <w:sz w:val="30"/>
          <w:sz w:val="30"/>
          <w:szCs w:val="30"/>
          <w:rtl w:val="true"/>
        </w:rPr>
        <w:t>تَ فِي كِتَابٍ أَنْ رَجُلًا أَخَذَ مَالَ يَتِيمٍ، ثُمَّ نَدِمَ وَأَرْجَعَهُ، مَاذَا فَعَلَ هَذَا؟ مَعَ أَنَّهُ تَابَ، وَأَقْلَعَ وَنَدِمَ، وَعَزَمَ عَلَى عَدَمِ العَوْدَةِ، وَصَاحَبَهُ بِالبُكَاءِ، وَ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أَصْحَابِهِ، إِلَا أَنَّهُ وَضَعَ أَصَابِعَهُ فِي النَّارِ حَتَّى تَحَرَّقَتْ،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نَ تُبْتُ تَوْبَةً نَصُوحً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مِسْكِينٌ مَخْذُوَلٌ، وَلَوْ عَلِمَ هَدْيَ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حَذَرَ وَحَذَّرَ مِنْ هَذَا</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إِذَنْ هَذِهِ التَّوْبَةُ، أَوْ هَذَا الزُّهْدُ البِدْعِيُّ مُخَالِفٌ لِهَدْيِ النَّبِيِّ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صَلَّى اللهُ عَلَيْهِ وَسَلَّمَ، بَلْ مُصَادِمٌ وَمُضَادٌّ لِهَدْيِ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أَيْضًا مِمَّا ذُكِرَ فِي تَرْجَمَتِهِ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أَلَةُ النَّظَرِ إِلَى المُرْ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قِيلَ،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صَنَّفَ كِتَا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مْ أَقِفْ </w:t>
      </w:r>
      <w:r>
        <w:rPr>
          <w:rFonts w:cs="Lotus Linotype" w:ascii="Lotus Linotype" w:hAnsi="Lotus Linotype"/>
          <w:sz w:val="30"/>
          <w:szCs w:val="30"/>
          <w:rtl w:val="true"/>
        </w:rPr>
        <w:t>-</w:t>
      </w:r>
      <w:r>
        <w:rPr>
          <w:rFonts w:ascii="Lotus Linotype" w:hAnsi="Lotus Linotype" w:cs="Lotus Linotype"/>
          <w:sz w:val="30"/>
          <w:sz w:val="30"/>
          <w:szCs w:val="30"/>
          <w:rtl w:val="true"/>
        </w:rPr>
        <w:t>حَسَبَ عِلْ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هَذَا ال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قَالَ ذَلِكَ فَقَدْ أَخْطَأَ، أَوْ قَدْ كَانَ يَرَى هَذَا، ثُمَّ رَجَعَ وَاسْتَغْفَرَ وَأَنَ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ظَّنُّ إِنِ كَانَ ذَلِكَ، خِلَافًا لِمُعْتَقَدِ المُتَصَوِّفَةِ الَّذِينَ يَرَوْنَ أَنَّ النَّظَرَ إِلَى المُرْدِ قُرْبَةٌ، وَأَنَّ النَّظَرَ إِلَى الصُّوَرِ الجَمِيلَةِ قُرْبَةٌ، بَلْ إِنَّ بَعْضَهُمْ </w:t>
      </w:r>
      <w:r>
        <w:rPr>
          <w:rFonts w:cs="Lotus Linotype" w:ascii="Lotus Linotype" w:hAnsi="Lotus Linotype"/>
          <w:sz w:val="30"/>
          <w:szCs w:val="30"/>
          <w:rtl w:val="true"/>
        </w:rPr>
        <w:t>-</w:t>
      </w:r>
      <w:r>
        <w:rPr>
          <w:rFonts w:ascii="Lotus Linotype" w:hAnsi="Lotus Linotype" w:cs="Lotus Linotype"/>
          <w:sz w:val="30"/>
          <w:sz w:val="30"/>
          <w:szCs w:val="30"/>
          <w:rtl w:val="true"/>
        </w:rPr>
        <w:t>عِيَاذًا 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لَ بِهِ الحَالُ وَالضَّلَالُ وَالإِلْحَادُ إِلَى أَ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حَلَّ فِي أُولَئِ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الَى اللهُ عَمَّا يَقُولُ الظَّالِمُونَ عُلُوًّا كَبِيرًا</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مِمَّا ذُكِرَ أَيْضًا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رَةُ الخَطَأِ فِي مُصَنَّفَ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مَا يَقُو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كَثُرَ تَصْنِيفِهِ، فَإِنَّ كَثْرَةَ أَخْطَائِهِ وَارِدَةٌ فِي الغَالِبِ، لَكِنْ يُنْظَرُ إِلَى كَمْ صَنَّفَ؟ وَلِهَذَا قِيلَ لِأَحَدِ أَهْلِ العِلْمِ </w:t>
      </w:r>
      <w:r>
        <w:rPr>
          <w:rFonts w:cs="Lotus Linotype" w:ascii="Lotus Linotype" w:hAnsi="Lotus Linotype"/>
          <w:sz w:val="30"/>
          <w:szCs w:val="30"/>
          <w:rtl w:val="true"/>
        </w:rPr>
        <w:t>-</w:t>
      </w:r>
      <w:r>
        <w:rPr>
          <w:rFonts w:ascii="Lotus Linotype" w:hAnsi="Lotus Linotype" w:cs="Lotus Linotype"/>
          <w:sz w:val="30"/>
          <w:sz w:val="30"/>
          <w:szCs w:val="30"/>
          <w:rtl w:val="true"/>
        </w:rPr>
        <w:t>لَا أَدْرِي هَلْ هُوَ أَبُو عُبَيْدٍ القَاسِمُ</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sz w:val="30"/>
          <w:szCs w:val="30"/>
          <w:rtl w:val="true"/>
        </w:rPr>
        <w:footnoteReference w:id="5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قِي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لَانًا فِي كُتُبِهِ مِائَةُ خَطَ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نَى كَلَا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لَّفَ عَشْرَةَ آلِافِ وَرَقَةٍ، فَلَوْ أَخْطَأَ فِي مِائَةٍ فَهِيَ قَلِيلَةٌ جِدًّا بِالتَّنَاسُبِ</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وَكَانَ هَذَا الإِمَامُ </w:t>
      </w:r>
      <w:r>
        <w:rPr>
          <w:rFonts w:cs="Lotus Linotype" w:ascii="Lotus Linotype" w:hAnsi="Lotus Linotype"/>
          <w:sz w:val="30"/>
          <w:szCs w:val="30"/>
          <w:rtl w:val="true"/>
        </w:rPr>
        <w:t>-</w:t>
      </w:r>
      <w:r>
        <w:rPr>
          <w:rFonts w:ascii="Lotus Linotype" w:hAnsi="Lotus Linotype" w:cs="Lotus Linotype"/>
          <w:sz w:val="30"/>
          <w:sz w:val="30"/>
          <w:szCs w:val="30"/>
          <w:rtl w:val="true"/>
        </w:rPr>
        <w:t>عَلَيْهِ رَحْمَةُ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غَيْرِ مَوْضِعٍ يَطْلُبُ النُّصْحَ مِمَّنْ وَقَفَ عَلَى خَطَأٍ لَهُ، بَلْ إِنَّهُ كَانَ يَتَوَقَّفُ كَمَا هُوَ نَهْجُ عُلَمَاءِ السَّلَفِ </w:t>
      </w:r>
      <w:r>
        <w:rPr>
          <w:rFonts w:cs="Lotus Linotype" w:ascii="Lotus Linotype" w:hAnsi="Lotus Linotype"/>
          <w:sz w:val="30"/>
          <w:szCs w:val="30"/>
          <w:rtl w:val="true"/>
        </w:rPr>
        <w:t>-</w:t>
      </w:r>
      <w:r>
        <w:rPr>
          <w:rFonts w:ascii="Lotus Linotype" w:hAnsi="Lotus Linotype" w:cs="Lotus Linotype"/>
          <w:sz w:val="30"/>
          <w:sz w:val="30"/>
          <w:szCs w:val="30"/>
          <w:rtl w:val="true"/>
        </w:rPr>
        <w:t>عَلَيْهِمْ رَحْمَةُ اللهِ، فَإِنَّهُمْ كَانُوا يَتَوَرَّعُونَ عَنِ القَوْلِ بِلَا عِلْمٍ، بَلْ أَحْيَانًا يَطْلُبُونَ مِنَ السَّائِلِ إِنْ وَقَفَ عَلَى شَيْءٍ أَنْ يُفِيدَهُمْ، وَهَذَا فِي حَيَاتِهِمْ طَبْعًا</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هَذَا المَنْهَجُ يَنْبَغِي أَنْ يَكُونَ دَيْدَنَ طُلَّابِ العِلْمِ، وَهُوَ عَدَمُ القَوْلِ بِلَا عِلْمٍ، وَوُجُوبُ التَّوْقُّفِ دِيَانَةً فِيمَا لَا نَعْلَمُ، وَأَنَا أَنْصَحُ نَفْسِي وَإِيَّاكُمْ جَمِيعًا أَنْ يَكُونَ هَذَا المَنْهَجُ دَائِمًا مُلَازِمًا لَنَا؛ لِأَنَّ بَعْضَ النَّاسِ قَدْ يُسْأَلُ أَمَامَ أَهْلِهِ أَوْ أَمَامَ عَشِيرَتِهِ، فَيَعِزُّ عَلَيْهِ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دْ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عْلَمْ أَنَّ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أَدْرِي، دِيَانَةً وَعِبَادَةً يُتَقَرَّبُ بِهَا إِلَى رَبِّهِ </w:t>
      </w:r>
      <w:r>
        <w:rPr>
          <w:rFonts w:cs="Lotus Linotype" w:ascii="Lotus Linotype" w:hAnsi="Lotus Linotype"/>
          <w:sz w:val="30"/>
          <w:szCs w:val="30"/>
          <w:rtl w:val="true"/>
        </w:rPr>
        <w:t>-</w:t>
      </w:r>
      <w:r>
        <w:rPr>
          <w:rFonts w:ascii="Lotus Linotype" w:hAnsi="Lotus Linotype" w:cs="Lotus Linotype"/>
          <w:sz w:val="30"/>
          <w:sz w:val="30"/>
          <w:szCs w:val="30"/>
          <w:rtl w:val="true"/>
        </w:rPr>
        <w:t>عَزَّ وَجَلَّ</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 xml:space="preserve">فَهَذِهِ مَنْقَبَةٌ لِابْنِ طَاهِرٍ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سَائِرِ العُلَمَاءِ الَّذِينَ يَقِفُونَ عِنْدَمَا يُشْكَلُ عَلَيْهِمْ أَمْرٌ؛ لِأَنَّهُمْ يَعْلَمُونَ خُطُورَةَ القَوْلِ بِلَا عِلْمٍ، حَتَّى قَالَ ابْنُ القَيِّمِ رَحِمَهُ اللهُ تَعَالَى فِي </w:t>
      </w:r>
      <w:r>
        <w:rPr>
          <w:rFonts w:cs="Lotus Linotype" w:ascii="Lotus Linotype" w:hAnsi="Lotus Linotype"/>
          <w:sz w:val="30"/>
          <w:szCs w:val="30"/>
          <w:rtl w:val="true"/>
        </w:rPr>
        <w:t>«</w:t>
      </w:r>
      <w:r>
        <w:rPr>
          <w:rFonts w:ascii="Lotus Linotype" w:hAnsi="Lotus Linotype" w:cs="Lotus Linotype"/>
          <w:sz w:val="30"/>
          <w:sz w:val="30"/>
          <w:szCs w:val="30"/>
          <w:rtl w:val="true"/>
        </w:rPr>
        <w:t>إِعْلَامِ المُوَقِّ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عْظَمَ الذُّنُوبِ القَوْلُ عَلَى اللهِ بِلَا 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رْكُ مُتَفَرِّعٌ عَنِ القَوْلِ عَلَى اللهِ بِلَا عِلْمٍ؛ لِأَنَّ المُشْرِكَ فِي شِرْكِهِ قَالَ عَلَى اللهِ بِلَا عِلْمٍ، وَفَعَلَ بِلَا عِلْمٍ؛ وَلِهَذَا قَالَ اللهُ تَعَالَى</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Lotus Linotype" w:ascii="Lotus Linotype" w:hAnsi="Lotus Linotype"/>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Arabic Typesetting" w:hAnsi="Arabic Typesetting"/>
          <w:sz w:val="30"/>
          <w:szCs w:val="30"/>
          <w:rtl w:val="true"/>
          <w:lang w:bidi="ar-EG"/>
        </w:rPr>
        <w:footnoteReference w:id="5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 xml:space="preserve">وَالنَّبِيُّ عَلَيْهِ الصَّلَاةُ وَالسَّلَامُ أَتْقَى النَّاسِ لِرَبِّهِ، يَقُولُ البُخَارِيُّ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كَانَ لَا يَأْخُذُ بِرَأْيٍ وَلَا بِقِيَاسٍ إِذَا لَمْ يَ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سُئِلَ عَنِ الرُّوحِ سَكَتَ، فَعَنِ ابْنِ مَسْعُ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سَأَ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يَهُودُ النَّبِيَّ عَلَيْهِ السَّلَامُ عَنِ الرُّوحِ سَكَتَ، حَتَّى أَنْزَلَ ال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يَسْأَلُونَكَ عَنِ الرُّوحِ قُلِ الرُّوحُ مِنْ أَمْرِ رَبِّي وَمَا أُوتِيتُمْ مِنَ العِلْمِ إِلَّا قَلِيلًا</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Arabic Typesetting" w:hAnsi="Arabic Typesetting"/>
          <w:sz w:val="30"/>
          <w:szCs w:val="30"/>
          <w:rtl w:val="true"/>
          <w:lang w:bidi="ar-EG"/>
        </w:rPr>
        <w:footnoteReference w:id="5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الصِّدِّيقُ وَعُمَرُ وَعُثْمَانُ وَعَلِيٌّ، وَالصَّحَابَةُ جَمِيِعًا إِذَا قَرَأْتَ فِي تَرَاجِمِهِمْ تَجِدُ العَجَ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إِنَّ المُصَنِّفِينَ فِي كُتُبِ طَلَبِ العِلْمِ عَقَدُوا فُصُولًا مُسْتَقِلَّةً عَنْ عَدَمِ القَوْلِ عَنِ اللهِ تَعَالَى بِلَا عِلْمٍ، وَأَنَّ هَذَا مِنْ أَعْظَمِ المُوبِقَاتِ؛ لِأَنَّ القَوْلَ عَلَى النَّاسِ فِي دُنْيَاهُمْ بِلَا عِلْمٍ فِيهِ إِثْمٌ، فَتَتْلَفُ أَمْوَالُهُمْ، وَتُفْسِدُ عَلَيْهِمْ مَسَاكِنُهُمْ وَأَرْزَاقُهُمْ، فَكَيْفَ بِالإِفْسَادِ عَلَيْهِمْ فِي دِيَنِهِمْ وَعَقَائِ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شَكَّ أَنَّ الأَمْرَ أَعْظَمُ، وَأَنَّ الأَمْرَ أَخْطَرُ</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قَالُوا أَيْضًا عَنِ ابْنِ طَاهِرٍ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لْحَنُ فِي كَلَا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مْرٌ لَا يَسْلَمُ مِنْهُ أَ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رَأْتُ فِي كِتَابِ</w:t>
      </w:r>
      <w:r>
        <w:rPr>
          <w:rFonts w:cs="Lotus Linotype" w:ascii="Lotus Linotype" w:hAnsi="Lotus Linotype"/>
          <w:sz w:val="30"/>
          <w:szCs w:val="30"/>
          <w:rtl w:val="true"/>
        </w:rPr>
        <w:t>: «</w:t>
      </w:r>
      <w:r>
        <w:rPr>
          <w:rFonts w:ascii="Lotus Linotype" w:hAnsi="Lotus Linotype" w:cs="Lotus Linotype"/>
          <w:sz w:val="30"/>
          <w:sz w:val="30"/>
          <w:szCs w:val="30"/>
          <w:rtl w:val="true"/>
        </w:rPr>
        <w:t>تَثْقِيفُ اللِّسَانِ وِتَلْقِيحُ الجِنَانِ</w:t>
      </w:r>
      <w:r>
        <w:rPr>
          <w:rFonts w:cs="Lotus Linotype" w:ascii="Lotus Linotype" w:hAnsi="Lotus Linotype"/>
          <w:sz w:val="30"/>
          <w:szCs w:val="30"/>
          <w:rtl w:val="true"/>
        </w:rPr>
        <w:t>»</w:t>
      </w:r>
      <w:r>
        <w:rPr>
          <w:rFonts w:ascii="Lotus Linotype" w:hAnsi="Lotus Linotype" w:cs="Lotus Linotype"/>
          <w:sz w:val="30"/>
          <w:sz w:val="30"/>
          <w:szCs w:val="30"/>
          <w:rtl w:val="true"/>
        </w:rPr>
        <w:t>، لِابْنِ مَكِّي الصِّقِلِّيِّ</w:t>
      </w:r>
      <w:r>
        <w:rPr>
          <w:rFonts w:cs="Traditional Arabic" w:ascii="Lotus Linotype" w:hAnsi="Lotus Linotype"/>
          <w:sz w:val="30"/>
          <w:szCs w:val="30"/>
          <w:vertAlign w:val="superscript"/>
          <w:rtl w:val="true"/>
          <w:lang w:bidi="ar-EG"/>
        </w:rPr>
        <w:t>(</w:t>
      </w:r>
      <w:r>
        <w:rPr>
          <w:rStyle w:val="FootnoteCharacters"/>
          <w:rStyle w:val="FootnoteAnchor"/>
          <w:rFonts w:eastAsia="SimSun;宋体" w:cs="Traditional Arabic" w:ascii="Lotus Linotype" w:hAnsi="Lotus Linotype"/>
          <w:sz w:val="30"/>
          <w:szCs w:val="30"/>
          <w:rtl w:val="true"/>
          <w:lang w:bidi="ar-EG"/>
        </w:rPr>
        <w:footnoteReference w:id="5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مَا أَ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مَا يَسْلَمُ أَحَدٌ مِنَ اللحْنِ، وَلَكِنَّ النَّاسَ يَتِمَايزُونَ فِي الكِتَابَةِ</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فَقَلَّمَا يَسْلَمُ أَحَدٌ مِنَ اللحْنِ، لَكِنْ يَتَفَاوَتُ اللحْنُ، فَالإِنْسَانُ المُتَمَكِّنُ فِي النَّحْوِ قَلَّمَا يَلْحَنُ، وَيُعَدُّ لَحْنُهُ عَلَى الأَصَابِعِ، لَكِنْ مَنْ لَمْ يَكُنْ لَهُ قِرَاءَةٌ، وَتَعْلِيمٌ لِلنَّحْوِ، يَكُونُ خَطَؤُهُ أَكْثَ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لَّحْنُ فِي حَقِّ الإِمَامِ الكَبِيرِ أَكْثَرُ مُؤَاخَذَ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لَكِنْ لَا يَعِيبُ دِينَهُ، وَلَا يَقْدَحُ فِي عَدَالَتِهِ</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فَاللَّحْنُ يَقَعُ مِنَ الجَمِيعِ، فَأَنْتَ تَسْمَعُ الخَطِيبَ يَلْحَنُ عَلَى مِنْبَرِهِ، وَالإِمَامُ يَلْحَنُ فِي مِحْرَابِهِ فِي أَثْنَاءِ كَلَامِهِ مَعَ النَّاسِ، وَلَا يَسْلَمُ أَحَدٌ إِلَّا مَنْ رَّحِ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أَمْرُ لَا يُعَابُ، وَلَا يَقْدَحُ فِي دِينِ الشَّخْصِ، وَلَكِ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ى بِ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ابِ العِلْمِ أَنْ يُقِيمُوا أَلْسِنَتَهُمْ</w:t>
      </w:r>
      <w:r>
        <w:rPr>
          <w:rFonts w:cs="Lotus Linotype" w:ascii="Lotus Linotype" w:hAnsi="Lotus Linotype"/>
          <w:sz w:val="30"/>
          <w:szCs w:val="30"/>
          <w:rtl w:val="true"/>
        </w:rPr>
        <w:t xml:space="preserve">. </w:t>
      </w:r>
    </w:p>
    <w:p>
      <w:pPr>
        <w:pStyle w:val="Normal"/>
        <w:bidi w:val="1"/>
        <w:ind w:left="0" w:right="0" w:firstLine="720"/>
        <w:jc w:val="left"/>
        <w:rPr/>
      </w:pPr>
      <w:r>
        <w:rPr>
          <w:rFonts w:ascii="Lotus Linotype" w:hAnsi="Lotus Linotype" w:cs="Lotus Linotype"/>
          <w:sz w:val="30"/>
          <w:sz w:val="30"/>
          <w:szCs w:val="30"/>
          <w:rtl w:val="true"/>
        </w:rPr>
        <w:t>وَ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دْهَى أَنَّ بَعْضَ طُلَّابِ العِلْمِ يُضَمِّنُ كَلَامَهُ أَلْفَاظًا دَخِيلَةً أَعْجَمِيَّةً لَا دَاعِي لَهَا فِي الكَ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جَاحِ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تَعَلَّمَ إِنْسَانٌ لُغَتَيْنِ إِلَّا أَدْخَلتْ إِحْدَاهُمَا الضَّيْمَ عَلَى ال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غَيْرِ الحَاجَةِ، وَلَكِنَّكَ تَسْمَعُ فِي بَعْضِ كَلَامِ طُلَّابِ العِلْمِ عِبَارَاتٍ أَعْجَمِيَّةً، أَوْ عِبَارَاتٍ مُوَلَّدَةً أَوْ دَخِيلَةً، وَلَوْ أَنَّهُ أَقَامَ لِسَانَهُ وَانْتَقَى أَلْفَاظَهَ لَكَانَ قُدْوَةً لِمَنْ يَسْمَعُهُ، وَتَأَثَّرَ بِهِ سَامِعُوهُ، وَهَذَا مُشَاهَدٌ</w:t>
      </w:r>
      <w:r>
        <w:rPr>
          <w:rFonts w:cs="Lotus Linotype" w:ascii="Lotus Linotype" w:hAnsi="Lotus Linotype"/>
          <w:sz w:val="30"/>
          <w:szCs w:val="30"/>
          <w:rtl w:val="true"/>
        </w:rPr>
        <w:t xml:space="preserve">. </w:t>
      </w:r>
    </w:p>
    <w:p>
      <w:pPr>
        <w:pStyle w:val="Normal"/>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رَسُولِ اللهِ، وَآلِهِ وَصَحْبِهِ وَمَنْ وَالَاهُ، وَالحَمْدُ للهِ الَّذِي بِنِعْمَتِهِ تَتِمُّ الصَّالِحَاتُ</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sz w:val="40"/>
          <w:rtl w:val="true"/>
        </w:rPr>
        <w:t xml:space="preserve"> </w:t>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تَقَدَّمَ الكَلَامُ عَنْ عِلْمِ الاعْتِقَادِ وَالتَّصْنِيفِ وَمَنَاهِجِ المُؤَلِّفِينَ فِي تَصْنِيفِهِ، وَتَقَدَّمَ أَيْضًا شَيْءٌ عَنِ المُصَنِّفِ وَعَنِ المُصَنَّفِ، أَيْ عَنْ صَاحِبِ القَصِيدَةِ المَنْظُومَةِ الَّتِي بَيْنَ أَيْدِيَنَا جَمِيعًا، وَعَنِ المُؤَلِّفِ نَاظِمِهَا الإِمَامِ ابْنِ طَاهِرٍ رَحِمَهُ اللهُ تَعَالَ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نَبْدَأُ الآنَ سَوِيًّا فِي سَمَاعِ بَعْضِ أَبْيَاتِ المَنْظُومَةِ، وَالتَّعْلِيقِ بِمَا يُيَسِّرُ اللهُ عَزَّ وَجَلَّ وَيَفْتَحُ</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بِسْمِ اللهِ الرَّحْمَنِ الرَّحِيمِ، الحَمْدُ للهِ رَبِّ العَالَمِينَ، وَالصَّلَاةُ وَالسَّلَامُ عَلَى نَبِيِّنَا مُحَمَّدٍ، وَعَلَى آلِهِ وَصَحْبِهِ أَجْمَعِ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لَّهُمَّ اغْفِرْ لِشَيْخِنَا وَلَنَا وَلِوَ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ا وَلِلمُسْلِمِ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دَائِمًا قَبْلَ البَدْءِ فِي قِرَاءَةِ المُتُونِ يُسْتَحْسَنُ التَّرَحُّمُ عَلَى المُؤَلِّفِينَ وَالمُصَنِّفِينَ؛ لِأَنَّ هَذَا مِنْ رَدِّ الجَمِيلِ، أَوْ مِنْ رَدِّ بَعْضِ الجَمِيلِ لَهُمْ، فَهُمْ قَدَّمُوا لَنَا خَيْرًا كَثِيرًا، وَأَفْنَوا أَعْمَارَهُمْ وَأَوقَاتَهُمْ، وَسَهَرُوا الليَالِيَ فِي سَبِيلِ تَدْوِينِ العِلْمِ وَتَوْثِيقِهِ، فَجَزَاؤُهُمْ أَنْ نَدْعُوَ اللهَ لَهُمْ، وَأَنْ نَتَرَحَّمَ عَلَيْهِمْ، وَهَذَا مِنْ بَابِ قَوْ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صَنَعَ لَكُمْ مَعْرُوفًا فَكَافِئُوهُ، فَإِنْ لَمْ تَجِدُوا مَا تُكَافِئُوهُ، فَادْعُوا لَهُ حَتَّى تَرَوا أَنَّكُمْ قَدْ كَافَأْتُمُوهُ</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5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قَدْ ذَكَرَ بَعْضُ أَهْلِ العِلْمِ أَنَّ بَعْضَ الشُّرَّاحِ كَانَ يَتَرَحَّمُ عَلَى جَمِيعِ رِجَالِ الإِسْنَادِ، فَإِذَا قَرَأَ الإِسْنَادَ تَرَحَّمَ عَلَيْهِمْ وَاحِدًا وَاحِدًا، وَهَذَا فِيهِ مَشَقَّةٌ، لَكِنِ الشَّاهِدُ الحِرْصُ عَلَى الدُّعَاءِ لَهُمْ؛ لِأَنَّ ذَلِكَ مِنْ بَعْضِ حَقِّهِمْ فِي رَدِّ جَمِيلِ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قَالَ الحَافِظُ مُحَمَّدُ بْنُ طَاهِرٍ رَحِمَهُ اللهُ فِي مَنْظُومَتِهِ المُسَمَّاةِ بِـ </w:t>
      </w:r>
      <w:r>
        <w:rPr>
          <w:rFonts w:cs="Lotus Linotype" w:ascii="Lotus Linotype" w:hAnsi="Lotus Linotype"/>
          <w:sz w:val="30"/>
          <w:szCs w:val="30"/>
          <w:rtl w:val="true"/>
        </w:rPr>
        <w:t>«</w:t>
      </w:r>
      <w:r>
        <w:rPr>
          <w:rFonts w:ascii="Lotus Linotype" w:hAnsi="Lotus Linotype" w:cs="Lotus Linotype"/>
          <w:sz w:val="30"/>
          <w:sz w:val="30"/>
          <w:szCs w:val="30"/>
          <w:rtl w:val="true"/>
        </w:rPr>
        <w:t>الحُجَّةِ عَلَى تَارِكِ المَحَجَّ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سْمِ اللهِ الرَّحْمَنِ الرَّحِي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قُولُ مَقَالًا يَرْتَضِيهِ ذَوُو البَصَ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نْصُرُهُ بِالآيِ حَسْبُ وَبِالأَثَ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هَنَ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قُولُ مَ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البَيْتِ مَسَائِلُ كَثِيرَةٌ،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قَالَاتِ تَخْتَلِفُ بِاخْتِلَافِ قَائِلِهَا وَبِاخْتِلَافِ الحَاكِمِ عَلَيْهَا وَبِاخْتِلَافِ مَضْمُونِهَا، وَهُوَ هُنَا رَحِمَهُ اللهُ تَعَالَى قَيَّدَ قَوْلَهُ بِأَمْرَيْنِ اثْنَ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قَوْلَهُ الَّذِي سَيَ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رْتَضِيهِ ذَوُو البَصَر</w:t>
      </w:r>
      <w:r>
        <w:rPr>
          <w:rFonts w:ascii="Lotus Linotype" w:hAnsi="Lotus Linotype" w:cs="Lotus Linotype"/>
          <w:b/>
          <w:b/>
          <w:bCs/>
          <w:sz w:val="30"/>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تَضِيهِ وَيُقِرُّهُ وَيَقْبَلُهُ ذَوُو البَ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وِي البَصِيرَةِ، لَكِنِ النَّظْمُ اقْتَضَى أَنْ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و البَصَر</w:t>
      </w:r>
      <w:r>
        <w:rPr>
          <w:rFonts w:ascii="Lotus Linotype" w:hAnsi="Lotus Linotype" w:cs="Lotus Linotype"/>
          <w:b/>
          <w:b/>
          <w:bCs/>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أَصْحَابَ البَصِيرَةِ هُمْ أَهْلُ الحَقِّ، وَإِلَّا فَأَصْحَابُ البَصَرِ فِيهِمُ الضَّالُّ وَالمُنَافِقُ وَصَاحِبُ الهَوَى، وَفِيهِمُ التَّ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صْحَابُ البَصِيرَةِ فَيَخْتَلِفُونَ؛ وَلِهَذَا قَالَ ابْنُ القَيِّمِ رَحِمَهُ اللهُ تَعَالَى لَمَّا تَكَلَّمَ عَنِ النَّظَ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رُ نَظَرَانِ؛ نَظَرٌ بِالبَصَرِ، وَنَظَرٌ بِالبَصِ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نَّظَرُ بِالبَصَرِ فَيَشْتَرِكُ فِيهِ الإِنْسَانُ مِنْ كَافِرٍ وَمُؤْمِنٍ، وَكَذَلِكَ الحَيَوَانُ، أَمَّا النَّظَرُ بِالبَصِيرَةِ فَيَخْتَصُّ بِهِ أَهْلُ العِلْمِ وَالدِّيَانَةِ وَالإِيمَ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سَيَنْصُرُ قَوْلَهُ </w:t>
      </w:r>
      <w:r>
        <w:rPr>
          <w:rFonts w:cs="Lotus Linotype" w:ascii="Lotus Linotype" w:hAnsi="Lotus Linotype"/>
          <w:sz w:val="30"/>
          <w:szCs w:val="30"/>
          <w:rtl w:val="true"/>
        </w:rPr>
        <w:t>(</w:t>
      </w:r>
      <w:r>
        <w:rPr>
          <w:rFonts w:ascii="Lotus Linotype" w:hAnsi="Lotus Linotype" w:cs="Lotus Linotype"/>
          <w:b/>
          <w:b/>
          <w:bCs/>
          <w:sz w:val="30"/>
          <w:sz w:val="30"/>
          <w:szCs w:val="30"/>
          <w:rtl w:val="true"/>
        </w:rPr>
        <w:t>بِالآيِ</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آيَاتِ القُرْآنِ الكَرِي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بِالأَثَر</w:t>
      </w:r>
      <w:r>
        <w:rPr>
          <w:rFonts w:ascii="Lotus Linotype" w:hAnsi="Lotus Linotype" w:cs="Lotus Linotype"/>
          <w:b/>
          <w:b/>
          <w:bCs/>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نَّبِيِّ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ذَكِّرُنَا بِقَوْلِ القَائِ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مَا  كُلُّ  قَوْلٍ  بِالقَبُولِ   مُقَابِ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كُلُّ  قَوْلٍ  وَاجِبُ  الرَّدِّ  وَالطَّرْدِ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سِوَى مَا أَتَى عَنْ رَبِّنَا  وَرَسُو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ذَاكَ  قَوْلٌ  جَلَّ  يَا  ذَا  عَنِ  الرَّدِّ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لَسْنَا مُلْزَمِينَ بِأَنْ نَقْبَلَ كُلَّ قَوْلٍ، وَأَيْضًا لَا نُسَارِعُ فِي رَدِّ كُلِّ قَوْلٍ، وَقَوْلُ الشَّاعِرِ</w:t>
      </w:r>
      <w:r>
        <w:rPr>
          <w:rFonts w:cs="Lotus Linotype" w:ascii="Lotus Linotype" w:hAnsi="Lotus Linotype"/>
          <w:sz w:val="30"/>
          <w:szCs w:val="30"/>
          <w:rtl w:val="true"/>
        </w:rPr>
        <w:t>: «</w:t>
      </w:r>
      <w:r>
        <w:rPr>
          <w:rFonts w:ascii="Lotus Linotype" w:hAnsi="Lotus Linotype" w:cs="Lotus Linotype"/>
          <w:sz w:val="30"/>
          <w:sz w:val="30"/>
          <w:szCs w:val="30"/>
          <w:rtl w:val="true"/>
        </w:rPr>
        <w:t>سِ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ثْنَاءٌ</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الإِمَامُ ابْنُ طَاهِرٍ رَحِمَهُ اللهُ تَعَالَى ذَكَرَ تِلْكَ الخاصِّيَتَيْنِ؛ وَ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قُولَتَهُ الَّتِي سَيَقُولُهَا يَرْتَضِيهَا ذَوُو البَصَرِ؛ وَهُمْ أَهْلُ البَصِيرَةِ وَالعِلْمِ؛ لِأَنَّهُ رَحِمَهُ اللهُ نَصَرَهَا وَدَعَّمَهَا وَأَيَّدَهَا بِالآيَاتِ القُرْآنِيَّةِ، وَبِمَا جَاءَ فِي الأَثَرِ عَنِ النَّبِيِّ صَلَّى اللهُ عَلَيْهِ وَسَلَّ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لِأَنَّهُمَا نُورُ الهُدَى وَسِوَاهُمَ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ظَلَامٌ بِلَا شَكٍّ لِمَنْ مَاتَ وَادَّكَ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ابُ وَالسُّنَّةُ، وَهُمَا نُورٌ حِسِّيٌّ وَمَعْنَوِيٌّ، وَسَمَّى اللهُ الوَحْيَ نُورًا، فَ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آمِنُوا بِاللهِ وَرَسُولِهِ وَالنُّورِ الَّذِي أَنْزَلْنَ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5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دىً وَنُورٌ</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5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نْزَلْنَا إِلَيْكُمْ نُورًا مُّبِينً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5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سْمَاءِ القُرْآنِ الكَرِيمِ الهُدَى، وَمِنْ أَسْمَائِهِ النُّ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نَةُ قَرِينَةُ القُرْآنِ الكَرِيمِ، وَهِيَ وَحْيٌ مِنَ اللهِ تَعَالَى وَهِيَ المَصْدَرُ الثَّانِي لِلتَّشْرِيعِ، فَقَا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لَا إِنِّي أُوتِيتُ القُرْآنَ وَمِثْلَهُ مَعَهُ</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5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البَيْتِ السَّابِقِ قَالَ ابْنُ طَاهِرٍ رَحِمَهُ ال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نْصُرُهُ بِالآيِ حَسْبُ وَبِالأَثَ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مَسْأَلَةٌ أُخْرَى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بَعْضَ النَّاسِ يَنْصُرُ أَقْوَالَهُ بِالاسْتِحْسَانَاتِ العَقْلِيَّةِ، وَبَعْضُهُمْ يَنْصُرُ قَوْلَهُ بِالمَرَائِي المَنَامِيّةِ وَأَضْغَاثِ الأَحْلَامِ، وَبَعْضُهُمْ يَنْصُرُ قَوْلَهُ بِالخَوَاطِرِ النَّفْسِيَّةِ، وَبَعْضُهُمْ يَنْصُرُ قَوْلَهُ بِتَقْلِيدِ النَّاسِ بُدُونِ دِرَايَةٍ وَلَا رِوَايَ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لَا شَكَّ أَنَّ هَذَا ظَلَامٌ عَلَى صَاحِبِهِ، وَأَنَّ صَاحِبَهُ يَسْلُكُ نَفَقًا مُظْلِمًا، أَمَّا مَنْ جَعَلَ الكِتَابَ وَالسُّنَّةَ مَنْهَجَهُ وَدَيْدَنَهُ فَلَا شَكَّ أَنَّهُمَا نُورٌ؛ نُوَرٌ فِي الدُّنْيَا، وَنُورٌ فِي القَبْرِ، وَنُورٌ فِي الآخِرَةِ</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 مَا سِوَى القُرْآنِ وَالسُّنَّةِ ظَلَامٌ، بِلَا شَكٍّ بِلَا تَرَدُّدٍ، بَلْ هُمَا بِاليَقِينِ وَالقَطْعِ أَنَّ خِلَافَ الكِتَابِ وَالسُّنَّةِ ظَلَا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مَنْ مَاتَ وَادَّ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خْطُوطَةُ قَدْ تُقْرَأُ </w:t>
      </w:r>
      <w:r>
        <w:rPr>
          <w:rFonts w:cs="Lotus Linotype" w:ascii="Lotus Linotype" w:hAnsi="Lotus Linotype"/>
          <w:sz w:val="30"/>
          <w:szCs w:val="30"/>
          <w:rtl w:val="true"/>
        </w:rPr>
        <w:t>(</w:t>
      </w:r>
      <w:r>
        <w:rPr>
          <w:rFonts w:ascii="Lotus Linotype" w:hAnsi="Lotus Linotype" w:cs="Lotus Linotype"/>
          <w:b/>
          <w:b/>
          <w:bCs/>
          <w:sz w:val="30"/>
          <w:sz w:val="30"/>
          <w:szCs w:val="30"/>
          <w:rtl w:val="true"/>
        </w:rPr>
        <w:t>مَ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تَّاءِ المُثَنَّاةِ، وَقَدْ تُقْرَأُ</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نَ</w:t>
      </w:r>
      <w:r>
        <w:rPr>
          <w:rFonts w:cs="Lotus Linotype" w:ascii="Lotus Linotype" w:hAnsi="Lotus Linotype"/>
          <w:sz w:val="30"/>
          <w:szCs w:val="30"/>
          <w:rtl w:val="true"/>
        </w:rPr>
        <w:t>)</w:t>
      </w:r>
      <w:r>
        <w:rPr>
          <w:rFonts w:ascii="Lotus Linotype" w:hAnsi="Lotus Linotype" w:cs="Lotus Linotype"/>
          <w:sz w:val="30"/>
          <w:sz w:val="30"/>
          <w:szCs w:val="30"/>
          <w:rtl w:val="true"/>
        </w:rPr>
        <w:t>، وَبِالقَوْلَيْنِ يَصِحُّ المَعْنَى، فَفِي لُغَةِ العَرَبِ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الرَّجُلُ،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ضَعَ لِلْ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هَذَا صَاحِبُ </w:t>
      </w:r>
      <w:r>
        <w:rPr>
          <w:rFonts w:cs="Lotus Linotype" w:ascii="Lotus Linotype" w:hAnsi="Lotus Linotype"/>
          <w:sz w:val="30"/>
          <w:szCs w:val="30"/>
          <w:rtl w:val="true"/>
        </w:rPr>
        <w:t>«</w:t>
      </w:r>
      <w:r>
        <w:rPr>
          <w:rFonts w:ascii="Lotus Linotype" w:hAnsi="Lotus Linotype" w:cs="Lotus Linotype"/>
          <w:sz w:val="30"/>
          <w:sz w:val="30"/>
          <w:szCs w:val="30"/>
          <w:rtl w:val="true"/>
        </w:rPr>
        <w:t>اللِّ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تَمِي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اشِعُ وَالمُتَوَاضِ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الرَّجُلُ إِذَا خَضَعَ لِلْحَقِّ وَاسْتَكَانَ وَتَوَاضَ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قُلْتَ بِلَفْظِ ال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نَ الرَّجُلُ،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نَ الرَّجُلُ أَهْلَهُ،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فَاهُمْ، فَيَكُونُ مَعْنَى الشَّ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لَامٌ بِلَا شَكٍّ لِمَنْ خَضَعَ لِلْحَقِّ، وَاسْتَكَانَ لَهُ وَاكْتَفَى بِهِ وَادَّكَ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دَّكَر</w:t>
      </w:r>
      <w:r>
        <w:rPr>
          <w:rFonts w:ascii="Lotus Linotype" w:hAnsi="Lotus Linotype" w:cs="Lotus Linotype"/>
          <w:b/>
          <w:b/>
          <w:bCs/>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لُهُ اذْتَكَرَ، بِالأَلِفِ ثُمَّ الذَّالِ ثُمَّ التَّاءِ، وَكَأَنَّهُمُ اسْتَثْقَلَوا مَجِيءَ التَّاءِ بَعْدَ الذَّالِ، فَقَلَبُوا التَّاءَ دَالًا؛ فَأَصْبَحَتِ اذْدَكَرَ، ثُمَّ أَدْغَمُوا الذَّالَ فِي الدَّالِ فَأَصْبَحَتِ ادَّ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سْتَفِيدُ مِنْ هَذَا البَيْتِ أَنَّ المَوعِظَةَ لَا تَنْفَعُ صَاحِبَهَا إِلَّا إِذَا تَذَكَّرَ وَخَضَعَ وَأَنَابَ لَهُ، وَهَذَا مِصْدَاقُ قَوْلِ اللهِ جَلَّ وَعَلَا</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ذَكِّرْ إِنْ نَفَعَتِ الذِّكْرَى سَيَذَّكَّرُ مَنْ يَخْشَى</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5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بْنُ طَاهِرٍ رَحِمَهُ اللهُ تَعَالَى يُرِيدُ أَنْ يَقُولَ وَالكَلَامُ أَوْضَحُ مِنْ أَنْ يُشَرَحَ إِنَّ الكِتَابَ وَالسُّنَّةَ هُمَا النُّورُ لِمَنْ سَلَكَ سَبِيلَهُمَا وَاقْتَفَى أَثَرَ نُصُوصِهِمَا، وَأَمَّا مَا سِوَاهُمَا فَهُوَ ظَلَامٌ عَلَى صَاحِ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 كَ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ا نُوَرٌ فِي الدُّنْيَا وَالقَبْرِ وَالآخِرَةِ، كَذَلِكَ ظَلَامٌ مُطْلَقٌ فِي دُنْيَاهُ وَقَبْرِهِ وَآخِرَتِهِ، أَمَّا مَنْ تَوَاضَعَ لِلْحَقِّ وَتَذَكَّرَ وَادَّكَرَ، فَلَا شَكَّ أَنَّ العَاقِبَةَ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آيَاتِ فِي هَذَا البَابِ كَثِيرَةٌ، وَفِيهَا الأَمْرُ بِطَاعَةِ اللهِ، وَطَاعَةِ رَسُولِهِ صَلَّى اللهُ عَلَيْهِ وَسَلَّمَ فَ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أَطِيعُوا اللهَ وَأَطِيعُوا الرَّسُولَ وَأُولِي الأَمْرِ مِنْكُمْ فَإِنْ تَنَازَعْتُمْ فِي شَيْءٍ فَرُدُّوهُ إِلَى اللَّهِ وَالرَّسُولِ</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ا وَرَبِّكَ لَا يُؤْمِنُونَ حَتَّى يُحَكِّمُوكَ فِيمَا شَجَرَ بَيْنَهُ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إِنْ تُطِيعُوهُ تَهْتَدُو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قَدْ كَانَ لَكُمْ فِي رَسُولِ اللهِ أُسْوَةٌ حَسَنَ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ذَكَرَ الإِمَامُ أَحْمَدُ رَحِمَهُ اللهُ تَعَالَى أَنَّ طَاعَةَ النَّبِيِّ صَلَّى اللهُ عَلَيْهِ وَسَلَّمَ جَاءَتْ فِي القُرْآنِ فِي أَكْثَرَ مِنْ تِسْعِينَ مَوْضِعًا، وَالمَعْلُومُ أَنَّ طَاعَةَ النَّبِيِّ عَلَيْهِ السَّلَامُ دَاخِلَةً فِي طَاعَةِ اللهِ، وَأَمَّا مِنَ السُّنَّةِ فَقَدْ جَاءَتْ نُصُوصٌ كَثِيرَةٌ، مِنْهَا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رَكْتُ فِيكُمْ أَمْرَيْنِ لَنْ تَضِلُّوا مَا إِنْ تَمَسَّكْتُمْ بِهِمَا؛ كِتَابَ اللهِ وَسُنَّتِي، وَلَنْ يَفْتَرِقَ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نْ يَتَفَرَّقَا حَتَّى يَرِدَا عَلَيَّ الحَوضَ</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تَحَقَّقْتُ أَنَّ اللهَ لَا رَبَّ غَيْرُ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صَنْعَتِهِ الأَفْلَاكَ سَبْعًا وَبِالفِكَ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تَحَقَّقْتُ أَنَّ اللهَ لَا رَبَّ غَيْرُهُ</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قَنْتُ وَصَدَّقَتُ وَقَطَعْتُ،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زَّ وَجَلَّ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رَبَّ غَيْرُهُ</w:t>
      </w:r>
      <w:r>
        <w:rPr>
          <w:rFonts w:cs="Lotus Linotype" w:ascii="Lotus Linotype" w:hAnsi="Lotus Linotype"/>
          <w:sz w:val="30"/>
          <w:szCs w:val="30"/>
          <w:rtl w:val="true"/>
        </w:rPr>
        <w:t>)</w:t>
      </w:r>
      <w:r>
        <w:rPr>
          <w:rFonts w:ascii="Lotus Linotype" w:hAnsi="Lotus Linotype" w:cs="Lotus Linotype"/>
          <w:sz w:val="30"/>
          <w:sz w:val="30"/>
          <w:szCs w:val="30"/>
          <w:rtl w:val="true"/>
        </w:rPr>
        <w:t>، فَلَيْسَ هُنَاكَ فِي الوُجُودِ رَبٌّ إِلَّا اللهُ عَزَّ وَجَلَّ، وَلَيْسَ هُنَاكَ آلِهَةٌ تُعْبَدُ بِحَقٍّ إِلَّا اللهُ عَزَّ وَجَلَّ فَلَا رَبَّ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دَّعَى مُدَّعُونَ أَنَّ هُنَاكَ أَرْبَابًا وَأَنْكَرُوا وُجُودَ الرَّبِّ الحَقِيقِيِّ، وَهُمْ يَعْلَمُونَ بِفِطْرَتِهِمْ وَفِي أَنْفُسِهِمْ أَنَّ لِهَذَا الكَونِ رَبًّا، وَلَكِنَّ الهَوَى يُعْمِي وَيُصِ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رَحِمَهُ اللهُ أَجَادَ التَّعْبِيرَ بِ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حَقَّقْ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يَقَّنْتُ وَصَدَّقْتُ، </w:t>
      </w:r>
      <w:r>
        <w:rPr>
          <w:rFonts w:cs="Lotus Linotype" w:ascii="Lotus Linotype" w:hAnsi="Lotus Linotype"/>
          <w:sz w:val="30"/>
          <w:szCs w:val="30"/>
          <w:rtl w:val="true"/>
        </w:rPr>
        <w:t>(</w:t>
      </w:r>
      <w:r>
        <w:rPr>
          <w:rFonts w:ascii="Lotus Linotype" w:hAnsi="Lotus Linotype" w:cs="Lotus Linotype"/>
          <w:b/>
          <w:b/>
          <w:bCs/>
          <w:sz w:val="30"/>
          <w:sz w:val="30"/>
          <w:szCs w:val="30"/>
          <w:rtl w:val="true"/>
        </w:rPr>
        <w:t>بِأَنَّ اللهَ لَا رَبَّ غَيْرُهُ، بِصَنْعَتِهِ الأَفْلَاكَ سَبْعًا وبِالفِ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لهُ جَلَّ وَعَلَا صَنَعَ كُلَّ شَيْءٍ،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صُنْعَ اللهِ الَّذِي أَتْقَنَ كُلَّ شَيْءٍ إِنَّهُ خَبِيرٌ بِمَا تَفْعَلُو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عَنِ الأَفْلَاكِ قَالَ شَيْخُ الإِسْلَامِ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بَعْضَ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فْلَاكَ السَّبْعَةَ هِيَ السَّمَوَاتُ، وَاحْتَجُّوا بِ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أَلَمْ تَرَوا كَيْفَ خَلَقَ اللهُ سَبْعَ سَمَوَاتٍ طِبَاقً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جَعَلَ القَمَرَ فِيهِنَّ نُورًا وَجَعَلَ الشَّمْسَ سِرَاجً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نَا أَثْبَتَ أَنَّ الشَّمْسَ وَالقَمَرَ فِي السَّمَوَاتِ، وَفِي الآيَةِ الأُخْرَى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هُوَ الَّذِي خَلَقَ اللَّيْلَ وَالنَّهَارَ وَالشَّمْسَ وَالقَمَرَ كُلٌّ فِي فَلَكٍ يَسْبَحُو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قَدْ يُسَمِّيَهُ بَعْضُهُمْ</w:t>
      </w:r>
      <w:r>
        <w:rPr>
          <w:rFonts w:cs="Lotus Linotype" w:ascii="Lotus Linotype" w:hAnsi="Lotus Linotype"/>
          <w:sz w:val="30"/>
          <w:szCs w:val="30"/>
          <w:rtl w:val="true"/>
        </w:rPr>
        <w:t>: «</w:t>
      </w:r>
      <w:r>
        <w:rPr>
          <w:rFonts w:ascii="Lotus Linotype" w:hAnsi="Lotus Linotype" w:cs="Lotus Linotype"/>
          <w:sz w:val="30"/>
          <w:sz w:val="30"/>
          <w:szCs w:val="30"/>
          <w:rtl w:val="true"/>
        </w:rPr>
        <w:t>تَفْسِيرُ القُرْآنِ بِالقُرْآنِ</w:t>
      </w:r>
      <w:r>
        <w:rPr>
          <w:rFonts w:cs="Lotus Linotype" w:ascii="Lotus Linotype" w:hAnsi="Lotus Linotype"/>
          <w:sz w:val="30"/>
          <w:szCs w:val="30"/>
          <w:rtl w:val="true"/>
        </w:rPr>
        <w:t>»</w:t>
      </w:r>
      <w:r>
        <w:rPr>
          <w:rFonts w:ascii="Lotus Linotype" w:hAnsi="Lotus Linotype" w:cs="Lotus Linotype"/>
          <w:sz w:val="30"/>
          <w:sz w:val="30"/>
          <w:szCs w:val="30"/>
          <w:rtl w:val="true"/>
        </w:rPr>
        <w:t>، وَأَنَّ السَّمَوَاتِ تُسَمَّى أَفَلَاكًا، 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فْلَاكَ تَخْتَلِفُ عَنِ السَّمَ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أَذْكُرُ دَلِيلًا لِهَؤُلَاءِ عَلَى حَسَبِ عِلْمِي القَاصِر، لَكِنْ كَأَنَّنِي رَأَيْتُ شَيْخَ الإِسْلَامِ مِنْ خِلَالِ كَلَامِهِ يَنْصُرُ القَوْلَ الأَوَّلَ؛ بِأَنَّ السَّمَوَاتِ هِيَ الأَفْلَاكُ، وَالعِلْمُ عِنْدَ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صَنْعَتِهِ الأَفْلَاكَ سَبْعًا وَبِالفِ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تَّفَكُّرِ؛ وَلِهَذَا جَاءَتِ الآيَاتُ بِالأَمْرِ بِالتَّبَصُّرِ وَالتَّفَكُّرِ وَالنَّظَرِ،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قُلْ سِيرُوا فِي الأَرْضِ فَانْظُرُوا كَيْفَ بَدَأَ الخَلْقَ</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ي أَنْفُسِكُمْ أَفَلَا تُبْصِرُو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6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أَفَلَا يَنْظُرُونَ إِلَى الإِبِلِ كَيْفَ خُلِقَتْ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إِلَى السَّمَاءِ كَيْفَ رُفِعَتْ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إِلَى الجِبَالِ كَيْفَ نُصِبَتْ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لَى الأَرْضِ كَيْفَ سُطِحَتْ</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هَذِهِ الآيَةِ ذَكَرَ بَعْضُ المُفَسِّرِينَ أَنَّ اللهَ خَصَّ هَذِهِ الأَرْبَعَ؛ لِأَنَّ الرَّجُلَ إِذَا خَرَجَ رَاكِبًا رَاحِلَتَهُ، فَإِنَّ الأَرْضَ تَكُونُ تَحْتَهُ، وَالسَّمَاءَ فَوْقَهُ، وَالجِبَالَ عَنْ يَمِينِهِ وَشِمَالِهِ وَهُوَ فَوْقَ رَاحِلَتِهِ، فَيَتَفَكَّرُ فِيمَا فَوْقَهُ وَمَا تَحْتَهُ وَمَا يَرْكَبُ عَلَيْهِ، وَفِيمَا عَنْ يَمِينِهِ وَعَنْ شِمَ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جَاءَ فِي غَيْرِ حَدِيثٍ، 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فَكَّرُوا فِي آلَاءِ اللهِ، وَلَا تَتَفَكَّرُوا فِي اللهِ</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آلَاءُ 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امَاتُ وَالدَّلَ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بِأَيِّ آَلَاءِ رَبِّكَ تَتَمَارَى</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بِأَيِّ آَلَاءِ رَبِّكُمَا تُكَذِّبَانِ</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مَا أَمْعَنَ الإِنْسَانُ التَّفَكُّرَ فِي مَخْلُوقَاتِ اللهِ تَعَالَى زَادَ يَقِينُهُ بِعَظِيِمِ شَأْنِ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سَمِيعٌ بَصِيرٌ قَادِرٌ مُتَكَلِّ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رِيدٌ بِمَا يَأْتِي عَلِيمٌ بِمَا يَذَ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ذَكَرَ بَعْضَ الأَسْمَاءِ للهِ تَعَالَى </w:t>
      </w:r>
      <w:r>
        <w:rPr>
          <w:rFonts w:cs="Lotus Linotype" w:ascii="Lotus Linotype" w:hAnsi="Lotus Linotype"/>
          <w:sz w:val="30"/>
          <w:szCs w:val="30"/>
          <w:rtl w:val="true"/>
        </w:rPr>
        <w:t>(</w:t>
      </w:r>
      <w:r>
        <w:rPr>
          <w:rFonts w:ascii="Lotus Linotype" w:hAnsi="Lotus Linotype" w:cs="Lotus Linotype"/>
          <w:b/>
          <w:b/>
          <w:bCs/>
          <w:sz w:val="30"/>
          <w:sz w:val="30"/>
          <w:szCs w:val="30"/>
          <w:rtl w:val="true"/>
        </w:rPr>
        <w:t>سَمِيعٌ بَصِيرٌ قَادِرٌ</w:t>
      </w:r>
      <w:r>
        <w:rPr>
          <w:rFonts w:cs="Lotus Linotype" w:ascii="Lotus Linotype" w:hAnsi="Lotus Linotype"/>
          <w:sz w:val="30"/>
          <w:szCs w:val="30"/>
          <w:rtl w:val="true"/>
        </w:rPr>
        <w:t>)</w:t>
      </w:r>
      <w:r>
        <w:rPr>
          <w:rFonts w:ascii="Lotus Linotype" w:hAnsi="Lotus Linotype" w:cs="Lotus Linotype"/>
          <w:sz w:val="30"/>
          <w:sz w:val="30"/>
          <w:szCs w:val="30"/>
          <w:rtl w:val="true"/>
        </w:rPr>
        <w:t>، وَأَمَّا المُتَكَلِّمُ وَالمُرِيدُ فَلَيْسَا مِنْ أَسْمَاءِ اللهِ تَعَالَى، وَلَكِنْ تُذْكَرُ مِنْ بَابِ الإِخْبَارِ،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كَلَّمَ اللَّهُ مُوسَى تَكْلِيمً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عَّالٌ لِمَا يُرِيدُ</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ا لَيْسَتْ مِنْ أَسْمَاءِ اللهِ الحُسْنَى الَّتِي يُدْعَى اللهُ عَزَّ وَجَلَّ بِهَا، وَهَذَا البَيْتُ فِيهِ إِشْكَالٌ؛ لِأَنَّ تِلْكَ الصِّفَاتِ السَّبْعَ الَّتِي سَاقَهَا هِيَ الَّتِي يُثْبِتُهَا الأَشَاعِرَةُ وَيُسَمُّونَهَا صِفَاتَ المَعَانِي، وَإِثْبَاتُهُمْ لَهَا مِنْ بَابِ الإِثْبَاتِ العَقْلِيِّ، وَلَكِ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عَلَّ ابْنَ طَاهِرٍ رَحِمَهُ اللهُ تَعَالَى سَاقَاهَا مِنْ بَابِ الإِخْبَارِ لَا مِنْ بَابِ المُوَافَقَةِ، كَمَا أَنَّ السَّفَارِينِيَّ رَحِمَهُ اللهُ تَعَالَى فِي عَقِيدَتِهِ </w:t>
      </w:r>
      <w:r>
        <w:rPr>
          <w:rFonts w:cs="Lotus Linotype" w:ascii="Lotus Linotype" w:hAnsi="Lotus Linotype"/>
          <w:sz w:val="30"/>
          <w:szCs w:val="30"/>
          <w:rtl w:val="true"/>
        </w:rPr>
        <w:t>«</w:t>
      </w:r>
      <w:r>
        <w:rPr>
          <w:rFonts w:ascii="Lotus Linotype" w:hAnsi="Lotus Linotype" w:cs="Lotus Linotype"/>
          <w:sz w:val="30"/>
          <w:sz w:val="30"/>
          <w:szCs w:val="30"/>
          <w:rtl w:val="true"/>
        </w:rPr>
        <w:t>الدُّرَّةُ المُضِيئَ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هُ الحَيَاةُ وَالكَلَامُ وَالبَ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مْعٌ إِرَادَةٌ وَعِلْمٌ وَاقْتَدَرَ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أَثْبَتَ نَفْسَ تِلْكَ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كُلِّ حَالٍ هَذَا مِنْ بَابِ الإِخْبَارِ وَإِنْ سَاقَاهَا مُوَافَقَةً لَهُمْ، وَهُوَ خَطَأٌ عَقَدِيٌّ لَا يُقَرُّ عَلَيْ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رِيدٌ بِمَا يَأْتِي عَلِيمٌ بِمَا يَذَ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فْعَلُ اللهُ شَيْئًا  إِلَّا لِحِكْمَةٍ، وَلَا يَتْرُكُ شَيْئًا إِلَّا لِحِكْمَةٍ، وَمِنْ أَسْمَائِ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كِيمُ، وَالحَكِيمُ هُوَ الَّذِي يَضَعُ الأَمْرَ فِي مَوَاضِعِهِ، وَمِنَ النَّاسِ حُكَمَاءُ، وَآثَرَ اللهُ لُقْمَانَ بِالحِكْمَةِ، فَ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قَدْ آَتَيْنَا لُقْمَانَ الحِكْمَةَ</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حِكْمَةُ البَشَرِ يَعْتَرِيهَا النَّقْصُ وَالنِّسْيَانُ وَالذُّهُولُ، وَأَمَّا حِكْمَةُ اللهِ فَبَلَغَتْ فِي الكَمَالِ أَعْلَاهُ، وَفِي الحُسْنِ مُنْتَهَاهُ، فَكُلُّ أَقْدَارِهِ الكَونِيَّةِ وَالدِّينِيَّةِ بِحِكْمَةٍ يَعْلَمُهَا مَنْ عَلِمَهَا وَيَجْهَلُهَا مِنْ جَهِلَهَا،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يَحْسَبُ الْإِنْسَانُ أَنْ يُتْرَكَ سُدًى</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فَحَسِبْتُمْ أَنَّمَا خَلَقْنَاكُمْ عَبَثًا وَأَنَّكُمْ إِلَيْنَا لَا تُرْجَعُو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وَصَفَ اللهُ وَسَمَّى نَفْسَهُ بِالحَكِيمِ فِي غَيْرِ مَوْضِ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كْمَةُ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 وَتَقَرَّ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ضْعُ الشَّيْءِ فِي مَوْضِعِهِ، فَاللهُ لَا يَفْعَلُ شَيْئًا ، إِلَّا لْحِكْمَةِ وَلَا يَتْرُكُ شَيْئًا إِلَّا لِحِكْمَ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هُوَ الحَيُّ وَالبَاقِي بِأَسْمَائِهِ الَّتِ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زِيدُ عَلَى التِّسْعِينَ تِسْعًا لِمَنْ خَبَ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حَ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سْمَاءِ اللهِ تَعَالَى، وَأَمَّا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بَا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مِنْ أَسْمَاءِ اللهِ تَعَالَى، وَلَكِنَّهُ مِنْ بَابِ الخَبَرِ فِدَائِرةُ الخَبَرِ وَاسِعَةٌ،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 مَنْ عَلَيْهَا فَانٍ وَيَبْقَى وَجْهُ رَبِّكَ ذُو الْجَلَالِ وَالْإِكْرَا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7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هُ لَيْسَ مِنْ أَسْمَاءِ اللهِ تَعَالَى الَّتِي يُدْعَى 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ذَكَرَ رَحِمَهُ اللهُ تَعَالَى دَلِيلًا عَلَى كَثْرَةِ أَسْمَاءِ اللهِ تَعَالَى، وَكَثْرَةُ الأَسْمَاءِ تَدُلُّ عَلَى شَرَفِ المُسَمَّى، فَلِهَذَا القُرْآنُ الكَرِيمُ أَسْمَاؤُهُ كَثِيرَةٌ، وَالإِسْلَامُ أَسْمَاؤُهُ كَثِيرَةٌ، وَالنَّبِيُّ عَلَيْهِ الصَّلَاةُ وَالسَّلَامُ أَسْمَاؤُهُ كَثِيرَةٌ، وَالقِيَامَةُ أَسْمَاؤُهَا كَثِيرَةٌ لِعَظِيمِ شَأْنِهَا، وَاللهُ عَزَّ وَجَلَّ أَسْمَاؤُهُ كَثِيرَةٌ لِعَظِيمِ شَأْنِهِ وَجَلِيلِ سُلْطَا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زِيدُ عَلَى التِّسْعِينَ تِسْعًا لِمَنْ خَ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شِيرُ بِهَذَا رَحِمَهُ اللهُ تَعَالَى إِلَى 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لهِ تِسْعَةً وَتِسْعِينَ اسْمًا، مَنْ أَحْصَاهَا دَخَلَ الجَنَّ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8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يَأْتِي ذِكْرُ هَذَا الحَدِيثِ وَ ذِكْرُ تَخْرِيجِهِ فِي نَظْمِ المُصَنِّفِ رَحِمَهُ اللهُ تَعَالَى، لَكِنَّ أَسْمَاءَ اللهِ تَعَالَى لَيْسَتْ مَحْصُورَةً بِعَدَدِ مُعَيَّنٍ، وَهَذَا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لهِ تِسْعَةً وَتِسْعِينَ اسْ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فِيدُ الحَصْرَ، وَلَمْ 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هُ إِلَّا 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تَ 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ي تِسْعَةُ آلَافِ 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الجُمْلَةُ مِنْكَ لَا تُفِيدُ الحَصْرَ، وَلَا تَنْفِيَ غَيْ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ي كِتَابَ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يُفْهَمُ مِنْ قَوْلِهِ أَنَّهُ لَيْسَ عِنْدَهُ سِوَى هَذَيْنِ الكِتَابَيْنِ؟ لَا، وَإِنَّمَا يُفِيدُ الخَبَرُ بِأَنَّ عِنْدَهُ كِتَابَ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كَذَلِكَ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لهِ تِسْعَةً وَتِسْعِينَ اسْ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لَا يُفِيدُ الحَصْرَ، بَلْ أَخْبَرَنَا نَبِيُّنَا صَلَّى اللهُ عَلَيْهِ وَسَلَّ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نَّ للهِ تِسْعَةً وَتِسْعِينَ اسْمًا</w:t>
      </w:r>
      <w:r>
        <w:rPr>
          <w:rFonts w:cs="Lotus Linotype" w:ascii="Lotus Linotype" w:hAnsi="Lotus Linotype"/>
          <w:sz w:val="30"/>
          <w:szCs w:val="30"/>
          <w:rtl w:val="true"/>
        </w:rPr>
        <w:t>»</w:t>
      </w:r>
      <w:r>
        <w:rPr>
          <w:rFonts w:ascii="Lotus Linotype" w:hAnsi="Lotus Linotype" w:cs="Lotus Linotype"/>
          <w:sz w:val="30"/>
          <w:sz w:val="30"/>
          <w:szCs w:val="30"/>
          <w:rtl w:val="true"/>
        </w:rPr>
        <w:t>، وَلَهُ غَيْرُهَا، بِدَلِيلِ قَوْلِهِ صَلَّى اللهُ عَلَيْهِ وَسَلَّمَ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سْأَلُكَ بِكُلِّ اسْمٍ هُوَ لَكَ، سَمَّيْتَ  بِهِ نَفْسَكَ، أَوْ أَنْزَلْتَهُ فِي كِتَابِكَ، أَوْ عَلَّمْتَهُ أَحَدًا مِنْ خَلْقِكَ، أَوِّ اسْتَأْثَرْتَ بِهِ فِي عِلْمِ الغَيْبِ عِنْدَكَ</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8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دَلِيلِ قَوْلِهِ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أُحْصِي ثَنَاءً عَلَيْكَ، أَنْتَ كَمَا أَثْنَيْتَ عَلَى نَفْسِكَ</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8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أَنَّ أَسْمَاءَ اللهِ مَحْصُورَةٌ لَدَعَا بِهَا وَأَثْنَى عَلَيْهِ، لَكِ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تَ كَمَا أَثْنَيْتَ عَلَى نَفْسِ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يلٌ عَلَى أَنَّ ثَنَاءَ النَّاسِ مَهْمَا بَلَغَ، فَلَا يَبْلُغُ مَا أَثْنَى اللهُ تَعَالَى عَلَى نَفْسِ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لِهَذَا قَا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سْمَاءَ اللهِ أَكْثَرُ مِنْ ذَا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نَقَلَ غَيْرُ وَاحِدٍ مِنْ أَهْلِ العِلْمِ كَالَنَّوَوِيِّ الإِجْمَاعَ عِنْدَ أَهْلِ العِلْمِ عَلَى عَدَمِ حَصْرِ الأَسْمَاءِ الحُسْنَى فِي تِسْعَةِ وَتِسْعِي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رَوَاهُ البُخَارِيُّ فِي الصَّحِيحِ وَمُسْلِ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لُّ إِمَامٍ فِي الأَحَادِيثِ قَدْ نَظَ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البُخَارِيُّ وَمُسْلِمٌ إِمَامَانِ مِنْ أَئِمَّةِ الحَدِيثِ عِنْدَ أَهْلِ السُّنَّةِ وَالجَمَاعَةِ، فَهُمَا مِنْ أَئِمَّةِ الحَدِيثِ دِرِايَةً وَرِوَايَةً، وَكِتَابَاهُما أَصَحُّ الكُتُبِ المُصَنَّفَةِ بَعْدَ القُرْآنِ الكَرِيمِ، وَهَذَا أَمْرٌ مَشْهُورٌ عِنْدَ أَهْلِ العِلْمِ، فَالبُخَارِيُّ هُوَ المُقَدَّمُ ثُمَّ يَلِيهِ مُسْلِمٌ، وَمَنْ قَدَّمَ مُسْلِمًا عَلَى البُخَارِيِّ </w:t>
      </w:r>
      <w:r>
        <w:rPr>
          <w:rFonts w:cs="Lotus Linotype" w:ascii="Lotus Linotype" w:hAnsi="Lotus Linotype"/>
          <w:sz w:val="30"/>
          <w:szCs w:val="30"/>
          <w:rtl w:val="true"/>
        </w:rPr>
        <w:t>-</w:t>
      </w:r>
      <w:r>
        <w:rPr>
          <w:rFonts w:ascii="Lotus Linotype" w:hAnsi="Lotus Linotype" w:cs="Lotus Linotype"/>
          <w:sz w:val="30"/>
          <w:sz w:val="30"/>
          <w:szCs w:val="30"/>
          <w:rtl w:val="true"/>
        </w:rPr>
        <w:t>كَبَعْضِ عُلَمَاءِ المَغَارِ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رَادَهُمْ بِالتَّقْدِيمِ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قَدُّمِ فِي التَّرْتِيبِ، فَمُسْلِمٌ أَحْسَنُ فِي التَّرْتِيبِ مِنَ البُخَارِيِّ، أَمَّا فِي الصِّحَّةِ فَلَا يُقَدَّمُ عَلَى البُخَارِيِّ؛ وَلِهَذَا قَالَ النَّاظِ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تَشَاجَرَ قَوْمٌ فِي البُخَارِيِّ وَمُ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دَيَّ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ذَيْنِ تُقَدِّمُ؟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قَدْ فَاقَ البُخَارِيُّ صِحَّ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اقَ فِي حُسْنِ الصِّنَاعَةِ مُسْلِمُ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بُخَارِيُّ رَحِمَهُ اللهُ تَعَالَى يُقَطِّعُ الأَحَادِيثَ وَيُفَرِّقُهَا، وَأَحْيَانًا يُبَوِّبُ عَلَى الحَدِيثِ، وَلَا يَأْتِي الشَّاهِدُ مِنِ التَّبْوِيبِ إِلَّا فِي مَوْضِعٍ آخَرَ، وَهَذَا مِنْ بَابِ حَثِّ طَالِبِ العِلْمِ عَلَى تَقَصِّي الرِّوَايَا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فَائِدَةٌ عَارِضَةٌ؛ وَهِيَ أَنَّ بَعْضَ النَّاسِ إِذَا بَوَّبَ بَابًا لَمْ يَجِدْ بَيْنَهُ وَبَيْنَ الحَدِيثِ مُنَاسَبَةً، وَابْنُ حَجَرٍ رَحِمَهُ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فَتْ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ائِمًا يَتَعَقَّبُ بَعْضَ الشُّرَّاحِ الَّذِينَ يَسْتَبْعِدُونَ وَجْهَ المُنَاسَبَةِ مِنِ التَّبْوِيبِ، وَالنَّصِّ الَّذِي سَاقَهُ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رَحِمَهُ اللهُ فِيمَا قَالَ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السَّمَرِ فِي طَلَبِ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اقَ جُزْءًا مِنْ حَدِيثِ ابْنِ عَبَّاسٍ عِنْدَمَا بَاتَ عِنْدَ مَيْمُونَةَ رَضِيَ اللهُ تَعَالَى عَنْهَا فَعِنْدَمَا دَخَلَ النَّبِيُّ عَلَيْهِ الصَّلَاةُ وَالسَّلَامُ عَلَى مَيْمُونَةَ،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امَ الغُلَيِّمُ</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8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بُخَارِيُّ بَوَّبَ بَ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مَرِ فِي طَلَبِ العِلْمِ، عَلَى هَذَا الحَدِيثِ، وَبَعْضُ الشُّرَّاحِ اسْتَشْكَلَ هَذَا التَّبْوِيبِ،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جْهُ المُطَابَقَةِ بَيْنَ السَّمَرِ وَبَيْنَ هَذَا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تَكَلَّفَ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مَرُ هُنَا المُرَادُ بِهِ قَوْلُهُ عَلَيْهِ الصَّلَاةُ وَالسَّلَامُ لِمَيْمُونَةَ رَضِيَ اللهُ عَنْ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امَ الغُ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ا شَكَّ تَكَلَّفٌ</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 ابْنُ حَجَرٍ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مَنْهَجِ البُخَارِيِّ أَنَّ يُبَوَّبَ عَلَى الحَدِيثِ، وَيَجْعَلَ الشَّاهِدَ مِنَ التَّبْوِيبِ فِي مَوْضِعٍ آخَرَ لِلْحَدِيثِ، حَتَّى يَحُثُّ طَالِبَ العِلْمِ عَلَى التَّقَصِّي، فَطَالِبُ العِلْمِ إِذَا قَرَ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السَّمَرِ فِي طَلَبِ العِلْمِ، ثُمَّ قَرَأَ قِطْعَةً مِنْ خَبَرِ ابْنِ عَبَّاسٍ عِنْدَمَا بَاتَ عِنْدَ مَيْمُونَةَ وَلَمْ يَجِدِ الشَّاهِدَ، فسَيُضْطَّرُ لِأَنْ يَسْتَقْصِيَ أَوْ يَتَتَبَّعَ بَقِيَّةَ أَلْفَاظِ الحَدِيثِ حَتَّى يَجِدَ الشَّا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ا صَنَعَهُ البُخَارِيُّ أَظُنُّ فِي كِتَابِ قِيَامِ اللَّيْ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حَدَّثَ رَسُولُ اللَّهِ صَلَّى اللَّهُ عَلَيْهِ وَسَلَّمَ مَعَ أَهْلِهِ سَاعَةً</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8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رَ النَّبِيُّ عَلَيْهِ الصَّلَاةُ وَالسَّلَامُ مَعَ مَيْمُونَةَ سَاعَةً، وَهَذَا هُوَ الشَّاهِ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عَوْدًا عَلَى قَوْلِ النَّاظِمِ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رَوَاهُ البُخَارِيُّ فِي الصَّحِيحِ وَ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تَابَيْهِمَا اللَّذَيْنِ هُمَا أَصَحُّ الكُتُبِ المُصَنَّفَةِ فِي السَّنَ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كُلُّ إِمَامٍ فِي الأَحَادِيثِ قَدْ نَظَ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أَبِي هُرَيْرَةَ رَضِيَ اللهُ عَنْهُ وَأَرْضَاهُ وَهُوَ</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لهِ تِسْعَةً وَتِسْعِينَ اسْمً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8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حَدِيثُ رَوَاهُ البُخَارِيُّ وَمُسْلِمٌ، وَرَوَاهُ آخَرُونَ كُثْرٌ، فَقَدْ رَوَاهُ الإِمَامُ أَحْمَدُ فِي مَوَاضِعَ مُتَفَرِّقَةٍ مِنَ </w:t>
      </w:r>
      <w:r>
        <w:rPr>
          <w:rFonts w:cs="Lotus Linotype" w:ascii="Lotus Linotype" w:hAnsi="Lotus Linotype"/>
          <w:sz w:val="30"/>
          <w:szCs w:val="30"/>
          <w:rtl w:val="true"/>
        </w:rPr>
        <w:t>«</w:t>
      </w:r>
      <w:r>
        <w:rPr>
          <w:rFonts w:ascii="Lotus Linotype" w:hAnsi="Lotus Linotype" w:cs="Lotus Linotype"/>
          <w:sz w:val="30"/>
          <w:sz w:val="30"/>
          <w:szCs w:val="30"/>
          <w:rtl w:val="true"/>
        </w:rPr>
        <w:t>المُسْنَ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رَوَاهُ كَذَلِكَ النَّسَائِيُّ وَالتِّرْمِذِيُّ، وَرَوَاهُ البَيْهَقِيُّ فِي </w:t>
      </w:r>
      <w:r>
        <w:rPr>
          <w:rFonts w:cs="Lotus Linotype" w:ascii="Lotus Linotype" w:hAnsi="Lotus Linotype"/>
          <w:sz w:val="30"/>
          <w:szCs w:val="30"/>
          <w:rtl w:val="true"/>
        </w:rPr>
        <w:t>«</w:t>
      </w:r>
      <w:r>
        <w:rPr>
          <w:rFonts w:ascii="Lotus Linotype" w:hAnsi="Lotus Linotype" w:cs="Lotus Linotype"/>
          <w:sz w:val="30"/>
          <w:sz w:val="30"/>
          <w:szCs w:val="30"/>
          <w:rtl w:val="true"/>
        </w:rPr>
        <w:t>الشُّعَ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أَسْمَاءِ وَالصِّفَاتِ</w:t>
      </w:r>
      <w:r>
        <w:rPr>
          <w:rFonts w:cs="Lotus Linotype" w:ascii="Lotus Linotype" w:hAnsi="Lotus Linotype"/>
          <w:sz w:val="30"/>
          <w:szCs w:val="30"/>
          <w:rtl w:val="true"/>
        </w:rPr>
        <w:t>»</w:t>
      </w:r>
      <w:r>
        <w:rPr>
          <w:rFonts w:ascii="Lotus Linotype" w:hAnsi="Lotus Linotype" w:cs="Lotus Linotype"/>
          <w:sz w:val="30"/>
          <w:sz w:val="30"/>
          <w:szCs w:val="30"/>
          <w:rtl w:val="true"/>
        </w:rPr>
        <w:t>، وَرَوَاهُ الطَّبَرَانِيُّ، وَرَوَاهُ جَمْعٌ غَفِيرٌ مِنْ أَهْلِ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كَأَنَّ الإِمَامَ ابْنَ طَاهِرٍ رَحِمَهُ اللهُ تَعَالَى 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كُلُّ إِمَامٍ فِي الأَحَادِيثِ قَدْ نَظَ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إِلَى أَنَّ هَذَا الحَدِيثَ مُتَوَاتِرٌ، بَلْ إِنَّ ابْنَ عَطِ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bidi="ar-EG"/>
        </w:rPr>
        <w:footnoteReference w:id="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احِبَ تَفْسِيرِ </w:t>
      </w:r>
      <w:r>
        <w:rPr>
          <w:rFonts w:cs="Lotus Linotype" w:ascii="Lotus Linotype" w:hAnsi="Lotus Linotype"/>
          <w:sz w:val="30"/>
          <w:szCs w:val="30"/>
          <w:rtl w:val="true"/>
        </w:rPr>
        <w:t>«</w:t>
      </w:r>
      <w:r>
        <w:rPr>
          <w:rFonts w:ascii="Lotus Linotype" w:hAnsi="Lotus Linotype" w:cs="Lotus Linotype"/>
          <w:sz w:val="30"/>
          <w:sz w:val="30"/>
          <w:szCs w:val="30"/>
          <w:rtl w:val="true"/>
        </w:rPr>
        <w:t>المُحَرِّرُ الوَجِي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ارَ إِلَى أَنَّ هَذَا الحَدِيثَ مُتَوَاتِرٌ، لَكِنِ ابْنُ حَجَرٍ رَحِمَهُ اللهُ تَعَقَّبَ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ايَةُ مَا يُقَالُ فِيهِ بِأَنَّهُ مَشْ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كُلِّ حَالٍ هَذَا الحَدِيثُ أَفْرَدَ فِيهِ الحَافِظُ ابْنُ حَجَرٍ جُزْءًا لَطِيفًا فِي تَخْرِيجِهِ، وَهَذَا الجُزْءُ الَّذِي أَخْرَجَهُ لَعَلَّهُ مِنْ مَجَالِسِهِ </w:t>
      </w:r>
      <w:r>
        <w:rPr>
          <w:rFonts w:cs="Lotus Linotype" w:ascii="Lotus Linotype" w:hAnsi="Lotus Linotype"/>
          <w:sz w:val="30"/>
          <w:szCs w:val="30"/>
          <w:rtl w:val="true"/>
        </w:rPr>
        <w:t>«</w:t>
      </w:r>
      <w:r>
        <w:rPr>
          <w:rFonts w:ascii="Lotus Linotype" w:hAnsi="Lotus Linotype" w:cs="Lotus Linotype"/>
          <w:sz w:val="30"/>
          <w:sz w:val="30"/>
          <w:szCs w:val="30"/>
          <w:rtl w:val="true"/>
        </w:rPr>
        <w:t>الأَمَالِي المُطْلَ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كَانَ يُمْلِيهَا عَلَى طُلَّابِ العِلْمِ، وَقَدْ طُبِعَ هَذَا الجُزْءُ مُفْرَدًا بِتَحْقِيقِ الشَّيْخِ مَشْهُورِ سَلْمَ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وْرَدَهُ أَهْلُ الشَّآمِ بِشَرْحِ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فَضْلُهُمْ فِي القَلْبِ يَا صَاحِ قَدْ وَقَ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وْرَدَهُ أَهْلُ الشَّآمِ بِشَرْحِ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شَّآ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أْمُ بِالهَمْزَةِ، 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آمُ، وَهُنَ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رَدَهُ أَهْلِ الشَّآمِ بِشَرْحِهِ، وَفْضِلَهُمْ فِي القَلْبِ يَا صَاحِ قَدْ وَقَ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رَحِمَهُ ال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رَدَهُ أَهْلُ الشَّآ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رَتْ عَادَةُ بَعْضِ أَهْلِ العِلْمِ أَنْ يُطْلِقَ وَصَفَ البَلَدِ عَلَى رُوَاةِ الحَدِيثِ إِذَا كَانُوا مُشْتَرِكِيْنَ، أَوْ كَانُوا مِنْ بَلَدٍ وَاحِدٍ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 إِسْنَادُهُ شَامِيٌّ، وَهَذَا الحَدِيثُ إِسْنَادُهُ بَصْرِيٌّ، وَهَذَا الحَدِيثُ إِسْنَادُهُ يَمَانِيٌّ، وَهَذَا الحَدِيثُ إِسْنَادُهُ عِرَاقِ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كَمَا قَالَ الإِمَامُ أَحْمَدُ فِي حَدِيثِ أَبِي ذَرٍّ رَضِيَ اللهُ تَعَالَى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دْسِيِّ عِنْدَ </w:t>
      </w:r>
      <w:r>
        <w:rPr>
          <w:rFonts w:cs="Lotus Linotype" w:ascii="Lotus Linotype" w:hAnsi="Lotus Linotype"/>
          <w:sz w:val="30"/>
          <w:szCs w:val="30"/>
          <w:rtl w:val="true"/>
        </w:rPr>
        <w:t>«</w:t>
      </w:r>
      <w:r>
        <w:rPr>
          <w:rFonts w:ascii="Lotus Linotype" w:hAnsi="Lotus Linotype" w:cs="Lotus Linotype"/>
          <w:sz w:val="30"/>
          <w:sz w:val="30"/>
          <w:szCs w:val="30"/>
          <w:rtl w:val="true"/>
        </w:rPr>
        <w:t>مُ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عِبَادِي، إِنِّي حَرَّمْتُ الظُّلْمَ عَلَى نَفْسِي</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9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شْرَفُ حَدِيثٍ لِأَهْلِ ال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الَّذِي فِي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لهِ تِسْعَةً وَتِسْعِينَ اسْمً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9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كِنْ جَاءَ فِي بَعْضِ الرِّوَايَاتِ </w:t>
      </w:r>
      <w:r>
        <w:rPr>
          <w:rFonts w:cs="Lotus Linotype" w:ascii="Lotus Linotype" w:hAnsi="Lotus Linotype"/>
          <w:sz w:val="30"/>
          <w:szCs w:val="30"/>
          <w:rtl w:val="true"/>
        </w:rPr>
        <w:t>-</w:t>
      </w:r>
      <w:r>
        <w:rPr>
          <w:rFonts w:ascii="Lotus Linotype" w:hAnsi="Lotus Linotype" w:cs="Lotus Linotype"/>
          <w:sz w:val="30"/>
          <w:sz w:val="30"/>
          <w:szCs w:val="30"/>
          <w:rtl w:val="true"/>
        </w:rPr>
        <w:t>كَمَا عِنْدَ التِّرْمِذِيِّ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لِأَسْمَاءٍ مُفَصَّلَةٍ،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لهُ الرَّحْمَنُ الرَّحِ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عَلَّ المُرَادَ بِ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شَرْحِهِ</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تَفْصِيلِهِ وَسَرَدَ أَسْمَاءَهُ، وَالَّذِي اشْتُهِرَ عَنْهُ سَرْدُ الأَسْمَاءِ هُوَ الوَلِيدُ بْنُ مُسْلِ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شَامِيٌّ مِنْ أَهْلِ الشَّامِ، وَرَوَاهُ عَنْ زُهَيْرِ بْنِ مُحَمَّ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زُهَيْرٌ شَامِيٌّ، وَلَمَّا ذَكَرَ الحَدِيثَ عُثْمَانُ بْنُ سَعِيدٍ الدَّارِمِيُّ فِي رَدِّهِ عَلَى بَشْ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يهِ ثَلَاثَةً مِنْ أَهْلِ ال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شَيْخُ الإِسْلَامِ أَشَارَ إِلَى أَنَّ الوَلِيدَ بْنَ مُسْلِمٍ يَرْوِيهِ عَنِ الشَّامِ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كُلِّ حَالٍ هَذَا الأَمْرُ مَعْرُوفٌ، وَلَا مُشَاحَةَ فِي الاصْطِلَاحِ</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وْرَدَهُ أَهْلُ الشَّآمِ بِشَرْحِ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فَضْلُهُمْ فِي القَلْبِ يَا صَاحِ قَدْ وَقَ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ضْ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ضْلُ أَهْلِ الشَّا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ي القَلْبِ يَا صَاحِ</w:t>
      </w:r>
      <w:r>
        <w:rPr>
          <w:rFonts w:cs="Lotus Linotype" w:ascii="Lotus Linotype" w:hAnsi="Lotus Linotype"/>
          <w:sz w:val="30"/>
          <w:szCs w:val="30"/>
          <w:rtl w:val="true"/>
        </w:rPr>
        <w:t>)</w:t>
      </w:r>
      <w:r>
        <w:rPr>
          <w:rFonts w:ascii="Lotus Linotype" w:hAnsi="Lotus Linotype" w:cs="Lotus Linotype"/>
          <w:sz w:val="30"/>
          <w:sz w:val="30"/>
          <w:szCs w:val="30"/>
          <w:rtl w:val="true"/>
        </w:rPr>
        <w:t>، الأَصْلُ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صَاحِبِي، لَكِنَّهُ حَذَفَ آخَرَ الاسْمِ لِأَمْرَيْنِ؛ لِيَسْتَقِيمَ وَزْنُ النَّظْمِ، وَلِأَنَّ هَذَا سَائِغٌ فِي لُغَةِ العَرَبِ، وَهُوَ مَا يُسَمَّى بِالتَّرْخِيمِ،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ذْفُ آخِرِ الا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ذَكَرَ ابْنُ مَالِكٍ فِي مَنْظُومَتِهِ التَّرْخِيمَ، فَقَا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تَرْخِيمًا احْذِفْ آخِرَ المُنَادَ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يَا سُعَا فِيمَنْ دَعَا سُعَادَ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سُعَادُ، يَصِحُّ أَنْ تُنَادِيَ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سُ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عَائِشُ، وَقَصْدُكَ يَا عَائِشَ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ضْلُهُمْ فِي القَلْبِ يَا صَاحِ قَدْ وَقَ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كَنَ وَثَبَتَ،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قَرْنَ فِي بُيُوتِكُ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9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كُنَّ وَاثْبُتْنَ</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فِي قَوْلِهِ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ضْ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أَلَ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أَلَةُ التَّفْضِيلِ الشَّرْعِيِّ لِلزَّمَانِ أَوِ المَكَانِ أَوِ الإِنْسَانِ أَوِ الحَالِ، وَلَا تَكُونُ إِلَّا بِدَلِيلٍ شَرْعِيٍّ، وَهُنَ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ضْلُهُمْ</w:t>
      </w:r>
      <w:r>
        <w:rPr>
          <w:rFonts w:cs="Lotus Linotype" w:ascii="Lotus Linotype" w:hAnsi="Lotus Linotype"/>
          <w:sz w:val="30"/>
          <w:szCs w:val="30"/>
          <w:rtl w:val="true"/>
        </w:rPr>
        <w:t>)</w:t>
      </w:r>
      <w:r>
        <w:rPr>
          <w:rFonts w:ascii="Lotus Linotype" w:hAnsi="Lotus Linotype" w:cs="Lotus Linotype"/>
          <w:sz w:val="30"/>
          <w:sz w:val="30"/>
          <w:szCs w:val="30"/>
          <w:rtl w:val="true"/>
        </w:rPr>
        <w:t>، دَلِيلٌ عَلَى أَنَّ لِأَهْلِ الشَّامِ فَضْلًا، وَهَذَا الفَضْلُ جَاءَتْ بِهِ الشَّرِيعَةُ، وَقَدْ صَنَّفَ أَهْلُ العِلْمِ كُتُبًا فِي فَضَائِلِ البُلْدَانِ، وَمِنْ ذَلِكَ</w:t>
      </w:r>
      <w:r>
        <w:rPr>
          <w:rFonts w:cs="Lotus Linotype" w:ascii="Lotus Linotype" w:hAnsi="Lotus Linotype"/>
          <w:sz w:val="30"/>
          <w:szCs w:val="30"/>
          <w:rtl w:val="true"/>
        </w:rPr>
        <w:t>: «</w:t>
      </w:r>
      <w:r>
        <w:rPr>
          <w:rFonts w:ascii="Lotus Linotype" w:hAnsi="Lotus Linotype" w:cs="Lotus Linotype"/>
          <w:sz w:val="30"/>
          <w:sz w:val="30"/>
          <w:szCs w:val="30"/>
          <w:rtl w:val="true"/>
        </w:rPr>
        <w:t>فَضَائِلُ الشَّامِ وَدِمَشْ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الرَّبَعِ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مَنَاقِبُ أَهْلِ ال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بِعَ بِذَيْلِهِ لِشَيْخِ الإِسْلَامِ ابْنِ تَيْمِيَّةَ، وَ</w:t>
      </w:r>
      <w:r>
        <w:rPr>
          <w:rFonts w:cs="Lotus Linotype" w:ascii="Lotus Linotype" w:hAnsi="Lotus Linotype"/>
          <w:sz w:val="30"/>
          <w:szCs w:val="30"/>
          <w:rtl w:val="true"/>
        </w:rPr>
        <w:t>«</w:t>
      </w:r>
      <w:r>
        <w:rPr>
          <w:rFonts w:ascii="Lotus Linotype" w:hAnsi="Lotus Linotype" w:cs="Lotus Linotype"/>
          <w:sz w:val="30"/>
          <w:sz w:val="30"/>
          <w:szCs w:val="30"/>
          <w:rtl w:val="true"/>
        </w:rPr>
        <w:t>فَضَائِلُ مِ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مْرَ الكِنْدِ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فَضَائِلُ بَيْتِ المَقْ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حَمَّدٍ المَقْدِسِ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فَضَائِلُ اليَ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حَمَّدٍ الأَهْدَلِ الحُسَيْنِ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9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كُتُبِ الحَدِيثِ يَعْقِدُ أَصْحَابُهَا أَبْوَابًا فِي فَضَائِلِ البُلْدَانِ، لَكِنْ فِي الأَحَادِيثِ المَوْضُوعَاتُ وَالأَكَاذِيبُ وَالصِّحَاحُ وَالحِسَ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هْلُ الشَّامِ قَدْ وَرَدَ فِي فَضْلِهِمْ أَحَادِيثُ صَحِيحَةٌ، كَمَا وَرَدَتْ أَيْضًا فِي أَهْلِ اليَمَنِ فِي حَدِيثِ البُخَارِ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لَّهُمَّ بَارِكْ لَنَا فِي شَامِنَا وَفِي يَمَنِ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نَجْدِنَا يَا رَسُو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دَّ مَرَّتَيْنِ أَوْ ثَلَاثًا، فَلَمَّ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نَجْدِ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نَاكَ الزَّلَازِلُ وَالفِتَنُ، وَبِهَا يَطْلُعُ قَرْنُ الشَّيْطَا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فَسَدَ أَهْلُ الشَّامِ فَلَا خَيْرَ فِيهِ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شَّامُ أَرْضُ المَحْشَرِ وَالمَنْشَرِ</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مَلِائِكَةَ تَبْسُطُ أَجْنِحَتَهَا عَلَى الشَّا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حَادِيثُ الَّتِي ذَكَرَهَا الرَّبَعِيُّ فِيهَا الصَّحِيحُ وَفِيهَا غَيْرُ الصَّحِيحِ، وَقَدْ عُنِيَتْ بِتَحْقِيقِ مُحْدَثِ العَصْرِ الأَلْبَانِيِّ عَلَيْهِ رَحْمَةُ اللهِ تَعَالَى</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ودُ إِلَى قَاعِدَةِ التَّفْضِيلِ، فَالتَّفْضِيلُ بِغَيْرِ دَلِيلٍ سَبَبٌ مِنْ أَسْبَابِ نُشُوءِ البِدَعِ؛ وَلِهَذَا قَامَتْ بِدَعٌ زَمَانِيَّةٌ وَمَكَانِيَّةٌ؛ لِأَنَّهَا فُضِّلَتْ بِتَفْضِيلٍ لَمْ يَأْتِ بِهِ الشَّرْعُ، أَوْ بِأَحَادِيثَ مُخْتَلَقَةٍ مَكْذُو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فَضَّلَ إِنْسَانٌ مَكَانًا تَفْضِيلًا مِنْ حَيْثُ النَّظَافَةِ وَمِنْ حَيْثُ الرَّائِحَةِ، فَلَا شَكَّ أَنَّ هَذَا مَقْبُ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كَانُ فِي جَنُوبِ المَسْجِدِ أَفْضَلُ مِنْ شَرْ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قُ المَسْجِدِ أَفْضَلُ مِنْ جَنَو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شَّرْقَ أَكْثَرُ ظِلًّا، وَفِيهِ تَقَعُ المَكْتَبَةُ الجَدِيدَةُ، فَهُوَ أَقْرَبُ لِمَنْ أَرَادَ أَنْ يَزُورَهَا، بِخِلَافِ الجِهَةِ الجَنُوبِيَّةِ فَإِنَّهَا مُشَّمِ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انِعَ</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فِي شَرْقِ هَذَا المَسْجِدِ أَفْضَلُ مِنَ الصَّلَاةِ فِي جَنَو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تَّفْضِيلُ بِأَيِّ دَلِيلٍ؟ هَلْ هُوَ تَفْضِيلٌ شَرْعِ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نَا أَقْصِدُ أَنَّ السَّجَّادَ الَّذِي فِي جَنُوبِ المَسْجِدِ لَمْ يُنَظَّفْ تَنْظِيفًا كَامِلًا، وَفِيهِ رَائِحَةٌ سَيِّئَةٌ، بِخِلَافِ السَّجَّادِ فِي شَرْقِ المَسْ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تَفْضِيلٌ مَقْبُ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إِ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هُنَاكَ أَفْضَلُ أَجْ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سْبُكَ، أَيْنَ الدَّلِيلُ عَلَى هَذَا التَّفْضِيلِ؟ فَإِنْ أَتَى بِدَلِيلٍ فَنِعْ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ذَلِكَ جَاءَ التَّفْضِيلُ الشَّرْعِيُّ بِفَضْلِ الصَّفِّ الأَوَّلِ عَلَى الصَّفِّ الثَّانِي، وَهَكَذَا،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نَا وَأَطَعْ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حَثَّ عَلَى التَّبْكِيرِ وَالتَّقَدُّمِ وَالدُّنُوِّ مِنَ الإِمَامِ، فَدَلَّ عَلَى فَضْلٍ شَرْعِيٍّ أَيْضً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كَذَلِكَ الصَّلَاةُ فِي أَيِّ مَسْجِدٍ، سَوَاءٌ الحَرَمُ المَكِّيُّ أَمِ المَدَنِيُّ أَمِ الأَقْصَى أَمْ هَذَا المَسْجِدُ أَمِ المَسَاجِدُ المُجَاوِرَةُ، فَكُلُّ المَسَاجِدِ سَوَاءٌ، لَكِنْ لَمَّا جَاءَ التَّفْضِيلُ الشَّرْعِيُّ بِأَنَّ لِلْحَرَمِ المَكِّيِّ فَضِيلَةٌ أُولَى ثُمَّ المَدَنِيِّ ثُمَّ الأَقْصَى،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تَّفْضِيلُ تَفْضِيلٌ شَرْعِيٌّ، وَسَمِعْنَا وَأَطَعْ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هُوَ التَّفْضِيلُ المَكَانِيُّ</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التَّفْضِيلُ الزَّمَانِيُّ؛ فَصِيَامُ الإِثْنَيْنِ وَالخَمِيسِ وَالسَّبْتِ وَالأَحَدِ سَوَاءٌ؛ لَولَا أَنَّ النَّصَّ جَاءَ بِفَضْلِ صِيَامِ الإِثْنَيْنِ وَالخَمِيسِ عَلَى غَيْرِهِمَا، وَفَضْلُ صِيَامِ البِيضِ، وَفَضْلُ صِيَامِ يَوْمِ عَرَفَةَ، وَفَضْلُ صِيَامِ يَوْمِ تَاسُوعَاءَ وَعَاشُورَ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لَاحَظْتَ وَجَدْتَ أَنَّ أَكْثَرَ البِدَعِ نَشَأَتْ مِنَ الإِخْلَالِ بِهَذِهِ القَاعِدَةِ، فَعُظِّمَتْ لَيَالٍ وَأُقِيمَتْ أُخْرَى، وَقُدِّسَتْ أَمَاكِنٌ وَعُظِّمَتْ أُخْرَى، وَشُدَّتِ الرِّحَالُ لَهَا بِغَيْرِ دَلِيلٍ، بَلِ الدَّلِيلُ يَنْهَى عَنْ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لْ مِثْلَ هَذَا فِي تَفْضِيلِ الحَالَاتِ أَوِ الهَيْئَاتِ، فَ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كَارُ الصَبِاحِ الأَفْضَلُ أَنْ تُقَالَ وَأَنْتَ عَلَى هَيْئَةِ الاتِّكَ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هَيْئَةُ بِأَيِّ دَلِيلٍ؟ بَلِ اللهُ أَثْنَى عَلَى مَنْ يَذْكُرُهُ عَلَى أَيِّ حَالٍ،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نَ يَذْكُرُونَ اللهَ قِيَامًا وَقُعُودًا وَعَلَى جُنُوبِهِ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تُفَضَّلُ هَيْئَةٌ دُونَ أُخْرَى إِلَّا بِدَ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البَرَاءِ بْنِ عَازِبٍ رَضِيَ اللهُ تَعَالَى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أَتَيْتَ مَضْجَعَكَ فَتَوَضَّأْ وُضُوءَكَ لِلصَّلاَ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فْضَلُ أَنْ نَقُولَهُ عِنْدَمَا يُرِيدُ الإِنْسَانُ أَنْ يَنَامَ عَلَى شِقِّهِ الأَيْ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جَاءَ الدَّلِيلُ بِتَحْدِيدِ الهَيْئَ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أَتَيْتَ مَضْجَعَكَ فَتَوَضَّأْ وَضُوءَكَ لِلِصَّلَاةِ، ثُمَّ اضْطَجِعْ عَلَى شِقِّكَ الأَيْمَ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لِهَذَا يُؤْخَذُ عَلَى بَعْضِ الرُّقَاةِ أَنْ يُوصِيَ مَرِيضَهُ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قْرَأْ سُورَةَ البَقَرَةِ ثَلَاثَ مَرَّاتٍ وَأَنْتَ مُضْطَجِ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تَّحْدِيدُ العَدَدِيُّ وَالكَيْفِيُّ، وَالذِّكْرُ بِلَفْظِهِ وَعَدَدِهِ وَوَقْتِهِ وَمَكَانِهِ وَهَيْئَتِهِ لَا تُفَضِّلُهُ إِلَّا بِدَ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قْرَأْ قَبْلَ طُلُوعِ يَوْمِ شَمْسِ الجُمُعَةِ سُورَةَ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ذَا تُحَدِّدُ؟ وَأَيْنَ الدَّلِيلُ؟ فَهَذَا يُمِيتُ سُنَنًا وَيُنْشِئُ بِدَعًا، فَلْنَحْذَرْ مِنْ هَذَا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عِدَةُ التَّفْضِيلِ هَذِهِ مَنِ الأَهَمِّيَّةِ بِمَكَانٍ</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إِمَامُ أَبُو شَامَةَ رَحِمَهُ اللهُ تَعَالَى</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تَكَلَّمَ عَنْ رَجَبٍ </w:t>
      </w:r>
      <w:r>
        <w:rPr>
          <w:rFonts w:cs="Lotus Linotype" w:ascii="Lotus Linotype" w:hAnsi="Lotus Linotype"/>
          <w:sz w:val="30"/>
          <w:szCs w:val="30"/>
          <w:rtl w:val="true"/>
        </w:rPr>
        <w:t>-</w:t>
      </w:r>
      <w:r>
        <w:rPr>
          <w:rFonts w:ascii="Lotus Linotype" w:hAnsi="Lotus Linotype" w:cs="Lotus Linotype"/>
          <w:sz w:val="30"/>
          <w:sz w:val="30"/>
          <w:szCs w:val="30"/>
          <w:rtl w:val="true"/>
        </w:rPr>
        <w:t>فِيمَا أَ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أَنَّ تَفْضِيلَ العِبَادَاتِ وَتَخْصِيصَ الأَمْرِ بِالفَضْلِ، هَذَا مَرَدُّهُ إِلَى الشَّرْعِ وَلَيْسَ إِلَى النَّاسِ</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إِذَنْ فَفَضْلُ أَهْلِ الشَّامِ قَدْ ثَبَتَ فِي غَيْرِ حَدِيثٍ، وَقَدْ ثَبَتَ أَيْضًا فَضْلُ غَيْرِهِمْ كَمَا فِي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تَاكُمْ أَهْلُ اليَمَنِ، هُمْ أَرَقُّ أَفْئِدَةً، وَ</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ليَنُ قُلُوبًا، الإِيمَانُ يَمَانٍ، وَالحِكْمَةُ يَمَانِيَ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0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جَاءَ تَفْضِيلُ الأَنْصَا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حِبُّهُمْ إِلَّا مُؤْمِنٌ، وَلَا يَبْغَضُهُمْ إِلَّا مُنَافِقٌ</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وْ أَنَّ الأَنْصَارَ سَلَكُوا وَادِيًا أَوْ شِعْبًا لَسَلَكْتُ فِي وَادِي الأَنْصَارِ، وَلَولَا الهِجْرَةُ لَكُنْتُ امْرَأً مِنَ الأَنْصَارِ</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التَّفْضِيلُ لِلصَّحَابَةِ عُمُومًا، فَزَكَّاهُمْ رَبُّهُمْ، وَزَكَّاهُمْ نَبِيُّهُمْ عَلَيْهِ الصَّلَاةُ وَالسَّلَامُ، وَجَاءَ التَّفْضِيلُ لِلْعَشَرَةِ دُونَ غَيْرِهِمْ،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عَشَرَةٌ فِي الجَنَّ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التَّفْضِيلُ لِلْأَرْبَعَةِ، وَجَاءَ التَّفْضِيلُ لِلشَّيْخَيْنِ،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بُو بَكْرٍ وَعُمَرُ سَيِّدَا كُهُولِ أَهْلِ الجَنَّةِ مِنَ الأَوَّلِينَ وَالآخِرِي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لَوْ وُضِعَ النَّاسُ فِي كِفَّةٍ، وَالصِّدِّيقُ فِي كِفَّةٍ لَرَجَحَ الصِّدِّيقُ بِ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مُ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قَاعِدَّةَ التَّفْضِيلِ لَا بُدَّ أَنْ تَكُونَ نُصْبَ العَيْنِ؛ حَتَّى لَا تَخْتَلِطُ السُّنَنُ بِالبِدَعِ</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إِرْسَالَ النَّبِيِّ لِمَا أَتَ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هِ مِنْ دَلِيلٍ صَادِقٍ مُعْجِزٍ بَهَ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بَعْدَ مَا ذَكَرَ رَحِمَهُ اللهُ تَعَالَى الشَّهَادَةَ للهِ تَعَالَى بِإِثْبَاتِ الأُلُوهِيَّةِ وَالرُّبُوبِيَّةِ وَالأَسْمَاءِ وَالصِّفَاتِ،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حَقَّقْتُ أَنَّ اللهَ لَا رَبَّ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سَاقَ بَعْضَ الأَسْمَاءِ الَّتِي جَاءَ بِهَا النَّصُّ، وَبَعْضُهَا لَمْ يَأْتِ بِهَا النَّصُّ،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ثْبِتُ إِرْسَالَ النَّ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بْلَ ذَلِكَ يُشَارُ إِلَى أَنَّهُ رَحِمَهُ اللهُ تَعَالَى أَثْبَتَ أَنْوَاعَ التَّوْحِيدِ ال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الرُّبُوبِيَّةِ، وَتَوْحِيدَ الأُلُوهِيَّةِ، وَتَوْحِيدَ الأَسْمَاءِ وَ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أَنْوَاعٌ ثَلَاثَةٌ مُتَلَازِمَةٌ، فَمَنْ أَثْبَتَ وَاحِدَةً مِنْهَا لَزِمَهُ إِثْبَاتُ البَقِيَّةِ، فَإِنْ أَبَى فَقَدْ تَنَاقَضَ؛ وَلِهَذَا مِمَّا يُعْجَبُ مِنْهُ وَذَكَرَهُ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عَرَبَ وَكُفَّارَ قُرَيْشٍ وَالجَاهِلِيَّةِ كَانُوا مِنْ أَذْكَى النَّاسِ وَمِنْ أَنْبَهِ النَّاسِ وَمِنْ أَفْضَلِ النَّاسِ، وَلَكِنَّهُمْ زَاغُوا وَتَنَاقَضُوا؛ لِأَنَّهُمُ اتَّبَعُوا أَهْوَاءَهُمْ، فَإِذَا كَانُوا مُقِرِّينَ بِأَنَّ الرَّبَّ هُوَ الخَالِقُ المُدَبِّرُ المُحْيِي المُمِيتُ، فَإِنَّهُ يَلْزَمُهُمْ أَنْ يُتَرْجِمُوهُ لِلْعِبَ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ا وَقَعُوا فِيهِ أَثْنَاءَ الضَّرَّاءِ وَالخَوْفِ، فَ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ذَا رَكِبُوا فِي الفُلْكِ دَعَوُا اللَّهَ مُخْلِصِينَ لَهُ الدِّينَ</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ا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نْ أَثْبَتَ تَوْحِيدَ الرُّبُوبِيَّةِ لَزِمَهُ إِثْبَاتُ أَنْوَاعِ التَّوْحِيدِ كُلِّهَا، لَكِنْ إِذَا تَحَكَّمَ الهَوَى وَغَلَبَ فَهُنَا يَكُونُ الإِشْكَ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سَأَلَ سَائِلٌ عَمْرَو بْنَ العَاصِ رَضِيَ اللهُ تَعَالَى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عَمْرُو، كُنْتُمْ فِي الجَاهِلِيَّةِ أَذْكَى النَّاسِ وَأَفْطَنَ النَّاسِ، فَلِمَ خَالَفْتُمْ مُحَمَّدًا صَلَّى اللهُ عَلَيْهِ وَسَ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أَخِي، وَاللهِ لَقَدْ جَالَسْتُ رِجَالًا تَزِنُ عُقُولُهُمُ الجِبَالَ رَجَاحةً، وَلَكِنْ أَضَلَّهَا الهَوَ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ودُ إِلَى قَوْلِ النَّاظِمِ</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إِرْسَالَ النَّبِيِّ لِمَا أَتَ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هِ مِنْ دَلِيلٍ صَادِقٍ مُعْجِزٍ بَهَ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شَارَ هُنَا 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دَلِيلٍ صَادِقٍ مُعْجِزٍ</w:t>
      </w:r>
      <w:r>
        <w:rPr>
          <w:rFonts w:cs="Lotus Linotype" w:ascii="Lotus Linotype" w:hAnsi="Lotus Linotype"/>
          <w:sz w:val="30"/>
          <w:szCs w:val="30"/>
          <w:rtl w:val="true"/>
        </w:rPr>
        <w:t>)</w:t>
      </w:r>
      <w:r>
        <w:rPr>
          <w:rFonts w:ascii="Lotus Linotype" w:hAnsi="Lotus Linotype" w:cs="Lotus Linotype"/>
          <w:sz w:val="30"/>
          <w:sz w:val="30"/>
          <w:szCs w:val="30"/>
          <w:rtl w:val="true"/>
        </w:rPr>
        <w:t>، إِلَى أَنَّ بَعْضَ النَّاسِ يَقْصِرُ إِثْبَاتُ النُّبُوَّةِ عَلَى المُعْجِزَاتِ، وَهَذَا القَوْلُ خَطَأٌ، فَالمُعْجِزَاتُ هِيَ دَلِيلٌ وَاحِدٌ مِنْ أَدِلَّةٍ كَثِيرَةٍ، وَلَا يُقَالُ بِأَنَّ المُعْجِزَاتِ هِيَ الدَّلِيلُ الأَوْحَدُ أَوِ ال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أَشَارَ إِلَى هَذَا أَهْلُ العِلْمِ،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لَّةُ إِثْبَاتِ النُّبُوَّةِ كَثِيرَةٌ،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جِزَاتُ، وَ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اتُرُ بِخَبَرِ رِسَالَتِهِمْ أَوْ نُبُوَّتِهِمْ، وَ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بَارُ السَّابِقِ عَنِ اللَّاحِقِ، فَالأَنْبِيَاءُ السَّابِقُونَ يُخْبِرُونَ عَمَّنْ بَعْ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بَشِّرًا بِرَسُولٍ يَأْتِي مِنْ بَعْدِي اسْمُهُ أَحْمَدُ</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فَاقُ جَمِيعِ الأَنْبِيَاءِ فِي أُمُورِ الكُلِّيَّاتِ وَالضَّرُورِيَّاتِ، فَكُلُّ الأَنْبِيَاءِ فِي أُصُولِ التَّوْحِيدِ دَعَوتُهُمْ وَاحِدَةٌ، وَلَا تَجِدُ بَيْنَهُمْ أَيَّ خِلَافٌ</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فِي الضَّرُورِيَّاتِ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أَوْ مَا يُسَمِّيهِ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لِّيَّاتِ الخَمْسِ أَوِ الضَّرُورِيَّاتِ الخَمْسِ،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فِظَ الدِّينِ وَالنَّفْسِ وَالعَقْلِ وَالعِرْضِ وَال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الأَنْبِيَاءِ عَلَيْهِمُ الصَّلَاةُ وَالسَّلَامُ فِي كَلَامِهِمْ لِأَقْوَامِهِمْ يَتَّفِقُونَ عَلَى الأُصُولِ العَقَدِيَّةِ جَمِيعًا، وَعَلَى مَا يَنْفَعُ النَّاسَ مِنْ ضَرُورِيَّاتِ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يْضًا مِنْ دَلَائِلِ النُّبُ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لَّ بِالمُكَذِّبِينَ بِهِمْ مِنَ العُقُوبَاتِ، فَإِذَا قَرَأْتَ عَمَّنْ كَذَّبَ الأَنْبِيَاءَ تَجِدُ</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مِنْهُمْ مَنْ أَرْسَلْنَا عَلَيْهِ حَاصِبًا وَمِنْهُمْ مَنْ أَخَذَتْهُ الصَّيْحَةُ وَمِنْهُمْ مَنْ خَسَفْنَا بِهِ الأَرْضَ وَمِنْهُمْ مَنْ أَغْرَقْنَا</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دَلَائِلِ النُّبُ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ونُ اللهِ لِلنَّبِيِّ وَنُصْرَتِهِ لَهُ،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ا لَنَنْصُرُ رُسُلَنَا</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كَانَ النَّبِيُّ كَاذِبًا لَمْ يَنْصُرْهُ اللهُ، وَلَمْ يُعَاقِبْ أَقْوَامَهُ الَّذِينَ خَالَفُ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هِ بَعْضُ الأَدِلَّةِ عَلَى أَمْرٍ النُّبُوَّةِ، لَكِنْ يَرَى بَعْضُ أَهْلِ العِلْمِ </w:t>
      </w:r>
      <w:r>
        <w:rPr>
          <w:rFonts w:cs="Lotus Linotype" w:ascii="Lotus Linotype" w:hAnsi="Lotus Linotype"/>
          <w:sz w:val="30"/>
          <w:szCs w:val="30"/>
          <w:rtl w:val="true"/>
        </w:rPr>
        <w:t>-</w:t>
      </w:r>
      <w:r>
        <w:rPr>
          <w:rFonts w:ascii="Lotus Linotype" w:hAnsi="Lotus Linotype" w:cs="Lotus Linotype"/>
          <w:sz w:val="30"/>
          <w:sz w:val="30"/>
          <w:szCs w:val="30"/>
          <w:rtl w:val="true"/>
        </w:rPr>
        <w:t>كَ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تَّسْمِيَةَ بِمُعْجِزَاتِ الأَنْبِيَاءِ الأَوْلَى أَنَّ تُسَمَّى </w:t>
      </w:r>
      <w:r>
        <w:rPr>
          <w:rFonts w:cs="Lotus Linotype" w:ascii="Lotus Linotype" w:hAnsi="Lotus Linotype"/>
          <w:sz w:val="30"/>
          <w:szCs w:val="30"/>
          <w:rtl w:val="true"/>
        </w:rPr>
        <w:t>-</w:t>
      </w:r>
      <w:r>
        <w:rPr>
          <w:rFonts w:ascii="Lotus Linotype" w:hAnsi="Lotus Linotype" w:cs="Lotus Linotype"/>
          <w:sz w:val="30"/>
          <w:sz w:val="30"/>
          <w:szCs w:val="30"/>
          <w:rtl w:val="true"/>
        </w:rPr>
        <w:t>كَمَا جَاءَ فِي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اهِينَ الأَنْبِيَاءِ أَوْ آيَاتِ الأَنْبِ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ذَانِكَ بُرْهَانَانِ مِنْ رَبِّكَ</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1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تِسْعِ آَيَاتٍ إِلَى فِرْعَوْنَ وَقَوْمِهِ</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تَسْمِيَتُهَا بِالمُعْجِزَاتِ فِيهَا قُصُورٌ؛ لِأَنَّ الآيَةَ أَوِ البُرْهَانَ هُمَا الاسْمُ الشَرْعِيُّ الَّذِي جَاءَ فِي القُرْآنِ الكَرِيمِ، وَالإِعْجَازُ وَصَفٌ لِبَعْضِ مَا فِي الآيَاتِ وَالبَرَاهِينِ، وَبَعْضُهُمْ يَكُونُ خَوَارِقَ لِلْعَادَ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صْطَلَحُ الشَّرْعِيُّ وَالأَكْمَلُ 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يَاتُ الأَنْبِيَاءِ وَبَرَاهِينُ الأَنْبِيَاءِ</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فِي هَذَا المَقَامِ يَسْتَحْسَنُ أَنْ يُذْكَرَ أَيْضًا مَا ذَكَرَهُ أَهْلُ العِلْمِ، مِنْ أَنَّ مَا يَجْرِي عَلَى أَيْدِي بَعْضِ النَّاسِ مِنَ الخَوَارِقِ لَا يَدُلُّ عَلَى صَلَاحِهِمْ، وَإِنَّمَا يُعْتَبَرُ الصَّلَاحُ بِاتِّبَاعِ صَاحِبِ الخَوَارِقِ لِلْكِتَابِ وَالسُّنَّةِ، وَعَدَمِ مُخَالَفَتِهِ لَهُمَا؛ وَلِهَذَا يَغْتَرُّ بَعْضُ النَّاسِ </w:t>
      </w:r>
      <w:r>
        <w:rPr>
          <w:rFonts w:cs="Lotus Linotype" w:ascii="Lotus Linotype" w:hAnsi="Lotus Linotype"/>
          <w:sz w:val="30"/>
          <w:szCs w:val="30"/>
          <w:rtl w:val="true"/>
        </w:rPr>
        <w:t>-</w:t>
      </w:r>
      <w:r>
        <w:rPr>
          <w:rFonts w:ascii="Lotus Linotype" w:hAnsi="Lotus Linotype" w:cs="Lotus Linotype"/>
          <w:sz w:val="30"/>
          <w:sz w:val="30"/>
          <w:szCs w:val="30"/>
          <w:rtl w:val="true"/>
        </w:rPr>
        <w:t>بَلْ كَثِيرٌ مِنِ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رَأَى أَوْ سَمِعَ أَوْ قَرَأَ فِي بَعْضِ كُتُبِ الزُّهْدِ مَا يَجْرِي عَلَى بَعْضِ أَيْدِي النَّاسِ مِنَ الأُمُورِ المُعْجِزَةِ، وَيَظُنُّ أَنَّ هَذَا مِنْ بَابِ الكَرَامَاتِ وَالتَّأْيِيدِ الإِلَ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ظَرُ فِي صَلَاحِ الرَّجُلِ، وَفِي مَنْهَجِهِ وَتَعْظِيمِهِ لِلدَّلِيلِ، فَإِنْ كَانَ مُخَالِفًا مُصَادِمًا فَإِنَّ ذَلِكَ اسْتِدْرَاجٌ، وَمِنْ تَلْبِيسِ الشَّيْطَانِ وَعَو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لِهَذَا لَمَّا جَاءَ قَومٌ إِلَى أَحَدِ أَهْلِ العِلْمِ </w:t>
      </w:r>
      <w:r>
        <w:rPr>
          <w:rFonts w:cs="Lotus Linotype" w:ascii="Lotus Linotype" w:hAnsi="Lotus Linotype"/>
          <w:sz w:val="30"/>
          <w:szCs w:val="30"/>
          <w:rtl w:val="true"/>
        </w:rPr>
        <w:t>-</w:t>
      </w:r>
      <w:r>
        <w:rPr>
          <w:rFonts w:ascii="Lotus Linotype" w:hAnsi="Lotus Linotype" w:cs="Lotus Linotype"/>
          <w:sz w:val="30"/>
          <w:sz w:val="30"/>
          <w:szCs w:val="30"/>
          <w:rtl w:val="true"/>
        </w:rPr>
        <w:t>سُفْيَ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2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نَا إِنْسَانًا يَطِيرُ فِي الهَوَاءِ، وَيَمْشِي عَلَى ا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كَأَنَّهُ مِنْ أَوْلِيَاءِ اللهِ، فَأَنْكَرَ عَلَيْهِمْ،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ظُرُوا إِلَى عَمَ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هَبُوا إِلَى الشَّافِعِيِّ، وَأَخْبَرُوهُ بِأَنَّهُمْ رَأَوا إِنْسَانًا يَطِيرُ فِي الهَوَاءِ، وَيَمْشِي عَلَى ا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مُ الشَّافِعِيُّ رَحِمَهُ اللهُ تَعَالَ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إِذَا   رَأَيْتَ   إِنْسَانًا   يَطِ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فَوْقَ  مَاءِ  البَحْرِ  قَدْ  يَسِيرُ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لَمْ  يَقِفْ  عِنْدَ  نُصُوصِ الشَّرْ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عْلَمْ  أَنَّهُ  مُسْتَدْرَجٌ بِدْعِي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شَّيَاطِينُ يَنْقُلُونَ أَوْلِيَاءَهُمْ نَقْلًِا حِسِّيًا، وَبَعْضُهُمْ يُحْضِّرُ لَهُ الأَكْلَ وَالشُّرْبَ مِنْ أَمَاكِنَ بَعِيدَةٍ، فَهَذَا مِنْ عَوْنِ الشَّيْطَانِ، وَمِنْ بَابِ الإِغْوَاءِ فِي إِضْلَالِهِ وَغِوَا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آيَاتُ الأَنْبِيَاءِ وَبَرَاهِينِهِمْ مِنْ أَعْظَمِ أَدِلَّةِ نُبُوَّتِهِمْ وَصِدْقِهِمْ عَلَيْهِمُ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عْلَمُ أَنَّ اللهَ مِنْ فَوْقِ عَرْشِ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ا كَيْفٍ، بَلْ قَوْلًا كَمَا جَاءَ فِي السُّوَ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هُنَا ذَكَرَ مَسْأَلَةَ الاسْتِوَاءِ، وَإِنْ كَانَ لَمْ يُصَرِّحْ بِلَفْظِ اسْتَوَى، لَكِنَّهُ ذَكَرَ العَرْشَ، وَأَنَّ اللهَ فَوْقَ العَرْشِ بِلَا كَيْفٍ، </w:t>
      </w:r>
      <w:r>
        <w:rPr>
          <w:rFonts w:cs="Lotus Linotype" w:ascii="Lotus Linotype" w:hAnsi="Lotus Linotype"/>
          <w:sz w:val="30"/>
          <w:szCs w:val="30"/>
          <w:rtl w:val="true"/>
        </w:rPr>
        <w:t>(</w:t>
      </w:r>
      <w:r>
        <w:rPr>
          <w:rFonts w:ascii="Lotus Linotype" w:hAnsi="Lotus Linotype" w:cs="Lotus Linotype"/>
          <w:b/>
          <w:b/>
          <w:bCs/>
          <w:sz w:val="30"/>
          <w:sz w:val="30"/>
          <w:szCs w:val="30"/>
          <w:rtl w:val="true"/>
        </w:rPr>
        <w:t>بَلْ قَوْلًا كَمَا جَاءَ فِي السُّورِ</w:t>
      </w:r>
      <w:r>
        <w:rPr>
          <w:rFonts w:cs="Lotus Linotype" w:ascii="Lotus Linotype" w:hAnsi="Lotus Linotype"/>
          <w:sz w:val="30"/>
          <w:szCs w:val="30"/>
          <w:rtl w:val="true"/>
        </w:rPr>
        <w:t>)</w:t>
      </w:r>
      <w:r>
        <w:rPr>
          <w:rFonts w:ascii="Lotus Linotype" w:hAnsi="Lotus Linotype" w:cs="Lotus Linotype"/>
          <w:sz w:val="30"/>
          <w:sz w:val="30"/>
          <w:szCs w:val="30"/>
          <w:rtl w:val="true"/>
        </w:rPr>
        <w:t>، وَقَدْ ذَكَرَ اللهُ العَرْشَ فِي كِتَابِهِ فِي مَوَاضِعَ كَثِيرَةٍ، فَ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 العَرْشِ المَجِيدُ</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إِلَهَ إِلَّا هُوَ رَبُّ العَرْشِ الكَرِي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حْمِلُ عَرْشَ رَبِّكَ فَوْقَهُمْ يَوْمَئِذٍ ثَمَانِيَ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ذَكَرَ الاسْتِوَاءَ فِي سَبْعَةِ مَوَاضِعَ،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اسْتَوَى عَلَى العَرْشِ</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مَّا الاسْتِوَاءُ فَمُ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اسْتَوَى عَلَى عَرْشِهِ اسْتِوَاءً حَقِيقِيًّا يَلِيقُ بِهِ، وَيُقَالُ فِي الاسْتِوَاءِ كَمَا يُقَالُ فِي جَمِيعِ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قَوْلَ فِي صِفَةٍ كَالقَوْلِ فِي جَمِيعِ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عَرْشُ يَلِيقُ بِاللهِ مِنْ غَيْرِ تَكْيِيفٍ وَلَا تَعْطِيلٍ وَلَا تَشْبِيهٍ وَلَا تَحْرِ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قَدْ جَالَ أَهْلُ العِلْمِ عَلَيْهِمْ رَحْمَةُ اللهِ وَصَالُوا عَلَى المُخَالِفِينَ فِي هَذِهِ المَسْأَلَةِ، وَقَوْلُ المُخَالِفِينَ مُتَهَافِتٌ مُصَادِمٌ لِلأَدِلَّةِ، وَلَكِنَّهُ بَلْوَى عَمَّتْ، فَلَا بُدَّ مِنْ رَ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نْهُمْ مَنْ صَنَّفَ كِتَابًا مُسْتَقِلًّا فِي العُلُوِّ، وَمِنْهُمْ مَنْ أَفْرَدَ كُتُبً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تِ الإِشَارَةُ فِي مَجْلِسٍ سَابِقٍ فِي بَعْضِ أُصُولِ الاعْتِقَادِ، وَمِنْهَا الاسْتِوَ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كُلِّ حَالٍ فَمَنْ خَالَفَ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اسْتَوَى عَلَى عَرْشِهِ، بِمَعْنَى اسْتَ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هُ مُصَادِمٌ مُخَالِفٌ لِلنُّصُوصِ وَالفِطْرَةِ وَإِجْمَاعِ سَلَفِ الأُ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رَدَّهُ ابْنُ القَيِّمِ رَحِمَهُ اللهُ تَعَالَى مِنِ اثْنَيْنِ وَأَرْبَعِينَ وَجْ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ضِمْنِ الرُّدُ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سْتَوَى بِمَعْنَى اسْتَوْلَى، فَلِمَاذَا يُخَصُّ العَرْشَ دُونَ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وَى عَلَى الأَرْضِ، وَاسْتَوَى عَلَى الجَبَلِ، وَاسْتَوَى عَلَى المَاءِ، وَاسْتَوَى عَلَى البَحْ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خَصَّ اللهُ العَرْشَ فِي الاسْتِوَاءِ إِلَّا لِتَمَيُّزِهِ عَنْ غَيْ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يْضًا أَنَّ اسْتَوَى فِي لُغَةِ العَرَبِ تَأْتِي بِ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ا وَارْتَفَعَ وَصَ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وَاءُ عِنْدَ العَ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رَةً يَكُونُ مُطْلَقًا، وَتَارَةً يَكُونُ مُتَعَدِّدًا، فَيَكُونُ مُطْلَقًا كَمَا فِي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مَّا بَلَغَ أَشُدَّهُ وَاسْتَوَى</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 وَكَ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كُونُ مُتَعَدِّيًا بِـ </w:t>
      </w:r>
      <w:r>
        <w:rPr>
          <w:rFonts w:cs="Lotus Linotype" w:ascii="Lotus Linotype" w:hAnsi="Lotus Linotype"/>
          <w:sz w:val="30"/>
          <w:szCs w:val="30"/>
          <w:rtl w:val="true"/>
        </w:rPr>
        <w:t>«</w:t>
      </w:r>
      <w:r>
        <w:rPr>
          <w:rFonts w:ascii="Lotus Linotype" w:hAnsi="Lotus Linotype" w:cs="Lotus Linotype"/>
          <w:sz w:val="30"/>
          <w:sz w:val="30"/>
          <w:szCs w:val="30"/>
          <w:rtl w:val="true"/>
        </w:rPr>
        <w:t>عَ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اسْتَوَى عَلَى العَرْشِ</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ا وَارْتَفَ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عَنْ سَفِينَةِ نُوحٍ</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سْتَوَتْ عَلَى الجُودِيِّ</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2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تْ وَارْتَفَعَ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أْتِي لَفْظَةُ </w:t>
      </w:r>
      <w:r>
        <w:rPr>
          <w:rFonts w:cs="Lotus Linotype" w:ascii="Lotus Linotype" w:hAnsi="Lotus Linotype"/>
          <w:sz w:val="30"/>
          <w:szCs w:val="30"/>
          <w:rtl w:val="true"/>
        </w:rPr>
        <w:t>«</w:t>
      </w:r>
      <w:r>
        <w:rPr>
          <w:rFonts w:ascii="Lotus Linotype" w:hAnsi="Lotus Linotype" w:cs="Lotus Linotype"/>
          <w:sz w:val="30"/>
          <w:sz w:val="30"/>
          <w:szCs w:val="30"/>
          <w:rtl w:val="true"/>
        </w:rPr>
        <w:t>اسْتَ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عَدِّيَةً بِالوَاوِ،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وَى المَاءُ وَالخَشَ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اوَ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اهِدُ أَنَّ بَعْضَهُمُ احْتَجَّ بِبَيْتٍ لِلْأَخْطَلِ</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12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صْرَانِ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دِ اسْتَوَى بِشْ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العِرَا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غَيْرِ سَيْفٍ وَلَا دَمٍ مُهْرَاقِ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رَحِمَ اللهُ شَيْخَ الإِسْلَامِ، فَفِي بَيْتٍ مَنِ الشِّعْرِ يَقُو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قُبْحًا لِمَنْ نَبَذَ القُرْآنَ وَرَاءَ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اسْتَدَلَّ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الأَخْطَلُ </w:t>
      </w:r>
    </w:p>
    <w:p>
      <w:pPr>
        <w:pStyle w:val="Normal"/>
        <w:bidi w:val="1"/>
        <w:ind w:left="0" w:right="0" w:hanging="0"/>
        <w:jc w:val="left"/>
        <w:rPr/>
      </w:pPr>
      <w:r>
        <w:rPr>
          <w:rFonts w:ascii="Lotus Linotype" w:hAnsi="Lotus Linotype" w:cs="Lotus Linotype"/>
          <w:sz w:val="30"/>
          <w:sz w:val="30"/>
          <w:szCs w:val="30"/>
          <w:rtl w:val="true"/>
        </w:rPr>
        <w:t>وَابْنُ حَزْ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أْتُ لَهُ عِبَارَةً، يَقُولُ مَا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ئْسَ لِمَنِ احْتَجَّ بِقَوْلِ شَاعِرٍ نَصْرَانِيٍّ بَوَّالٍ عَلَى عَقِبَيْهِ فِي رَدِّ نُصُوصٍ 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حْتَجُّونَ بِبَيْتٍ مِنَ الشِّعْرِ لِشَاعِرٍ نَصْرَانِيٍّ، قَدْ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بَيْتَ لَيْسَ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مُصَادَمَةٌ لَآيَاتٍ كَرِيمَةٍ صَرِيحَةٍ لَا تَحْتَمِلُ التَّأْوِي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يَقُولُ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فَوْقِ عَرْشِ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رْشُ عَرْشٌ حَقِيقِيٌّ، وَقَدْ تَأَوَّلَهُ بَعْضُهُمْ بِأَنَّهُ المَلِكُ، وَالصَّحِيحُ أَنَّ عَرْشَ الرَّحْمَنِ عَرْشٌ حَقِي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صِفَ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بَهِيُّ المَنْظَرِ، وَلَهُ قَوَائِمُ، وَهُوَ أَثْقَلُ المَوزُونَاتِ، وَأَعْلَى المَخْلُوقَاتِ، وَأَوَّلُ المَخْلُوقَاتِ</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أَمَّا أَنَّهُ بَهِيُّ المَنْظَرِ وَالشَّكْلِ، فَفِي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إِلَهَ إِلَّا هُوَ رَبُّ العَرْشِ الكَرِي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قِرَاءَتَا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بُّ العَرْشِ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فَةٌ لِلْعَرْ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b/>
          <w:b/>
          <w:bCs/>
          <w:sz w:val="30"/>
          <w:sz w:val="30"/>
          <w:szCs w:val="30"/>
          <w:rtl w:val="true"/>
        </w:rPr>
        <w:t>رَبُّ العَرْشِ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فَةٌ لِل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آيَةِ الأُخْرَ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 العَرْشِ المَجِيدُ</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قِرَاءَ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 العَرْشِ المَجِ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بُّ العَرْشِ الكَرِي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رِيمُ فِي لُغَةِ العَرَبِ لَهُ إِطْلَاقَا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ودُ وَالسَّخَ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الُ الشَّكْلِ وَبَهَاءُ المَنْظَرِ،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لَمْ يَرَوْا إِلَى الْأَرْضِ كَمْ أَنْبَتْنَا فِيهَا مِنْ كُلِّ زَوْجٍ كَرِيمٍ</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قُلْنَ حَاشَ للهِ مَا هَذَا بَشَرًا إِنْ هَذَا إِلَّا مَلَكٌ كَرِيمٌ</w:t>
      </w:r>
      <w:r>
        <w:rPr>
          <w:rFonts w:cs="Lotus Linotype" w:ascii="Lotus Linotype" w:hAnsi="Lotus Linotype"/>
          <w:color w:val="000000"/>
          <w:sz w:val="30"/>
          <w:szCs w:val="30"/>
          <w:rtl w:val="true"/>
          <w:lang w:bidi="ar-EG"/>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مِنْ صِفَاتِ العَرْشِ أَنَّهُ بَهِيُّ المَنْظَرِ مَجِيدٌ عَظِيمٌ الشَّأْ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صِّفَةُ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لَهُ قَوَائِمَ؛ لِلْحَدِيثِ الصَّحِيحِ</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نَّاسُ يُصْعَقُونَ يَوْمَ القِيَامَةِ، فَأَكُونُ أَوَّلَ مَنْ يَفِيقُ، فَإِذَا بِمُوسَى آخِذٌ بِقَائِمَةٍ مِنْ قَوَائِمِ العَرْشِ، فَلَا أَدْرِي أَفَاقَ قَبْلِي أَمْ جُوزِيَ بِصَعْقَةِ الطُّورِ</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نَّهُ أَثْقَلُ المَوْزُونَاتِ؛ فَلِ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سُبْحَانَ اللَّهِ عَدَدَ خَلْقِ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سُبْحَانَ اللَّهِ رِضَا نَفْسِ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سُبْحَانَ اللَّهِ زِنَةَ عَرْشِ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سُبْحَانَ اللَّهِ مِدَادَ كَلِمَاتِهِ</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هِ إِشَارَةٌ إِلَى أَنَّهُ أَثْقَلُ المَوْزُونَا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الصِّفَةُ الأَخِ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سَقْفُ المَخْلُوقَاتِ وَأَعْلَى المَخْلُوقَاتِ، فَقَدْ جَاءَ فِي الحَدِيثِ أَنَّ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إِنَّ الْعَرْشَ عَلَى الْفِرْدَوْسِ مِنْهَا تُفَجَّرُ أَنْهَارُ الْجَنَّةِ</w:t>
      </w:r>
      <w:r>
        <w:rPr>
          <w:rFonts w:cs="Lotus Linotype" w:ascii="Lotus Linotype" w:hAnsi="Lotus Linotype"/>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3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فَوْقَ العَرْشِ</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أَمَّا أَنَّهُ أَوَّلُ المَخْلُوقَاتِ؛ فَقَدِ اخْتَلَفُ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أَوَّلُ المَخْلُوقَاتِ أَمِ القَلَمُ؟ وَ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عَرْشَ أَوَّلًا ثُمَّ القَلَمُ، وَجَاءَ فِي نَظْمِ النُّونِيَّةِ لِابْنِ القَيِّ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النَّاسُ مُخْتَلِفُونَ فِي القَلَمِ الَّذِ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بَ القَضَاءُ بِهِ مِنَ الدَّيَّانِ</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هَلْ كَانَ قَبْلَ العَرْشِ أَوْ هُوَ بَعْدَ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انِ عِنْدَ أَبِي العَلَا الهَمَدَانِي</w:t>
      </w:r>
    </w:p>
    <w:p>
      <w:pPr>
        <w:pStyle w:val="Normal"/>
        <w:bidi w:val="1"/>
        <w:ind w:left="0" w:right="0" w:hanging="0"/>
        <w:jc w:val="left"/>
        <w:rPr/>
      </w:pPr>
      <w:r>
        <w:rPr>
          <w:rFonts w:ascii="Lotus Linotype" w:hAnsi="Lotus Linotype" w:cs="Lotus Linotype"/>
          <w:sz w:val="30"/>
          <w:sz w:val="30"/>
          <w:szCs w:val="30"/>
          <w:rtl w:val="true"/>
        </w:rPr>
        <w:t xml:space="preserve">وَالحَقُّ  أَنَّ  العَرْشَ  قَبْلُ   لِأَنَّهُ </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تَ  الكِتَابَةِ كَانَ ذَا أَرْكَانِ</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عَرْشُ أَوَّلُ المَخْلُوقَاتِ</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لَهَ أَسْأَلُ أَنْ يَرْزُقَنَا جَمِيعًا العِلْمَ النَّافِعَ وَالعَمَلَ الصَّالِ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نَقُولُ لِلْجَمِيعِ مِنْ بَابِ قَوْ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عَزَّى أَخَاهُ المُسْلِمَ كَسَاهُ اللهُ حَبِرَةً مِنَ الجَنَّةِ</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40"/>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كَمَا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لَّهِ مَا أَخَذَ، وَلَهُ مَا أَعْطَىَ، وَكُلُّ شَيْءٍ عِنْدَهُ بِأَجَلٍ مُسَمًى؛ فَلْتَصْبِرْ وَلْتَحْتَسِبْ</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41"/>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نَصْبُرْ وَلْنَحْتَسِبْ لِوَفَاةِ شَيْخِنَا العَلَّامَةِ عَبْدِ اللهِ بْنِ جِبْرِيْنَ رَحِمَهُ اللهُ تَعَالَى</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42"/>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وَأَسْكَنَهُ فِرْدَوسَهُ الأَعْ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بَابِ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ذْكُرُوا مَحَاسِنَ مَوْتَاكُمْ</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43"/>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أَحَدٌ يَجْهَلُ مَا لِلْشَّيْخِ الجَلِيلِ مِنَ النَّشَاطِ دَاخِلَ الرِّيَاضِ وَخَارِجَ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هَذَا الجَامِعَ المُبَارَكُ قَدْ حَظِيَ بِنَشَاطٍ مُتَمَيِّزٌ لِلْشَّيْخِ عَبْدِ اللهِ رَحِمَهُ اللهُ تَعَالَى، فَقَدْ كَانَتْ لَهُ فِيهِ دُرُوسٌ، ثُمَّ انْتَقَلَتْ إِلَى الجَامِعِ المُجَاوِرُ لِبَيْتِهِ، مِنْ بَابِ الرِّفْقِ بِ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انَ عَلِمًا ثَابِتًا فِي الدَّوْرَاتِ العِلْمِيَّةِ المَعْقُودَةِ فِي الجَامِعِ المُبَارَكِ، فَرَحِمَهُ اللَّهُ، وَأَجْزَلَ مَثُوبَتَهُ، وَجَبَرَ مُصَابَ الجَمِيعِ، وَأَخْلَفَنَا، وَحَفِظَ عُلَمَاءَنَ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ضْلُ العُلَمَاءِ قَدْ أَخْبَرَ بِهِ النَّبِيُّ عَلَيْهِ الصَّلَاةُ وَالسَّلَامُ حَيْثُ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44"/>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بْضُ العُلَمَاءِ مُصِيبَةٌ، لَكِنْ هُنَاكَ مُصَابٌ آَخَرَ، وَهُوَ أَنْ يَتَّخِذَ النَّاسِ الرُّؤُوسِ الجُهَّالِ؛ فَيَسْأَلُونَ، فَيُفْتُونَ بِغَيْرِ عِلْمٍ، فِيُضِلُّونَ بِأَنْفُسِهِمْ، وَيُضِلُّونَ غَيْرَ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مَوْتُ العَالِمِ ثُلْمَةٌ، لَكِنِ المُصِيبَةَ الأُخْرَى هِيَ أَنْ يَلْبَسَ ثِيَابُ العُلَمَاءِ مَنْ لَيْسَ مِنْهُمْ؛ فَيُضِلُّ النَّاسَ فِي أُمُورِ دِينِهِمْ وَعَقَائِدِهِمْ، وَهَذِهِ مُصِيَبَةٌ أُخْرَىَ، وَحَرِيٌّ بِطَالِبِ العِلْمِ أَنْ يَشْحَذَ هِمَّتِهِ، وَأَنْ يُقَوِّيَ عَزِيمَتَهُ، وَقَبْلَ ذَلِكَ أَنْ يَسْتَعِينَ بِاللَّهِ فِي جَمِيعِ شُؤُونِهِ، وَيَجْتَهِدُ فِي الطَّلَبِ وَالبَحْثِ وَالتَّحْصِيلِ، وَيَكُونَ نَاصِرًا لِلسُّنَّةِ وَالتَّوْحِيدِ بِلِسَانِهِ وَقَلَمِهِ وَجَمِيعِ شَأْ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رَحِمَ اللَّهُ الشَّيْخَ عَبْدَ اللَّهِ شَيْخَنَا المُبَارَكَ، وَجَعَلَ مَثُوانَا وَمَثُواهُ مَقْعَدَ صِدْقٍ عِنْدَ مَلِيكٍ مُقْتَدِ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تَقَدَّمَ فِي مَجْلِسِ الدَّرْسِ السَّابِقِ شَيْءٌ عَنْ إِثْبَاتِ النُّبُوَّةِ، وَأَنَّ بَعْضَ أَهْلِ العِلْمِ يَقْصُرُ ثُبُوتَ النُّبُوَّةِ عَلَى المُعْجِزَاتِ، وَتَقَدَّمَ أَنَّ 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مُعْجِزَاتِ طَرِيقٌ وَاحِدٌ </w:t>
      </w:r>
      <w:r>
        <w:rPr>
          <w:rFonts w:cs="Lotus Linotype" w:ascii="Lotus Linotype" w:hAnsi="Lotus Linotype"/>
          <w:sz w:val="30"/>
          <w:szCs w:val="30"/>
          <w:rtl w:val="true"/>
        </w:rPr>
        <w:t>-</w:t>
      </w:r>
      <w:r>
        <w:rPr>
          <w:rFonts w:ascii="Lotus Linotype" w:hAnsi="Lotus Linotype" w:cs="Lotus Linotype"/>
          <w:sz w:val="30"/>
          <w:sz w:val="30"/>
          <w:szCs w:val="30"/>
          <w:rtl w:val="true"/>
        </w:rPr>
        <w:t>أَوْ بُرْهَانٌ 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رَاهِينِ ثُبُوتِ النُّبُوَّةِ، وَهُنَاكَ بَرَاهِينُ وَدَلَائِلُ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تَوَاتُرِ، وكَتَصْدِيقِ الرُّسُلِ بَعْضِهِمْ لِبَعْضٍ، وَكَحُلُولِ العُقُوبَةِ لِلْمُخَالِفِ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يْضًا مِنْ بَرَاهِينِ ثُبُوتِ النُّبُ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بَارُ السَّابِقِينَ مِنَ الأَنْبِيَاءِ عَلَيْهِمِ الصَّلَاةُ وَالسَّلَامُ بِاللَّاحِقِينَ، كَمَا فِي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وَمُبَشِّرًا بِرَسُولٍ يَأْتِي مِنْ بَعْدِي اسْمُهُ أَحْمَدُ</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4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نْ إِثْبَاتِ النُّبُ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قِعُ النَّبِيِّ؛ إِذْ إِنَّ اللهَ يُؤَيِّدُهُ، وَيَنْصُرُهُ، وَيُمَكِّنُهُ، وَلَوْ كَانَ لَيْسَ بِنَبِيٍّ؛ لَكَانَ عَاقِبَةُ أَمْرِهِ إِلَى خُسْرَ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مُعْجِزَاتُ النَّبَوِيَّةِ لَعَلَّ الأَصَحَّ أَنْ تُسَمَّ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رَاهِينَ وَآيَاتٍ </w:t>
      </w:r>
      <w:r>
        <w:rPr>
          <w:rFonts w:cs="Lotus Linotype" w:ascii="Lotus Linotype" w:hAnsi="Lotus Linotype"/>
          <w:sz w:val="30"/>
          <w:szCs w:val="30"/>
          <w:rtl w:val="true"/>
        </w:rPr>
        <w:t>-</w:t>
      </w:r>
      <w:r>
        <w:rPr>
          <w:rFonts w:ascii="Lotus Linotype" w:hAnsi="Lotus Linotype" w:cs="Lotus Linotype"/>
          <w:sz w:val="30"/>
          <w:sz w:val="30"/>
          <w:szCs w:val="30"/>
          <w:rtl w:val="true"/>
        </w:rPr>
        <w:t>كَمَا سَبَقَ التَّنْبِيهُ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نَبَّهَ إِلَى هَذَا شَيْخُ الإِسْلَامِ ابْنُ تَيْمِيَّةَ رَحِمَهُ اللهُ تَعَالَى، وَبِذَلِكَ جَاءَ النَّصُّ القُرْآنِيُّ، فَقَدْ ذَكَرَ البَرَاهِينَ وَالآَيَاتِ،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ي تِسْعِ آيَاتٍ إِلَى فِرْعَوْنَ وَقَوْمِ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4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فَذَانِكَ بُرْهَانَانِ مِنْ رَبِّكَ إِلَى فِرْعَوْنَ وَمَلَئِ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4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هِ البَرَاهِينُ وَالَآيَاتُ الَّتِي سَمَّاهَا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مُعْجِزَاتِ، جَاءَتْ فِي القُرْآَنِ الكَرِيمِ وَالسُّنَّةِ النَّبَوِيَّةِ؛ فَقَدْ أَخْبَرَ اللهُ جَلَّ وَعَلَا عَنْ شَأْنِ مُوسَى عَلَيْهِ السَّلَامُ، وَأَنْ فَلَقَ البَحْرَ آيَةٌ عَظِ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نْ شَأْنِ عِيسَى عَلَيْهِ الصَّلَاةُ وَالسَّلَامُ فِي إِبْرَاءِ الأَكْمَهِ، وَإِحْيَاءِ المَوتَى </w:t>
      </w:r>
      <w:r>
        <w:rPr>
          <w:rFonts w:cs="Lotus Linotype" w:ascii="Lotus Linotype" w:hAnsi="Lotus Linotype"/>
          <w:sz w:val="30"/>
          <w:szCs w:val="30"/>
          <w:rtl w:val="true"/>
        </w:rPr>
        <w:t>-</w:t>
      </w:r>
      <w:r>
        <w:rPr>
          <w:rFonts w:ascii="Lotus Linotype" w:hAnsi="Lotus Linotype" w:cs="Lotus Linotype"/>
          <w:sz w:val="30"/>
          <w:sz w:val="30"/>
          <w:szCs w:val="30"/>
          <w:rtl w:val="true"/>
        </w:rPr>
        <w:t>بِإِذْنِ اللهِ تَعَا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فِي شَأْنِ نَبِيِّنَا صَلَّى اللهُ عَلَيْهِ وَسَلَّمَ، فَهِيَ كَثِيرَةٌ جِدًّا، وَقَدْ ذَكَرَ أَهْلُ العِلْمِ فِي كُتُبِ الشَّمَائِلِ وَالسِّيَرِ شَيْئًا مِنْ ذَلِكَ؛ فَمِنَ الآيَاتِ وَالبَرَاهِينِ الَّتِي أَجْرَاهَا اللهُ عَلَى يَدِ نَبِيِّنَا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ثِيرُ الطَّعَامِ، وَتَكْثِيرُ الشَّرَابِ، وَثُبُوتُ الجَبَلِ بَعْدَ أَنْ اهْتَزَّ تَحْتَ قَدَمَيْهِ، فَقَا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ثْبُتْ أُ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ثْبُتْ حِرَاءُ؛ فَإِنَّمَا عَلَيْكَ نَبِ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صِدِّيقٌ وَشَهِيدَا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48"/>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كَذَا مَا جَاءَ فِي حَدِيثِ جَابِرٍ</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rPr>
        <w:footnoteReference w:id="149"/>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عَلَيْهِ الصَّلَاةُ وَالسَّلَامُ خَرَجَ، وَكَانَ فِي وَادٍ أَفْيَحَ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سَعٌ مُنْبَسِطٌ</w:t>
      </w:r>
      <w:r>
        <w:rPr>
          <w:rFonts w:cs="Lotus Linotype" w:ascii="Lotus Linotype" w:hAnsi="Lotus Linotype"/>
          <w:sz w:val="30"/>
          <w:szCs w:val="30"/>
          <w:rtl w:val="true"/>
        </w:rPr>
        <w:t>-</w:t>
      </w:r>
      <w:r>
        <w:rPr>
          <w:rFonts w:ascii="Lotus Linotype" w:hAnsi="Lotus Linotype" w:cs="Lotus Linotype"/>
          <w:sz w:val="30"/>
          <w:sz w:val="30"/>
          <w:szCs w:val="30"/>
          <w:rtl w:val="true"/>
        </w:rPr>
        <w:t>، فَلَمَّا أَرَادَ قَضَاءَ حَاجَتِهِ، لَمْ يَجِدْ مَكَانًا يَسْتَتِرُ بِهِ عَنِ النَّاسِ، فَإِذَا بِشَجَرَتَيْنِ عَلَى طَرَفَي وَادٍ مِنَ الأَوْدِيَةِ، فَأَمَرَهُمَا، فَجَاءَتِ الشَّجَرَتَانِ تَسْعِيَانِ حَتَّى التَأَمَتَا، فَلَمَّا قَضَى حَاجَتَهُ أَمَرَهُمَا بِالرُّجُوعِ، فَرَجَعَتَا إِلَى مَكَانِهِمَ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حَدِيثِ امْرَأَةِ جَابِرٍ رَضِيَ اللَّهُ تَعَالَى عَنْهُ وَعَنْهَا</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50"/>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مَا كَانَ النَّبِيُّ صَلَّى اللهُ عَلَيْهِ وَسَلَّمَ يَحْفُرُ الخَنْدَقَ، وَقَدْ رَبَطَ عَلَى بَطْنِهِ حَجَرَيْنِ مِنَ الجُوعِ، فَشَقَّ عَلَى جَابِرٍ حَالُ النَّبِيِّ صَلَّى اللهُ عَلَيْهِ وَسَلَّمَ، فَذَهَبَ إِلَى امْرَأَتِهِ وَأَخْبَرَهَا بِالخَبَرِ،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ي مَا يَكْفِيَ لَهُ </w:t>
      </w:r>
      <w:r>
        <w:rPr>
          <w:rFonts w:cs="Lotus Linotype" w:ascii="Lotus Linotype" w:hAnsi="Lotus Linotype"/>
          <w:sz w:val="30"/>
          <w:szCs w:val="30"/>
          <w:rtl w:val="true"/>
        </w:rPr>
        <w:t>-</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طَعَ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هُ رَجُلٌ أَوْ رَجُ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هَبَ جَابِرٌ وَأَخْبَرَ النَّبِيُّ صَلَّى اللهُ عَلَيْهِ وَسَلَّمَ بِذَلِكَ، وَأَنَّ عِنْدَهُ طَعَامٌ يَكْفِيهِ، وَيَكْفِي مَعَهُ رَجُلًا أَوْ رَجُلَيْنِ، فَأَمَرَ النَّبِيُّ عَلَيْهِ الصَّلَاةُ وَالسَّلَامُ مُنَادِيًا، أَوْ نَادَى هُوَ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هْلَ الخَنْدَقِ، إِنَّ جَابِرًا يَدْعُوَ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جَعَ جَابِرٌ فَزِعًا، وَقَدْ لَحِقَهُ مَا يَحْلَقُ الإِنْسَانُ إِذَا وَقَعَ فِي مَقَامٍ يُعَابُ عَلَيْهِ، أَوْ يُحْرَجُ فِيهِ، وَلَا يَسْتَطِيعُ أَنْ يَتَوَجَّهَ لِلنَّاسِ بِكَرَامَتِهِ، وَبِخَاصَّةٍ إِذَا كَانَ فِيهِمْ أَفْضَلُ الخَلْقِ، وَمَعَهُ أَفْضَلُ الَصَّحَابَةِ، فَرَجَعَ جَابِرٌ فَزِعًا، فَأَخْبَرَ امْرَأَتَهُ،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لَ اللَّهُ بِكَ </w:t>
      </w:r>
      <w:r>
        <w:rPr>
          <w:rFonts w:cs="Lotus Linotype" w:ascii="Lotus Linotype" w:hAnsi="Lotus Linotype"/>
          <w:sz w:val="30"/>
          <w:szCs w:val="30"/>
          <w:rtl w:val="true"/>
        </w:rPr>
        <w:t>-</w:t>
      </w:r>
      <w:r>
        <w:rPr>
          <w:rFonts w:ascii="Lotus Linotype" w:hAnsi="Lotus Linotype" w:cs="Lotus Linotype"/>
          <w:sz w:val="30"/>
          <w:sz w:val="30"/>
          <w:szCs w:val="30"/>
          <w:rtl w:val="true"/>
        </w:rPr>
        <w:t>كَمَا يَحْصُلُ بَيْنَ الزَّوْجِ وَامْرَأَتِهِ إِذَا اخْتَصِ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مْ أُخْبِرْكَ أَنَّ الطَّعَامَ لَا يَكْفِي إِلَّا لَهُ وَمَعَهُ رَجُلٌ أَوْ رَجُلَ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أَخْبَرْ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أَخْبَرْتُ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يَأْتِيَ اللَّهُ بِالخَيْرِ، فَلَمَّا رَجَعَ النَّبِيُّ عَلَيْهِ الصَّلَاةُ وَالسَّلَامُ قَالَ لِجَابِرٍ</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حْضِرِ امْرَأَةً أَوِ امْرَأَتَيْنِ</w:t>
      </w:r>
      <w:r>
        <w:rPr>
          <w:rFonts w:cs="Lotus Linotype" w:ascii="Lotus Linotype" w:hAnsi="Lotus Linotype"/>
          <w:sz w:val="30"/>
          <w:szCs w:val="30"/>
          <w:rtl w:val="true"/>
        </w:rPr>
        <w:t>»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تُسَاعِدَ أَهْلَكَ يَا جَابِرُ</w:t>
      </w:r>
      <w:r>
        <w:rPr>
          <w:rFonts w:cs="Lotus Linotype" w:ascii="Lotus Linotype" w:hAnsi="Lotus Linotype"/>
          <w:sz w:val="30"/>
          <w:szCs w:val="30"/>
          <w:rtl w:val="true"/>
        </w:rPr>
        <w:t>-</w:t>
      </w:r>
      <w:r>
        <w:rPr>
          <w:rFonts w:ascii="Lotus Linotype" w:hAnsi="Lotus Linotype" w:cs="Lotus Linotype"/>
          <w:sz w:val="30"/>
          <w:sz w:val="30"/>
          <w:szCs w:val="30"/>
          <w:rtl w:val="true"/>
        </w:rPr>
        <w:t>، ثُمَّ إِذَا وَضَعْتُمُ البُرْمَةَ عَلَى النَّارِ فَآذِنُونِي، وَلَا تُنْزِلُنَّ بُرْمَتَكُمْ، وَلَا تَخْبِزُنَّ عَجِينَكُمْ حَتَّى أَجِيْءَ، فَلَمَّا وَضَعُوهَا أَتَى النَّبِيُّ وَنَفَثَ فِيهَا، ثُمَّ دَخَلَ القَوْمُ عَشْرَةً عَشْرَةً أَوْ مِائَةً مِائَةً، حَتَّى أَكَلُوا جَمِيعًا، وَهُمْ بِضْعُ مِئَ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فَعَلَتْ بُرْمَتُكُ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قَدْ أَنْزَلْنَاهَ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مَا وَالَّذِي نَفْسِي بِيَدِهِ، لَوْ تَرَكْتَهَا لَمَا زَالَتْ تَدِبُّ إِلَى يَوْمِ القِيَامَةِ</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51"/>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ذَلِكَ مَا جَاءَ فِي الحَدِيثِ الصَّحِيْحِ عِنْدَمَا كَانَ النَّبِيُّ عَلَيْهِ الصَّلَاةُ وَالسَّلَامُ يَخْطُبُ عَلَى جِذْعٍ، فَقَالَتْ امْرَأَ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 ابْنِيَ نَجَّارٌ، وَلَوْ شِئْتَ لَصَنَعَ لَكَ مِنْبَ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نَعَ لَهُ مِنْبَرًا، فَلَمَّا صَعِدَ النَّبِيُّ صَلَّى اللهُ عَلَيْهِ وَسَلَّمَ المِنْبَرَ، سَمِعُوا لِلْجِذْعِ حَنِينًا كَحَنِينِ النَّاقَةِ إِلَى فَصِيلِهَا أَوْ صَغِيْ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زَلَ النَّبِيُّ عَلَيْهِ الصَّلَاةُ وَالسَّلَامُ وَاحْتَضَ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أَحَادِيثُ فِي هَذِهِ الآيَاتِ وَالبَرَاهِينِ كَثِيْرَةٌ، وَمَا ذُكِرَ فَهُوَ مِنْ بَابِ التَّمْثِيلِ لَا الحَصْ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تَقَدَّمُ فِي المَجْلِسِ السَّا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عَرْشِ وَالاسْتِوَاءِ، وَتَقَدَّمُ أَنَّ مُ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اسْتَوَى عَلَى عَرْشِهِ اسْتِوَاءً حَقِيْقِيًا يَلِيْقُ بِعَظِيمِ وَجْهِهِ وَجَلَالِ سُلْطَانِهِ، وَتَقَدَّمَ ذِكْرُ نُقُولَاتِ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ثُرَتِ الأَدِلَّةُ فِي ذَلِكَ فِي القُرْآنِ وَالسُّنَّةِ، وَأَنَّ مَنْ فَسَّرَ الاسْتِوَاءِ بِالاسْتِيْلَاءِ؛ فَذَلِكَ مَرْدُودٌ مُخَالِفٌ لِصَرِيْحِ الآيَاتِ وَالسُّنَ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لُّنَا يَعْرِفُ الأَثَرَ المَشْ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وَاءُ مَعْلُومٌ، وَالكَيْفُ مَجْهُولٌ، وَالإِيْمَانُ بِهِ وَاجِبٌ، وَالسُّؤَالُ عَنْهُ بِدْ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ذَاكَ الرَّجُلُ الَّذِي سَأَلَ الإِمَامَ مَالِكًا فِي مَجْلِ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اسْتَوَى؟ فَأَجَابَ الإِمَامُ مَالِكٌ بِجَوَابٍ أَصْبَحَ قَاعِدَةً عِنْدَ أَهْلِ العِلْمِ، حَتَّى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كَلَامُ مِنْ مَالِكٍ يُقَالُ فِي جَمِيعِ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مَا جَاءَ مِنْ صِفَاتِ اللَّهِ تَعَالَى يَنْسَحِبُ عَلَيْهِ هَذَا الأَثَ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لِلْ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أَثَرُ رُوِيَ عَنْ أُمِّ سَلَمَةَ رَضِيَ اللَّهُ تَعَالَى عَنْهَا، وَرُوِيَ عَنْ رَبِيْعَةَ الرَّأْيِ</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rPr>
        <w:footnoteReference w:id="152"/>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خِ الإِمَامِ مَالِكٍ، وَرُوِيَ عَنِ الإِمَامِ مَا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ثْبُتْ عَنْ أُمِّ سَلَمَةَ، بَلْ ثَبَتَ عَنْ رَبِيْعَةَ وَمَ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ثَبَتَ عَنِ الجَمِ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يَكُونُ هَذَا مِنْ بَابِ تَطَابُقِ الثَّلَاثَةِ عَلَى هَذِهِ اللَّفْظَ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يَكُونُ بَلَغَ الإِمَامُ رَبِيعَةُ خَبَرَ أُمِّ سَلَمَةَ، فَقَالَهُ عَرْضًا، فَسَمِعَهُ الإِمَامُ مَالِكٌ فَقَالَهُ نَقْ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كُلِّ حَ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ثَرُ مَالِكٍ حَظِيَ بِدِرَاسَةٍ عِلْمِيَّةٍ جَمِيلَةٍ لِلشَّيْخِ عَبْدِ الرَّزَّاقِ البَدْرُ</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53"/>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رَايَةً وَرِوَايَ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بِسْمِ اللَّهِ الرَّحْمَنِ الرَّحِيْمِ، الحَمْدُ لِلَّهِ رَبِّ العَالَمِيْنَ، وَالصَّلَاةُ وَالسَّلَامُ عَلَى نَبِيِّنَا مُحَمَّدٍ، وَعَلَى آَلِهِ وَصَحْبِهِ أَجْمَعِيْ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لَّهُمَّ اغْفِرْ لِشَيْخِي عَبْدِ اللَّهِ بْنِ جِبْرِينَ، وَارْفَعْ دَرَجَتَهُ فِي المَهْدِيِّينَ</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الَ الحَافِظُ مُحَمَّدُ بْنُ طَاهِرٍ رَحِمَهُ ال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شْهَدُ أَنَّ اللهَ أَسْرَى بِعَبْدِ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حَمَّدٍ المُبْعُوثِ مِنْهُ إِلَى البَشَ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البَيْتُ يَتَعَلَّقُ بِمَسْأَلَةِ الإِسْرَاءِ، وَالإِسْرَاءِ جَاءَ التَّوَاتُرُ بِهِ فِي القُرْآنِ الكَرِيمِ، وَسُمِّيَتْ بِاسْمِهِ سُورَةُ، وَتُسَمَّى أَيْضًا بِسُوَرَةِ بَنِي إِسْرَائِي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فَائِدَةٌ عَارِضَ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سُوَرَ القُرْآنِ الكَرِيْمِ مِنْهَا مَا يَكُونُ لَهُ اسْمٌ وَاحِدٌ، وَمِنْهَا مَا يَكُونُ لَهُ اسْمَانِ، وَمِنْهَا مَا يَكُونُ لَهُ عَشْرَةٌ، وَقَدْ تَزِيدُ بَعْضُ السُّوَرِ عَلَى عِشْرِيْنَ اسْمًا، كَمَا فِي سُورَةِ الفَاتِحَةِ وَالإِخْلَاصِ، وَقَدْ أَشَارَ إِلَى هَذَا السُّيُوطِيّ</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54"/>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إِتْقَانِ</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سُورَةُ بَنِي إِسْرَائِيلَ تُسَمَّى سُورَةَ الإِسْرَاءِ، وَأَ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سُبْحَانَ الَّذِي أَسْرَى بِعَبْدِهِ لَيْلًا مِنَ المَسْجِدِ الحَرَامِ إِلَى المَسْجِدِ الأَقْصَى الَّذِي بَارَكْنَا حَولَهُ لِنُرِيَهُ مِنْ آيَاتِنَا إِنَّهُ هُوَ السَّمِيْعُ البَصِيْرُ</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5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مُ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قِيْقَةُ الإِسْرَاءِ، وَأَنَّ المُكَذِّبَ بِهِ كَافِرٌ؛ لِأَنَّهُ مُكَذِّبٌ لِلْقُرْآنِ الكَرِي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نَا مَسَائِلُ تَتَّبِع الإِسْرَاءِ</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مَسْأَلَةُ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سْرَاءُ </w:t>
      </w:r>
      <w:r>
        <w:rPr>
          <w:rFonts w:cs="Lotus Linotype" w:ascii="Lotus Linotype" w:hAnsi="Lotus Linotype"/>
          <w:sz w:val="30"/>
          <w:szCs w:val="30"/>
          <w:rtl w:val="true"/>
        </w:rPr>
        <w:t>-</w:t>
      </w:r>
      <w:r>
        <w:rPr>
          <w:rFonts w:ascii="Lotus Linotype" w:hAnsi="Lotus Linotype" w:cs="Lotus Linotype"/>
          <w:sz w:val="30"/>
          <w:sz w:val="30"/>
          <w:szCs w:val="30"/>
          <w:rtl w:val="true"/>
        </w:rPr>
        <w:t>كَمَا عَلِمْ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وَاتِرٌ جَاءَ بِهِ القُرْآنُ الكَرِيمِ، بَلْ وَحَتَّى فِي السُّنَّةِ النَّبَوِيَّةِ تَوَاتَرَتِ الأَخْبَارُ بِأَمْرِ الإِسْرَاءِ مِنْ مَكَّةَ إِلَى القُدْسِ، وَالمِعْرَاجِ مِنَ القُدْسِ إِلَى السَّمَ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وَقَعَ الخِلَ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كَانَ الإِسْرَاءُ بِرُوحِهِ، أَمْ بِبَدَنِهِ، أَمْ بِبَدَنِهِ وَرُوحِهِ؟ وَ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إِسْرَاءَ بِهِمَا جَمِيْعًا؛ بِرُوحِهِ وَبَدَ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هُ فِي نَصِّ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أَسْرَىَ بِعَبْدِ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يْلٌ صَرِيحٌ فِي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مَسْأَلَةُ 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إِسْرَاءَ كَانَ مَرَّةً وَاحِ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قِيلَ هَذَا الكَلَامُ؛ لِأَنَّ هُنَاكَ رِوَايَاتٍ فِي أَحَادِيثِ الإِسْرَاءِ فِيْهَا خِلَافٌ فِي تَرْتِيبِ الأَنْبِيَاءِ فِي السَّمَاوَاتِ، وَهَذَا الاخْتِلَافُ أَرَادَ بَعْضُ أَهْلِ العِلْمِ أَنْ يَجْمَعَ بَيْنَ تِلْكَ النُّصُوصِ عَلَى 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عْمَالِ النُّصُوصِ جَمِيعًا أَوْلَى مِنْ إِهْمَالِ أَحَدِهِمْ، أَوْ أَعْمَالِ النَّصَّيْنِ أَوْلَى مِنْ إِهْمَالِ أَحَدُهُمَا، أَوْ إِعْمَالِ الكَلَامِ أَوْلَى مِنْ إِهْمَ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اخْتُلِفَتِ الرِّوَايَاتُ؛ فَمَرَّةً يَقُولُ النَّبِ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أَيْتُ إِدْرِيسَ فِي السَّمَاءِ الرَّا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رَّةً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السَّمَاءِ الخَامِ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رَّةً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أَيْتُ إِبْرَاهِيْمَ فِي السَّمَاءِ السَّادِ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رَّةً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السَّمَاءِ الخَامِسَةِ</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 xml:space="preserve"> (</w:t>
      </w:r>
      <w:r>
        <w:rPr>
          <w:rStyle w:val="FootnoteCharacters"/>
          <w:rStyle w:val="FootnoteAnchor"/>
          <w:rFonts w:cs="Simplified Arabic" w:ascii="Lotus Linotype" w:hAnsi="Lotus Linotype"/>
          <w:sz w:val="30"/>
          <w:szCs w:val="30"/>
          <w:rtl w:val="true"/>
          <w:lang w:bidi="ar-EG"/>
        </w:rPr>
        <w:footnoteReference w:id="156"/>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فَهَذَا التَّغَايُرُ حَمَلَ بَعْضَ أَهْلِ العِلْمِ إِلَى القَوْلِ بِتَكْرَارِ مَرَّاتِ الإِسْرَ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كِنَّ هَذَا القَوْلُ ضَعِيْفٌ، وَلَا يَصِحُّ البَتَّةَ، فَالإِسْرَاءُ كَانَ مَرَّةً وَاحِدَةً، وَاخْتِلَافُ رِوَايَات الأَحَادِيثِ إِنَّمَا تَعُودُ لِوَهْمِ بَعْضِ رُوَاةِ الحَدِيثِ؛ وَلِهَذَا كَانَ مِمَّا اشْتُهِرَ عِنْدَ المُحَدِّثِينَ أَنَّ أَحَدَ رُوَاةِ حَدِيثِ الإِسْرَاءِ،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يكُ بْنُ أَبِي نَمِرٍ رَحِمَهُ اللَّهُ تَعَالَى</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57"/>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مَ أَوْهَامًا فِي هَذَا الحَدِيثِ، حَتَّى ذَكَرَ بَعْضُهُمْ أَنَّهُ وَهِمَ عَشْرَةَ أَوْهَامٍ، وَزَادَ بَعْضُهُمْ، وَقَلَّلَ بَعْضُهُ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شَّا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إِسْرَاءَ كَانَ مَرَّةً وَاحِدَةً بِبَدَنِهِ وَرُوحِهِ صَلَّى اللهُ عَلَيْهِ وَسَ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نْ بَابِ ال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سْرَاءُ كَانَ عَلَى البُرَاقِ </w:t>
      </w:r>
      <w:r>
        <w:rPr>
          <w:rFonts w:cs="Lotus Linotype" w:ascii="Lotus Linotype" w:hAnsi="Lotus Linotype"/>
          <w:sz w:val="30"/>
          <w:szCs w:val="30"/>
          <w:rtl w:val="true"/>
        </w:rPr>
        <w:t>-</w:t>
      </w:r>
      <w:r>
        <w:rPr>
          <w:rFonts w:ascii="Lotus Linotype" w:hAnsi="Lotus Linotype" w:cs="Lotus Linotype"/>
          <w:sz w:val="30"/>
          <w:sz w:val="30"/>
          <w:szCs w:val="30"/>
          <w:rtl w:val="true"/>
        </w:rPr>
        <w:t>دَابَّةٌ بَيْنَ البَغْلِ وَالحِمَ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ضَعُ حَافِرَهُ عِنْدَ مُنْتَهَى طَرْفِهِ، </w:t>
      </w:r>
      <w:r>
        <w:rPr>
          <w:rFonts w:cs="Lotus Linotype" w:ascii="Lotus Linotype" w:hAnsi="Lotus Linotype"/>
          <w:sz w:val="30"/>
          <w:szCs w:val="30"/>
          <w:rtl w:val="true"/>
        </w:rPr>
        <w:t>-</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آخِرِ مَا يَصِلُ إِلَى بَصَ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ا أَسْأَلُكُمْ سُؤَ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 الإِسْرَاءُ مِنْ مَكَّةَ إِلَى بَيْتِ المَقْدِسِ عَلَى تِلْكَ الدَّابَّةِ، فَالمِعْرَاجُ مِنْ بَيْتِ المَقْدِسِ إِلَى السَّمَاءِ، كَانَ عَلَى أَي شَيْءٍ؟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ا مَانِعَ أَنْ نَتَذَاكَرَ سَوِيًا، كَمَا قَالَ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طَرْحِ الإِمَامِ المَسْأَلَةَ عَلَى أَصْحَابِهِ؛ لِيَخْتَبِرَ مَا عِنْدَهُمْ مِنَ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نَا هُنَا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طَرْحِ الأَخِ المَسْأَلَةَ عَلَى إِخُوانِهِ؛ لِيَخْتَبِرَ مَا عِنْدَهُمْ مِنَ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حَثْتُ فِي هَذِهِ المَسْأَلَةِ، فَوَجَدْتُ بَعْضَ أَهْلِ العِلْمِ سَاقَ رِوَايَاتٍ لِلْإِسْرَاءِ كَثِيرَةً، كَانَ مِنْ ضِمْنِهَا رِوَايَةٌ </w:t>
      </w:r>
      <w:r>
        <w:rPr>
          <w:rFonts w:cs="Lotus Linotype" w:ascii="Lotus Linotype" w:hAnsi="Lotus Linotype"/>
          <w:sz w:val="30"/>
          <w:szCs w:val="30"/>
          <w:rtl w:val="true"/>
        </w:rPr>
        <w:t>-</w:t>
      </w:r>
      <w:r>
        <w:rPr>
          <w:rFonts w:ascii="Lotus Linotype" w:hAnsi="Lotus Linotype" w:cs="Lotus Linotype"/>
          <w:sz w:val="30"/>
          <w:sz w:val="30"/>
          <w:szCs w:val="30"/>
          <w:rtl w:val="true"/>
        </w:rPr>
        <w:t>بَلْ أَكْثَرُ مِنَ الرِّوَايَةِ عِنْدَ البَيْهَقِيِّ</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58"/>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أُوتِيتُ بُوكِرَيْنِ كَوَكَرِي الطَّيْرِ</w:t>
      </w:r>
      <w:r>
        <w:rPr>
          <w:rFonts w:cs="Lotus Linotype" w:ascii="Lotus Linotype" w:hAnsi="Lotus Linotype"/>
          <w:sz w:val="30"/>
          <w:szCs w:val="30"/>
          <w:rtl w:val="true"/>
        </w:rPr>
        <w:t>»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عُشِّ الطَّائِ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جَلَسْتُ فِي أَحَدِهِمَا، وَجَلَسَ جِبْرِيلُ فِي الآخَرِ، ثُمَّ عُرِجَ بِ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w:t>
      </w:r>
      <w:r>
        <w:rPr>
          <w:rFonts w:ascii="Lotus Linotype" w:hAnsi="Lotus Linotype" w:cs="Lotus Linotype"/>
          <w:caps/>
          <w:sz w:val="30"/>
          <w:sz w:val="30"/>
          <w:szCs w:val="30"/>
          <w:rtl w:val="true"/>
        </w:rPr>
        <w:t>عُرِجَ</w:t>
      </w:r>
      <w:r>
        <w:rPr>
          <w:rFonts w:ascii="Lotus Linotype" w:hAnsi="Lotus Linotype" w:cs="Lotus Linotype"/>
          <w:sz w:val="30"/>
          <w:sz w:val="30"/>
          <w:szCs w:val="30"/>
          <w:rtl w:val="true"/>
        </w:rPr>
        <w:t xml:space="preserve"> بِهِ عَلَى 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حْتَاجُ إِلَى دَ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بُرَاقِ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عْلَمُونَ أَنَّهُ رَبَطَ الدَّابَّةَ عِنْدَ المَسْ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لَى حَدِّ عِلْمِي أَنَّ مَا جَاءَ عِنْدَ البَيْهَ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تِيَ بِعُشِّ طَائِرٍ كَبِيرٍ، فَجَلَسَ فِي وَاحِدٍ، وَجَلَسَ جِبْرِيلُ فِي الآخَرِ، ثُمَّ عُرِجَ بِهِمَ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لَعَلَّ بَعْضَكُمْ يَبْحَثُ فَيُفِيدُ الجَمِيْعَ بِجَوَابٍ، أَوْ بِهَذَا الحَدِيثِ، أَوْ إِذَا وَجَدَ جَوَابًا آخَرَ فَلْيَأْتِ بِهِ، فَالمَجَلِسَ مَجْلِسِ 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وَأَشْهَدُ أَنَّ اللهَ أَسْرَى بِعَبْدِ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حَمَّدٍ المَبْعُوثِ مِنْهُ إِلَى البَشَ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هَذَا البَيْتِ عَلَيْهِ مَأْخَذُ، وَهُوَ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مَبْعُوث مِنْهُ إِلَى البَ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نَّبِيُّ عَلَيْهِ الصَّلَاةُ وَالسَّلَامُ كَانَتْ رِسَالَتُهُ عَامَّةً لِلْإِنْسِ وَالجِنِّ، لَكِنْ لَعَلَّ النَّاظِمَ رَحِمَهُ اللَّهُ تَعَالَى ذَكَرَ لَفْظَ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بَ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بَابِ مُرَاعَاةِ الوَزْنِ وَالقَافِيَةِ، وَهُوَ رَحِمَهُ اللَّهُ تَعَالَى فِي شَرْحِهِ لَمَّا ذَكَرَ أَسْمَاءَ أَئِمَّةِ أَهْلِ العِلْمِ </w:t>
      </w:r>
      <w:r>
        <w:rPr>
          <w:rFonts w:cs="Lotus Linotype" w:ascii="Lotus Linotype" w:hAnsi="Lotus Linotype"/>
          <w:sz w:val="30"/>
          <w:szCs w:val="30"/>
          <w:rtl w:val="true"/>
        </w:rPr>
        <w:t>-</w:t>
      </w:r>
      <w:r>
        <w:rPr>
          <w:rFonts w:ascii="Lotus Linotype" w:hAnsi="Lotus Linotype" w:cs="Lotus Linotype"/>
          <w:sz w:val="30"/>
          <w:sz w:val="30"/>
          <w:szCs w:val="30"/>
          <w:rtl w:val="true"/>
        </w:rPr>
        <w:t>كَمَا سَيَأْ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تَرَكْتُ كَثِيرًا مِنْهُمْ؛ مُرَاعَاةً لِلُوزْنِ؛ وَلِأَنَّهُمْ لَا يُحْصِيهِمْ دِيوَانُ عَا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إِذَنْ فَهِمْنَا وَعَلِمْنَا، أَوْ تَقْرَرْنا عِنْدَنَا شَيْءٌ </w:t>
      </w:r>
      <w:r>
        <w:rPr>
          <w:rFonts w:cs="Lotus Linotype" w:ascii="Lotus Linotype" w:hAnsi="Lotus Linotype"/>
          <w:sz w:val="30"/>
          <w:szCs w:val="30"/>
          <w:rtl w:val="true"/>
        </w:rPr>
        <w:t>-</w:t>
      </w:r>
      <w:r>
        <w:rPr>
          <w:rFonts w:ascii="Lotus Linotype" w:hAnsi="Lotus Linotype" w:cs="Lotus Linotype"/>
          <w:sz w:val="30"/>
          <w:sz w:val="30"/>
          <w:szCs w:val="30"/>
          <w:rtl w:val="true"/>
        </w:rPr>
        <w:t>هُوَ مُقَرَّرٌ وَالحَمْدُ 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إِسْرَاءَ كَانَ مَرَّةً وَاحِدَةً بِبَدَنِهِ وَرُوحِهِ عَلَيْهِ الصَّلَاةُ وَالسَّلَامُ، وَأَنَّهُ عُرِجَ بِهِ إِلَى السَّمَاءِ، وَرَأَى المَلَائِكَةَ عَلَيْهِمِ الصَّلَاةُ وَالسَّلَامُ، وَسَلَّمَ عَلَيْهِمْ، وَ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ا عَلَيْهِ وَحَيَّ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 الإِسْرَاءِ فِيْهِ عَشَرَاتُ الفَوَائِدُ العَقِدِيَّةُ وَالسُّلُوكِيَّةُ لِمَنْ قَرَأَهُ وَتَأَمَّ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أَنَّ اللهَ جَلَّ جَلَالُ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كَلَّمَ بِالقُرْآنِ لَا قَوْلَ مَنْ كَفَ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ثْبِتُ أَنَّ اللهَ جَلَّ جَلَالُهُ تَكَلَّمَ بِالقُرْآنِ لَا قَوْلَ مَنْ كَ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مَسْأَلَةٌ الكَلَامِ، وَاللَّهُ جَلَّ وَعَلَا تَكَلَّمَ كَلَامًا حَقِيْقِيًا يَلِيْقُ بِعَظِيِمِ وَجْهِهِ، وَجَلِيْلِ سُلْطَانِهِ، وَلَا يُشْبِهُ كَلَامَ البَشَرِ، بِحَرْفٍ وَصَوْتٍ مَسْمُوعَيْنِ </w:t>
      </w:r>
      <w:r>
        <w:rPr>
          <w:rFonts w:cs="Lotus Linotype" w:ascii="Lotus Linotype" w:hAnsi="Lotus Linotype"/>
          <w:sz w:val="30"/>
          <w:szCs w:val="30"/>
          <w:rtl w:val="true"/>
        </w:rPr>
        <w:t>-</w:t>
      </w:r>
      <w:r>
        <w:rPr>
          <w:rFonts w:ascii="Lotus Linotype" w:hAnsi="Lotus Linotype" w:cs="Lotus Linotype"/>
          <w:sz w:val="30"/>
          <w:sz w:val="30"/>
          <w:szCs w:val="30"/>
          <w:rtl w:val="true"/>
        </w:rPr>
        <w:t>كَمَا سَيَأْتِيَ بَعْدَ قَلِيْ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سْأَلَةُ الكَلَامِ عَظُمَ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حَتَّى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كَلَامِ إِنَّمَا سُمِّيَ بِهَذَا العِلْمِ؛ لِأَنَّهُ بِسَبَبِ هَذِهِ المَسْأَلَةِ، وَالخَوْضُ فِيْهَا، وَالضَّلَالُ فِيْهَا، وَمُخَالَفَةُ أَهْلِ السُّنَّةِ فِيْهَا، نَشَأَ مِنْ ذَلِكَ فِرَقٌ وَخِلَافَاتٌ عَظِيمَ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لَّهُ جَلَّ وَعَلَا أَخْبَرَ عَنْ نَفْسِهِ أَنَّهُ يَتَكَلَّمُ، وَكَفَى بِاللَّهِ بِنَفْسِهِ خَ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الرَّحْمَنُ فَاسْأَلْ بِهِ خَبِيرً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5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جَاءَ ذِكْرُ كَلَامِ اللَّهِ فِي القُرْآنِ الكَرِيْمِ، وَفِي عَ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تِ الأَحَادِيثِ النَّبَوِيَّةِ؛ فَمَنْ ذَلِكَ قَوْ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كَلَّمَ اللَّهُ مُوسَى تَكْلِ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لَمَّا جَاءَ مُوسَى لِمِيْقَاتِنَا وَكَلَّمَهُ رَبُّ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تَأْتِي 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ظِمُ رَحِمَهُ اللَّهُ تَعَالَى إِ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ادِيثِ الَّتِي فِيْهَا إِثْبَاتُ الكَلَا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ذِينَ فَرُّوا مِنْ إِثْبَاتِ صِفَةِ الكَلَامِ، أَوْ أَنَّ اللهَ جَلَّ وَعَلَا يَتَكَلَّمُ، إِنَّمَا زَعَمُوا أَنَّ ذَلِكَ مِنْ بَابِ تَنْزِيْهِهِ عَنْ صِفَاتِ البَشَرِ، 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كَلَامَ يَلْزَمُ لَهُ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ضْرَ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كُلُّهَا حِجَ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لِيَّةٌ لَا قِيْمَةَ لَهَ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قَدْ أَلَّفَ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جْزِيُّ</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62"/>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سَ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هْلِ زُبَيْدٍ، سَمَّاهَا </w:t>
      </w:r>
      <w:r>
        <w:rPr>
          <w:rFonts w:cs="Lotus Linotype" w:ascii="Lotus Linotype" w:hAnsi="Lotus Linotype"/>
          <w:sz w:val="30"/>
          <w:szCs w:val="30"/>
          <w:rtl w:val="true"/>
        </w:rPr>
        <w:t>«</w:t>
      </w:r>
      <w:r>
        <w:rPr>
          <w:rFonts w:ascii="Lotus Linotype" w:hAnsi="Lotus Linotype" w:cs="Lotus Linotype"/>
          <w:sz w:val="30"/>
          <w:sz w:val="30"/>
          <w:szCs w:val="30"/>
          <w:rtl w:val="true"/>
        </w:rPr>
        <w:t>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نْ أَنْكَرَ الحَرْفَ وَالصَّوتَ</w:t>
      </w:r>
      <w:r>
        <w:rPr>
          <w:rFonts w:cs="Lotus Linotype" w:ascii="Lotus Linotype" w:hAnsi="Lotus Linotype"/>
          <w:sz w:val="30"/>
          <w:szCs w:val="30"/>
          <w:rtl w:val="true"/>
        </w:rPr>
        <w:t>»</w:t>
      </w:r>
      <w:r>
        <w:rPr>
          <w:rFonts w:ascii="Lotus Linotype" w:hAnsi="Lotus Linotype" w:cs="Lotus Linotype"/>
          <w:sz w:val="30"/>
          <w:sz w:val="30"/>
          <w:szCs w:val="30"/>
          <w:rtl w:val="true"/>
        </w:rPr>
        <w:t>، وَ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الزَ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وَاحِدُ مِنْهَا يَهْدِمُ مُعْتَقَدَهُمُ الضَّ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ا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زَعْمُهُمْ أَنَّ تَنْزِيْهِ اللَّهِ عَنِ الكَلَامِ تَنْزِ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مَا يَزْعُ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مُشَابَهَتِهِ البَشَرِ، وَأَنَّ الكَلَامَ أَبْعَ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تَاجُ إِلَى حُدُو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 فِي هَذَا الكَ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دَمَ وَصْفُكَمْ لِلَّهِ بِالكَلَامِ تَنْقُصُ لِلَّهِ تَعَالَى، وَيَلْزَمُ مِنْ ذَلِكَ أَنَّكُمْ شَبَّهْتُمُ اللهَ بِالجَمَادِ، ﴿</w:t>
      </w:r>
      <w:r>
        <w:rPr>
          <w:rFonts w:ascii="Lotus Linotype" w:hAnsi="Lotus Linotype" w:cs="Lotus Linotype"/>
          <w:b/>
          <w:b/>
          <w:bCs/>
          <w:sz w:val="30"/>
          <w:sz w:val="30"/>
          <w:szCs w:val="30"/>
          <w:rtl w:val="true"/>
        </w:rPr>
        <w:t>سُبْحَانَهُ وَتَعَالَى عَمَّا يَقُولُونَ عُلُ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كَبِ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هَذَا ذَمَّ اللَّهُ بَنِيَّ إِسْرَائِيْلَ، وَبَيَّنَ نَ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لَمَّا عَبَدُوا العِجْلَ، فَقَالَ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أَلَمْ يَرَوا أَنَّهُ لَا يُكَلِّمُهُمْ وَلَا يَهْدِيْهِمْ سَبِ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نَقْصٌ فِي الإِ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فَالكَلَامُ صِ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 تَعَالَى، وَأَمَّا زَعْمُهُمُ بِأَنَّ الكَلَامَ يَحْتَاجُ </w:t>
      </w:r>
      <w:r>
        <w:rPr>
          <w:rFonts w:cs="Lotus Linotype" w:ascii="Lotus Linotype" w:hAnsi="Lotus Linotype"/>
          <w:sz w:val="30"/>
          <w:szCs w:val="30"/>
          <w:rtl w:val="true"/>
        </w:rPr>
        <w:t>-</w:t>
      </w:r>
      <w:r>
        <w:rPr>
          <w:rFonts w:ascii="Lotus Linotype" w:hAnsi="Lotus Linotype" w:cs="Lotus Linotype"/>
          <w:sz w:val="30"/>
          <w:sz w:val="30"/>
          <w:szCs w:val="30"/>
          <w:rtl w:val="true"/>
        </w:rPr>
        <w:t>كَمَا يَزْعُ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شَفَ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 اللَّهُ جَلَّ وَعَلَا أَنَّ السَّمَاءَ تَ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إِذْ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قَالَتَا أَتَيْنَا طَائِعِيْنَ</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الجِبَالَ تُسَبِّحُ مَعَ دَاوُدَ، فَ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يَا جِبَالُ أَوِّبِي مَعَ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أُويبُ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سْبِيحِ الحَقِي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نَّا سَخَّرْنَا الجِبَالَ مَعَهُ يُسَبِّحْنَ بِالعَشِيِّ وَالإِشْرَاقِ</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زْعُمُ بَعْضُهُمْ أَنَّ التَّأُو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عْلَمُونَ أَنَّ الإِنْسَانَ إِذَا تَكَلَّمَ أَمَامَ الجَبَلِ ارْتَدَّ الصَّ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مْ 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ارِجٌ،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عَرَفْتُ وَأَنَا صَغِي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يَقُولُ ابْنُ ال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زَعَمَ أَنَّ التَّأُو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فَقَدْ أَعْظَمَ الفِرْيَةَ عَلَى اللَّهِ تَعَا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رَجْعَ الصَّدَى يُكَونُ مَعَ كُلِّ أَحَدٍ، فَلَوْ تَكَلَّمَ أَيُّ إِنْسَانٍ لَكَانَ لِصَوْتِهِ 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لْ لَوْ جَاءَ حَيَ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هَقَ أَوْ نَ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مَ الجَبَلِ لَارْتَدَّ الصَّ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مْ يَكُنْ فِيْهِ مَزِيَّةٌ فِي قَوْلِهِ جَلَّ وَعَلَا عَنْ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يَا جِبَالُ أَوِّبِي مَعَ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أُويبُ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سْبِ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حْمِي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يُسَبِّحْنَ بِالعَشِيِّ وَالإِشْرَاقِ</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6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بِالجَبَلِ 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يْسَ لَهُ أَضْرَا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بَلِ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آنَ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دُّ عَلَى المُبْتَدِعَةِ ال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 فَهَذَا الجِهَازُ يَتَكَلَّمُ وَفِيهِ القُرْآنُ الكَ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حَاضَ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عَ ذَلِكَ لَيْسَ لَهُ أَضْرَ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شَاكَ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الُ لِأَهْلِ الضَّلَ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جِهَازُ يُ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قِيْدَتِ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دَعْ عَنْكَ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يَّةِ وَالنَّبَوِيَّ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كَلَامِ نَ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قِّ اللَّهِ، وَتَكْذِيبٌ لِلْقُرْآنِ الكَرِيمِ؛ وَلِهَذَا يَقُولُ فِي الشَّ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ثَّانِ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تَكَلَّمَ بِالقُرْآنِ لَا قَوْلَ مَنْ كَ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جَاءَ فِي القُرْآنِ الكَرِيْمِ عَنْ كَلَامِهِ لِمُوسَى، وَكَلَامُهُ لِآدَمَ عَلَيْهِ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لَامُهُ لِلْمَلَائِكَةِ، وَمَا جَاءَ عَنْ كَلَامِهِ لِإِبْلِيسَ، كُلُّ هَذَا إِثْبَاتُ الكَلَامِ لِلَّهِ تَعَالَى بِحَرْفٍ وَصَوْتٍ</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كَلَامٌ بِصَوْتٍ لَا كَأَصُواتِ خَلْقِ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يَحْيَى</w:t>
      </w:r>
      <w:r>
        <w:rPr>
          <w:rFonts w:cs="Simplified Arabic" w:ascii="Lotus Linotype" w:hAnsi="Lotus Linotype"/>
          <w:b/>
          <w:bCs/>
          <w:sz w:val="30"/>
          <w:szCs w:val="30"/>
          <w:vertAlign w:val="superscript"/>
          <w:rtl w:val="true"/>
          <w:lang w:bidi="ar-EG"/>
        </w:rPr>
        <w:t>(</w:t>
      </w:r>
      <w:r>
        <w:rPr>
          <w:rStyle w:val="FootnoteCharacters"/>
          <w:rStyle w:val="FootnoteAnchor"/>
          <w:rFonts w:cs="Simplified Arabic" w:ascii="Lotus Linotype" w:hAnsi="Lotus Linotype"/>
          <w:b/>
          <w:bCs/>
          <w:sz w:val="30"/>
          <w:szCs w:val="30"/>
          <w:rtl w:val="true"/>
          <w:lang w:bidi="ar-EG"/>
        </w:rPr>
        <w:footnoteReference w:id="170"/>
      </w:r>
      <w:r>
        <w:rPr>
          <w:rFonts w:cs="Simplified Arabic"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وَحَسْبُكَ مُفْتَخَ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فَاللَّهُ يَتَكَلَّمُ بِحَرْفٍ وَصَوْتٍ،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كَأَصُواتِ خَلْ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شَ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خَالِقُ المَخْلُوقِينَ، فَالمَخْلُوقُونَ لَهُمْ 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صِفَاتٌ، لَكِنْ شَتَّانَ بَيْنَ صِفَاتِ ال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خْلُوق</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هَذَا فَالَّذِينَ فَرُّوا مِنَ التَّشْبِيهِ </w:t>
      </w:r>
      <w:r>
        <w:rPr>
          <w:rFonts w:cs="Lotus Linotype" w:ascii="Lotus Linotype" w:hAnsi="Lotus Linotype"/>
          <w:sz w:val="30"/>
          <w:szCs w:val="30"/>
          <w:rtl w:val="true"/>
        </w:rPr>
        <w:t>-</w:t>
      </w:r>
      <w:r>
        <w:rPr>
          <w:rFonts w:ascii="Lotus Linotype" w:hAnsi="Lotus Linotype" w:cs="Lotus Linotype"/>
          <w:sz w:val="30"/>
          <w:sz w:val="30"/>
          <w:szCs w:val="30"/>
          <w:rtl w:val="true"/>
        </w:rPr>
        <w:t>بِزَعْمِ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تَعْطِيلِ الصِّفَاتِ، وَقَعُوا فِي تَ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مْ لَا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ثْبُتُونَ أَنَّ لِلَّهِ 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 المَخْلُ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وَ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وَجْهٌ، وَالحَيَ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وَجْهٌ، وَالحَشَرَةُ لَهَا وَجْ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خْلُوقَةٌ، فَهَلْ هَذِهِ المَخْلُوقَ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تَشَابَهُ وُجُ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كَانَتْ وُجُوهِ المَخْلُوقَاتِ لَا تَتَشَابَهُ، فَ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ى وَأَحْرَى وَأَجْ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لِقِ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لُوقِ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الَ رَبُّ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لَيْسَ كَمِثْلِهِ شَيْءٌ وَهُوَ السَّمِيعُ البَصِيرُ</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7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امٌ بِصَوتٍ لَا كَأَصُواتِ خَلْ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نْ أَنْكَرَ الصَّو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رَوَاهُ أَبُو يَحْيَى، وَحَسْبُكَ مُفْتَخَ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يَحْيَى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بِيُّ ال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يْسٍ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 شَهِدَ العَقَبَةَ وَ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اتَ سَنَةَ أَرْبَعٍ وَخَمْسِينَ لِلْهِجْرَةِ النَّبَوِيَّةِ فِي عَهْدِ مُعَاوِيَةَ رَضِيَ اللَّهُ تَعَالَى عَنْهُ</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72"/>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حَدِيثُهُ الَّذِي أَشَارَ إِلَيْهِ هُوَ مَا ذَكَرَهُ رَحِمَهُ اللَّهُ فِي شَرْحِ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حْشَرُ النَّاسُ يَوْمَ القِيَامَةِ</w:t>
      </w:r>
      <w:r>
        <w:rPr>
          <w:rFonts w:cs="Lotus Linotype" w:ascii="Lotus Linotype" w:hAnsi="Lotus Linotype"/>
          <w:b/>
          <w:bCs/>
          <w:sz w:val="30"/>
          <w:szCs w:val="30"/>
          <w:rtl w:val="true"/>
        </w:rPr>
        <w:t>» -</w:t>
      </w:r>
      <w:r>
        <w:rPr>
          <w:rFonts w:ascii="Lotus Linotype" w:hAnsi="Lotus Linotype" w:cs="Lotus Linotype"/>
          <w:sz w:val="30"/>
          <w:sz w:val="30"/>
          <w:szCs w:val="30"/>
          <w:rtl w:val="true"/>
        </w:rPr>
        <w:t>أَوْ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عِبَا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رَاةً غُرْ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بُ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مَعَهُمْ شَيْءٌ، ثُمَّ يُنَادِيهِمْ بِصَوْتٍ يَسْمَعُهُ مَنْ بَعُدَ كَمَا يَسْمَعُهُ مَنْ قَرُ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المَلِكُ، أَنَا الدَّيَّا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73"/>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رَوَاهُ الإِمَامُ أَحْمَدُ وَغَيْرُهُ، وَقَالَ ابْنُ ال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دِيثٌ حَسَنٌ جَيِّدٌ، عُدَّ فِي الاعْتِقَادِ</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نَاكَ 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دُلُّ عَلَى ذَلِكَ، وَكَثْ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لَّةِ تَزِيدُ فِي 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جَّةِ وَإِيصَ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جَّةِ،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اءَتْ أَحَادِيثُ أُخْرَىَ مِنْ هَذَا القَبِي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دِّ ذَاتِهَ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إِذْ نَادَى رَبُّكَ مُوسَى أَنِ ائْتِ القَومَ الظَّالِمِينَ</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7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كُونُ النِّ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بِمُنَادِى، وَهُنَاكَ وَسَيْلَةٌ لِلْصَّوْتِ المَسْمُ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لَّا لَكَانَ ذِكْرُ النِّ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عَالَى اللَّهُ عَنِ العَبَثِ وَتَنَزَّ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لَازَمَ مُعْتَقَدَ مَنْ نَفَى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صِفَ اللهَ تَعَالَى بِالعَبَثَ، وَأَنْ يَ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بِالنَّقْصِ؛ وَلِهَذَا كَانَ مُ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تَعَالَى يَتَكَلَّمُ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قِي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صَوْتٍ مَسْمُوعٍ</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حَرْ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مَا قَدْ جَاءَ فِي الخَبَرِ الَّذِ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مَسْعُودٍ فَأَنْصِفْ وَاعْتَبِ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البَيْتِ فِي إِثْبَاتِ أَنَّ كَلَامَ اللَّهِ بِحَرْفٍ، فَذَكَرَ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صَوْتٍ، وَهْنَ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وَحَرْفٍ كَمَا قَدْ جَاءَ فِي الخَبَرِ الَّذِي </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رَوَاهُ ابْنُ مَسْعُودٍ فَأَنْصِفْ وَاعْتَبِ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عُودٍ رَضِيَ اللَّهُ تَعَالَى عَنْهُ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عَبْدِ الرَّحْمَ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عُودٍ الهُذَ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مِنْ عُلَمَاءِ الصَّحَابَةِ وَقُرَّائِهِمْ،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فُضَلَاءِ الصَّحَابَةِ، وَمِمَّنْ تَلْقَى مِنْ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صَلَّى اللهُ عَلَيْهِ وَسَلَّمَ سَبْعِينَ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رَةً، وَكَانَ وَاسِعَ العِلْمِ، حَتَّى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نْ أَصْحَابِ النَّبِيِّ عَلَيْهِ الصَّلَاةُ وَالسَّلَا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وَرَدَ عَلَيْهِ رَجُلٌ وَاحِدٌ لَكَفَ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لْمِهِ، وَإِنَّ مِنْهُمْ </w:t>
      </w:r>
      <w:r>
        <w:rPr>
          <w:rFonts w:cs="Lotus Linotype" w:ascii="Lotus Linotype" w:hAnsi="Lotus Linotype"/>
          <w:sz w:val="30"/>
          <w:szCs w:val="30"/>
          <w:rtl w:val="true"/>
        </w:rPr>
        <w:t>-</w:t>
      </w:r>
      <w:r>
        <w:rPr>
          <w:rFonts w:ascii="Lotus Linotype" w:hAnsi="Lotus Linotype" w:cs="Lotus Linotype"/>
          <w:sz w:val="30"/>
          <w:sz w:val="30"/>
          <w:szCs w:val="30"/>
          <w:rtl w:val="true"/>
        </w:rPr>
        <w:t>أَيُّ مِنَ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وَرَدَ عَلَيْهِ الاثْنَانِ لَكَفَاهُمْ، وَإِنَّ مِنْهُمْ مَنْ لَوْ وَرَدَ عَلَيْهِ الفِئَ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نَّاسِ لَكَفَاهُمْ، وَإِنَّ مِنْهُمْ مَنْ لَوْ وَرَدَ عَلَيْهِ النَّاسُ لَكَفَاهُمْ، وَمِنْهُمْ ابْنُ مَسْعُودٍ رَضِيَ اللَّهُ تَعَالَى عَ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وَ الَّذِي قَالَ فِيهِ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أَحَبَّ أَنْ يَقْرَأَ القُرْآنَ غَ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كَمَا أُنْزِلَ، فَلْيَقْرَأْهُ عَلَى قِرَاءَةِ ابْنِ أُمِّ عَبْدٍ</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75"/>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بَيْرِ</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rPr>
        <w:footnoteReference w:id="176"/>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مِ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مَسْعُودٍ؛ لِأَنَّهُ أَكْبَرُ مِنْهُمْ فِي السِّنِّ، وَمُ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رَضِيَ اللَّهُ عَنِ الجَمِيعِ</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دِيثُ الَّذِي يُشِيرُ إِلَيْهِ النَّاظِمُ رَحِمَهُ اللَّهُ تَعَالَى هُوَ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قَرَأَ حَرْ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مِنْ كِتَابِ اللَّهِ فَلَهُ بِهِ حَسَنَةٌ، وَالحَسَنَةُ بِعَشْرِ أَمْثَالِهَا؛ لْا أَ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 حَرْفٌ، وَلَكِنْ أَلِفٌ حَرْفٌ، وَل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حَرْفٌ، وَمِيمٌ حَرْفٌ</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77"/>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أَخْرَجَهُ أَحْمَدُ وَالتِّرْمِذِيُّ، وَصَحَّحَهُ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نِيُّ</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78"/>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رَدَتْ أَحَادِيثُ كَثِيرَةٌ فِي إِثْبَاتِ الصَّ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 عَزَّ وَجَلَّ، وَمَا ذَكَرَهُ المُؤَلِّفُ رَحِمَهُ اللَّهُ مِنْ بَابِ التَّمْثِيلِ لَا مِنْ بَابِ الحَصْ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مَتْلَو وَمَسْمُوعٍ بِلَفْظٍ بِكُلِّ ذَ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دِينُ، وَمَكْتُوب خَلَافَ الَّذِي نَفَ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هَذَا 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ا سَبَقَ، وَهُوَ أَنَّ القُرْآنَ كَلَامُ اللَّهِ يُتْلَى وَيُسْمَعُ،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إِنْ أَحَدٌ مِّنَ المُشْرِكِينَ اسْتَجَارَكَ فَأَجِرْهُ حَتَّى يَسْمَعَ كَلَامَ اللَّ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7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كْتُوبُ فِي المَصَاحِفِ هُوَ كَلَامُ اللَّهِ، وَمَا نَسْمَعُهُ فِي التِّلَاوَةِ هُوَ كَلَا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مِنَ المُؤَلِّفِ رَحِمَهُ اللَّهُ 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عْتَقَدِ أَهْلِ السُّنَّةِ وَالجَمَاعَةِ؛ وَهُوَ أَنَّ اللهَ تَكَلَّمَ بِالقُرْآنِ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قِي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حَرْفٍ وَصَوتٍ مَسْمُو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رِيحَةُ وَ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رِ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كَالشَّمْسِ فِي النَّهَارِ لَيْسَ دُونَهَا سَحَابٌ</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دِيمٌ بِلَا شَ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لَيْسَ بِمُحْدَثٍ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 لَنَا عَنْ أَصْدَقِ الخَلْقِ وَالبَشَ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قَدِيمٌ</w:t>
      </w:r>
      <w:r>
        <w:rPr>
          <w:rFonts w:cs="Lotus Linotype" w:ascii="Lotus Linotype" w:hAnsi="Lotus Linotype"/>
          <w:sz w:val="30"/>
          <w:szCs w:val="30"/>
          <w:rtl w:val="true"/>
        </w:rPr>
        <w:t>)</w:t>
      </w:r>
      <w:r>
        <w:rPr>
          <w:rFonts w:ascii="Lotus Linotype" w:hAnsi="Lotus Linotype" w:cs="Lotus Linotype"/>
          <w:sz w:val="30"/>
          <w:sz w:val="30"/>
          <w:szCs w:val="30"/>
          <w:rtl w:val="true"/>
        </w:rPr>
        <w:t>، هَذَا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تَدِعٌ </w:t>
      </w:r>
      <w:r>
        <w:rPr>
          <w:rFonts w:cs="Lotus Linotype" w:ascii="Lotus Linotype" w:hAnsi="Lotus Linotype"/>
          <w:sz w:val="30"/>
          <w:szCs w:val="30"/>
          <w:rtl w:val="true"/>
        </w:rPr>
        <w:t>-</w:t>
      </w:r>
      <w:r>
        <w:rPr>
          <w:rFonts w:ascii="Lotus Linotype" w:hAnsi="Lotus Linotype" w:cs="Lotus Linotype"/>
          <w:sz w:val="30"/>
          <w:sz w:val="30"/>
          <w:szCs w:val="30"/>
          <w:rtl w:val="true"/>
        </w:rPr>
        <w:t>كَمَا 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 الَّتِي وَرَدَتْ اضْطُرَّ بَعْ</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rPr>
        <w:t xml:space="preserve"> أَهْلِ العِلْمِ إِلَى اسْتِعْمَا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ولُ شَيْخُ الإِسْلامِ ابْنُ تَيْمِيَّةَ فِي </w:t>
      </w:r>
      <w:r>
        <w:rPr>
          <w:rFonts w:cs="Lotus Linotype" w:ascii="Lotus Linotype" w:hAnsi="Lotus Linotype"/>
          <w:sz w:val="30"/>
          <w:szCs w:val="30"/>
          <w:rtl w:val="true"/>
        </w:rPr>
        <w:t>«</w:t>
      </w:r>
      <w:r>
        <w:rPr>
          <w:rFonts w:ascii="Lotus Linotype" w:hAnsi="Lotus Linotype" w:cs="Lotus Linotype"/>
          <w:sz w:val="30"/>
          <w:sz w:val="30"/>
          <w:szCs w:val="30"/>
          <w:rtl w:val="true"/>
        </w:rPr>
        <w:t>دَرْ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عَا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زُ مُخَاطَ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أَهْلِ اصْطِلاحٍ بِاصْطِلَاحِ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إِذَا دَعَتِ الحَاجَةُ إِلَى ذَلِكَ، وَكَانَتِ المَعَانِي صَحِيحَ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يُضْطَرُّ بَعْضُ أَهْلِ العِلْمِ إِلَى اسْتِعْمَالِ بَعْضِ المُصْطَلَحَاتِ الكَلَا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التَّنَزُّلِ وَا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امِ لِلْمُخَالِفِينَ، وَهَذَا إِذَا دَعَتِ الحَاجَةُ، لَكِنَّهُمْ عَ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 عَلَى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عْمَلَهَا لِغَيْرِ حَاجَ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فْظُ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قَدِ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ا دَاعِي لِذِكْرِهِ، فَالمَقَ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امَ تَقْ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 ذَكَرَهُ رَحِمَهُ اللَّهُ تَعَالَ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أَوَّلُ مَنْ ذَكَرَهُ وَأَحْدَثَهُ ابْ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80"/>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كَمَا أَحْدَثَ غَيْرُ ابْنِ كِلَابٍ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بْتَ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كَالجَوْهَرِ وَالعَرْضِ وَالكَلَامُ النَّفْسِ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مُصْطَلَ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تَغْيِيرِ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ئِقِ العِلْمِيَّةِ العِقْدِيَّ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بِكُلِّ حَ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وَبَعْضُهُمْ 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ا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حَ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لْزَ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وَافِقُهُمْ فِي مُعْتَقَدِهِمْ حَ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بْنُ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مِنْ أَهْلِ السُّنَّةِ، وَإِنَّمَا ذَكَرَ هَذَا اللَّفْظَ، وَأَرَادَ بِهِ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كِنْ لَوْ تَرَكَهُ لَكَانَ أَحْسَ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يْسَ بِمُحَدِّثٍ</w:t>
      </w:r>
      <w:r>
        <w:rPr>
          <w:rFonts w:cs="Lotus Linotype" w:ascii="Lotus Linotype" w:hAnsi="Lotus Linotype"/>
          <w:sz w:val="30"/>
          <w:szCs w:val="30"/>
          <w:rtl w:val="true"/>
        </w:rPr>
        <w:t>)</w:t>
      </w:r>
      <w:r>
        <w:rPr>
          <w:rFonts w:ascii="Lotus Linotype" w:hAnsi="Lotus Linotype" w:cs="Lotus Linotype"/>
          <w:sz w:val="30"/>
          <w:sz w:val="30"/>
          <w:szCs w:val="30"/>
          <w:rtl w:val="true"/>
        </w:rPr>
        <w:t>، فَالزَّ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نَ بِأَنَّ كَلَامَ اللَّهِ مَ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قٌ يَحْتَجُّونَ بِأَنَّهُ مُحْدَثٌ، وَالمُحَدِّثُ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صْ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عُ المَ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وَاحْتَجُّوا بِآيَةٍ مِنَ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رِيمِ، وَهِيَ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ا يَأْتِيَهِمْ مِنَ ذِكْرٍ مِنَ رَبِّهِمْ مُحْدَثٍ</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الَةِ، فَقَدْ تَأْتِيَ اللَّفْظَةِ الوَاحِدَةُ وَلَهَا اسْتِعْمَا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سَبِ السِّيَاقِ، وَهَذِهِ 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دٌّ عَلَيْهِمْ، وَرَحِمَ اللَّهُ شَيْخَ الإِسْلامِ عِنْدَ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أْتِينِي أَحَدٌ بِدَلِيلٍ صَحِيحٍ صَرِيحٍ يُخَالِفُ مَا عَلَيْ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إِلَّا جَعَلْتُ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لَا 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فِي هَذِهِ الآ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ا يَأْتِيَهِمْ مِنَ ذِكْرٍ مِنَ رَبِّهِمْ مُحْدَثٍ</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دِّدُ لَهُمُ اللَّهُ مَا عِنْدَهُمْ مِنَ العُلُومِ، وَيُعَلِّ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جَهِلُوا، فَالقُرْآنُ الكَرِيمُ أَخْبَرَهُمْ بِ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دِيدَةٍ لَمْ يَكُونُو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نَهَا، أَوْ أَشْيَاءَ عَلِمُوهَا خِلَاف مَا كَانُوا يَعْلَمُونَ سَا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لَا لَهُمْ؛ لِأَنَّ القُرْآنَ أَحْدَثَ لَهُمْ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 يَكُونُوا يَعْرِفُوهَا مِنْ 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آبَاؤُهُ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بِكُلِّ حَالٍ فَلُغَ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رَبِ مُتَّسِ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تَّى قَا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حِيطُ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نَبِيٌّ أَوْ 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تَأْتِي لَفْظَ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سْتَعْمَلُ وَتُعْرَفُ بِحَسَبِ القَرَائِ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فْظَةُ </w:t>
      </w:r>
      <w:r>
        <w:rPr>
          <w:rFonts w:cs="Lotus Linotype" w:ascii="Lotus Linotype" w:hAnsi="Lotus Linotype"/>
          <w:sz w:val="30"/>
          <w:szCs w:val="30"/>
          <w:rtl w:val="true"/>
        </w:rPr>
        <w:t>«</w:t>
      </w:r>
      <w:r>
        <w:rPr>
          <w:rFonts w:ascii="Lotus Linotype" w:hAnsi="Lotus Linotype" w:cs="Lotus Linotype"/>
          <w:sz w:val="30"/>
          <w:sz w:val="30"/>
          <w:szCs w:val="30"/>
          <w:rtl w:val="true"/>
        </w:rPr>
        <w:t>عَ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قَرَأْنَا فِي 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جَاءَ فِي السِّحْرِ وَالحَسَدِ وَالعَ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ذَا نَفْهَمُ مِنَ العَيْنِ؟ نَفْهَمُ أَنَّ العَائِ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سِدُ الَّذِي يُصِيبُ بِعَيْ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لَوْ دَخَلْنَا مُسْتَشْفَى وَرَأَيْنَ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يُونِ، هَلْ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دَخَلْنَا وِزَ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رَاعَةِ، ثُمَّ وَجَدْنَ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يُونِ، هَلْ مَعْنَاهُ الزُّرَّ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ا، بَلِ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يُ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رِ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لِهَذَا فِي المُجْمَلِ ذِكْرِ الأُصُولِيُّو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ط</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اللُّ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يْنِ زَيْدٍ فَفَق</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وهَا، 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يْنِهِ فَأَغَارُوهَا، 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يْنِهِ 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قُو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يْنِهِ فَفَق</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وهَا،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اصِ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يْنِهِ فَأَغَارُوهَا،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ارِ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يْنِهِ فَسْرَقُوهَا،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ذُو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رَبِ وَاسِعَ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يَقُولُ النَّاظِ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رَوَوْهُ لَنَا عَنْ 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قِ الخَلْقِ وَالبَشَ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ى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مْ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ثِيرَةً وَ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فْرَدَهَا بَعْضُهُمْ فِي مُصَنَّفَ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نْ 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قِ الخَلْقِ وَالبَشَرِ</w:t>
      </w:r>
      <w:r>
        <w:rPr>
          <w:rFonts w:cs="Lotus Linotype" w:ascii="Lotus Linotype" w:hAnsi="Lotus Linotype"/>
          <w:sz w:val="30"/>
          <w:szCs w:val="30"/>
          <w:rtl w:val="true"/>
        </w:rPr>
        <w:t>)</w:t>
      </w:r>
      <w:r>
        <w:rPr>
          <w:rFonts w:ascii="Lotus Linotype" w:hAnsi="Lotus Linotype" w:cs="Lotus Linotype"/>
          <w:sz w:val="30"/>
          <w:sz w:val="30"/>
          <w:szCs w:val="30"/>
          <w:rtl w:val="true"/>
        </w:rPr>
        <w:t>،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بِيُّ صَلَّى اللهُ عَلَيْهِ وَسَ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خْلُوقٌ، فَقَدْ فَارَقَ الهُدَ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فَرِّيتِ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وَاللَّهُ يُدْخِلُهُ سَقَ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نْ 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خْلُوقٌ</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هَذِهِ الآيَاتِ الوَاضِحَةِ كَالشَّمْسِ فِي النَّهَارِ لَيْسَ دُونَهَا سَحَابٌ، فَهُوَ مُكَذِّبٌ لِلْقُرْآنِ الكَرِيمِ، وَمُكَذِّبٌ لِمَا تَ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نِ النَّبِيِّ صَلَّى اللهُ عَلَيْهِ وَسَلَّمَ؛ وَلِهَذَا كَفَّرَ العُلَمَاءُ الجَهْ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ئِلِينَ بِخَلْقِ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حَكَى ابْنُ القَ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 عَ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سُّنَّةِ وَالجَمَاعَةِ حَكَمُوا بِكُفْرِهِمْ، وَذَكَرَ 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مَنْظُومَةِ النُّونِيَّةِ لَا أَحْفَظُهُ، وَأَظُنُّ أَنَّ أَوَّ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قَدْ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مْ خَمْسُونَ فِ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عُلَمَاءِ فِي البُلْ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لَّالِكَائِيّ</w:t>
      </w:r>
      <w:r>
        <w:rPr>
          <w:rFonts w:ascii="Lotus Linotype" w:hAnsi="Lotus Linotype" w:cs="Lotus Linotype"/>
          <w:sz w:val="30"/>
          <w:sz w:val="30"/>
          <w:szCs w:val="30"/>
          <w:rtl w:val="true"/>
          <w:lang w:bidi="ar-EG"/>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82"/>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حَكَاهُ عَنْ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دْ حَكَاهُ 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بَرَانِيُّ </w:t>
      </w:r>
    </w:p>
    <w:p>
      <w:pPr>
        <w:pStyle w:val="Normal"/>
        <w:bidi w:val="1"/>
        <w:ind w:left="0" w:right="0" w:hanging="0"/>
        <w:jc w:val="left"/>
        <w:rPr/>
      </w:pPr>
      <w:r>
        <w:rPr>
          <w:rFonts w:ascii="Lotus Linotype" w:hAnsi="Lotus Linotype" w:cs="Lotus Linotype"/>
          <w:sz w:val="30"/>
          <w:sz w:val="30"/>
          <w:szCs w:val="30"/>
          <w:rtl w:val="true"/>
        </w:rPr>
        <w:t>فَابْنُ ال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كَى ذَلِكَ، وَسَرَدَ أَئِمَّةً كَثِيرِينَ بِالأَسَانِيدِ عَنْ تَكْفِيرِ هَؤُلَاءِ؛ لِأَنَّهُمْ مُكَذِّبُونَ لِلْقُرْآنِ، ومُكَ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ونَ مَا تَوَاتَرَ عَنِ النَّبِيِّ عَلَيْهِ الصَّلَاةُ وَالسَّلَامُ، بَلْ إِنَّ الفِ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طْمَئِ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تَسْتَقِرُّ الأَذْهَ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تَنْفِرُ مِنْ هَذَا القَوْلِ الشَّنِيعِ، وَهُوَ أَنَّ اللهَ تَعَالَى لَا يَتَكَلَّمُ، وَأَنَّ القُرْآنَ مَخْلُوقٌ</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شْهَدُ أَنَّ الخَيْرَ وَالشَّرَّ كُلَّ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جِيءُ مِنَ اللَّهِ العَظِيمِ عَلَى قَدَ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الجَمَاعَ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بِقَدَرٍ، وَ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قَدَرٍ، كَمَا قَالَ رَبُّنَا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نَّا كُلَّ شَيْءٍ خَلَقْنَاهُ بِقَدَرٍ</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اللَّهُ خَالِقُ كُلِّ شَيْءٍ</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مْ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يفُونَ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اسْتِقْ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فْ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نْ كَانَ 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يفُونَ مَا يُسْتَقْبَحُ إِلَى اللَّهِ، وَإِنْ كَانَ هُوَ الخَالِقُ؛ وَلِهَذَ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ا أَصَابَكَ مِنْ حَسَنَةٍ فَمِنَ اللَّهِ وَمَا أَصَابَكَ مِنْ سَيِّئَةٍ فَمِنْ نَفْسِكَ</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كَسْبِ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كَمَ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عِنْدِ اللَّهِ، لَكِنْ لَا يُضِيفُونَ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اسْتِقْ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ذَا مَعْنَى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لشَّرُّ لَيْسَ إِلَيْكَ</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86"/>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وَلِهَذَا لَا يُقَالُ فِي الدُّعَ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خَالِقَ القِرَدَةِ، يَا خَالِقَ الخَنَافِسِ، يَا خَالِقَ الخَنَازِ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أَحَدَ يَدْعُو بِهَذَا، وَإِنْ كَانَ اللَّهُ هُوَ الخَالِقُ عَزَّ وَجَ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ابْنُ عُمَرَ رَضِيَ اللَّهُ عَنْهُمَا يُمَازِحُ جَارِيَتَهُ، فَيَقُولُ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قَنِي 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هَائِ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سْخَ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خَلَقَنِي 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بَابِ الدُّعَ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هَا، فَلَا يَضْفُونَ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اسْتِقْ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حِظُ فِي القُرْآنِ الكَرِيمِ أَنَّ اللهَ قَدَّرَ عَلَى مُوسَى وَعَلَى آدَمَ عَلَيْهِمَا السَّلامُ مَا قُدِّرَ، وَمَعَ هَذَا قَالَ آ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قَالَا رَبَّنَا ظَلَمْنَا أَنْفُسَنَا وَإِنْ لَمْ تَغْفِرْ لَنَا وَتَرْحَمْنَا لَنَكُونَنَّ مِنَ الخَاسِرِينَ</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وسَى ا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قَالَ رَبِّ إِنِّيَ ظَلَمْتُ نَفْسِي فَاغْفِرْ لِيَ فَغَفَرَ لَهُ</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قِصَّةِ مُوسَى مَعَ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لَيْهِمَا السَّلامُ عِنْدَمَا 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غُ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أَرَادَ رَبُّكَ أَنْ يَبْلُغَا أَشُدَّهُمَا وَيَسْتَخْرِجَا كَنْزَهُمَا رَحْمَةً مِنَ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كَ</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8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القَتْلُ فَنَسَبَهُ إِلَى نَفْسِهِ، فَ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لَطُ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وَهَّمُ فِي هَذَا، فَ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الَى هُوَ خَالِقُ كُلِّ شَيْءٍ،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اللَّهُ خَالِقُ كُلِّ شَيْءٍ</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ضَافُ الشَّرُّ إِلَى اللَّهِ اسْتِقْ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كَ فَائِدَةٌ ذَكَرَهَا شَيْخُ الإِسْلامِ ابْنُ تَيْمِيَّةَ رَحِمَهُ اللَّهُ تَعَا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ضِفِ اللَّهُ الشَّرَّ إِلَيْهِ 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ا فِي أُمُورِ 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عُمُومِ،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اللَّهُ خَالِقُ كُلِّ شَيْءٍ</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ضَ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نْ شَرِّ مَا خَلَقَ</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1"/>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مَا لَمْ يُسَمَّ فَا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w:t>
      </w:r>
      <w:r>
        <w:rPr>
          <w:rFonts w:cs="Lotus Linotype" w:ascii="Lotus Linotype" w:hAnsi="Lotus Linotype"/>
          <w:sz w:val="30"/>
          <w:szCs w:val="30"/>
          <w:rtl w:val="true"/>
        </w:rPr>
        <w:t>-</w:t>
      </w:r>
      <w:r>
        <w:rPr>
          <w:rFonts w:ascii="Lotus Linotype" w:hAnsi="Lotus Linotype" w:cs="Lotus Linotype"/>
          <w:sz w:val="30"/>
          <w:sz w:val="30"/>
          <w:szCs w:val="30"/>
          <w:rtl w:val="true"/>
        </w:rPr>
        <w:t>المَبْنِي لِلْمَجْهُ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صَّ عَنِ الجِ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أَنَّا لَا نَدْرِي أَشَرٌّ أُرِيدَ بِمَنْ فِي الأَرْضِ أَمْ أَرَادَ بِهِمْ رَبُّهُمْ رَشَ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2"/>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نْظُرْ إِلَى تَفْ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 حَيْثُ نَسَبُوا 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وَتَرَكُوا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لَا نَدْرِي أَشَرٌّ أُرِيدَ</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كُلُّ شَيْءٍ يَقَعُ بِإِذْنِ اللَّهِ وَقَدَرِهِ، وَلَكِنَّهُمْ رَحِمَهُمُ اللَّهُ لَمْ يُضِيفُوا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هِ اسْتِقْ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قَسَّمَ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مَسْأَلَةِ إِلَى أَرْبَعَةِ أَقْسَا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أَصَابَهُمْ مِنَ الخَيْرِ يُضِيفُونَهُ إِلَى اللَّهِ تَعَالَى، وَمَا أَصَابَهُمْ مِنَ الشَّرِّ فَإِلَى أَنْفُسِهِمْ، وَإِنْ كَانَ الجَمِي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مَجْبُورُ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كُلِّ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ؤُلَاءِ هُمُ الجَبْ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نَفْعَلُ مَا نَشَاءُ، وَاللَّهُ تَعَالَى لَا يَهْدِي ضَ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ا يَضِلُّ مُهْتَ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سُبْحَانَهُ وَتَعَالَى عَمَّا يَقُولُونَ عُلُ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كَبِ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3"/>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ؤُلَاءِ هُمُ القَدَرِ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شَرُّهُمْ مَ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عِنْدَ الطَّاعَةِ قَدَرِيٌّ، وَعِنْدَ المَعْصِيَةِ جَ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فَعَلَ المَعْصِيَ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مَجْبُو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تَالُ عَلَى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تَلَاعُبٌ بِالنُّصُوصِ</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لِهَذَا </w:t>
      </w:r>
      <w:r>
        <w:rPr>
          <w:rFonts w:cs="Lotus Linotype" w:ascii="Lotus Linotype" w:hAnsi="Lotus Linotype"/>
          <w:sz w:val="30"/>
          <w:szCs w:val="30"/>
          <w:rtl w:val="true"/>
        </w:rPr>
        <w:t>-</w:t>
      </w:r>
      <w:r>
        <w:rPr>
          <w:rFonts w:ascii="Lotus Linotype" w:hAnsi="Lotus Linotype" w:cs="Lotus Linotype"/>
          <w:sz w:val="30"/>
          <w:sz w:val="30"/>
          <w:szCs w:val="30"/>
          <w:rtl w:val="true"/>
        </w:rPr>
        <w:t>أَيُّهَا الأَكَارِ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وْنَ أَنَّ مَذْهَبَ أَهْلِ السُّنَّةِ تَطْمَئِ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القُلُوبُ، وَتَرْتَاحُ إِلَيْهِ الفِ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يْفَ لَا يَكُونُ ذَلِكَ وَهُوَ الحَقُّ الَّذِي أَمَرَ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أُمُورِ تَجِيءُ مِنَ اللَّهِ عَلَى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كُلُّ شَيْءٍ يَقَعُ فِي هَذَا الكَوْنِ بِقَدَرٍ،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نَّا كُلَّ شَيْءٍ خَلَقْنَاهُ بِقَدَ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مْكِنُ أَنْ يَقَعَ شَيْءٌ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عِلْمِ اللَّهِ، 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انَ أَمْ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مَنْ ضَ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ينَا</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94"/>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يَعْلَمُ كُلِّيَّاتِ دُ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زْئِ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لَمُ الأُمُورَ ال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خْ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عَلَيْهِ الصَّغِي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دٌ وَ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ا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المُجَا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عَنْ 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عَ زَوْجِهَا، وَكُنْتُ أَرَاهَا فِي نَاحِيَةِ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رَى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رُكَ شَفَتَيْهَا، وَلَا أَسْمَعَ صَوْتَهَا، وَسَمِعَهَا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فَوْقِ سَبْعِ سَمَا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مَنْ 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هُ الأَصُوا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هَذَا الأَمْرُ </w:t>
      </w:r>
      <w:r>
        <w:rPr>
          <w:rFonts w:cs="Lotus Linotype" w:ascii="Lotus Linotype" w:hAnsi="Lotus Linotype"/>
          <w:sz w:val="30"/>
          <w:szCs w:val="30"/>
          <w:rtl w:val="true"/>
        </w:rPr>
        <w:t>-</w:t>
      </w:r>
      <w:r>
        <w:rPr>
          <w:rFonts w:ascii="Lotus Linotype" w:hAnsi="Lotus Linotype" w:cs="Lotus Linotype"/>
          <w:sz w:val="30"/>
          <w:sz w:val="30"/>
          <w:szCs w:val="30"/>
          <w:rtl w:val="true"/>
        </w:rPr>
        <w:t>وَهُوَ أَنَّ كُلَّ شَيْءٍ يَجِ</w:t>
      </w:r>
      <w:r>
        <w:rPr>
          <w:rFonts w:ascii="Lotus Linotype" w:hAnsi="Lotus Linotype" w:cs="Lotus Linotype"/>
          <w:sz w:val="30"/>
          <w:sz w:val="30"/>
          <w:szCs w:val="30"/>
          <w:rtl w:val="true"/>
          <w:lang w:bidi="ar-EG"/>
        </w:rPr>
        <w:t>يءُ</w:t>
      </w:r>
      <w:r>
        <w:rPr>
          <w:rFonts w:ascii="Lotus Linotype" w:hAnsi="Lotus Linotype" w:cs="Lotus Linotype"/>
          <w:sz w:val="30"/>
          <w:sz w:val="30"/>
          <w:szCs w:val="30"/>
          <w:rtl w:val="true"/>
        </w:rPr>
        <w:t xml:space="preserve"> مِ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ثَمَرَاتِهِ العَظِ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عْلَمَ الإِنْسَا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شَيْءٍ قَدْ قُدِّرَ، فَلَا يَجْزَعُ وَلَا يَتَسَخَّطُ، فَمَهْمَا جَزَ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سَخَّطَ فَلَنْ يَرُدَّ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اتَهُ، فَقَدْ قُضِيَ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ئِلَ كِسْرَى أَنُوشِرُوانَ</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195"/>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لُوكِ الفُ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ا يَحْصُلُ لِأَحُوالِ النَّاسِ،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مَحْرُ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عَافَى وَيُرْزَقُ، وَرَأَ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يُبْتَلَى، فَعَلِمْتُ أَنَّ الأَمْرَ بِقَ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حْسَنُ عَقِيدَةِ مِمَّنْ خَاضَ فِي القَدَرِ بِلَا عِلْ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عْلَمُ أَنَّ الجِسْرَ بَيْنَ جَهَنَّ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جَنَّةِ عَدْنٍ كَالطَّرِيقِ لِمَنْ عَ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شِيرُ النَّاظِمُ رَحِمَهُ اللَّهُ تَعَالَى إِلَى أَمْرِ 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هْلِ السُّنَّةِ وَالجَمَاعَةِ 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يٌّ، مَنْصُوبٌ عَلَى مَتْنِ جَهَنَّمَ، جَاءَتْ وَتَوَاتَرَتْ بِهِ النُّصُوصُ، وَقَدْ تَأَوَّلَ قَ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زَعَمُوا أَنَّهُ كِنَايَةٌ عَنْ عَ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وَهَذَا تَعْطِيلٌ لِلنُّصُوصِ، وَعَبَثٌ بِهَا، فَ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ي الفِطْرِ وَالقُلُ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نَاهِيكَ عَمَّا جَاءَتْ بِهِ النُّصُوصُ ال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مَنْ أَحْسَنُ مِنَ اللَّهِ حُكْ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لِقَوْمٍ يُوقِنُونَ</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6"/>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نَّ اللهَ يَأْمُرُ بِالعَدْلِ وَالإِحْسَانِ</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7"/>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إِذَا قُلْتُمْ فَاعْدِلُو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8"/>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مَا رَبُّكَ بِظَلَّامٍ لِلْعَبِيدِ</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19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مَا ظَلَمْنَاهُمْ وَلَكِنْ ظَلَمُوا أَنْفُسَهُمْ</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200"/>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فَ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وَزَعَمَ أَنَّ الصِّرَاطَ هُوَ كِنَايَةٌ عَنْ عَ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هَذَا تَعْطِ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صُوصِ عَنْ مَدْلُ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صَّحِيحِ، فَالصِّرَاطُ 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يٌّ مَنْصُوبٌ عَلَى مَتْنِ جَهَنَّ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قَدْ جَاءَتْ أَحَادِيثُ بِ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مِنْ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هُ مَدْحَضَةٌ مَزِلَّةٌ</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01"/>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بَعْضِ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دَقُّ مِنَ الشَّعْرَةِ، وَ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سَّ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تَكَلَّمَ فِيهَا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صَحَّ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eastAsia="SimSun;宋体" w:cs="Lotus Linotype"/>
          <w:b/>
          <w:b/>
          <w:bCs/>
          <w:sz w:val="30"/>
          <w:sz w:val="30"/>
          <w:szCs w:val="30"/>
          <w:rtl w:val="true"/>
          <w:lang w:eastAsia="zh-CN" w:bidi="ar-EG"/>
        </w:rPr>
        <w:t>عَلَيْهِ خَطَاطِيفُ، وَكَلَالِيبُ، وَحَسَكَةٌ مُفَلْطَحَةٌ لَهَا شَوْكَةٌ عُقَيْفَاءُ تَكُونُ بِنَجْدٍ، يُقَالُ لَهَا</w:t>
      </w:r>
      <w:r>
        <w:rPr>
          <w:rFonts w:eastAsia="SimSun;宋体" w:cs="Lotus Linotype" w:ascii="Lotus Linotype" w:hAnsi="Lotus Linotype"/>
          <w:b/>
          <w:bCs/>
          <w:sz w:val="30"/>
          <w:szCs w:val="30"/>
          <w:rtl w:val="true"/>
          <w:lang w:eastAsia="zh-CN" w:bidi="ar-EG"/>
        </w:rPr>
        <w:t xml:space="preserve">: </w:t>
      </w:r>
      <w:r>
        <w:rPr>
          <w:rFonts w:ascii="Lotus Linotype" w:hAnsi="Lotus Linotype" w:eastAsia="SimSun;宋体" w:cs="Lotus Linotype"/>
          <w:b/>
          <w:b/>
          <w:bCs/>
          <w:sz w:val="30"/>
          <w:sz w:val="30"/>
          <w:szCs w:val="30"/>
          <w:rtl w:val="true"/>
          <w:lang w:eastAsia="zh-CN" w:bidi="ar-EG"/>
        </w:rPr>
        <w:t>السَّعْدَا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02"/>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عْ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وْ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رِفُهُ العَرَبُ، وَهُوَ حَ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b/>
          <w:b/>
          <w:bCs/>
          <w:sz w:val="30"/>
          <w:sz w:val="30"/>
          <w:szCs w:val="30"/>
          <w:rtl w:val="true"/>
        </w:rPr>
        <w:t>شَوْكَةٌ عُقَيْفَ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خْطَفَ النَّا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النَّاسَ يَمُرُّونَ عَلَى هَذَا الصِّرَاطِ عَلَى قَدْرِ أَعْمَالِهِمْ؛ فَمِنْهُمْ مَنْ يَمُرُّ كَالبَرْقِ، وَمِنْهُمْ مَنْ يَمُرُّ كَالَرِّيحِ، وَمِنْهُمْ مَنْ يَمُرُّ كَالطَّرْفِ، وَمِنْهُمْ مَنْ يَمُرُّ كَأَجَاوِيدُ الخَيْلِ، وَمِنْهُمْ مَنْ يَمُرُّ كَأَشَدّ مَا يَكُونُ الرِّجَالُ، وَمِنْهُمْ مَنْ يَمْشِي مَ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نْهُمْ مَنْ يَحْبُو 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نْهُمْ مَنْ يَزْحَفُ زَ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ذَهَبَ بَعْضُ أَهْلِ العِلْمِ إِلَى أَنَّ الصِّرَاطَ صِرَاطَ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صِّرَاطُ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صُوبُ عَلَى مَتْنِ جَهَنَّمَ، وَ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قَنْطَ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تَقَاضَى عِنْدَهَا المُؤْمِنُونَ </w:t>
      </w:r>
      <w:r>
        <w:rPr>
          <w:rFonts w:cs="Lotus Linotype" w:ascii="Lotus Linotype" w:hAnsi="Lotus Linotype"/>
          <w:sz w:val="30"/>
          <w:szCs w:val="30"/>
          <w:rtl w:val="true"/>
        </w:rPr>
        <w:t>-</w:t>
      </w:r>
      <w:r>
        <w:rPr>
          <w:rFonts w:ascii="Lotus Linotype" w:hAnsi="Lotus Linotype" w:cs="Lotus Linotype"/>
          <w:sz w:val="30"/>
          <w:sz w:val="30"/>
          <w:szCs w:val="30"/>
          <w:rtl w:val="true"/>
        </w:rPr>
        <w:t>كَمَا صَحَّ فِي الحَدِيثِ</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يَرَى آخَرُونَ أَنَّهُ صِرَاطٌ وَاحِدٌ،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مْ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كُونَ قَنْطَ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جَنَّةِ، وَهُنَاكَ يُقْتَصُّ المُؤْمِنُو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 وَهَذَا رَأْي ابْنِ حَجَرٍ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ى القُرْطُبِيُّ</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03"/>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تَّذْكِ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صِّرَاطَ صِرَاطَ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اسِ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ذِي يُقْتَصُّ عِنْدَهُ المُؤْمِنُونَ</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مِنْ ثَمَرَاتِ الإِيمَانِ بِالصِّرَ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لِ يَوْمِ القِيَامَةِ، وَاسْتِحْضَ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فْرِ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دُّنْيَا،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وَأَنَّهُ لَوْ عَذَّبَ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دُ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ابٍ لَعَذَّبَهُمْ وَهُوَ غَيْرُ ظَالِمٍ لَهُمْ،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eastAsia="SimSun;宋体" w:cs="Lotus Linotype"/>
          <w:b/>
          <w:b/>
          <w:bCs/>
          <w:sz w:val="30"/>
          <w:sz w:val="30"/>
          <w:szCs w:val="30"/>
          <w:rtl w:val="true"/>
          <w:lang w:eastAsia="zh-CN" w:bidi="ar-EG"/>
        </w:rPr>
        <w:t>لِيَهْلِكَ مَنْ هَلَكَ عَنْ بَيِّنَةٍ وَيَحْيَى مَنْ حَيَّ عَنْ بَيِّنَةٍ</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204"/>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ونَ بِنَجَاتِهِمْ، وَيَزْ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افِرُونَ حَسْرَةً بِتَفْرِ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أُنْكِرُ المِيزَانَ وَالحَوْضَ عَامِ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أُنْكِرُ التَّسْآلَ فِي القَبْرِ وَالنَّظَ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نَا ذَكَرَ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يَاءَ؛ فِي الشَّ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أُنْكِرُ المِيزَانَ وَ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هْلِ السُّنَّةِ 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يٌّ،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قَالَ مِنَ المُعْتَزِ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كِنَايَةٌ عَنْ عَ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رَأْتُ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بَعْضَ المُعْتَزِلَ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مِيزَانَ يُؤْتَى بِهِ يَوْمَ القِيَامَةِ، وَلَكِنْ لَا يُوزَنُ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وَلَكِنَّهُ إِشَارَةً إِلَى عَدْ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هَذِهِ ال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يٌّ، وَتَوَاتَرَتْ بِهِ النُّصُوصُ، فَقَدْ جَاءَ فِي القُرْآنِ الكَرِيمِ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نَضَعُ المَوَازِينَ القِسْطَ لِيَوْمِ القِيَامَةِ فَلَا تُظْلَمُ نَفْسٌ شَيْ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205"/>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جَ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النَّبَوِيَّةِ أَحَادِيثَ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قِيلَتَانِ فِي المِيزَا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06"/>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لُوغِ المَرَامِ، وَهُوَ</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قِيلَتَانِ فِي المِيزَ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حَمْدُ لِلَّهِ، وَسُبْحَانَ اللَّهِ تَمْلَآنِ المِيزَا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07"/>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جَاءَ فِي سَاقِي عَبْدِ اللَّهِ بْنِ مَسْعُودٍ رَضِيَ اللَّهُ تَعَالَى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هُ فِي المِيزَانِ أَثْقَلُ مِنْ جَبَلِ أُحُ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يزَانَ 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يقِيٌّ، وَجَاءَ فِي بَعْضِ الرِّوَا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لَهُ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تَيْنِ وَ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كِفَّتَانِ فيُؤَ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دِيثُ البِطَاقَةِ، وَأَمَّا اللِّسَانُ فَأَظُنُّهُ مِنْ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تَادَةَ</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08"/>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فَهُوَ مَوْقُوفٌ وَلَيْسَ مَرْفُ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بَلْ هُوَ مُرْسَلٌ، وَأَمَّا إِنْكَارُ مَنْ أَنْكَرَهُ وَتَأَوَّلَهُ بِالعَدْلِ، فَكَمَا سَلَفَ </w:t>
      </w:r>
      <w:r>
        <w:rPr>
          <w:rFonts w:cs="Lotus Linotype" w:ascii="Lotus Linotype" w:hAnsi="Lotus Linotype"/>
          <w:sz w:val="30"/>
          <w:szCs w:val="30"/>
          <w:rtl w:val="true"/>
        </w:rPr>
        <w:t>-</w:t>
      </w:r>
      <w:r>
        <w:rPr>
          <w:rFonts w:ascii="Lotus Linotype" w:hAnsi="Lotus Linotype" w:cs="Lotus Linotype"/>
          <w:sz w:val="30"/>
          <w:sz w:val="30"/>
          <w:szCs w:val="30"/>
          <w:rtl w:val="true"/>
        </w:rPr>
        <w:t>قَبْلَ قَ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قَوْلَ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طِلٌ مَرْدُودٌ؛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لَّةِ وَصِحَّتِ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سُّؤَ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مُتَ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ذَهَبَ بَعْضُ أَهْلِ العِلْمِ إِلَى أَنَّ المِيزَانَ مُتَ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نَضَعُ المَوَازِينَ القِسْطَ</w:t>
      </w:r>
      <w:r>
        <w:rPr>
          <w:rFonts w:ascii="Lotus Linotype" w:hAnsi="Lotus Linotype" w:cs="Lotus Linotype"/>
          <w:sz w:val="30"/>
          <w:sz w:val="30"/>
          <w:szCs w:val="30"/>
          <w:rtl w:val="true"/>
        </w:rPr>
        <w:t>﴾</w:t>
      </w:r>
      <w:r>
        <w:rPr>
          <w:rFonts w:cs="Traditional Arabic"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209"/>
      </w:r>
      <w:r>
        <w:rPr>
          <w:rFonts w:cs="Traditional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آخَرُونَ </w:t>
      </w:r>
      <w:r>
        <w:rPr>
          <w:rFonts w:cs="Lotus Linotype" w:ascii="Lotus Linotype" w:hAnsi="Lotus Linotype"/>
          <w:sz w:val="30"/>
          <w:szCs w:val="30"/>
          <w:rtl w:val="true"/>
        </w:rPr>
        <w:t>-</w:t>
      </w:r>
      <w:r>
        <w:rPr>
          <w:rFonts w:ascii="Lotus Linotype" w:hAnsi="Lotus Linotype" w:cs="Lotus Linotype"/>
          <w:sz w:val="30"/>
          <w:sz w:val="30"/>
          <w:szCs w:val="30"/>
          <w:rtl w:val="true"/>
        </w:rPr>
        <w:t>لَعَلَّهُ الأَشْ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وَالأَصَ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يزَانَ وَاحِدٌ، وَتَارَةً يُ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التَّعْظِي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تَتَعَلَّقُ بِالمِيزَانِ،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شَّيْءُ الَّذِي يُوزَنُ؟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تْ بِأَنَّ الَّذِي يُوزَنُ 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امِلُ، وَالعَمَلُ، وَصُحُفُ الأَعْمَ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أَدِلَّةُ وَزْنِ العَامِ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دِيثُ ابْنِ مَسْعُودٍ رَضِيَ اللَّهُ تَعَالَى عَنْ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ضَحِكَ بَعْضُ الصَّحَابَةِ عَلَى دِقَّةِ سَاقَيْهِ، فَ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تَعْجَبُونَ مِنْ دِقَّةِ سَاقَيْ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ذِي نَفْسِي بِيَدِهِ، إِنَّهُمَا فِي المِيزَانِ أَثْقَلُ مِنْ جَبَلِ أُحُدٍ</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0"/>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ؤْتَى بِالرَّجُلِ الثَّمِينِ يَوْمَ القِيَامَةِ، فَلَا يَزِنُ عِنْدَ اللَّهِ جَنَاحَ بَعُوضَةٍ</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1"/>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وَزْ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مِ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أَمَّا وَزْنُ العَ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تَقَدَّمَ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مَتَانِ خَفِيفَتَانِ عَلَى اللِّسَانِ، ثَقِيلَتَانِ فِي المِيزَا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2"/>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 المُ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عْ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وِيَّةٌ، فَكَيْفَ تُوزَ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لهَ يُصَيِّرُهَا أَشْيَاءَ مَخْلُوقَ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أَمَّا وَزْنُ صُحُفِ الأَعْ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اءَ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طَا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دْ جَاءَ هَذَا الرَّجُلُ بِالسَيِّئَاتِ وَوُضِعَتْ، ثُمَّ جِيءَ بِبِطَا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كَلِمَةُ التَّوْحِيدِ، فَ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كِفَّةِ الأُخْرَى، فَطَاشَتْ كِ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يِّئَاتِ، وَثَقُلَتْ كِ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طَاقَ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الُ فِي الحَوْضِ مَا قِيلَ فِي الصِّرَاطِ</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نْ ثِمَارِ الإِيمَانِ بِالمِيزَ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قْ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اطْمِئْنَ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لْبِ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تَصْدِيقِ النُّصُوصِ،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عَلَى عَدْلِهِ، وَكَرِيمِ جُودِهِ فِي وَزْنِهِ لِلْعَامِلِ وَ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نَّاسِ فَيَرْتَبِطُ الفَائِزُونَ بِفَوْزِ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فُ الخَاسِرُونَ جِ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رِ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أُنْكِرُ المِيزَانَ وَ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وَفِي الشَّرْعِ عِنْدَ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ضٌ حَقِيقِيٌّ لِلنَّبِيِّ صَلَّى اللهُ عَلَيْهِ وَسَلَّمَ لَهُ صِفَاتٌ مَعْلُو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مَا قُ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قِيٌّ فِي عَرَصَاتِ القِيَامَةِ، وَقَدْ ذَكَرَ بَعْضُ المُصَنّفِينَ فِي العَقَائِ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مْ يُنْكِرِ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كَانَ مِنْ شَأْنِ عَبْدِ اللَّهِ بْنِ زِيَادٍ</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3"/>
      </w:r>
      <w:r>
        <w:rPr>
          <w:rFonts w:cs="Simplified Arabic" w:ascii="Lotus Linotype" w:hAnsi="Lotus Linotype"/>
          <w:sz w:val="30"/>
          <w:szCs w:val="30"/>
          <w:vertAlign w:val="superscript"/>
          <w:rtl w:val="true"/>
          <w:lang w:bidi="ar-EG"/>
        </w:rPr>
        <w:t>)</w:t>
      </w:r>
      <w:r>
        <w:rPr>
          <w:rFonts w:ascii="Lotus Linotype" w:hAnsi="Lotus Linotype" w:cs="Lotus Linotype"/>
          <w:sz w:val="30"/>
          <w:sz w:val="30"/>
          <w:szCs w:val="30"/>
          <w:rtl w:val="true"/>
        </w:rPr>
        <w:t>، ثُمَّ رَجَعَ عَنْ قَوْ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وْضُ تَوَاتَرَتْ بِهِ النُّصُوصُ الشَّرْعِيَّةُ، حَتَّى سَاقَ ابْنُ كَثِيرٍ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رْبَعٍ وَثَلَا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صَّحَابَةِ، وَذَكَرَ السُّيُوطِ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عَنْ بِ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 مِنَ الصَّحَابَةِ، وَذَكَرَ ابْنُ حَ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بَعْضَهُمْ أَوْصَلَهَا إِلَى قَرَ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ا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صَّحَابَةِ رَضِيَ اللَّهُ تَعَالَى عَنْهُمْ؛ فَ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مُتَوَاتِرَةٌ، وَصَنَّفَ بَ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مَخْلَدٍ</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4"/>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نَّ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وْضِ</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صِفَاتٌ لمِسَاحَ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شَرَابِهِ، وَ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آنِ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أَمَّا مِسَاحَ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اءَ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مَّا 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دْ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حَوْضِي مَسِيرَةُ شَهْرٍ</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5"/>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المَكَانِ أَ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قَالَ مَرَّ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مَامَكُمْ حَوْضٌ كَمَا بَيْنَ جَرْبَاءَ وَأَذْرُحَ</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6"/>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قَدْرَ حَوْضِي كَمَا بَيْنَ أَيْلَةَ وَصَنْعَاءَ مِنَ اليَمَنِ</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7"/>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أَسْمَاءُ مُ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الَ بَعْضُ العُ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ذَا اخْتِلَافٌ مِنَ الرُّوَاةِ وَخَطَأٌ، أَمْ مَا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وَابُ الصَّحِي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يْسَ اخْتِ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رُّوَاةِ، بَلْ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وَضَبَطَ،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يُخْبِرُ كَلَّ قَوْمٍ بِمَا يَعْرِفُونَ فِي بِلَادِهِ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فَلَوْ جَاءَكَ شَخْصٌ مِنْ مِصْرَ،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 تَبْعُدُ الرِيَ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مَدِينَةِ؟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بَيْنَ القَاهِرَةِ وَالإِسْكَنْدَ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جَاءَكَ شَخْصٌ مِنَ سَ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بَيْنَ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قَ وَ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ذِقِ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جَاءَكَ شَخْصٌ مِنَ الأُرْ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بَيْنَ عَمَّانَ وَالزَّرْقَاء</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جَاءَكَ شَخْصٌ مِنَ اليَمَنِ،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بَيْنَ صَنْعَاءَ وَمَأْرِ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جَاءَكَ شَخْصٌ مِنَ العِرَاقِ،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بَيْنَ الكُوفَةِ وَالمَوْصِ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فَيُخْبِرُهُمْ بِمَا يَعْرِفُونَ فِي بِلَادِهِمْ حَتَّى يُقَدِّرُوهَا ذِهْ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شَ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وْضِ أَبْيَضُ مِنَ اللَّبَنِ، وَأَبْرَدُ مِنَ الثَّلْجِ، وَرِيحُهُ أَطْيَبُ مِنَ المِسْكِ، وَ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لَى مِنَ العَسَلِ،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نَعِي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نِيَتِهِ كَنُجُومِ السَّمَاءِ، وَأَقْدَ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نْ ذَهَبٍ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فِضَّةٍ، مَنْ شَرِبَ مِنْهُ شَرْبَةً وَاحِدَةً لَمْ يَظْمَأْ بَعْدَ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اللَّطَائِ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حَدَهُمْ نَ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حَوْضِ النَّبَوِيِّ، وَكَانَ يُنْكِرُ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 المُثْ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تُنْكِرُ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إِذَا كَانَ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رَأَيْتُهُ يَوْمَ القِيَامَةِ 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سْقَى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سْتَغْفِرُ ال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ذَكَرَ ابْنُ كَثِيرٍ</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8"/>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 أَنَّ عَجَائِ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عُونَ رَبَّهُمْ أَنْ يَسْقِيَهُمْ مِنَ الحَوْضِ، وَأَشَارَ إِلَى أَنَّ مُنْكِرَ الحَوْضِ وَالمُجَا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إِثْبَاتِهِ حَرِيٌّ أَنْ يُحْرَمَ مِنْهُ </w:t>
      </w:r>
      <w:r>
        <w:rPr>
          <w:rFonts w:cs="Lotus Linotype" w:ascii="Lotus Linotype" w:hAnsi="Lotus Linotype"/>
          <w:sz w:val="30"/>
          <w:szCs w:val="30"/>
          <w:rtl w:val="true"/>
        </w:rPr>
        <w:t>-</w:t>
      </w:r>
      <w:r>
        <w:rPr>
          <w:rFonts w:ascii="Lotus Linotype" w:hAnsi="Lotus Linotype" w:cs="Lotus Linotype"/>
          <w:sz w:val="30"/>
          <w:sz w:val="30"/>
          <w:szCs w:val="30"/>
          <w:rtl w:val="true"/>
        </w:rPr>
        <w:t>عِيَ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لَّهِ تَعَا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جَاءَ أَنَّ أَوَّلَ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حَوْضِ فُقَ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هَاجِرِينَ رَضِيَ اللَّهُ تَعَالَى عَنْهُمْ، وَمِنْ مَسَائِلِ 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وَاحِدٌ أَوْ مُتَ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صَّحِي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 وَهُوَ الَّذِي يَنْصَرِفُ إِلَى الذِّهْ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حَّحَ بَعْضُهُمْ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كُلِّ نَ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حَوْ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19"/>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صَحَّ هَذَا الحَدِيثُ فَسَ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طَاعَ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مَسَائِلِ 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حَوْضُ هُوَ الكَوْ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يَخْتَلِفُ عَنْهُ؟ 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كَوْ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مَا سَوَاء</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فَرَّقَ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خْتَلِفُ عَنِ الكَوْثَرِ؛ فَ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ذَاتِهِ وَشَ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كَوْثَرُ مُسْتَقِ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وْ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تَرِكَانِ فِي شَيْءٍ، وَيَفْتَرِقَانِ فِي شَيْءٍ،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صْلُ هُوَ الكَوْ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نَّةِ، وَ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هُوَ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عَرَصَاتِ القِيَامَ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شْخَبُ فِيهِ مِيزَابَانِ مِنَ الجَنَّةِ</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20"/>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بَّانِ فِي 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ادَّةُ المَشْرُو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ا تَأْتِي مِنَ الكَوْثَرِ إِلَى الحَوْضِ، فَاتَّفَقَا فِي المَادَّةِ المَشْرُوبَةِ، وَاخْتَلَفَا فِي المَكَانِ وَالسّعَةِ؛ فَالكَوْ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نَّةِ وَهُوَ أَعْظَمُ، وَالحَوْضُ فِي عَرَصَاتِ القِيَامَ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مَّا يَتَعَلَّقُ بِ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ذَادُونَ عَنِ الحَ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وَرَدَ حَدِيثٌ صَحِيحٌ أَنَّ هُنَاكَ أُنَاسٌ يُذَادُونَ عَنِ الحَوْضِ، فَيَقُولُ النَّبِيُّ عَلَيْهِ السَّلَامُ</w:t>
      </w:r>
      <w:r>
        <w:rPr>
          <w:rFonts w:cs="Lotus Linotype" w:ascii="Lotus Linotype" w:hAnsi="Lotus Linotype"/>
          <w:sz w:val="30"/>
          <w:szCs w:val="30"/>
          <w:rtl w:val="true"/>
        </w:rPr>
        <w:t>: «</w:t>
      </w:r>
      <w:r>
        <w:rPr>
          <w:rFonts w:ascii="Lotus Linotype" w:hAnsi="Lotus Linotype" w:eastAsia="SimSun;宋体" w:cs="Lotus Linotype"/>
          <w:b/>
          <w:b/>
          <w:bCs/>
          <w:sz w:val="30"/>
          <w:sz w:val="30"/>
          <w:szCs w:val="30"/>
          <w:rtl w:val="true"/>
          <w:lang w:eastAsia="zh-CN" w:bidi="ar-EG"/>
        </w:rPr>
        <w:t>لَيُذَادَنَّ رِجَالٌ عَنْ حَوْضِي كَمَا يُذَادُ الْبَعِيرُ الضَّالُّ فَأُنَادِيهِمْ</w:t>
      </w:r>
      <w:r>
        <w:rPr>
          <w:rFonts w:eastAsia="SimSun;宋体" w:cs="Lotus Linotype" w:ascii="Lotus Linotype" w:hAnsi="Lotus Linotype"/>
          <w:b/>
          <w:bCs/>
          <w:sz w:val="30"/>
          <w:szCs w:val="30"/>
          <w:rtl w:val="true"/>
          <w:lang w:eastAsia="zh-CN" w:bidi="ar-EG"/>
        </w:rPr>
        <w:t xml:space="preserve">: </w:t>
      </w:r>
      <w:r>
        <w:rPr>
          <w:rFonts w:ascii="Lotus Linotype" w:hAnsi="Lotus Linotype" w:eastAsia="SimSun;宋体" w:cs="Lotus Linotype"/>
          <w:b/>
          <w:b/>
          <w:bCs/>
          <w:sz w:val="30"/>
          <w:sz w:val="30"/>
          <w:szCs w:val="30"/>
          <w:rtl w:val="true"/>
          <w:lang w:eastAsia="zh-CN" w:bidi="ar-EG"/>
        </w:rPr>
        <w:t>أَلَا هَلُمُّوا، فَيُقَالُ</w:t>
      </w:r>
      <w:r>
        <w:rPr>
          <w:rFonts w:eastAsia="SimSun;宋体" w:cs="Lotus Linotype" w:ascii="Lotus Linotype" w:hAnsi="Lotus Linotype"/>
          <w:b/>
          <w:bCs/>
          <w:sz w:val="30"/>
          <w:szCs w:val="30"/>
          <w:rtl w:val="true"/>
          <w:lang w:eastAsia="zh-CN" w:bidi="ar-EG"/>
        </w:rPr>
        <w:t xml:space="preserve">: </w:t>
      </w:r>
      <w:r>
        <w:rPr>
          <w:rFonts w:ascii="Lotus Linotype" w:hAnsi="Lotus Linotype" w:eastAsia="SimSun;宋体" w:cs="Lotus Linotype"/>
          <w:b/>
          <w:b/>
          <w:bCs/>
          <w:sz w:val="30"/>
          <w:sz w:val="30"/>
          <w:szCs w:val="30"/>
          <w:rtl w:val="true"/>
          <w:lang w:eastAsia="zh-CN" w:bidi="ar-EG"/>
        </w:rPr>
        <w:t>إِنَّهُمْ قَدْ بَدَّلُوا بَعْدَكَ، وَلَمْ يَزَالُوا يَرْجِعُونَ عَلَى أَعْقَابِهِمْ، فَأَقُولُ</w:t>
      </w:r>
      <w:r>
        <w:rPr>
          <w:rFonts w:eastAsia="SimSun;宋体" w:cs="Lotus Linotype" w:ascii="Lotus Linotype" w:hAnsi="Lotus Linotype"/>
          <w:b/>
          <w:bCs/>
          <w:sz w:val="30"/>
          <w:szCs w:val="30"/>
          <w:rtl w:val="true"/>
          <w:lang w:eastAsia="zh-CN" w:bidi="ar-EG"/>
        </w:rPr>
        <w:t xml:space="preserve">: </w:t>
      </w:r>
      <w:r>
        <w:rPr>
          <w:rFonts w:ascii="Lotus Linotype" w:hAnsi="Lotus Linotype" w:eastAsia="SimSun;宋体" w:cs="Lotus Linotype"/>
          <w:b/>
          <w:b/>
          <w:bCs/>
          <w:sz w:val="30"/>
          <w:sz w:val="30"/>
          <w:szCs w:val="30"/>
          <w:rtl w:val="true"/>
          <w:lang w:eastAsia="zh-CN" w:bidi="ar-EG"/>
        </w:rPr>
        <w:t>أَلَا سُحْقًا سُحْقًا</w:t>
      </w:r>
      <w:r>
        <w:rPr>
          <w:rFonts w:cs="Lotus Linotype" w:ascii="Lotus Linotype" w:hAnsi="Lotus Linotype"/>
          <w:sz w:val="30"/>
          <w:szCs w:val="30"/>
          <w:rtl w:val="true"/>
        </w:rPr>
        <w:t>»</w:t>
      </w:r>
      <w:r>
        <w:rPr>
          <w:rFonts w:cs="Simplified Arabic" w:ascii="Lotus Linotype" w:hAnsi="Lotus Linotype"/>
          <w:sz w:val="30"/>
          <w:szCs w:val="30"/>
          <w:vertAlign w:val="superscript"/>
          <w:rtl w:val="true"/>
          <w:lang w:bidi="ar-EG"/>
        </w:rPr>
        <w:t>(</w:t>
      </w:r>
      <w:r>
        <w:rPr>
          <w:rStyle w:val="FootnoteCharacters"/>
          <w:rStyle w:val="FootnoteAnchor"/>
          <w:rFonts w:cs="Simplified Arabic" w:ascii="Lotus Linotype" w:hAnsi="Lotus Linotype"/>
          <w:sz w:val="30"/>
          <w:szCs w:val="30"/>
          <w:rtl w:val="true"/>
          <w:lang w:bidi="ar-EG"/>
        </w:rPr>
        <w:footnoteReference w:id="221"/>
      </w:r>
      <w:r>
        <w:rPr>
          <w:rFonts w:cs="Simplified Arabic"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احْتَجَّ بِهَذَا الحَدِيثِ بَعْضُ أَهْلِ الرَّفْضِ فِي الطَّعْنِ فِي مَقَ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حُجَّتُهُمْ هَذِهِ بُطْ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يُغْنِي عَنِ إِبْطَ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سُقُ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يُغْنِي عَنِ إِسْقَ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نَكَا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تُغْنِي عَنْ إِنْكَارِهَا،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المُنَافِقُونَ الَّذِينَ انْدَسُّوا بَيْنَ أَصْحَابِ النَّبِيِّ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مَنِ ارْتَدَّ بَعْدَ مَوْتِ النَّبِيِّ عَلَيْهِ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بَابِ ال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ذَّ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حَوْضِ يَنْ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ذَوْدٌ خَا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ذَّ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خَالَفَ أَهْلَ الإِيمَانِ، فَيُطْرَدُ عَنِ الحَوْضِ وَيُذَ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صّ</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عَلَيْهِ ال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ةُ السَّلَامُ يَذُودُ عَنِ الحَوْضِ أُ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يْسُوا مِنْ أُمَّتِهِ؛ لِيَشْرَبُوا مِنْ أَحُواض مِنْ أَنْبِيَائِ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كَلَامُ لِ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عَدِّ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بَابِ المَحَبَّةِ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إِخُوانِهِ الأَنْبِيَاءِ كَمَا يُحِبُّ لِنَفْسِهِ، وَهَذَا كُلُّهُ </w:t>
      </w:r>
      <w:r>
        <w:rPr>
          <w:rFonts w:cs="Lotus Linotype" w:ascii="Lotus Linotype" w:hAnsi="Lotus Linotype"/>
          <w:sz w:val="30"/>
          <w:szCs w:val="30"/>
          <w:rtl w:val="true"/>
        </w:rPr>
        <w:t>-</w:t>
      </w:r>
      <w:r>
        <w:rPr>
          <w:rFonts w:ascii="Lotus Linotype" w:hAnsi="Lotus Linotype" w:cs="Lotus Linotype"/>
          <w:sz w:val="30"/>
          <w:sz w:val="30"/>
          <w:szCs w:val="30"/>
          <w:rtl w:val="true"/>
        </w:rPr>
        <w:t>أَيُّهَا الأَكَارِ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هُونٌ بِصِحَّةِ الأَحَادِيثِ ال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 فِي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هُمَا يَكُونَ 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ال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هِ خِ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أَهْلِ العِلْمِ،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صَحَّ </w:t>
      </w:r>
      <w:r>
        <w:rPr>
          <w:rFonts w:cs="Lotus Linotype" w:ascii="Lotus Linotype" w:hAnsi="Lotus Linotype"/>
          <w:sz w:val="30"/>
          <w:szCs w:val="30"/>
          <w:rtl w:val="true"/>
        </w:rPr>
        <w:t>-</w:t>
      </w:r>
      <w:r>
        <w:rPr>
          <w:rFonts w:ascii="Lotus Linotype" w:hAnsi="Lotus Linotype" w:cs="Lotus Linotype"/>
          <w:sz w:val="30"/>
          <w:sz w:val="30"/>
          <w:szCs w:val="30"/>
          <w:rtl w:val="true"/>
        </w:rPr>
        <w:t>وَ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المِيزَانَ، ثُمَّ الصِّرَ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ونَ عَنِ الحَوْضِ، ثُمَّ تُوزَنُ الأَعْ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الصِّ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إِلَى 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إِلَى نَا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طَ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فْظِيِّ </w:t>
      </w:r>
      <w:r>
        <w:rPr>
          <w:rFonts w:cs="Lotus Linotype" w:ascii="Lotus Linotype" w:hAnsi="Lotus Linotype"/>
          <w:sz w:val="30"/>
          <w:szCs w:val="30"/>
          <w:rtl w:val="true"/>
        </w:rPr>
        <w:t>-</w:t>
      </w:r>
      <w:r>
        <w:rPr>
          <w:rFonts w:ascii="Lotus Linotype" w:hAnsi="Lotus Linotype" w:cs="Lotus Linotype"/>
          <w:sz w:val="30"/>
          <w:sz w:val="30"/>
          <w:szCs w:val="30"/>
          <w:rtl w:val="true"/>
        </w:rPr>
        <w:t>وَأَنَا أَنْصَحُكُمْ بِذَلِكَ؛ فَبَعْضُ الأَشْيَاءِ تَشْتَبِهُ، فَإِذَا ضُبِطَتْ بِمُصْ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هُلَ 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اسْتِحْضَ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قَالَ أَهْلُ ال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دِ فِي حُرُوفِ الإِ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امِ، وَأَنَّهَا 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مُوعَةٌ فِي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رملون</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كِنْ لَوْ قُلْ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ا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تَزِيدُ أَوْ تَنْ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ذَا قُلْ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رم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جَمَعْتُ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إِ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غُنَّةٍ اجْتَمَعَ فِي أَرْبَعَةِ أَحْرُفٍ هِ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نم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ذِهِ تُجْمَعُ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يَمُ ال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رَاط</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جْمَعُهَا 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مص</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مَنْ كَانَ جَائِ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لْ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مُّص</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لَا يَنْسَا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eastAsia="SimSun;宋体" w:cs="Lotus Linotype"/>
          <w:sz w:val="30"/>
          <w:sz w:val="30"/>
          <w:szCs w:val="30"/>
          <w:rtl w:val="true"/>
          <w:lang w:eastAsia="zh-CN" w:bidi="ar-EG"/>
        </w:rPr>
        <w:t>والحَمْدُ لِلَّهِ الَّذِي بِنِعْمَتِهِ تَتِمُّ الصَّالِحَاتُ</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تَقَدَّمَ قَوْلُ ابْنِ طَاهِرٍ رَحِمَهُ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لَا أُنْكِرُ المِيزَانَ وَالحَوْضَ عَامِدً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لَا أُنْكِرُ التَّسْآلَ فِي القَبْرِ وَالنَّظَرْ </w:t>
      </w:r>
    </w:p>
    <w:p>
      <w:pPr>
        <w:pStyle w:val="Normal"/>
        <w:bidi w:val="1"/>
        <w:ind w:left="0" w:right="0" w:hanging="0"/>
        <w:jc w:val="left"/>
        <w:rPr/>
      </w:pPr>
      <w:r>
        <w:rPr>
          <w:rFonts w:ascii="Lotus Linotype" w:hAnsi="Lotus Linotype" w:cs="Lotus Linotype"/>
          <w:b/>
          <w:b/>
          <w:bCs/>
          <w:sz w:val="30"/>
          <w:sz w:val="30"/>
          <w:szCs w:val="30"/>
          <w:rtl w:val="true"/>
        </w:rPr>
        <w:t xml:space="preserve">وَأَشْهَدُ أَنَّ اللهَ مِنْ بَعْدِ حَشْرِنَ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رَاهُ بِلَا شَكٍّ كَمَا نَنْظُرُ القَ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فْنَا عِنْدَ الشَّطْ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أُنْكِرُ التَّسْآلَ فِي القَبْرِ وَالنَّظَ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تُ أَنَّ مِمَّنْ أَنْكَرَ الحَوْضَ عَبْدَ اللهِ بْنَ زِيَادٍ، وَ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يْدُ اللهِ بْنُ زِيَادٍ، فَقَدْ نُقِلَ عَنْهُ إِنْكَارُ الحَوْضِ، إِلَّا أَنَّ الحَافِظَ ابْنَ حَجَرٍ رَحِمَهُ اللهُ تَعَالَى نَقَلَ فِي </w:t>
      </w:r>
      <w:r>
        <w:rPr>
          <w:rFonts w:cs="Lotus Linotype" w:ascii="Lotus Linotype" w:hAnsi="Lotus Linotype"/>
          <w:sz w:val="30"/>
          <w:szCs w:val="30"/>
          <w:rtl w:val="true"/>
        </w:rPr>
        <w:t>«</w:t>
      </w:r>
      <w:r>
        <w:rPr>
          <w:rFonts w:ascii="Lotus Linotype" w:hAnsi="Lotus Linotype" w:cs="Lotus Linotype"/>
          <w:sz w:val="30"/>
          <w:sz w:val="30"/>
          <w:szCs w:val="30"/>
          <w:rtl w:val="true"/>
        </w:rPr>
        <w:t>الفَتْ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ثَرًا، وَهُوَ أَنَّ أَبَا سَبْ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 ابْنَ زِيَادٍ بِقَوْ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وْعِدُكُمْ حَوْضِ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ابْنُ زِيَ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الحَوْضَ 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حَّ الإِنْكَارُ الَّذِي اشْتُهِرَ عَنْهُ، ثُمَّ رَجَعَ عَنْ قَوْلِهِ السَّابِقِ</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مَّنْ أَنْكَرَ الحَوْضَ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خَوَارِجِ وَالمُعْتَزِلَةُ، وَتَقَدَّمَ لَنَا جَمِيعًا أَنَّ مُ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ثْبَاتُ أَنَّ لِلنَّبِيِّ عَلَيْهِ الصَّلَاةُ وَالسَّلَامُ حَوْضًا حَقِيقِيًّا تَوَاتَرَتْ بِهِ النُّصُوصُ، وَأَنَّ لَهُ أَوْصَافًا زَمَانِيَّةً وَمَكَانِيَّةً، وَأَنَّ لِآنِيَتِهِ أَوْصَافًا، وَكَذَلِكَ لِشَرَابِهِ أَوْصَافً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أُنْكِرُ المِيزَانَ وَالحَوْضَ عَامِ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نَّاسِ يَجْهَلُ الحَوْضَ، وَيَجْهَلُ أَنَّهُ يُوجَدُ حَوْضٌ، فَهَذَا يُعَلَّمُ وَيُخْبَرُ، أَمَّا مَنْ تَأَوَّلَ النُّصُوصَ وَحَرَّفَهَا عَنْ مَسَارِهَا الصَّحِيحِ فَهَذَا لَا يُعْذَرُ، لَكِنْ لَوْ وُجِدَ إِنْسَانٌ لَمْ يَقْرَأْ وَلَمْ يَفْقَهْ شَيْئًا، وَلَا يَعْرِفُ أَنَّ هُنَاكَ حَوْضًا، وَلَا وَصَلَهُ العِلْمُ فَهَذَا يُبَلَّغُ وَيُبَيَّنُ 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أُنْكِرُ التَّسْآلَ فِي القَبْرِ وَالنَّظَ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ذَابُ القَبْرِ وَنَعِيمِهِ، وَأَهْلُ السُّنَّةِ وَالجَمَاعَةِ إِذَا ذَكَرُوا الإِيمَانَ بِاليَوْمِ الآخِرِ يَذْكُرُ بَعْضُهُمْ مُلْحَقَاتٍ،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مَّا يَلْتَحِقُ بِاليَوْمِ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ذَابُ القَبْرِ وَنَعِي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فِي القَبْرِ عَذَابًا وَنَعِيمًا وَسُؤَالًا، وَبِذَلِكَ تَوَاتَرَتِ النُّصُو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جَاءَ فِي السُّنَّةِ النَّبَوِيَّةِ أَحَادِيثُ كَثِيَرَةٌ فِي إِثْبَاتِ عَذَابِ القَبْرِ؛ مِنْ ذَلِكَ أَنَّ النَّبِيَّ عَلَيْهِ الصَّلَاةُ وَالسَّلَامُ مَرَّ عَلَى قَبْرَيْنِ،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هُمَا لَيُعَذَّبَانِ، وَمَا يُعَذَّبَانِ فِي كَبِي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يَعْرِفُهُ الجَمِ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تِلْكَ اليَهُودِيَّةُ الَّتِي دَخَلَتْ عَلَى عَائِشَةَ رَضِيَ اللهُ تَعَالَى عَنْهَا فَقَالَتْ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وَّذِي فَإِنَّ فِي القَبْرِ عَذَا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صْحَابَ القُبُورِ يُعَذَّبُ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أَتَى النَّبِيُّ عَلَيْهِ الصَّلَاةُ وَالسَّلَامُ أَخْبَرَتْهُ عَائِشَةُ بِقَوْلِ اليَهُودِيَّةِ، فَأَقَرَّهَا عَلَى قَ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تْ 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أُصَلِّ صَلَاةً بَعْدَهَا إِلَّا تَعَوَّذْتُ بِاللهِ مِنْ عَذَابِ القَبْ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هُنَاكَ أَمْرٌ أَوْرَدَهُ بَعْضُ أَهْلِ العِلْمِ، وَقَدْ ذَكَرَهُ ابْنُ القَيِّمِ سُؤَالًا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رُّوحِ</w:t>
      </w:r>
      <w:r>
        <w:rPr>
          <w:rFonts w:cs="Lotus Linotype" w:ascii="Lotus Linotype" w:hAnsi="Lotus Linotype"/>
          <w:sz w:val="30"/>
          <w:szCs w:val="30"/>
          <w:rtl w:val="true"/>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لَمْ يُذْكَرْ عَذَابُ القَبْرِ فِي القُرْآنِ الكَرِيمِ، مَعَ شِدَّةِ الحَاجَةِ وَعَظِيمِ شَأْنِهِ وَأَمْرِهِ؟ وَمَعَ هَذَ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السُّنَّةِ وَلَمْ يَأْتِ فِي القُرْآ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نُسَلِّمُ عَلَى أَنَّهُ لَمْ يَأْتِ فِي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اءٌ أَذَكَرَهُ القُرْآنُ أَمْ لَمْ يَذْكُرْهُ، فَإِنْ جَاءَ فِي القُرْآنِ فَسَمِعْنَا وَأَطَعْنَا، وَإِنْ جَاءَ فِي السُّنَّةِ وَلَمْ يَأْتِ فِي القُرْآنِ فَأَيْضًا سَمِعْنَا وَأَطَعْنَا، ﴿</w:t>
      </w:r>
      <w:r>
        <w:rPr>
          <w:rFonts w:ascii="Lotus Linotype" w:hAnsi="Lotus Linotype" w:cs="Lotus Linotype"/>
          <w:b/>
          <w:b/>
          <w:bCs/>
          <w:sz w:val="30"/>
          <w:sz w:val="30"/>
          <w:szCs w:val="30"/>
          <w:rtl w:val="true"/>
          <w:lang w:bidi="ar-EG"/>
        </w:rPr>
        <w:t>قُلْ كُلٌّ مِنْ عِنْدِ اللَّ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2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كِنْ جَاءَ عَذَابُ القَبْرِ فِي القُرْآنِ، وَذَكَرَ أَهْلُ العِلْمِ عَلَى هَذَا أَدِلَّةً، مِنْهَا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النَّارُ يُعْرَضُونَ عَلَيْهَا غُدُوًّا وَعَشِيًّا وَيَوْمَ تَقُومُ السَّاعَةُ أَدْخِلُوا آَلَ فِرْعَوْنَ أَشَدَّ العَذَابِ</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2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الشَّاهِدُ مِنَ الآيَةِ؟ الشَّا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وَيَوْمَ تَقُومُ السَّاعَ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عَلَى أَنَّ عَرْضَهُمْ كَانَ قَبْلَ قِيَامِ السَّاعَةِ، فَهَلْ كَانَ فِي الدُّنْيَا؟ لَا، إِنَّمَا فِي الحَيَاةِ البَرْزَخِيَّ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مَّنْ أَنْكَرَ عَذَابَ القَ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وَارِجُ وَالمُعْتَزِلَةُ، وَمِنْهُمْ مَنْ تَأَوَّلَ النُّصُوصَ، وَمِنْهُمْ مَنْ قَدَّمَ العَقْلَ، وَمَنْهَجُ القَوْمِ وَاحِدٌ، وَهُوَ تَحْكِيمُ العَقْلِ، وَجَعْلُ العَقْلِ هُوَ الحَكَمُ، وَيَتَرَتَّبُ عَلَى تَحْكِيمِ العَقْلِ إِبْطَالُ النُّصُوصِ وَرَدُّهَا وَتَضْعِيفُهَا إِنْ كَانَتْ مِنَ السُّنَّةِ، فَإِنْ كَانَ لَا يَحْتَمِلُ التَّأْوِيلَ اتَّهَمُوا الصَّحَابِيَّ بِالكَذِبِ أَوِ الوَ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فِي القُرْآنِ فَيَعْجِزُونَ عَنْ مَسْأَلَةِ الثُّبُوتِ أَوِ المُتَوَاتِرِ، وَلَكِنْ يَنْحُونَ مَنْحَى التَّأْوِيلِ، وَتَقْدِيمَ العَقْلِ عَلَى النَّقْ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مَا قَا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لْمُ </w:t>
      </w:r>
      <w:r>
        <w:rPr>
          <w:rFonts w:cs="Lotus Linotype" w:ascii="Lotus Linotype" w:hAnsi="Lotus Linotype"/>
          <w:sz w:val="30"/>
          <w:szCs w:val="30"/>
          <w:rtl w:val="true"/>
        </w:rPr>
        <w:t>-</w:t>
      </w:r>
      <w:r>
        <w:rPr>
          <w:rFonts w:ascii="Lotus Linotype" w:hAnsi="Lotus Linotype" w:cs="Lotus Linotype"/>
          <w:sz w:val="30"/>
          <w:sz w:val="30"/>
          <w:szCs w:val="30"/>
          <w:rtl w:val="true"/>
        </w:rPr>
        <w:t>يَقْصِ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ضٍ، وَالعَقْلُ شَاهِدٌ، فَإِنْ شَهِدَ الشَّاهِدُ بِالحَقِّ، وَإِلَّا طَرَدَهُ القَاضِ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يَقُولُ النَّاظِمُ فِي مُحَاوَرَةٍ بَيْنَ العِلْمِ وَالعَقْ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عِلْمُ العَلِيمِ وَعَقْلُ العَقْلِ اخْتَلَفَ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ذَا الَّذِي مِنْهُمَا قَدْ أَحْرَزَ الشَّرَفَ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عِ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ا أَحْرَزْتُ غَايَ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قْ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ا الرَّحْمَنُ بِي عُرِفَ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أَفْصَحَ العِلْمُ إِفْصَاحًا وَقَالَ لَهُ</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بِأَيِّنَا اللهُ فِي قُرْآنِهِ اتَّصَفَ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فَبَانَ لِلْعَقْلِ أَنَّ العِلْمَ سَيِّدُ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بَّلَ العَقْلُ رَأْسَ العِلْمِ وَانْصَرَفَ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إِذَنْ أُولَئِكَ قَدَّمُوا العَقْلَ عَلَى النَّقْلِ، وَأَهْلُ السُّنَّةِ يُقَدِّمُونَ النُّصُوصَ، وَيَجْعَلُونَ النُّصُوصَ حَاكِمَةً، وَالعُقُولُ مَحْكُومَةٌ، فَهَؤُلَاءِ أَنْكَرُوا عَذَابَ القَبْرِ وَتَأَوَّلُوهُ بِنَاءً عَلَى تَعْطِيلِ النُّصُوصِ عَنِ الدَّلَالَاتِ الَّتِي جَاءَتْ بِهَا، وَحَكَّمُوا عُ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مَّا قَالُ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حْنُ الآنَ نَرَى المَيِّتَ يَمُوتُ وَيُتْرَكُ يَوْمًا أَوْ يَوْمَيْنِ وَلَا يَتَغَيَّرُ، بَلْ إِنَّ الزِّئْبَقَ </w:t>
      </w:r>
      <w:r>
        <w:rPr>
          <w:rFonts w:cs="Lotus Linotype" w:ascii="Lotus Linotype" w:hAnsi="Lotus Linotype"/>
          <w:sz w:val="30"/>
          <w:szCs w:val="30"/>
          <w:rtl w:val="true"/>
        </w:rPr>
        <w:t>-</w:t>
      </w:r>
      <w:r>
        <w:rPr>
          <w:rFonts w:ascii="Lotus Linotype" w:hAnsi="Lotus Linotype" w:cs="Lotus Linotype"/>
          <w:sz w:val="30"/>
          <w:sz w:val="30"/>
          <w:szCs w:val="30"/>
          <w:rtl w:val="true"/>
        </w:rPr>
        <w:t>وَهُوَ أَسْرَعُ السَّوَائِلِ حَرَكَةً وَسَيَلَا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ضَعُهُ عَلَى صَدْرِ المَيِّتِ، ثُمَّ نَأْتِي بَعْدَ يَوْمٍ أَوْ يَوْمَيْنِ أَوْ ثَلَاثَةٍ وَهُوَ كَمَ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كَانَ المَيْتُ يُعَذَّبُ لَاضْطَرَبَ الزِّئْ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أُمُورٌ غُيَّبٌ ﴿</w:t>
      </w:r>
      <w:r>
        <w:rPr>
          <w:rFonts w:ascii="Lotus Linotype" w:hAnsi="Lotus Linotype" w:cs="Lotus Linotype"/>
          <w:b/>
          <w:b/>
          <w:bCs/>
          <w:sz w:val="30"/>
          <w:sz w:val="30"/>
          <w:szCs w:val="30"/>
          <w:rtl w:val="true"/>
          <w:lang w:bidi="ar-EG"/>
        </w:rPr>
        <w:t>سَمِعْنَا وَأَطَعْنَا غُفْرَانَكَ رَبَّنَا وَإِلَيْكَ المَصِيرُ</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2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مْ تَرَوْنَ رَجُلَيْنِ نَائِمَيْنِ؛ فَيَقُومُ الأَوَّلِ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فِي مَنَامِي مَا أَخَافَنِي وَأَفْزَعَنِي، وَكِدْتُ أَنْ أَمُوتَ، وَكُنْتُ أَصْرُخُ وَأَبْكِ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نَائِمٌ أَمَامَنَا، فَلَمَّا أَفَاقَ الآخَ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فِي مَنَامِي فِي نَعِيمٍ وَأَضْحَكُ وَأَمْرَحُ وَفِي قُرَّةِ 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رَّجُلَانِ أَمَامَنَا فِي مَكَانٍ وَاحِدٍ، وَنِسْمَعُ الغَطِيطَ مِنْهُمَا، وَلَمْ نَرَ نَعِيمَ هَذَا وَلَا عَذَابَ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هُمَا صَادِقَانِ فِي قَوْلِهِمَ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ذِهِ أُمُورٌ غَيْبِيَّةٌ، وَلَوْ أَنَّهُمْ جَعَلُوا النُّصُوصَ حَاكِمَةً لَمْ يَدْخُلُوا فِي هَذِهِ الأَوْدِيَةِ، وَلِهَذَا لَاحِظُوا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فَلَا وَرَبِّكَ لَا يُؤْمِنُونَ حَتَّى يُحَكِّمُوكَ فِيمَا شَجَرَ بَيْنَهُ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2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عْرُوفٌ لَكِنْ لَاحِظُ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ثُمَّ لَا يَجِدُوا فِي أَنْفُسِهِمْ حَرَجًا مِمَّا قَضَيْتَ وَيُسَلِّمُوا تَسْلِيمً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حَرَجً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كِرَةً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جٌ قَلِيلٌ أَوْ كَثِي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يُسَلِّمُوا تَسْلِي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حْكِيمُ أَوَّلًا فِيمَا شَجَرَ، ثَمَّ عَدَمُ وُجُودِ الحَرَجِ، ثُمَّ التَّسْلِيمُ المُطْلَ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مَا يَقُو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لِيسُ فِي عَقِيدَةِ العُلُوِّ أَحْسَنُ مِنَ الجَهْمِيَّةِ، فَهُوَ يُقِرُّ بِالعُلُوِّ، حَتَّى فِرْعَوْ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يَا هَامَانُ ابْنِ لِي صَرْحًا لَعَلِّي أَبْلُغُ الأَسْبَابَ</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2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الآنَ وَسَائِلُ التِّقْنِيَةِ </w:t>
      </w:r>
      <w:r>
        <w:rPr>
          <w:rFonts w:cs="Lotus Linotype" w:ascii="Lotus Linotype" w:hAnsi="Lotus Linotype"/>
          <w:sz w:val="30"/>
          <w:szCs w:val="30"/>
          <w:rtl w:val="true"/>
        </w:rPr>
        <w:t>-</w:t>
      </w:r>
      <w:r>
        <w:rPr>
          <w:rFonts w:ascii="Lotus Linotype" w:hAnsi="Lotus Linotype" w:cs="Lotus Linotype"/>
          <w:sz w:val="30"/>
          <w:sz w:val="30"/>
          <w:szCs w:val="30"/>
          <w:rtl w:val="true"/>
        </w:rPr>
        <w:t>وَالحَمْدُ 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دُّ مِنْ بَابِ الأُمُورِ العَقْلِيَّةِ الَّتِي تَرُدُّ عَلَى المُخَالِفِينَ، فَتَيَّارُ الكَهْرُبَاءِ فِي سِلْكِ الكَهْرُبَاءِ إِذَا كَانَ التَّيَّارُ عَامِلًا أَوْ عَاطِلًا، هَلْ يَتَغَيَّرُ السِّلْكُ؟ لَا يَتَغَ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قُوَّةٌ صَاعِقَةٌ، فَإِذَا كَانَ هَذَا صُنْعَ بَشَرٍ، فَمَا بَالُنَا بِصُنْعِ خَالِقِ البَشَ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مَّا يَتَعَلَّقُ بِمَسَائِلِ عَذَابِ القَ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عَذَابُ عَلَى الرُّوحِ أَمْ عَلَى البَدَنِ؟ يَفْصِلُ بَعْضُ أَهْلِ العِلْمِ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ذَابُ فِي الدُّنْيَا عَلَى البَدَنِ، وَالرُّوحُ تَبَعٌ، فَالعَذَابُ يَكُونُ عَلَى البَدَ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مَا فِي القَبْرِ الأَصْلُ عَلَى الرُّوحِ، وَالبَدَنُ تَ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كُلِّ حَالٍ فَالعَذَابُ يَقَعُ عَلَى البَدَنِ وَيَقَعُ عَلَى الرُّوحِ، وَقَدْ ذَكَرَ بَعْضُ أَهْلِ العِلْمِ مَسْأَلَ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كْشَفُ عَذَابُ القَبْرِ حَتَّى يَرَاهُ بَعْضُ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 حَوَادِثُ صَحَّتْ فِيهَا الأَخْبَارُ عَنْ كَشْفِ بَعْضِ عَذَابِ القَبْرِ، وَهَذَا لَا يُنَافِي مَا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سْمَعُهُ كُلُّ أَحَدٍ إِلَّا الثَّقَلَ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ضَّرْبَةُ وَالصَّيْحَةُ لَا تُسْمَعُ بِنَصِّ الحَدِيثِ، لَكِنْ قَدْ يَكْشِفُ اللهُ بَعْضَ الأُمُورِ لِحِكْمَةٍ بَالِغَةٍ، وَلَعَلِّي </w:t>
      </w:r>
      <w:r>
        <w:rPr>
          <w:rFonts w:cs="Lotus Linotype" w:ascii="Lotus Linotype" w:hAnsi="Lotus Linotype"/>
          <w:sz w:val="30"/>
          <w:szCs w:val="30"/>
          <w:rtl w:val="true"/>
        </w:rPr>
        <w:t>-</w:t>
      </w:r>
      <w:r>
        <w:rPr>
          <w:rFonts w:ascii="Lotus Linotype" w:hAnsi="Lotus Linotype" w:cs="Lotus Linotype"/>
          <w:sz w:val="30"/>
          <w:sz w:val="30"/>
          <w:szCs w:val="30"/>
          <w:rtl w:val="true"/>
        </w:rPr>
        <w:t>إِنْ بَقِيَ وَقْتٌ فِي الدَّ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كُرُ بَعَضَ مَا ذَكَرَ أَهْلُ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يْضًا مِمَّا ذُكِرَ عَنْ عَذَابِ القَ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عَذَابُ القَبْرِ خَاصٌّ لِهَذِهِ الأُمَّةِ أَمْ عَامٌّ لِسَائِرِ الأُمَمِ؟ الإِمَامُ ابْنُ القَيِّمِ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رُّو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قَّقَ هَذِهِ المَسَائِلَ، وَهَذِهِ مَسْأَلَةٌ أَجَابَ بَعْضُ أَهْلِ العِلْمِ عَنْهَ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تْ هَذِهِ الأُمَّةُ </w:t>
      </w:r>
      <w:r>
        <w:rPr>
          <w:rFonts w:cs="Lotus Linotype" w:ascii="Lotus Linotype" w:hAnsi="Lotus Linotype"/>
          <w:sz w:val="30"/>
          <w:szCs w:val="30"/>
          <w:rtl w:val="true"/>
        </w:rPr>
        <w:t>-</w:t>
      </w:r>
      <w:r>
        <w:rPr>
          <w:rFonts w:ascii="Lotus Linotype" w:hAnsi="Lotus Linotype" w:cs="Lotus Linotype"/>
          <w:sz w:val="30"/>
          <w:sz w:val="30"/>
          <w:szCs w:val="30"/>
          <w:rtl w:val="true"/>
        </w:rPr>
        <w:t>وَهِيَ أَفْضَلُ أُمَّةٍ، وَعَلَيْهَا أُنْزِلَ أَفْضَلُ كِتَابٍ، وَبُعِثَ لَهَا أَفْضَلُ نَ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أَلُ، فَمِنْ بَابِ أَوْلَى أَنْ تُسْأَلَ الأُمَمُ السَّابِ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حِجَجُ مَنْ قَالَ بِأَنَّ الأُمَمَ السَّابِقَةَ تُسْأَلُ، وَ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رَبُّكَ؟ وَمَا دِينُكَ؟ وَمَنْ نَبِيُّ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إِشَارَةٌ أَنَّ كُلَّ أُمَّةٍ تُسْأَلُ عَنْ نَبِيِّ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قَوْلُ الآخَرُ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النُّصُوصِ عَنْ هَذِهِ الأُمَّةِ، وَأَمَّا بَقِيَّةُ الأُمَمِ فَعِلْمُهَا عِنْدَ رَبِّي فِي كِتَ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 بَعْضُ أَهْلِ العِلْمِ أَنَّ هُنَاكَ مَنْ يُسْتَثْنَى مِنَ السُّؤَالِ عَلَى عَذَابِ القَبْرِ، وَأَوْصَلُهَا بَعْضُهُمْ إِلَى خَمْسَةِ أَصْنَافٍ</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صِّنْفُ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نْبِيَاءُ عَلَيْهِمُ الصَّلَاةُ وَالسَّلَامُ فَالأَنْبِيَاءُ يُسْأَلُ عَنْهُمْ وَلَا يُسْأَلُونَ، وَإِذَا كَانَ الشُّهَدَاءُ لَا يُفْتَنُونَ فِي قُبُورِهِمْ، فَالأَنْبِيَاءُ أَرْفَعُ دَرَجَةً مِنَ الشُّهَدَاءِ</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صِّنْفُ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دِّيقُونَ، وَهُمْ مُصَدِّقُونَ صَادِقُونَ، وَوَصَفَهُمْ بِالصِّدِّيقِيّةِ مُبَالَغَةً فِي صِدْقِهِمْ وَقُوَّةِ إِيمَانِهِمْ، وَيُرَادُ بِ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أَرْفَعُ دَرَجَةً مِنَ الشُّهَدَاءِ، وَهُمْ دُونَ الأَنْبِيَاءِ، فَإِذَا كَانَ الشُّهَدَاءُ لَا يُفْتَنُونَ، فَمِنْ بَابِ أَوْلَى الصِّدِّيقُو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صِّنْفُ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هَدَاءُ، بِنَصِّ الحَدِيثِ</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صِّنْفُ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بِطُونَ، قَدْ جَاءَ أَ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بَاطُ يَوْمٍ وَلَيْلَةٍ خَيْرٌ مِنَ الدُّنْيَا وَمَا فِيهَا، وَأَمِنَ مِنَ الفَتَّا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صِّنْفُ الخَا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غَارُ وَالمَجَانِينُ، فَهَؤُلَاءِ لَا يُسْأَ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رْبَعَةٌ يَخْتَصِمُونَ عِنْدَ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جُلٌ هَرِ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بِّ، جَاءَ الإِسْلَامُ وَالصِّبْيَانُ يَرْمُونِي بِالبَعْرِ، لَا أَفْقَهُ شَيْئً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مْتَحِنُهُمُ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بِسْمِ اللهِ الرَّحْمَنِ الرَّحِيمِ الحَمْدُ للهِ رَبِّ العَالَمِينَ، وَالصَّلَاةُ وَالسَّلَامُ عَلَى نَبِيِّنَا مُحَمَّدٍ، وَعَلَى آلِهِ وَصَحْبِهِ أَجْمَعِي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الَ الحَافِظُ مُحَمَّدُ بْنُ طَاهِرٍ رَحِمَهُ ال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شْهَدُ أَنَّ اللهَ مِنْ بَعْدِ حَشْرِنَ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رَاهُ بِلَا شَكٍّ كَمَا نَنْظُرُ القَمَ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ذَكَرَ فِي هَذِهِ ال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أَلَةَ رُؤْيَةِ اللهِ عَزَّ وَجَلَّ،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شْهَدُ</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قِرُّ وَأَعْتَرِفُ وأَتَدَيَّنُ وَأُصَدِّقُ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نَّ الّلَهَ مِنْ بَعْدِ حَشْرِنَا</w:t>
      </w:r>
      <w:r>
        <w:rPr>
          <w:rFonts w:cs="Lotus Linotype" w:ascii="Lotus Linotype" w:hAnsi="Lotus Linotype"/>
          <w:sz w:val="30"/>
          <w:szCs w:val="30"/>
          <w:rtl w:val="true"/>
        </w:rPr>
        <w:t>)</w:t>
      </w:r>
      <w:r>
        <w:rPr>
          <w:rFonts w:ascii="Lotus Linotype" w:hAnsi="Lotus Linotype" w:cs="Lotus Linotype"/>
          <w:sz w:val="30"/>
          <w:sz w:val="30"/>
          <w:szCs w:val="30"/>
          <w:rtl w:val="true"/>
        </w:rPr>
        <w:t>، مَاذَا نَسْتَفِيدُ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بَعْدِ حَشْرِنَا</w:t>
      </w:r>
      <w:r>
        <w:rPr>
          <w:rFonts w:cs="Lotus Linotype" w:ascii="Lotus Linotype" w:hAnsi="Lotus Linotype"/>
          <w:sz w:val="30"/>
          <w:szCs w:val="30"/>
          <w:rtl w:val="true"/>
        </w:rPr>
        <w:t>)</w:t>
      </w:r>
      <w:r>
        <w:rPr>
          <w:rFonts w:ascii="Lotus Linotype" w:hAnsi="Lotus Linotype" w:cs="Lotus Linotype"/>
          <w:sz w:val="30"/>
          <w:sz w:val="30"/>
          <w:szCs w:val="30"/>
          <w:rtl w:val="true"/>
        </w:rPr>
        <w:t>؟ نَسْتَفِيدُ أَنَّ هَذِهِ المَسْأَلَةَ تَكُونُ بَعْدَ الدُّنْيَا،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 الحَ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فِي الدُّنْيَ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شْهَدُ أَنَّ اللهَ مِنَ بَعْدِ حَشْرِنَ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رَاهُ بِلَا شَكٍّ كَمَا نَنْظُرُ القَ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تَشْبِ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مَا يَقُو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كَ عِلْمُ اليَقِينِ، وَعَيْنُ اليَقِينِ، وَحَقُّ اليَقِ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فِيهَا مُغَايِرَةٌ، لَكِنْ كُلُّهَا مُؤَكِّدَاتٍ، فَلَوْ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رَ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انَ كَافِيًا</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بِلَا شَ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كِرَةً؛ فَيَنْفِي أَيَّ شَكٍّ مَهْمَا بَلَ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زَادَ تَأْكِيدً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ما نَنْظُرُ القَ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تَقَ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ؤْيَةَ اللهِ حَقٌّ، وَيَرَاهُ المُؤْمِنُونَ بِأَعْيُنِهِمُ البَاصِرَةِ فِي جَنَّاتِ النَّعِ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لَنِي اللهُ وَإِيَّاكُمْ مِمَّنْ تَقِرُّ أَعْيُنُهُمْ، وَتَرَى اللهَ عَزَّ وَجَ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دِلَّةُ الرُّؤْيَةِ مُتَوَاتِرَةٌ، جَاءَتْ فِي القُرْآنِ الكَرِيمِ وَجَاءَتْ فِي السَّنَةِ النَّبَوِيَّةِ؛ أَمَّا فِي القُرْآنِ الكَرِيمِ فَفِي غَيْرِ آيَةٍ،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وُجُوهٌ يَوْمَئِذٍ نَاضِرَ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3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نَّضَارَةِ وَالبَهَاءِ وَالحُسْنِ، ﴿</w:t>
      </w:r>
      <w:r>
        <w:rPr>
          <w:rFonts w:ascii="Lotus Linotype" w:hAnsi="Lotus Linotype" w:cs="Lotus Linotype"/>
          <w:b/>
          <w:b/>
          <w:bCs/>
          <w:sz w:val="30"/>
          <w:sz w:val="30"/>
          <w:szCs w:val="30"/>
          <w:rtl w:val="true"/>
          <w:lang w:bidi="ar-EG"/>
        </w:rPr>
        <w:t>إِلَى رَبِّهَا نَاظِرَ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3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إِبْصَارِ وَالنَّظَرِ بِال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lang w:bidi="ar-EG"/>
        </w:rPr>
        <w:t>لِلَّذِينَ أَحْسَنُوا الحُسْنَى وَزِيَادَ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3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زِّيَادَةُ جَاءَ فِي حَدِيثٍ أَنَّ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ؤْيّةُ اللهِ تَعَالَى</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لَطَائِ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ذَكَرْتُهُ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شَيْخَ الإِ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أْتِنِي أَحَدٌ بِدَلِيلٍ صَحِيحٍ، يَحْ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المُ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سُّنَّةِ إِلَّا جَعَلْتُ الدَّلِيلَ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افِعِيُّ رَحِمَهُ اللهُ تَعَالَى أَيْضًا مَنِ هَذَا القَبِيلِ فِي قُوَّةِ حُجَّتِهِ، فَقَدْ دَخَلَ الصَّعِيدَ فِي مِصْرَ، فَجَاءَهُ رَجُلٌ بِوَرَقَةٍ وَأَعْطَاهَا إِيَّاهُ، وَصَاحِبُ هَذِهِ الوَرَقَةِ مِنْ نُفَاةِ الرُّؤْيَةِ، أَوْ أَنَّ الَّذِي أَرْسَلَهُ بِهَا مِنْ نُفَاةِ رُؤْيَةِ اللهِ عَزَّ وَجَلَّ، وَمَكْتُوبٌ فِي الوَرَقَةِ آيَةٌ، فَكَأَنَّهُ يَقُولُ لِ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دَلِيلٌ عَلَى بُطْلَانِ اعْتِقَادِكِ فِي رُؤْيَةِ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كْتُوبٌ فِي الوَرَقَةِ الآيَةُ فِي سُورَةِ المُطَفِّفِ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كَّلَا إِنَّهُمْ عَنْ رَّبِّهِمْ يَوْمَئِذٍ لَّمَحْجُوبُ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3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لِي أَ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جَبَ اللهُ أَقْ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دَلَّ عَلَى أَنَّ غَيْرَهُمْ لَا يُحْجَبُ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دَائِمًا المُخَالِفِ لِأَهْلِ السُّنَّةِ، كَمَا قَالَ رَبُّ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لَا يَأْتُونَكَ بِمَثَلٍ إِلَّا جِئْنَاكَ بِالحَقِّ وَأَحْسَنَ تَفْسِيرً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3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الأَحَادِيثُ فَكَثِيرَةٌ، وَقَدْ صَنَّفَ بَعْضُ أَهْلِ العِلْمِ مُصَنَّفَاتِ، فَأَظُنُّ أَنَّ لِأَبِي شَامَ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ا سَمَّاهُ </w:t>
      </w:r>
      <w:r>
        <w:rPr>
          <w:rFonts w:cs="Lotus Linotype" w:ascii="Lotus Linotype" w:hAnsi="Lotus Linotype"/>
          <w:sz w:val="30"/>
          <w:szCs w:val="30"/>
          <w:rtl w:val="true"/>
        </w:rPr>
        <w:t>«</w:t>
      </w:r>
      <w:r>
        <w:rPr>
          <w:rFonts w:ascii="Lotus Linotype" w:hAnsi="Lotus Linotype" w:cs="Lotus Linotype"/>
          <w:sz w:val="30"/>
          <w:sz w:val="30"/>
          <w:szCs w:val="30"/>
          <w:rtl w:val="true"/>
        </w:rPr>
        <w:t>ضَوْءُ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رِي فِي رُؤْيَةِ البَارِي</w:t>
      </w:r>
      <w:r>
        <w:rPr>
          <w:rFonts w:cs="Lotus Linotype" w:ascii="Lotus Linotype" w:hAnsi="Lotus Linotype"/>
          <w:sz w:val="30"/>
          <w:szCs w:val="30"/>
          <w:rtl w:val="true"/>
        </w:rPr>
        <w:t>»</w:t>
      </w:r>
      <w:r>
        <w:rPr>
          <w:rFonts w:ascii="Lotus Linotype" w:hAnsi="Lotus Linotype" w:cs="Lotus Linotype"/>
          <w:sz w:val="30"/>
          <w:sz w:val="30"/>
          <w:szCs w:val="30"/>
          <w:rtl w:val="true"/>
        </w:rPr>
        <w:t>، وَالآجُ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نْ لَمْ تَخُنِّي الذَّاكِرَةُ، أَنَّ لِ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رَقُطْ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ابًا فِي هَذِهِ ال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حَادِيثُ كَثِيرَةٌ،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شَارَ إِلَيْهِ النَّاظِمُ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مَا نَنْظُرُ القَ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إِلَى قَوْلِ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ا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تُضَامُّونَ</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 زِحَام</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ي رُؤْيَةِ القَمَرِ لَيْلَةَ البَدْرِ لَيْسَ دُونَهُ سَحَ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ذَلِكَ تَرَوْنَ رَبَّكُمْ يَوْمَ القِيَا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رُؤْيَةِ اللهِ تَعَالَى كَثِي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نَّاسُ فِي الرُّؤْيَةِ عَلَى أَقْسَامٍ 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رَفَانِ وَوَسَطٌ؛ فَمِنْهُمْ مَنْ غَلَا فِي إِثْبَاتِ الرُّؤْيَةِ، فَأَثْبَتَهَا فِي الدُّنْيَا وَالآخِرَةِ وَهُمْ غُلَاةُ المُتَصَوِّفَ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ى اللهُ فِي الدُّنْيَا وَالآ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جَهْ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تَ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رَى اللهُ عَزَّ وَجَلَّ لَا فِي الدُّنْيَا وَلَا فِي الآ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هْلُ السُّنَّةِ عَلَيْهِمْ رَحْمَةُ اللهِ 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نَاهِي غَلَطٌ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يْرَ الأُمُورِ الوَسَطُ </w:t>
      </w:r>
    </w:p>
    <w:p>
      <w:pPr>
        <w:pStyle w:val="Normal"/>
        <w:bidi w:val="1"/>
        <w:ind w:left="0" w:right="0" w:hanging="0"/>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لَا يُرَى فِي الدُّنْيَا بِالنُّصُوصِ الشَّرْعِيَّةِ؛ 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عْلَمُوا أَنَّهُ لَنْ يَرَى أَحَدٌ مِنْكُمْ رَبَّ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يَرَاهُ المُؤْمِنُونَ فِي الآخِرَةِ؛ لِمَا تَقَدَّمَ مِنَ الآيَاتِ الصَّرِيحَةِ وَالأَخْبَارِ النَّبَوِيَّةِ الصَّحِيحَةِ الصَّرِيحَ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مَّا نَسْتَفِ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مَا نَنْظُرُ القَ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كَانَ يُرَبِّي أَصْحَابَهُ رَضِيَ اللهُ تَعَالَى عَنْهُمْ عَلَى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يَاتِ الكَوْنِيَّةِ بِالأُمُورِ العَقَ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طُلَّابِ العِلْمِ أَوْلَى النَّاسِ بِتَرْبِيَةِ أَنْفُسِهِمْ وَتَرْبِ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يُجَالَسُونَ وَمَنْ يُعَوِّلُونَ، وَالَّذِي يَلْحَظُ فِي سُنَّةِ النَّبِيِّ عَلَيْهِ الصَّلَاةُ وَالسَّلَامُ يَرَى أَنَّهُ يَتَفَاعَلُ مَعَ تِلْكَ الآيَاتِ، ويُوَظِّ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تَوْظِيفًا عَقَدِيًّا فِي تَرْبِيَةِ أَصْحَابِهِ، وَمِنْ ذَلِكَ هَذَا 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تُضَارُّ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هِ إِ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قَمَرِ، 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شَّمْ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ي نَحْرِ الظَّهِيرَةِ فِي كَ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 السَّمَاءِ لَيْسَ دُونَهَا سَحَ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ا رَسُو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ذِلَكَ تَرَوْنَ رَبَّكُمْ يَوْمَ القِيَامَ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عَرَاءُ إِذَا رَأَوْا القَمَرَ تَنْقَدِحُ قَرَائِ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تغَ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ونَ، وَالبَلَاغِيُّونَ تَسِيلُ أَقْ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لبَلَاغِ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وَصْفِ القَمَ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حْكَى أَنَّ رَجُلًا مِنْ سَلَاطِينِ الفَاطِمِيِّينَ خَرَجَ فِي 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مِرَةٍ، فَجَاءَتْ سَحَابَةٌ فَظَ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مَرَ، فَتَشَاءَ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نْظُرْ كَيْفَ أَنَّ الشُّعَرَاءَ يُوَظِّفُونَ الآيَاتِ الكَوْ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هْوَائِ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أَنَّ السُّلْ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شَاءَمَ، فَالشَّاعِرُ جَاهِزٌ لِسَدِّ الخَلَلِ، فَقَ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رَى 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مَاءِ يَلُوحُ حِي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بْدُو ثُمَّ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يَلْتَحِفُ السَّحَابَا </w:t>
      </w:r>
    </w:p>
    <w:p>
      <w:pPr>
        <w:pStyle w:val="Normal"/>
        <w:bidi w:val="1"/>
        <w:ind w:left="0" w:right="0" w:hanging="0"/>
        <w:jc w:val="left"/>
        <w:rPr/>
      </w:pPr>
      <w:r>
        <w:rPr>
          <w:rFonts w:ascii="Lotus Linotype" w:hAnsi="Lotus Linotype" w:cs="Lotus Linotype"/>
          <w:sz w:val="30"/>
          <w:sz w:val="30"/>
          <w:szCs w:val="30"/>
          <w:rtl w:val="true"/>
        </w:rPr>
        <w:t xml:space="preserve">وَذَلِكَ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لَمَّا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تَبَدَّى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بْ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هَكَ اسْتَحْيَا وَغَابَا </w:t>
      </w:r>
    </w:p>
    <w:p>
      <w:pPr>
        <w:pStyle w:val="Normal"/>
        <w:bidi w:val="1"/>
        <w:ind w:left="0" w:right="0" w:hanging="0"/>
        <w:jc w:val="left"/>
        <w:rPr/>
      </w:pPr>
      <w:r>
        <w:rPr>
          <w:rFonts w:ascii="Lotus Linotype" w:hAnsi="Lotus Linotype" w:cs="Lotus Linotype"/>
          <w:sz w:val="30"/>
          <w:sz w:val="30"/>
          <w:szCs w:val="30"/>
          <w:rtl w:val="true"/>
        </w:rPr>
        <w:t>كَ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الرَّسُولُ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ذَلِكَ تَرَوْنَ رَبَّكُمْ يَوْمَ القِيَامَ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يْضًا تَوْظِ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آيَاتِ الكَوْنِيَّةِ، وَ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سُ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سُ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مَا آيَتَانِ كَوْ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انِ، فَالجَاهِلُو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عَظِيمٌ، أَوْ وُلِدَ عَظِيمٌ، أَوْ حَدَثَ أَمْرٌ 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رَّسُولُ صَلَّى اللهُ عَلَيْهِ وَسَلَّمَ لَمَّا وَقَعَتِ 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وْ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خُسُوفِ الشَّمْسِ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شَّمْسَ وَالقَمَرَ آيَتَانِ مِنْ آيَاتِ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ثْبَتَ أَنَّهُمَا مَربُوبَتَانَ مَخْلُوقَتَانِ، </w:t>
      </w:r>
      <w:r>
        <w:rPr>
          <w:rFonts w:cs="Lotus Linotype" w:ascii="Lotus Linotype" w:hAnsi="Lotus Linotype"/>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rPr>
        <w:t>نَّهُمَا لَا يَنْكَسِفَانِ لِمَوْتِ أَحَدٍ وَلَا لِحَيَاةِ أَحَ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بْطَلَ 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هِلِينَ، ثُمَّ جَاءَ التَّوْظِ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قَدِيُّ التَّعَبُّدِ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ذَا رَأَيْتُمْ مِنْهَا شَيْئًا فَصَلُّوا وَادْعُوا اللَّهَ حَتَّى يُكْشَفَ مَا بِ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يْضًا السَّ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يَةٌ عَظِيمَةٌ فِي السَّمَاءِ، فَإِذَا جَاءَتِ السُّ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تَمِعَةٌ، تَقُولُ عَائِشَ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مَ وَقَعَدَ وَدَخَلَ وَخَرَجَ وَأَقْبَلَ وَأَدْبَرَ، فَإِذَا أَمْطَرَتْ سُرِّيَ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أَمَرَنَا رَبُّنَا عَزَّ وَجَلَّ بِالاعْتِبَا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قُلْ أَرَأَيْتُمْ إِنْ جَعَلَ اللَّهُ عَلَيْكُمُ اللَّيْلَ سَرْمَدًا إِلَى يَوْمِ القِيَامَةِ مَنْ إِلَهٌ غَيْرُ اللَّهِ يَأْتِيكُمْ بِضِيَاءٍ أَفَلَا تَسْمَعُونَ </w:t>
      </w:r>
      <w:r>
        <w:rPr>
          <w:rFonts w:cs="Lotus Linotype" w:ascii="Lotus Linotype" w:hAnsi="Lotus Linotype"/>
          <w:b/>
          <w:bCs/>
          <w:sz w:val="30"/>
          <w:szCs w:val="30"/>
          <w:rtl w:val="true"/>
        </w:rPr>
        <w:t>(</w:t>
      </w:r>
      <w:r>
        <w:rPr>
          <w:rFonts w:cs="Lotus Linotype" w:ascii="Lotus Linotype" w:hAnsi="Lotus Linotype"/>
          <w:b/>
          <w:bCs/>
          <w:sz w:val="30"/>
          <w:szCs w:val="30"/>
        </w:rPr>
        <w:t>7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 أَرَأَيْتُمْ إِنْ جَعَلَ اللَّهُ عَلَيْكُمُ النَّهَارَ سَرْمَدًا إِلَى يَوْمِ القِيَامَةِ مَنْ إِلَهٌ غَيْرُ اللَّهِ يَأْتِيكُمْ بِلَيْلٍ تَسْكُنُونَ فِيهِ أَفَلَا تُبْصِرُ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4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صِ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طَالِبَ العِلْمِ يَنْبَغِي أَنْ يُوَظِّفَ هَذِهِ الآيَاتِ الكَوْ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مُورِ العَقَدِ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كَانَ إِذَا اشْتَدَّ الحَرُّ،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بْرِدُوا بِالظُّ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ذَ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فَإِنَّ شِدَّةَ الحَرِّ مِنْ فَيْحِ جَهَنَّ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وَصَلَ الحَالُ إِلَى الأُمُورِ العَادِيَّةِ فَتُ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ظِيفَةٍ عَقَدِ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رَأَى النَّبِيَّ صَلَّى اللهُ عَلَيْهِ وَسَلَّمَ امْرَأَةً تَضُمُّ صَبِيًّا إِلَى صَدْرِهَ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تَرَوْنَ هَذِهِ المَرْأَةَ طَارِحَةً وَلَدَهَا فِي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ذَ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تَقْدِرُ عَلَى 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لهُ تَعَالَى أَرْحَمُ بِعِبَادِهِ مِنْ هَذِهِ بِوَلَدِ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أُمُورٌ عَادِيَّةٌ، وَعَلَى الإِنْسَانِ أَنْ يُوَظَّفَ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تَوْظِيفًا عَقَ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يَزِيدَ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تَعَالَى يَرَى بِالأَعْيُنِ البَاصِ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رَا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فِي الجَ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وْنَهُ أَيْضًا فِي المَحْشَرِ،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كُفَّارَ فِي المَحْشَرِ يَرَوْنَهُ، لَكِنَّهُمْ يَرَوْنَهُ مِنَ التَّسَخُّ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غَيُّرِ؛ فَيَكُونُ نَكَالًا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عْ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عِ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جَنَّةِ فَهُوَ رُؤْ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هِ رَبِّهِمْ عَزَّ وَجَلَّ، أَقَرَّ اللهُ أَ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بِذَلِكَ</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ثْبِتُ حَ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لِلرَّسُولِ شَفَاعَ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لْمُؤْمِنِينَ المُخْلِصِينَ ذَوِي الخَطَ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ثْبِتُ</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وأَ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تَ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ثُّبُو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زُو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حَ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 لَا شَكَّ فِيهِ وَلَا رَيْبَ، بَلْ حَقٌّ لَازِمٌ لَا أَتَرَدَّدُ فِي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لَّى اللهُ عَلَيْهِ وَسَلَّمَ </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شَفَاعَةً</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الش</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كُونُ الوَاحِدُ مَعَ الوَاحِدِ شَ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ذَا مَعَ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صْطِلَاحًا أَوْ شَرْ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الخَيْرِ لِلْغَيْرِ، وَعَقِ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 وَالجَمَاعَةِ إِثْبَاتُ الشَّفَاعَ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فَاعَةُ أَنْوَا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سَمَهَا بَعْضُهُمْ إِلَى أَقْسَامٍ ثَلَاثَةٍ، وَبَعْضُهُمُ إِلَى أَقْسَامِ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وْ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ى ثَمَا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تَ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دُ، وَلَا مُشَ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فِي الاصْطِلَاحِ، فَبَعْضُهُمْ 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بَعْضُهُ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فَاعَةُ إِذَا أُطْلِقَتْ، فَ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فَاعَةُ العُظْمَى الكُبْرَى، وَالشَّفَ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وْقِفِ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ا الأَنْبِ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و العَزْمِ وَمَعَهُمْ آ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لَيْسَ مِنْ أُولِي العَزْمِ، لَكِنْ يَأْتِي النَّاسُ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نَبِيٍّ يَرُدُّ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نْ بَعْدَهُ، حَتَّى تَصِلَ إِلَى النَّبِيِّ عَلَيْهِ الصَّلَاةُ وَالسَّلَامُ وَالحَدِيثُ يَعْلَمُهُ ال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عُ، فَيَقُومُ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يَسْجُدُ تَحْتَ العَرْشِ، فَيَفْتَحُ اللهُ عَلَيْهِ مَنَ المَحَامِدِ، ثُ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مُحَمَّدُ، ارْفَعْ رَأْسَكَ، وَسَلْ تُعْطَهْ، وَاشْفَعْ تُشَفَّعْ</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أَوَّلُ شَافِعٍ، وَأَوَّلُ مَنْ يَدْخُلُ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لْمُؤْمِنِينَ المُخْلِصِينَ ذَوِي الخَطَ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بِالخَ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فْ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كَا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فِ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لِ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ؤُلَاءِ لَهُمْ شَفَاعَ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شُهَ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فَعُونَ، وَأَيْضًا 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إِيمَانِ يَشْفَعُو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يَخْرُجُ أَقْوَامٌ مِنَ النَّارِ بَعْدَمَ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صَابَهُمْ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النَّارِ وَالشَّرَ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يَخْرُجُ أَقْوَامٌ مِنَ النَّا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شَفَاعَةِ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إِيمَانِ، فَيَشْفَعُونَ لِمَنِ اسْتَحَقَّ النَّارَ أَلَّا يَدْخُلَهَا، أَوْ لِمَنْ دَخَلَهَا أَنْ يَخْرُجَ مِنْهَا، وَهَذِهِ مِنْ أَنْوَاعِ الشَّافِ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شْفَعُ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لَإِخْوَانِهِمْ عِنْدَ اللهِ تَعَالَى، فَبَعْضُ النَّاسِ قَدِ اسْتَحَقَّ النَّارَ فَيَشْفَعُونَ عِنْدَ رَبِّهِمْ، فَيَسْتَجِيبُ اللهُ سُؤْلَهُمْ، وَيَشْفَعُونَ لِمَنْ كَانَ فِي النَّارِ أَنْ يَخْرُجُوا، فَيَسْتَجِيبُ اللهُ سُؤْلَهُمْ</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هَذِهِ الشَّفَاعَةُ أَنْكَرَهَا الخَوَ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تَ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أُولَئِكَ أَصْحَابُ كَبَائِرَ، وَصَاحِبُ ال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جَبُ أَنَّ الحَدِيثَ الَّذِي رَوَا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دْمِ مَذْهَبِهِمْ،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شَفَاعَتِي لأَهْلِ الكَبَائِرِ مِنْ أُمَّتِ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مَنِ مُ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ادِي الوَادِ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 فِيهِ أَخْبَارَ الشَّفَ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طُبِعَ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 سِتَّةٍ وَ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ئَةٍ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عَلَى مَا أَذْكُرُ، وَ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 ابْنُ جِبْرِينَ 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أَخْبَارَ الصِّفَاتِ وَلَا أَرَ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هَا وَهْوَ الصَّحِيحُ لِمَنْ سَبَ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ثْ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عْتَرِفُ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وأَ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تَ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قٌّ الزَمَهُ وَأُدَا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أُثْبِتُ أَخْبَارَ</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تَقَى النَّاظِمُ هُنَ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فَاتِ المُ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عَقْلِ وَلَا بِالخَوَاطِرِ إِنَّمَا تَكُونُ بِالأَخْبَارِ؛ بِالقُرْآنِ الكَرِيمِ أَوْ بِالسُّنَّةِ النَّبَوِيَّةِ الصَّحِيحَ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أُثْبِتُ أَخْبَارَ</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يلٌ عَلَى أَنَّ الصِّفَاتِ تُؤْخَذُ مِنَ الأَ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الشَّرْعِيَّةِ لَا العَقْلِيَّ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صِّفَ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صَفَ اللهُ تَعَالَى بِهَا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وْ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صَلَّى اللهُ عَلَيْهِ وَسَلَّمَ</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أَ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أَذْهَبُ كَمَا ذَهَبَ آخَرُونَ</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لَا أَرَى تَأَ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أْوِيلُ لَهُ مَعَانٍ، لَكِنْ يُرِيدُ هُنَا المَعْنَى المَذْمُو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مَعَانِي التَّأْوِيلِ الحَمِ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فْ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الطَّبَرِيُّ رَحِمَهُ اللهُ تَعَالَى فِي تَفْسِيرِ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أْوِيلِ قَوْ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سِي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كِنِ التَّأْ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ذْمُو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eastAsia="Lotus Linotype" w:cs="Lotus Linotype"/>
          <w:sz w:val="30"/>
          <w:sz w:val="30"/>
          <w:szCs w:val="30"/>
          <w:rtl w:val="true"/>
        </w:rPr>
        <w:t xml:space="preserve"> </w:t>
      </w:r>
      <w:r>
        <w:rPr>
          <w:rFonts w:ascii="Lotus Linotype" w:hAnsi="Lotus Linotype" w:cs="Lotus Linotype"/>
          <w:sz w:val="30"/>
          <w:sz w:val="30"/>
          <w:szCs w:val="30"/>
          <w:rtl w:val="true"/>
        </w:rPr>
        <w:t>مَدْلُ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الصَّحِيحِ، فَهُوَ الَّذِي قَصَدَهُ المُؤَلِّفُ،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أَرَى تَأَ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هَا</w:t>
      </w:r>
      <w:r>
        <w:rPr>
          <w:rFonts w:cs="Lotus Linotype" w:ascii="Lotus Linotype" w:hAnsi="Lotus Linotype"/>
          <w:sz w:val="30"/>
          <w:szCs w:val="30"/>
          <w:rtl w:val="true"/>
        </w:rPr>
        <w:t>)</w:t>
      </w:r>
      <w:r>
        <w:rPr>
          <w:rFonts w:ascii="Lotus Linotype" w:hAnsi="Lotus Linotype" w:cs="Lotus Linotype"/>
          <w:sz w:val="30"/>
          <w:sz w:val="30"/>
          <w:szCs w:val="30"/>
          <w:rtl w:val="true"/>
        </w:rPr>
        <w:t>، فَتَأْوِيلُهَا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يِّ ال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عَلَيْهِ أَهْلُ السُّنَّةِ الجَمَاعَةِ</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 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بَاطِلِ</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مَنْ سَ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لِسَانِ العَ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زَرَهُ وَخَبَ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خَبَرِ الأَمْرِ وَحَ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نَايَ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إِثْبَاتُ الصِّفَاتِ وَ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أْ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هُوَ مَنْهَجُ الأَسَاسِ، وَالنَّاسُ فِي الصِّفَاتِ عَلَى 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إِثْبَاتِ مُبَا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خَالِفُ 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السَّلَامُ وَأَصْحَابِهِ رَضِيَ اللهُ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نْفِي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هْلُ السُّنَّةِ وَسَطٌ، فَبَعْضُهُمْ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هِ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إِثْبَاتِ إِلَى التَّشْبِيهِ، فَ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صِفَاتِ المَخْلُوقِ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سُبْحَانَهُ وَتَعَالَى عَمَّا يَقُولُونَ عُلُوًّا كَبِيرً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5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ى أَنَّ هَذَا مِنَ التَّدَيُّنِ للهِ تَعَالَى، وَهَذَا تَحْرِيِفٌ لِلنُّصُوصِ عَنْ مَدْلُ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تَعْطِ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صُوصِ الأُخْرَى، وَالل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يْسَ كَمِثْلِهِ شَيْءٌ وَهُوَ السَّمِيعُ البَصِيرُ</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5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خْلُوقِ، هَذَا عَيْنُ التَّنَاقُضِ</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قَ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لمُعَ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نَ عَطَّلُوا صِفَاتِ اللهِ تَعَالَى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ثْبَتْنَاهَا لَوَقَعْنَا فِي التَّشْبِ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جَاءَ أَهْلُ السُّنَّةِ عَلَيْهِمْ رَحْمَةُ اللهِ وَبَيَّنُوا بُطْ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ذْهَبَيْنِ،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للهِ تَعَالَى مَا أَثْبَتَهُ لِنَفْسِهِ، وَمَا أَثْبَتَهُ لَ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صَلَّى اللهُ عَلَيْهِ وَسَلَّمَ مِنْ غَيْرِ تَشْبِيهٍ وَلَا تَمْثِيلٍ ﴿</w:t>
      </w:r>
      <w:r>
        <w:rPr>
          <w:rFonts w:ascii="Lotus Linotype" w:hAnsi="Lotus Linotype" w:eastAsia="SimSun;宋体" w:cs="Lotus Linotype"/>
          <w:b/>
          <w:b/>
          <w:bCs/>
          <w:sz w:val="30"/>
          <w:sz w:val="30"/>
          <w:szCs w:val="30"/>
          <w:rtl w:val="true"/>
          <w:lang w:eastAsia="zh-CN" w:bidi="ar-EG"/>
        </w:rPr>
        <w:t>لَيْسَ كَمِثْلِهِ شَيْءٌ وَهُوَ السَّمِيعُ البَصِي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ثْبَتُوا للهِ الصِّفَاتِ، وَلَمْ يُعَ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هَا عَنْ مَدْلُولَاتِهَا، وَلَمْ يُشَبِّهُوهَا بِصِفَاتِ المَخْلُوقِ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تَقَدَّمَ ضَرْبُ مِثَالٍ فِيمَا سَ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خْلُوقَاتِ تَخْتَلِفُ فِي صِفَاتِهَا؛ فَلِلْإِنسَانَ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لْحَيَوَانِ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لطَّيْرِ وَجْ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تَغَايِرَةٌ وَمَخْلُو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أَوْ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قَدْ قَرَأْتُ فِي </w:t>
      </w:r>
      <w:r>
        <w:rPr>
          <w:rFonts w:cs="Lotus Linotype" w:ascii="Lotus Linotype" w:hAnsi="Lotus Linotype"/>
          <w:sz w:val="30"/>
          <w:szCs w:val="30"/>
          <w:rtl w:val="true"/>
        </w:rPr>
        <w:t>«</w:t>
      </w:r>
      <w:r>
        <w:rPr>
          <w:rFonts w:ascii="Lotus Linotype" w:hAnsi="Lotus Linotype" w:cs="Lotus Linotype"/>
          <w:sz w:val="30"/>
          <w:sz w:val="30"/>
          <w:szCs w:val="30"/>
          <w:rtl w:val="true"/>
        </w:rPr>
        <w:t>طَبَقَاتِ الحَنَابِ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ذَ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بَقَ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مَا أَ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جُلًَا كَانَ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صِفَاتِ اللهِ بِصِفَاتِ خَلْقِهِ، فَقَالَ لَهُ أَحَدُ المُ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ةُ مِنْ أَهْلِ السُّنَّةِ عَلَى الإِثْبَاتِ عَلَى بَصِ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إِنْسَانًا خَرَجَ فِي بَ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ي فُلَانٍ فِي وَجْهِهِ ثَلَاثَ أَعْيُنٍ، وَلَهُ أَنْفَانِ وَ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فْوَا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خَيَّلُ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كُونُ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زْ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وَصْفِ بَ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لِمَ بُطْ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هَبِهِ، وَلِهَذَ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يْسَ كَمِثْلِهِ شَيْءٌ وَهُوَ السَّمِيعُ البَصِي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شْهَدُ أَنَّ اللهَ لَيْسَ كَخَلْقِ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قَالَ بِالتَّشْبِيهِ يَوْمًا فَقَدْ خَسِ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ؤَكِّدُ مَا قَبْلَهُ،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شْ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عْتَرِفُ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وأَ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تَ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نَّ اللهَ لَيْسَ كَخَلْقِهِ</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شْبِ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مِنْ خَلْقِهِ لَا إِنْسٌ وَلَا جَانٌّ وَلَا سَائِرُ المَخْلُوقَاتِ، ﴿</w:t>
      </w:r>
      <w:r>
        <w:rPr>
          <w:rFonts w:ascii="Lotus Linotype" w:hAnsi="Lotus Linotype" w:eastAsia="SimSun;宋体" w:cs="Lotus Linotype"/>
          <w:b/>
          <w:b/>
          <w:bCs/>
          <w:sz w:val="30"/>
          <w:sz w:val="30"/>
          <w:szCs w:val="30"/>
          <w:rtl w:val="true"/>
          <w:lang w:eastAsia="zh-CN" w:bidi="ar-EG"/>
        </w:rPr>
        <w:t>لَيْسَ كَمِثْلِهِ شَيْءٌ</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شْهَدُ أَنَّ اللهَ لَيْسَ كَخَلْقِهِ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وَمَنْ قَالَ بِالتَّشْبِيهِ يَوْمًا فَقَدْ خَسِر</w:t>
      </w:r>
      <w:r>
        <w:rPr>
          <w:rFonts w:ascii="Lotus Linotype" w:hAnsi="Lotus Linotype" w:cs="Lotus Linotype"/>
          <w:b/>
          <w:b/>
          <w:bCs/>
          <w:sz w:val="30"/>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خُسْرَانًا مُّبِينًا،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لَّ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 وَنَاهِيكَ بِهَا مِنْ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ذَكَرَ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تَّدْمُ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لَيْنِ عَظِيمَيْنِ عَنِ الصِّفَاتِ، فَقَ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وْلُ فِي الذَّاتِ كَالقَوْلِ فِي الصِّفَاتِ، فَذَ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عْلَمُهَا كَذَلِكَ 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عْلَمُ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وْلُ فِي بَعْضِ الصِّفَاتِ كَالقَوْلِ فِي بَعْضِ الصِّفَاتِ ال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هُ 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يقُ بِهِ، وَ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يقُ بِهِ، وَ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لِيقُ بِهِ، وَصَ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لِيقُ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سْ عَلَى هَذَا، حَتَّى تَكُونَ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تَرِبَ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أَخْبَارَ النُّزُولِ لِمَا رَوَ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مَاعَةٌ مِنْ صَحْبِ الرَّسُولِ ذَوُو البَصَ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ثْبِتُ أَخْبَارَ النُّزُولِ لِمَا رَوَى</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مَسْأَلَةٌ أُخْرَى عَقَدِيَّ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ولُ 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مَسْأَلَةُ عِنْدَ أَهْلِ السُّنَّةِ وَالجَمَاعَةِ مُتَوَاتِرَةٌ، بَلْ قَدْ جَاءَتْ عَنْ نَحْوِ ثَمَا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مِنَ الصَّحَابَةِ رَضِيَ اللهُ تَعَالَى عَنْهُمْ وَسَيَذْكُرُ المُؤَلِّفُ بَعْدَ قَلِي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يَنْزِلُ كَمَا أَخْبَرَ عَنْ نَفْسِ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نْزِلُ رَبُّنَا تَبَارَكَ وَتَعَالَى كُلَّ لَيْلَةٍ إِلَى سَمَاءِ الدُّنْيَا حِينَ يَبْقَى ثُلُثُ اللَّيْلِ الآخِ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ولًَا يَلِيقُ بِهِ، وَ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وْلُ فِي بَعْضِ الصِّفَاتِ كَالقَوْلِ فِي بَعْضِهَا الآخَرِ،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ولُ اللهِ يَلِيقُ بِاللهِ، مِنْ غَيْرِ تَشْبِيهٍ وَلَا تَمْثِيلٍ وَلَا تَعْطِيلٍ</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مَا رَوَى جَمَاعَةٌ</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بِهَذَا إِلَى أَنَّ رَوَا</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نُّزُولِ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 صَحْبِ الرَّسُولِ ذَوُو البَصَر</w:t>
      </w:r>
      <w:r>
        <w:rPr>
          <w:rFonts w:cs="Lotus Linotype" w:ascii="Lotus Linotype" w:hAnsi="Lotus Linotype"/>
          <w:sz w:val="30"/>
          <w:szCs w:val="30"/>
          <w:rtl w:val="true"/>
        </w:rPr>
        <w:t>)</w:t>
      </w:r>
      <w:r>
        <w:rPr>
          <w:rFonts w:ascii="Lotus Linotype" w:hAnsi="Lotus Linotype" w:cs="Lotus Linotype"/>
          <w:sz w:val="30"/>
          <w:sz w:val="30"/>
          <w:szCs w:val="30"/>
          <w:rtl w:val="true"/>
        </w:rPr>
        <w:t>، وَكُلُّ أَصْحَابِ الرَّسُولِ ذَوُو بَصِ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و البَ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اعَ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ظُمِ، فَكُلُّ أَصْحَابِ الرَّسُولِ صَلَّى اللهُ عَلَيْهِ وَسَلَّمَ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صِيرَةٍ؛ لِأَنَّ الصَّحَابَةَ فِيهِمُ الأَعْمَ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لْفَ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 ابْنُ ال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فِي الصَّحَابَةِ أَبْ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وَلَكِنْ فِيهِمُ الأَعْمَى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مْ وَأَرْضَا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مَنِ ذَهَبَ بَصَرُهُ مِنْهُمْ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بَصِي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تَّقِ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نَا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مَا رَوَى 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إِلَى كَثْرَةِ رُوَ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بَارِ النُّزُولِ</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 صَحْبِ ا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 كَ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هَذِهِ مَرَاسِيلُ أَوْ آثَ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نْ بَعْدَهُمْ، بَلْ مِنَ الصَّحَابَةِ؛ تَأْكِيدًا لِثُبُوتِ هَذِهِ الصِّفَةِ الشَّرِيفَ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ذَوُو البَصَ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بُو بَكْرٍ وَالدَّ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بْنُ عَ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بَ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وَجَابِ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خُدْريّ</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هُمْ مُسْتَطَ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بُو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 رَوَى حَدِيثًا فِي النُّزُولِ عِنْدَ ابْنِ خُزَيْمَةَ فِي كِتَابِ التَّوْحِيدِ، وَعِنْدَ الدَّارَقُطْنِيِّ فِي كِتَابِ النُّزُولِ، وَهُنَاكَ كِتَابٌ لِلدَّارَقُطْنِيِّ لَطِ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جْمِ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عِ سَمَّاهُ </w:t>
      </w:r>
      <w:r>
        <w:rPr>
          <w:rFonts w:cs="Lotus Linotype" w:ascii="Lotus Linotype" w:hAnsi="Lotus Linotype"/>
          <w:sz w:val="30"/>
          <w:szCs w:val="30"/>
          <w:rtl w:val="true"/>
        </w:rPr>
        <w:t>«</w:t>
      </w:r>
      <w:r>
        <w:rPr>
          <w:rFonts w:ascii="Lotus Linotype" w:hAnsi="Lotus Linotype" w:cs="Lotus Linotype"/>
          <w:sz w:val="30"/>
          <w:sz w:val="30"/>
          <w:szCs w:val="30"/>
          <w:rtl w:val="true"/>
        </w:rPr>
        <w:t>النُّزُ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لِشَيْخِ الإِسْلَامِ رِسَ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مُهَا </w:t>
      </w:r>
      <w:r>
        <w:rPr>
          <w:rFonts w:cs="Lotus Linotype" w:ascii="Lotus Linotype" w:hAnsi="Lotus Linotype"/>
          <w:sz w:val="30"/>
          <w:szCs w:val="30"/>
          <w:rtl w:val="true"/>
        </w:rPr>
        <w:t>«</w:t>
      </w:r>
      <w:r>
        <w:rPr>
          <w:rFonts w:ascii="Lotus Linotype" w:hAnsi="Lotus Linotype" w:cs="Lotus Linotype"/>
          <w:sz w:val="30"/>
          <w:sz w:val="30"/>
          <w:szCs w:val="30"/>
          <w:rtl w:val="true"/>
        </w:rPr>
        <w:t>حَدِيثُ النُّزُ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شَ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زُولِ</w:t>
      </w:r>
      <w:r>
        <w:rPr>
          <w:rFonts w:cs="Lotus Linotype" w:ascii="Lotus Linotype" w:hAnsi="Lotus Linotype"/>
          <w:sz w:val="30"/>
          <w:szCs w:val="30"/>
          <w:rtl w:val="true"/>
        </w:rPr>
        <w:t>»</w:t>
      </w:r>
      <w:r>
        <w:rPr>
          <w:rFonts w:ascii="Lotus Linotype" w:hAnsi="Lotus Linotype" w:cs="Lotus Linotype"/>
          <w:sz w:val="30"/>
          <w:sz w:val="30"/>
          <w:szCs w:val="30"/>
          <w:rtl w:val="true"/>
        </w:rPr>
        <w:t>، وَقَدْ حَقَّقَهَا الدُّكْتُورُ مُحَمَّدُ الخَمِيس</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اجِسْتِيرِ، بِإِشْرَافِ الشَّيْخِ عَبْدِ الرَّحْمَنِ البَرَاكِ</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ظُنُّهُ فِي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مْسَةٍ وَ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ئَةٍ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 أُصُولِ الدِّي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لدَّ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يّ</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بُو هُرَيْ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ضِيَ اللهُ تَعَالَى عَنْهُ وَأَرْضَ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دَوْسٍ، وَ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خْبَارِ النُّزُولِ</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بْنُ عَ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بَة</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ابَةَ الجُهَ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 مِنَ الصَّحَابَةِ، وَمِنْ رُوَ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بَارِ النُّزُولِ،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إِمَامِ أَحْمَ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جَا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مِنْ رُوَاةِ أَخَبَارَ النُّزُولِ، وَحَدِيثُهُ عِنْدَ ابْنِ خُزَيْ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وْحِيدِ، وَعِنْدَ الدَّارَقُطْنِ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لخُدْريّ</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سَعِيدٍ الخُدْرِيُّ،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 وَحَدِيثُهُ عِنْدَ مُسْلِ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عَمْرُو</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pacing w:val="4"/>
          <w:position w:val="8"/>
          <w:sz w:val="30"/>
          <w:szCs w:val="30"/>
          <w:rtl w:val="true"/>
          <w:lang w:bidi="ar-EG"/>
        </w:rPr>
        <w:footnoteReference w:id="26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لَيْمٍ وَابْنُ قَيْسٍ</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lang w:bidi="ar-EG"/>
        </w:rPr>
        <w:footnoteReference w:id="26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حَيْدَرٌ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ثْلُ أَبِي الدَّرْدَاءِ</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ذَلِكَ مُشْتَ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عَمْرُو سُ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عَمْرُو بْنُ عَبَسَةَ السُّلَمِيُّ رَضِيَ اللهُ تَعَالَى عَنْهُ مِنْ أَحَادِيثِهِ فِي النُّزُولِ عِنْدَ الدَّارَقُطْنِيِّ فِي كِتَابِهِ النُّزُولِ</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بْنُ قَ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حَابِيٌّ جَلِيلٌ، وَهُوَ أَبُو مُوسَى الأَشْعَرِيُّ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يْسٍ، وَحَدِيثُهُ عِنْدَ الدَّارَقُطْنِ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حَيْ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طَالِبٍ رَضِيَ اللهُ عَنْ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بِهِ حَيْ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حَدِيثُهُ فِي النُّزُولِ عِنْدَ الإِمَامِ أَحْمَدَ وَغَيْرِ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ثَلُ أَبِي الدَّرْدَ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سْ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وَيْ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رٍ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حَدِيثُهُ عِنْدَ الدَّ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زَيْمَةَ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ذِ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ذَلِكَ مُشْتَ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ا مَعْنَى الدَّرْ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إِنَّهَا النَّاقَة</w:t>
      </w:r>
      <w:r>
        <w:rPr>
          <w:rFonts w:ascii="Lotus Linotype" w:hAnsi="Lotus Linotype" w:cs="Lotus Linotype"/>
          <w:sz w:val="30"/>
          <w:sz w:val="30"/>
          <w:szCs w:val="30"/>
          <w:rtl w:val="true"/>
          <w:lang w:bidi="ar-EG"/>
        </w:rPr>
        <w:t>ُ المُسِ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 الدَّرْدَاءِ الصُّغْرَى هُجَيْمَ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نَاكَ أُمُّ الدَّرْدَاءِ الكُبْرَ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صَحَابِيَّةٌ، أَمَّا الصُّغْرَى فَأَظُ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تَابِعِ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جُرْثُوم</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الصِّدِّيقَةُ الطُّهْرُ عَائِشٌ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نْدٌ وَمَا يَرْوِي جُبَيْ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خَبَ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جُرْثُوم</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ثُ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اشِبٍ أَبُو ثَعْلَبَةَ الخُشَ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مَةُ جُرْثُ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سْتَقَ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بَعْضُ النَّاسِ، بَلْ كَثِيرٌ، فَقَدْ قَرَأْتُ فِي </w:t>
      </w:r>
      <w:r>
        <w:rPr>
          <w:rFonts w:cs="Lotus Linotype" w:ascii="Lotus Linotype" w:hAnsi="Lotus Linotype"/>
          <w:sz w:val="30"/>
          <w:szCs w:val="30"/>
          <w:rtl w:val="true"/>
        </w:rPr>
        <w:t>«</w:t>
      </w:r>
      <w:r>
        <w:rPr>
          <w:rFonts w:ascii="Lotus Linotype" w:hAnsi="Lotus Linotype" w:cs="Lotus Linotype"/>
          <w:sz w:val="30"/>
          <w:sz w:val="30"/>
          <w:szCs w:val="30"/>
          <w:rtl w:val="true"/>
        </w:rPr>
        <w:t>نَشْرَةِ النَّوَا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بْدِ السَّلَامِ هَارُونَ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طِ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وْلَ هَذِهِ الكَلِمَ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جُرْثُ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سْتَعْمَلُ الآنَ فِيمَا يَتَعَلَّقُ فِي الطِّبِّ بِالبَ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جَرَاثِ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شَاكَلَهَا، بَيْنَمَا كَانَتْ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بِ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مَعْنَى شَرِيفٌ رَفِيعٌ، فَجَرِي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اعِرُ يَمْدَحُ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زِيزِ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لِيدِ بْنِ عَبْدِ المَلِكِ بْنِ مَرْوَ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يَا آلَ مَرْوَانَ إِنَّ اللهَ فَضَّلَكُ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ضْلًَا قَدِيـمًا، وَفِي المَسعَاةِ تَقْوِيمُ </w:t>
      </w:r>
    </w:p>
    <w:p>
      <w:pPr>
        <w:pStyle w:val="Normal"/>
        <w:bidi w:val="1"/>
        <w:ind w:left="0" w:right="0" w:hanging="0"/>
        <w:jc w:val="left"/>
        <w:rPr/>
      </w:pPr>
      <w:r>
        <w:rPr>
          <w:rFonts w:ascii="Lotus Linotype" w:hAnsi="Lotus Linotype" w:cs="Lotus Linotype"/>
          <w:sz w:val="30"/>
          <w:sz w:val="30"/>
          <w:szCs w:val="30"/>
          <w:rtl w:val="true"/>
        </w:rPr>
        <w:t xml:space="preserve">قَوْمٌ أَبُوهُمْ أَبُو العَاصِي وَأَوْرَثَ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رْثُ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سَامِيهَا الجَرَاثِيمُ </w:t>
      </w:r>
    </w:p>
    <w:p>
      <w:pPr>
        <w:pStyle w:val="Normal"/>
        <w:bidi w:val="1"/>
        <w:ind w:left="0" w:right="0" w:hanging="0"/>
        <w:jc w:val="left"/>
        <w:rPr/>
      </w:pPr>
      <w:r>
        <w:rPr>
          <w:rFonts w:ascii="Lotus Linotype" w:hAnsi="Lotus Linotype" w:cs="Lotus Linotype"/>
          <w:sz w:val="30"/>
          <w:sz w:val="30"/>
          <w:szCs w:val="30"/>
          <w:rtl w:val="true"/>
        </w:rPr>
        <w:t>فَقَدْ يَتَقَذَّرُ بَعْ</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rPr>
        <w:t xml:space="preserve"> النَّاسِ مِنَ الجُرْثُومِ، وَهَذَا الاسْتِعْمَالُ قَدْ وُظِّفَ الآنَ تَوْظِيفًا فِي غَيْرِ مَحَلِّهِ، وَقَدْ يَكُونُ الجَا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اسْتِعْمَا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ذَرَّاتِ التُّرَابِ صَغِيرَةً، وَالجَرَاثِ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الجَانِ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 الصَّحَابِيِّ جُرْثُ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نُّزُولِ عِنْدَ الدَّارَقُطْنِيِّ، وَفِي </w:t>
      </w:r>
      <w:r>
        <w:rPr>
          <w:rFonts w:cs="Lotus Linotype" w:ascii="Lotus Linotype" w:hAnsi="Lotus Linotype"/>
          <w:sz w:val="30"/>
          <w:szCs w:val="30"/>
          <w:rtl w:val="true"/>
        </w:rPr>
        <w:t>«</w:t>
      </w:r>
      <w:r>
        <w:rPr>
          <w:rFonts w:ascii="Lotus Linotype" w:hAnsi="Lotus Linotype" w:cs="Lotus Linotype"/>
          <w:sz w:val="30"/>
          <w:sz w:val="30"/>
          <w:szCs w:val="30"/>
          <w:rtl w:val="true"/>
        </w:rPr>
        <w:t>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أَبِي عَاصِ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لصِّدِّيقَةُ الطُّهْرُ عَائِ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قُلْ عَائِشَةَ مِنْ بَابِ التَّرْخِيمِ، فَحَذَ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ادَ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كَيَا سُعَا فِيمَنْ نَادَى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الصِّدِّيقَة</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يقِ،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طُّهْ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شَارَةً إِلَى طَهَارَةِ عَ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مَّا جَاءَ فِي خَبَرِ الإِفْكِ، وَحَدِيثُ عَائِشَةَ رَضِيَ اللهُ عَنْ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النُّزُولِ عِنْدَ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مُسْنَ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هِنْدٌ وَمَا يَرْوِي جُبَ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ذِي خَبَ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بِنْتُ أَبِي أُمَيَّةَ، وَصَاحِبُهَا جَ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جَاءَ لَهَا حَدِيثَانِ فِي النُّزُولِ؛ عِنْدَ الدَّارَقُطْنِيِّ لَكِنَّهُ مَوْقُوفٌ، وَعِنْدَ اللَّالِكَ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رْفُوعٌ</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ا يَرْوِي جُبَ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ذِي خَ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حَدِيثُهُ عِنْدَ الإِمَامِ أَحْمَ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عُثْمَ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عَبْسِ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مَّ مَعَا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وَجَدُّ يَزِي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7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دْ رَوَوْهُ فِي الأَثَ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عُثْمَان</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تَبَادَرُ لِلذِّهْنِ أَنَّهُ 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فَّ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 رَحِمَهُ اللهُ فِي شَرْحِهِ أَشَارَ إِلَى أَنَّهُ 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العَاصِ، وَحَدِيثُهُ عِنْدَ الإِمَامِ أَحْمَدَ وَالدَّ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زَيْمَ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لعَبْ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قْ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رٍ بْنِ عَبْسٍ الجُهَ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ذُكِرَ فِي الشَّرْحِ أَنَّهُ نَسَبَهُ إِلَى جَدِّهِ، وَحَدِيثُهُ عِنْدَ الدَّارَقُطْنِيِّ وَاللَّالِكَائِ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هَؤُلَاءِ مَنْ رَوَاهُ أَخَبَارَ النُّزُولِ</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ثُمَّ مَعَا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لٍ </w:t>
      </w:r>
      <w:r>
        <w:rPr>
          <w:rFonts w:cs="Lotus Linotype" w:ascii="Lotus Linotype" w:hAnsi="Lotus Linotype"/>
          <w:sz w:val="30"/>
          <w:szCs w:val="30"/>
          <w:rtl w:val="true"/>
        </w:rPr>
        <w:t>«</w:t>
      </w:r>
      <w:r>
        <w:rPr>
          <w:rFonts w:ascii="Lotus Linotype" w:hAnsi="Lotus Linotype" w:cs="Lotus Linotype"/>
          <w:b/>
          <w:b/>
          <w:bCs/>
          <w:sz w:val="30"/>
          <w:sz w:val="30"/>
          <w:szCs w:val="30"/>
          <w:rtl w:val="true"/>
        </w:rPr>
        <w:t>أَعْلَمُ أُمَّتِي بِالحَلَالِ وَالحَرَا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مَّا قَالَ عَنْهُ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كُونُ مُعَاذُ بْنُ جَبَلٍ يَوْمَ القِيَامَةِ أَمَامَ العُلَمَاءِ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هُ عِنْدَ الدَّارَقُطْنِيِّ وَاللَّالِكَائِ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جَدُّ يَزِ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بَعْضِ النُّسَخِ</w:t>
      </w:r>
      <w:r>
        <w:rPr>
          <w:rFonts w:cs="Lotus Linotype" w:ascii="Lotus Linotype" w:hAnsi="Lotus Linotype"/>
          <w:sz w:val="30"/>
          <w:szCs w:val="30"/>
          <w:rtl w:val="true"/>
        </w:rPr>
        <w:t>: (</w:t>
      </w:r>
      <w:r>
        <w:rPr>
          <w:rFonts w:ascii="Lotus Linotype" w:hAnsi="Lotus Linotype" w:cs="Lotus Linotype"/>
          <w:b/>
          <w:b/>
          <w:bCs/>
          <w:sz w:val="30"/>
          <w:sz w:val="30"/>
          <w:szCs w:val="30"/>
          <w:rtl w:val="true"/>
        </w:rPr>
        <w:t>جَرِيرٌ 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زَ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صَّحِيحَ كَمَ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جَدُّ يَزِ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بُو سَلَمَ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هُ كَذَلِكَ عِنْدَ الدَّارَقُطْنِيِّ</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قَدْ رَوَوْهُ فِي الأَثَ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هَؤُلَاءِ الَّذِينَ سَبَقَ ذِكْرُهُمْ مِنْ رُوَاةِ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زُولِ</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مَّا ابْنُ مَسْعُودٍ فَقَالَ كَمَا رَوَوْ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سْنَدَهُ عَنْهُ كَمَا قَالَهُ نَفَ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عُودٍ الهُذَ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رَّاءِ الصَّحَابَةِ وَعُلَمَائِهِمْ، وَحَدِيثُهُ عِنْدَ الإِمَامِ أَحْمَدَ وَالدَّارَقُطْنِ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رَوَى مَنْ قَبْ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أَسْنَدَهُ عَنْهُ كَمَا قَالَهُ نَ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نِدًا إِلَيْهِ مَرْفُوعًا إِلَى النَّبِيِّ صَلَّى اللهُ عَلَيْهِ وَ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هَؤُلَاءِ المُ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سْمَ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نَ رَوَا</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زُولِ، وَسَيَأْتِي فِي البَيْتِ الَّذِي سَنَسْمَعُ الآنَ هَذَا الأَمْ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نُزُ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إِلَهِ العَرْشِ فِي كُلِّ لَيْلَ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لَيْلَةَ شَعْبَانَ يِقُولُ إِلَى السَّحَرْ </w:t>
      </w:r>
    </w:p>
    <w:p>
      <w:pPr>
        <w:pStyle w:val="Normal"/>
        <w:bidi w:val="1"/>
        <w:ind w:left="0" w:right="0" w:hanging="0"/>
        <w:jc w:val="left"/>
        <w:rPr/>
      </w:pPr>
      <w:r>
        <w:rPr>
          <w:rFonts w:ascii="Lotus Linotype" w:hAnsi="Lotus Linotype" w:cs="Lotus Linotype"/>
          <w:b/>
          <w:b/>
          <w:bCs/>
          <w:sz w:val="30"/>
          <w:sz w:val="30"/>
          <w:szCs w:val="30"/>
          <w:rtl w:val="true"/>
        </w:rPr>
        <w:t>أَلَا سَائِ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عْطِيهُ غَايَةَ سُؤْلِ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سْتَغْ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يَدْعُوَ فَطُوبَى لِمَنْ غَفَ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نُزُولِ إِلَهَ العَرْ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 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هَ يَنْزِلُ نُزُولًَا يَلِيقُ بِجَلَالِهِ، وَالعَرْشُ تَقَدَّمَ الكَلَامُ عَنْهُ، فَهُوَ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رْشِ، وَرَبُّ السَّمَاءِ، 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رْضِ، 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شَيْءٍ وَمَلِ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ي كُلِّ لَيْ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صِّ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نْزِلُ اللهُ فِي كُلِّ لَيْلَ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ولًَا حَقِي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دْ تَأَوَّلَهُ بَعْضُهُمْ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زِلُ مَ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تَعْطِيلٌ لِلنَّصِّ وَتَحْ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آخَ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زِلُ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نْزِلُ أَمْ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لَا يَصِحُّ، ثُمَّ لَوْ صَحَّ فَلَا يَنْفِي صِ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زُولِ الحَقِيقِيَّةِ؛ لِأَنَّهَا ثَابِتَةٌ، 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أَثْبَتَهُ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لِنَفْسِهِ وَأَثْبَتَ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لِرَبِّهِ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نَا وَأَطَعْنَ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يْلَ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شَعْبَ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وَرَدَ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نُزُولُ اللهِ تَعَالَى فِي لَيْلَةِ النِّصْفِ مِنْ شَعْبَانَ، وَأَنَّهُ يَغْفِرُ لِكُلِّ أَحَدٍ إِلَّا لْمُشَ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نَ، وَهَذَا الحَدِيثُ أَثْبَتَهُ بَعْضُ أَهْلِ السُّنَّةِ وَضَعَّفَهُ آخَرُونَ، وَعَلَى ثُبُوتِهِ فَيَكُونُ 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لِّ لَيْلَةٍ، وَفِي نِصْفِ شَعْبَانَ وَنِصْفِ رَجَبٍ وَنِصْفِ شَوَّ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نْزِلُ فِيهَا كُلِّهَا كَمَا جَاءَ 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نْزِلُ رَبُّنَا فِي كُلِّ لَيْلَ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 أَهْلِ العِلْمِ إِلَى تَخْصِيصِ هَذِهِ اللَّيْلَةِ بِقِ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عَ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حْتَاجُ إِلَى دَلِيلٍ، فِ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كُلِّ لَيْلَةٍ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دْعُ؛ فَإِنَّ اللهَ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لَا مِنْ سَائِلٍ فَأُعْطِيَهُ، أَلَا مِنْ دَاعٍ فَأَسْتَجِيبَ لَهُ، أَلَا مِنْ مُسْتَغْفِرٍ فَأَغْفِرَ 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المَسْأَلَةُ أَلَّفَ فِيهَا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اصِرِينَ كِتَابًا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رَايَةً، وَبَعْضُ أَهْلِ العِلْمِ </w:t>
      </w:r>
      <w:r>
        <w:rPr>
          <w:rFonts w:cs="Lotus Linotype" w:ascii="Lotus Linotype" w:hAnsi="Lotus Linotype"/>
          <w:sz w:val="30"/>
          <w:szCs w:val="30"/>
          <w:rtl w:val="true"/>
        </w:rPr>
        <w:t>-</w:t>
      </w:r>
      <w:r>
        <w:rPr>
          <w:rFonts w:ascii="Lotus Linotype" w:hAnsi="Lotus Linotype" w:cs="Lotus Linotype"/>
          <w:sz w:val="30"/>
          <w:sz w:val="30"/>
          <w:szCs w:val="30"/>
          <w:rtl w:val="true"/>
        </w:rPr>
        <w:t>كَمَا قُلْ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حْتَاجُ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لَكِنِ السُّؤَ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صَحَّ الحَدِيثُ عِنْدَ قَوْمٍ فَلَا بُدَّ أَنْ 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ذَا قَالَ فِيهِ السَّلَفُ؟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لَا سَائِ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عْطِيهُ غَايَةَ سُؤْلِهِ</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بْنُ القَيِّمِ وَشَيْخُ الإِسْلَامِ وَالذَّهَبِ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ثْرَةَ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زُولِ وَتَغَا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هَا؛ تَدُلُّ عَلَى أَنَّ النَّبِيَّ عَلَيْهِ الصَّلَاةُ وَالسَّلَامُ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 النَّاسَ فِي كُلِّ مَوْطِنٍ وَفِي كُلِّ مَجْمَعٍ؛ لِذَلِكَ اشْتُهِرَ بَيْنَهُمُ اشْتِهَارَ الشَّ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نَّهَارِ، وَأَصْبَحَ عَقِ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اسِخَ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ثُلُثُ اللَّيْلِ الأَخِيرِ هُوَ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وَمَا قَبْلَ الفَجْرِ، وَاللهُ يَقُولُ عَنْ قَ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 مَوْعِدَهُمُ الصُّبْحُ أَلَيْسَ الصُّبْحُ بِقَرِيبٍ</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8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لَّا آَلَ لُوطٍ نَجَّيْنَاهُمْ بِسَحَرٍ</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8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بَيْلَ الصُّبْحِ</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سَائِ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عْطِيهُ غَايَةَ سُؤْ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طِيهِ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سْأَلُهُ، وَ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w:t>
      </w:r>
      <w:r>
        <w:rPr>
          <w:rFonts w:cs="Lotus Linotype" w:ascii="Lotus Linotype" w:hAnsi="Lotus Linotype"/>
          <w:sz w:val="30"/>
          <w:szCs w:val="30"/>
          <w:rtl w:val="true"/>
        </w:rPr>
        <w:t>(</w:t>
      </w:r>
      <w:r>
        <w:rPr>
          <w:rFonts w:ascii="Lotus Linotype" w:hAnsi="Lotus Linotype" w:cs="Lotus Linotype"/>
          <w:b/>
          <w:b/>
          <w:bCs/>
          <w:sz w:val="30"/>
          <w:sz w:val="30"/>
          <w:szCs w:val="30"/>
          <w:rtl w:val="true"/>
        </w:rPr>
        <w:t>سَائِل</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تَشْمَلُ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كَبِيرًا أَمْ صَغِيرًا، ذَكَرًا أَمْ أُنْثَى، فَقِيرًا أَمْ غَنِيًّا، مَرِيضًا أَمْ سَلِي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مْنَعُهُ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ؤَالِهِ، بَلْ يُعْطِيهِ كُلُّ مَا 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مَا عِنْدَكُمْ يَنْفَدُ وَمَا عِنْدَ اللَّهِ بَاقٍ</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28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سْتَغْ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يَدْعُوَ فَطُوبَى لِمَنْ غَ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وَبَى لِمَنْ غَفَرَ اللهُ لَهُ، وَقَدْ جَاءَ فِي الحَدِيثِ أَ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طُوَبَى شَجَرَةٌ مِنْ شَجَرِ الجَنَّةِ يَسِيرُ الرَّاكِبُ فِي ظِلِّهَا مِائَةَ عَامٍ لَا يَقْطَعُ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الَ النَّبِيُّ صَلَّى اللهُ عَلَيْهِ وَسَلَّمَ عَنِ الاسْتِغْ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فِعْلِ بَعْضِ الأَعْمَ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طُوَبَى لِمَنْ وَجَدَ فِي صَحِيفَتِهِ اسْتِغْفَارًا كَثِيرً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إِذَنْ نَسْتَفِ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النُّزُولِ أَنَّهُ مُتَوَاتِرٌ، وَأَنَّهُ صَلَّى اللهُ عَلَيْهِ وَسَلَّمَ كَانَ يَقُولُهُ فِي كُلِّ مَجْمَعٍ، وَأَنَّهُ مُسْتَقَرٌّ مُتَدَاوَلٌ عِنْدَ الصَّحَابَةِ، وَمُسْتَ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قُلُوبِ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يَامِ اللَّيْلِ وَ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دُّعَاءِ، وَذَ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هَرِ لِغَيْرِ مَصْلَحَةٍ تَعُودُ عَلَى صَاحِبِهَا، وَالسَّ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مَا قَا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سَ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 شَرْ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سَّهرُ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كَانَ عَلَى طَ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 وَ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عَ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ذَ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 وَإِكْ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يْفِ، وَالسَّ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 شَرْعِيٍّ مَا كَانَ خِلَافَ ذَلِكَ</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يَنْزِلُ يَوْمَ الفِطْرِ جَلَّ ثَنَاؤُ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لَى رُقْعَةِ الدُّنْيَا يُبَاهِي بِمِنْ حَضَ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يَنْزِلُ يَوْمَ الفِطْرِ جَلَّ ثَنَاؤُهُ</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إِثْبَاتٌ لِنُزُولِ اللهِ يَوْمَ الفِطْرِ، فَإِنْ كَانَ لَيْلَةُ الفِطْرِ فَلَا إِشْكَ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هُ يَنْزِلُ كُلَّ لَيْ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ذَا كَانَ يَوْمُ الفِطْرِ فَيَحْتَاجُ إِلَى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اظِمُ فِي الشَّرْحِ رَحِمَهُ اللهُ تَعَالَى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نُزُولِ اللهِ يَوْمَ عَرَفَةَ، وَفِي نُسْخَةِ الأَصْلِ مَكْتُوبٌ فِي الحَاشِيَةِ الجَانِبِ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كَأَنَّهُ يُوحِي إِلَى أَنَّ النَّا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رَدِّدٌ بَيْنَ الفِطْرِ وَبَيْنَ العَشْرِ، أَوْ أَنَّ هُنَاكَ نُ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مُقَابَ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لَ الفِطْرِ العَشْ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فَالعَشْرُ قَدْ يَكُونُ المُرَادُ بِهَا 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الحِجَّةِ، وَيَكُونُ مِنْ ضِمْنِهَا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فَةَ، فَيَكُونُ المُرَا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نْزِلُ يَوْمَ العَشْرِ جَلَّ ثَنَاؤُ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رُقْعَةِ الدُّنْيَا يُبَاهِي بِمِنْ حَضَ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يَوْمِ عَرَ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أَقْرَبُ؛ لِأَنَّهُ سَاقَ أَحَا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كِنْ عَلَى حَسَبِ البَحْثِ القَا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أَجِدْ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نَا 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نْبَغِي 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و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إِطْ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كِ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حَسَبِ بَحْثِكَ أَنْ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بْ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رَحِمَهُ اللهُ فِي </w:t>
      </w:r>
      <w:r>
        <w:rPr>
          <w:rFonts w:cs="Lotus Linotype" w:ascii="Lotus Linotype" w:hAnsi="Lotus Linotype"/>
          <w:sz w:val="30"/>
          <w:szCs w:val="30"/>
          <w:rtl w:val="true"/>
        </w:rPr>
        <w:t>«</w:t>
      </w:r>
      <w:r>
        <w:rPr>
          <w:rFonts w:ascii="Lotus Linotype" w:hAnsi="Lotus Linotype" w:cs="Lotus Linotype"/>
          <w:sz w:val="30"/>
          <w:sz w:val="30"/>
          <w:szCs w:val="30"/>
          <w:rtl w:val="true"/>
        </w:rPr>
        <w:t>تَعْجِ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نْفَ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كُرُ أَنَّهُ فِي مُقَدِّمَةِ التَّرَاجِمِ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صَاحِبِ الأَصْلِ، أَوْ أَحَدِ كُتَّابِ التَّرَاجِمِ،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عْ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انَ أَوْلَى، بِمَعْنَى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خْ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كُونُ ضَ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جَ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أَذْكُرُ أَنِّي قَرَأْتُ فِي </w:t>
      </w:r>
      <w:r>
        <w:rPr>
          <w:rFonts w:cs="Lotus Linotype" w:ascii="Lotus Linotype" w:hAnsi="Lotus Linotype"/>
          <w:sz w:val="30"/>
          <w:szCs w:val="30"/>
          <w:rtl w:val="true"/>
        </w:rPr>
        <w:t>«</w:t>
      </w:r>
      <w:r>
        <w:rPr>
          <w:rFonts w:ascii="Lotus Linotype" w:hAnsi="Lotus Linotype" w:cs="Lotus Linotype"/>
          <w:sz w:val="30"/>
          <w:sz w:val="30"/>
          <w:szCs w:val="30"/>
          <w:rtl w:val="true"/>
        </w:rPr>
        <w:t>فَتْحِ المُغِ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تَدْرِيبِ الرَّا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حَدَهُمْ سَأَلَ الزُّهْرِ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زُهْرِيُّ، مِ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جْلِسِ الخَلِيفَةِ، فَتَحَدَّثَ رَجُلٌ عَامِّيٌّ بِحَدِيثٍ،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سَمِعْنَا بِهَذَا فِي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مَ غُلَا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زُهْرِيُّ، أَحَفِظْتَ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حَفِظْتَ ثُلُثَيْ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حَفِظْتَ شَطْرَ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جُو</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أَ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بَعْضَ الفُضَلَاءِ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عْرَفُ، لَمْ يَصِحَّ، لَمْ يَثْ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الأَوْلَى أَنْ يَتَحَدَّثَ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بَارَاتٍ تَلِيقُ بِطَالِبِ العِلْمِ، لَكِنْ كَلِمَةُ </w:t>
      </w:r>
      <w:r>
        <w:rPr>
          <w:rFonts w:cs="Lotus Linotype" w:ascii="Lotus Linotype" w:hAnsi="Lotus Linotype"/>
          <w:sz w:val="30"/>
          <w:szCs w:val="30"/>
          <w:rtl w:val="true"/>
        </w:rPr>
        <w:t>«</w:t>
      </w:r>
      <w:r>
        <w:rPr>
          <w:rFonts w:ascii="Lotus Linotype" w:hAnsi="Lotus Linotype" w:cs="Lotus Linotype"/>
          <w:sz w:val="30"/>
          <w:sz w:val="30"/>
          <w:szCs w:val="30"/>
          <w:rtl w:val="true"/>
        </w:rPr>
        <w:t>لَمْ يُعْ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صِحُّ، أَوْ</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ا يُوجَدُ لَهُ تَرْجَمَ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تَ الآ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لَوْ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حَسَبِ بَحْثِ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وْ وُجِدَتْ لَهُ تَرْجَمَةٌ فَيَكُونَ لَكَ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كَ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حَسَبِ بَحْثِي، 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جَاءَ حَدِيثَانِ عِنْدَ البَيْهَقِيِّ فِي فَضَائِلِ الأَوْقَاتِ، عَنِ ابْنِ عَبَّاسٍ رَضِيَ اللهُ تَعَالَى عَنْهُمَا وَعَنْ أَنَسٍ</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أَنَّ اللهَ </w:t>
      </w:r>
      <w:r>
        <w:rPr>
          <w:rFonts w:ascii="Lotus Linotype" w:hAnsi="Lotus Linotype" w:cs="Lotus Linotype"/>
          <w:sz w:val="30"/>
          <w:sz w:val="30"/>
          <w:szCs w:val="30"/>
          <w:rtl w:val="true"/>
          <w:lang w:bidi="ar-EG"/>
        </w:rPr>
        <w:t xml:space="preserve">تَعَالَى </w:t>
      </w:r>
      <w:r>
        <w:rPr>
          <w:rFonts w:ascii="Lotus Linotype" w:hAnsi="Lotus Linotype" w:cs="Lotus Linotype"/>
          <w:sz w:val="30"/>
          <w:sz w:val="30"/>
          <w:szCs w:val="30"/>
          <w:rtl w:val="true"/>
        </w:rPr>
        <w:t>إِذَا كَانَ غَدَ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طْرِ بَعَثَ مَلَائِكَةً يُبَاهِي بِالحُجَّاجِ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خَ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دِيثَانِ </w:t>
      </w:r>
      <w:r>
        <w:rPr>
          <w:rFonts w:cs="Lotus Linotype" w:ascii="Lotus Linotype" w:hAnsi="Lotus Linotype"/>
          <w:sz w:val="30"/>
          <w:szCs w:val="30"/>
          <w:rtl w:val="true"/>
        </w:rPr>
        <w:t>-</w:t>
      </w:r>
      <w:r>
        <w:rPr>
          <w:rFonts w:ascii="Lotus Linotype" w:hAnsi="Lotus Linotype" w:cs="Lotus Linotype"/>
          <w:sz w:val="30"/>
          <w:sz w:val="30"/>
          <w:szCs w:val="30"/>
          <w:rtl w:val="true"/>
        </w:rPr>
        <w:t>كَمَا قُلْتُ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عِيفَانِ ضَعْفًا شَدِيدًا، فَإِذَا كَانَ ال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يَوْمِ عَرَفَةَ،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ا آخَرَ فِي أَنَّ اللهَ تَعَالَى يَنْزِلُ يَوْمَ عَرَفَةَ، وَيُبَاهِي بِالحَجَّاجِ المَلَائِكَ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فِطْرِ يَحْتَاجُ إِلَى دَلِيلٍ صَحِيحٍ</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ذَكَرَ بَعْضُ أَهْلِ العِلْمِ، وَذَكَرَ النَّاظِمُ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يُبَاهِي بِالحَجَّاجِ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فَةَ المَلَائِكَةَ، وَأَنَّ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فِي هَذَا اليَوْ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فَّقَ اللهُ الجَمِيعَ، وَصَلَّى اللهُ وَسَلَّمَ وَبَارَكَ عَلَى نَبِيِّنَا مُحَمَّدٍ، وَالحَمْدُ للهِ الَّذِي بِنِعْمَتِهِ تَتِمُّ الصَّالِحَاتُ</w:t>
      </w:r>
      <w:r>
        <w:rPr>
          <w:rFonts w:cs="Lotus Linotype" w:ascii="Lotus Linotype" w:hAnsi="Lotus Linotype"/>
          <w:sz w:val="30"/>
          <w:szCs w:val="30"/>
          <w:rtl w:val="true"/>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pPr>
      <w:r>
        <w:rPr>
          <w:rFonts w:ascii="Lotus Linotype" w:hAnsi="Lotus Linotype" w:cs="Lotus Linotype"/>
          <w:sz w:val="30"/>
          <w:sz w:val="30"/>
          <w:szCs w:val="30"/>
          <w:rtl w:val="true"/>
        </w:rPr>
        <w:t>الحَمْدُ للهِ رَبِّ العَالَمِينَ، وَصَلَّى اللهُ وَسَلَّمَ وَبَارَكَ عَلَى رَسُولِ 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عَلَى آلِهِ وَصَحْبِهِ أَجْمَعِي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الَ الحَافِظُ مُحَمَّدُ بْنُ طَاهِرٍ رَحِمَهُ ال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عْلَمُ حَ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أَنَّ جَنَّةَ رَبِّنَ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ارَ لَظَى مَخْلُوقَتَانِ لِمَنْ أُمِ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قُولُ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عْلَمُ حَ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لَا يَعْتَرِيهِ شَكٌّ وَلَا رَيْبَ، وَهَذَا بِخَاصَّةٍ فِي مَسَائِلِ الاعْتِقَادِ، ثُمَّ أَكَّدَ ذَلِكَ،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حَ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 هَذَا العِلْمَ رَاسِخٌ يَقِينِي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دْخُلُهُ شَكٌّ وَلَا رَيْ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يُخْبِرُ رَحِمَهُ اللهُ تَعَالَى بَعْدَ هَذِهِ المُقَدِّمَةِ عَمَّا بَعْدَهَا، فَقَالَ</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أَعْلَمُ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أَنَّ جَنَّةَ رَبِّ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ارَ لَظَى مَخْلُوقَتَانِ لِمَنْ أُمِرْ</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تَّكَالِيفِ، وَلَا تَصِحُّ قِرَ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مَنْ أُمِرْ</w:t>
      </w:r>
      <w:r>
        <w:rPr>
          <w:rFonts w:cs="Lotus Linotype" w:ascii="Lotus Linotype" w:hAnsi="Lotus Linotype"/>
          <w:sz w:val="30"/>
          <w:szCs w:val="30"/>
          <w:rtl w:val="true"/>
        </w:rPr>
        <w:t>)</w:t>
      </w:r>
      <w:r>
        <w:rPr>
          <w:rFonts w:ascii="Lotus Linotype" w:hAnsi="Lotus Linotype" w:cs="Lotus Linotype"/>
          <w:sz w:val="30"/>
          <w:sz w:val="30"/>
          <w:szCs w:val="30"/>
          <w:rtl w:val="true"/>
        </w:rPr>
        <w:t>؛ لِأَنَّ الآمِرَ هُوَ اللهُ عَزَّ وَجَ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هْنَا مَسْأَلَةٌ عَقَدِيَّةٌ أَكَّدَهَا رَحِمَهُ اللهُ بِهَذِهِ المُؤَكِّدَاتِ</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أَعْلَمُ حَ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أَنَّ جَنَّةَ رَبِّنَ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ارَ لَظَى مَخْلُوقَتَانِ لِمَنْ أُمِ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يدُ رَحِمَهُ اللهُ تَعَالَى بِأَنَّ 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جَنَّةَ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وقَتَانِ، وَهَذَا هُوَ الأَصْلُ، أَنَّهُمَا مَخْلُوقَتَانِ مَوْجُودَتَانِ لَا تَفْنَيَانِ، وَهُوَ لَمْ يَذْكُرْ هَذَا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خْلُوقَ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شْعِرُ بِأَنَّهُمَا بَاقِيَتَ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هِ المَسْأَلَةُ رَدٌّ عَلَى بَعْضِ الفِ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خَالَفَتِ النُّصُوصَ ال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حَى أَهْلِ السُّنَّةِ الجَمَاعَةِ،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جَنَّةَ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تُخْلَقَا بَ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مَ هَذَا التَّحَرُّزُ؟ وَمَا الَّذِي دَعَاهُمْ إِلَى هَذَا القَوْلِ؟ دَعَاهُمْ إِلَى هَذَا أَنَّ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هُمَا وَبَقَاءَ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بَ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سُبْحَانَهُ وَتَعَالَى عَمَّا يَقُولُونَ عُلُوًّا كَبِيرً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فِي زَعْمِ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خُلِقَتُ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قِيَتَا مُعَطَّلْتَيْنِ فَهَذَا عَ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ذَنْ فَهُمَا لَمْ تُخْلَقَا بَ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 هَذَا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عُوا فِي تَشْبِيهِ أَفْعَالِ ال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فْعَالِ المَخْلُوقِ، وَهَذَا مَزْ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طِ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خَالَفَ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سْتَحْسَنَ أَشْيَاءَ بِعَقْلِهِ، فَإِنَّمَا يَقُودُ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هْلَكَةٍ إِلَى أُخْرَى؛ وَلِهَذَا فَأَهْلُ السُّنَّةِ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قَرَأْتَ 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تَقْرِيرَاتِهِمْ عَلَيْهِمْ رَحْمَةُ اللهِ تَجِدَ الرَّاحَةَ النَّفْسِيَّة، وَالطُّمَأْنِ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لْبِ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قَنَاعَة، وَ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نَاقُضِ وَالشَّكِّ وَالرِّيبَ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إِذَا قَرَأْتَ أَخَبَارَ المُخَالِفِينَ، فَإِنَّهُمْ بِأَنْفُسِهِمْ يَعْتَرِفُونَ بِالتَّذَبْذُبِ وَالحَيْرَةِ وَالشَّكِّ وَالتَّ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تَّى إِنَّنِي قَرَأْتُ أَنَّ 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اعْتِزَالِ تُنَاظَرُوا فِي مَسَائِلِ الإِيمَانِ، وَخَرَجُوا وَقَدْ كَفَّرَ بَعْضُهُمْ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مَا أَهْلُ السُّنَّةِ فِي شَرْقِ الأَرْضِ وَغَرْبِهَا وَشِ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جَ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وَسَطِهَا تَجِدُ الاتِّفَ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طَا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وْلِ وَالاعْتِقَادِ، وَلَوِ اخْتَلَفَتْ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 فَإِنَّ مُؤَدَّى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هِمْ وَاحِ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وقَ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لهِ أَنْ يُفْعَلَ مَا يَشَاءُ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رَبُّكَ يَخْلُقُ مَا يَشَاءُ وَيَخْتَا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حِكْمَةٍ، هَذِهِ الحِكْمَةُ قَدْ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قَوْمٍ، وَقَدْ تُجْهَلُ عِنْدَ آخَرِينَ،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ينَ لِأَهْلِ السُّنَّةِ قَطَعُوا ال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خْلَقْ لَا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بَقَاؤُ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عَ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 الأَ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وِ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وْعٌ مِنَ العَبَ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فِيهِ تَعْطِيلٌ لِلنُّصُوصِ، وَاتِّهَ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 وَ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حْكَامِ اللهِ، وَلَا شَكَّ أَنَّ هَذَا انْحِرَافٌ 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جَاءَتِ ال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وْ كَمَا قَا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تُؤَكِّدُ عَلَى هَذَا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جَنَّةَ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وقَتَانِ مَوْجُودَتَانِ بَاقِيَتَ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نَّهُمَا مَخْلُوقَتَانِ الآنَ، فَ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نْهَا قَوْ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أُعِدَّتْ لِلْمُتَّقِ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هَيَّأَ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أُعِدَّتْ لِلْكَافِرِ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لَا تَعْلَمُ نَفْسٌ مَا أُخْفِيَ لَهُمْ مِنْ قُرَّةِ أَعْ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جُودٌ لَكِنَّهُ خَفِيٌّ فِي الدُّنْيَ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ثِي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طَّلَعْتُ فِي الجَنَّةِ، فَرَأَيْتُ أَكْثَرَ أَهْ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ا الفُقَرَ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مَسَاكِينَ، وَاطَّلَعْتُ فِي النَّارِ فَرَأَيْتُ أَكْثَرَ أَهْلِهَا النِّسَاءَ</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ا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أَيْتُ عَمْرَو بْنَ لُحَيٍّ يَجُرُّ قُصْبَهُ فِي النَّا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ا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دَ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ارَ امْرَأَةٌ فِي هِرَّ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ا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شْتَكَتِ النَّارُ إِلَى رَبِّهَا،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بِّ أَكَلَ بَعْضِي بَعْ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أَذِنَ اللهُ لَهَا بِنَفَسٍ</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شْتَكَتِ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يَ مَخْلُوقَةٌ مَوْجُودَةٌ، وَكَذَا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اشْتَدَّ الحَرُّ فَأَبْرِدُوا بِالظُّهْرِ؛ فَإِنَّ شِدَّةَ الحَرِّ مِنْ فَيْحِ جَهَنَّ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خَبَرِ السَّابِقِ</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شِدَّةُ مَا تَجِدُونَ مِنَ البَرْدِ مِنْ زَمْهَرِيرِهَا، وَشِدَّةُ مَا تَجِدُونَ مِنَ الحَرِّ مِنْ سَمُومِ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شَيْءٌ مَحْسُوسٌ</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ذِهِ أَدِلَّةُ صَرِ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عَلَى أَنَّ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وقَتَانِ مَوْجُودَ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العَقْلَ إِذَا خَاضَ وَابْتَعَدَ عَنْ دَائِرَةِ النَّقْلِ، ضَلَّ بِصَاحِبِ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رَأْ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فِيمَا أَ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مُسْتَدْ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كِ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ظُنُّ صَحَّحَهُ الحَاكِمُ وَوَافَقَهُ الذَّهَ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حَبْرًا مِنْ أَحْبَارِ اليَهُ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مُحَمَّدُ،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رْضُهَا السَّمَوَاتُ وَالأَ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يْنَ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أَرَادَ شُبْهَ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عَلَيْهِ الصَّلَاةُ وَالسَّلَامُ كَمَا صَحَّ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حَبْرُ، إِذَا جَاءَ اللَّيْلُ، أَيْنَ يَذْهَبُ النَّهَا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فْعَلُ اللهُ مَا يَشَ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فْعَلُ اللهُ مَا يَشَ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كَذَا يَنْبَغِي أَنْ يَكُونَ المَبْ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 يَكُونَ لِسَانُ الحَالِ وَالمَ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سَمِعْنَا وَأَطَعْنَا غُفْرَانَكَ رَبَّنَا وَإِلَيْكَ المَصِي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لُوبِنَا وَالسِنَتِ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خَ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عَ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فِي المَسَائِلِ الشَّرْعِيَّةِ العَقَ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 العَقَ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كِنِ العَقَدِيَّةُ مِنْ بَابِ أَنَّهَا الأَصْ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دُ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هَلَاكِ إِذَا لَمْ يَكُنِ العَقْلُ مَزْمُومًا بِزِمَامِ الدِّرَايَةِ وَالرِّوَايَةِ وَالوَرَ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ذَكَرَ شَيْخُ الإِسْلَامِ 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بُ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لَمْ يُؤْمِنِ الفَلَاسِ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رِسْطُو وَأَفْلَاطُو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أَنْبِيَاءِ، وَقَدْ كَان</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rPr>
        <w:t xml:space="preserve"> مُعَاصِرِينَ لِمُوسَى عَلَيْهِ السَّلَامُ كَمَا فِي قَوْلِ بَعْضِهِمْ؟ فَأَجَابَ بِجَوَابَ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لِأَنَّهُمْ لَمْ يَعْرِفُوا مِنَ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نْبِيَاءِ إِلَّا المُجْمَ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لِأَنَّهُمْ حَقَّتْ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لَالَةُ؛ فَحَكَّمُوا عُ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لَمْ يَرْضُوا بِأَشْيَاءَ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وقَتَانِ، وَالجَنَّةُ سُمِّيَتْ جَنَّةً؛ لِأَنَّ الأَشْجَارَ إِذَا كَانَتْ مُثْمِرَةً وَتُخْفِي مَا وَرَ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هَ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نِ الخَفَ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نِينُ سُمِّيَ جَ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جْتِنَ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فَائِهِ فِي بَطْنِ أُ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بَبُ تَسْمِيَةِ الجِنِّ؛ لِاجْتِنَا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خْتِفَائِهِمْ عَنْ أَعْيُنِ النَّاسِ فَلَا يَرَوْنَ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سْأَلَةُ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نِّفَتْ فِيهَا مُصَنَّفَاتٍ فِي بَقَائِهِمَا وَعَدَمِ فَنَائِ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هُ جَاءَ عَنْ بَعْضِ أَهْلِ العِلْ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نَى،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نُقِلَ عَنْ بَعْضِ أَهْلِ العِلْمِ فِيهِ إِجْمَالٌ فِي مَوْضِعٍ، وَتَفْصِ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وْضِعٍ آخَرَ، وَإِذَا أُخِذَ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جْمَلُ زَالَ الإِشْكَ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فْ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ا إِشْكَالَ فِيهِ، وَأَمَّا النَّارُ فَهُنَاكَ مَ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 دَرَكَ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نَى، وَتَبْقَى دَرَكَ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صَ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حِّدِينَ يَخْرُجُونَ مِنَ النَّارِ، وَيَبْقَى فِيهَا مَنْ حَكَمَ عَلَيْهِ القُرْآنُ بِالخُلُودِ، وَهَذِهِ 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فْنَى، وَأَمَّا طَبَقَةُ عُصَ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حِّدِينَ فَتَفْ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مَنْ قَالَ بِفِنَاءِ النَّارِ فِي مَوْضِعٍ، وَعَدَمِ فَنَائِهَا فِي مَوْضِعٍ</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مُعْتَ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جَنَّةَ وَالنَّارَ بَاقِيَتَانِ مَخْلُوقَتَانِ لَا تَفْنَيَانِ، وَاللهُ تَعَالَى يَفْعَلُ مَا يَشَاءُ وَيَخْتَا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مِنْ ثِمَارِ اعْتِقَادِ أَنَّ الجَنَّةَ وَالنَّارَ مَخْلُوقَتَانِ الآنَ </w:t>
      </w:r>
      <w:r>
        <w:rPr>
          <w:rFonts w:cs="Lotus Linotype" w:ascii="Lotus Linotype" w:hAnsi="Lotus Linotype"/>
          <w:sz w:val="30"/>
          <w:szCs w:val="30"/>
          <w:rtl w:val="true"/>
        </w:rPr>
        <w:t>-</w:t>
      </w:r>
      <w:r>
        <w:rPr>
          <w:rFonts w:ascii="Lotus Linotype" w:hAnsi="Lotus Linotype" w:cs="Lotus Linotype"/>
          <w:sz w:val="30"/>
          <w:sz w:val="30"/>
          <w:szCs w:val="30"/>
          <w:rtl w:val="true"/>
        </w:rPr>
        <w:t>كَمَا يَقُو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تَشْعِرُ وَيُحِسُّ وَ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لإِنْسَا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هَذَا ال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رِّ النَّارِ، فَيَزْدَادُ حَذَرًا وَخَوْفً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اصِي وَسُوءِ الخَاتِمَةِ، وَفِي المُقَا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عَرَفَ أَنَّ الجَنَّةَ قَرِ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لِلْمُتَّقِينَ، وَأَنَّهَا مَوْجُودَةٌ بِنَعِيمِهَا، زَادَ طَمَعُهُ، وَزَادَ حُبُّهُ لِلْخَيْرِ، وَزَادَ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طَّاعَاتِ وَالقُرُبَا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أْخِيرُ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ظَّهْرِ إِذَا اشْتَدَّ ال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حِكْمَةٌ عَظِ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أَبْرِدُوا بِالظُّهْ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تَسَاءَلُ النَّا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نُؤَخِّرُ الصَّلَا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هَذَا ال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رِّ النَّارِ، وَتَ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قُلْ نَارُ جَهَنَّمَ أَشَدُّ حَرًّا لَوْ كَانُوا يَفْقَهُ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ال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تَضَايَقُ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يَدْفَعُونَهُ بِوَ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كْيِيفِ المُتَنَوِّعَةِ، وَبِلِبَاسٍ وَ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يْفِ، وَ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اتِّقَاءِ 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رِّ النَّارِ، وَأَنِ هَذَا شَيْءٌ يَسِيرٌ مِنْ حَرِّ النَّارِ، فَكَيْفَ 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الأَعْظَ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تَذَكَّرَ هَذَا زَادَ 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طَّاعَاتِ، وَ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دْ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سَّيِّئَاتِ</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عْرِفُ إِيمَانًا يَزِيدُ بِطَاعَ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نْقُصُ بِالعِصْيَانِ، لَا قَوْلَ مَنْ فَجَّ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عْ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تَقَا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دِيَّةٌ مِنْ بَابِ التَّصْدِيقِ وَاليَقِ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يمَانًا يَزِيدُ بِطَاعَةٍ، وَيَنْقُصُ بِالعِصْيَانِ</w:t>
      </w:r>
      <w:r>
        <w:rPr>
          <w:rFonts w:cs="Lotus Linotype" w:ascii="Lotus Linotype" w:hAnsi="Lotus Linotype"/>
          <w:sz w:val="30"/>
          <w:szCs w:val="30"/>
          <w:rtl w:val="true"/>
        </w:rPr>
        <w:t>)</w:t>
      </w:r>
      <w:r>
        <w:rPr>
          <w:rFonts w:ascii="Lotus Linotype" w:hAnsi="Lotus Linotype" w:cs="Lotus Linotype"/>
          <w:sz w:val="30"/>
          <w:sz w:val="30"/>
          <w:szCs w:val="30"/>
          <w:rtl w:val="true"/>
        </w:rPr>
        <w:t>، هَذَا مُعْتَقَدُ أَهْلِ السُّنَّةِ وَالجَمَاعَةِ، ثُمَّ بَيَّنَ أَنَّ مَنْ خَالَفَهُمْ فَهُمْ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قَوْلَ مَنْ فَ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هْلِ السُّنَّةِ الجَمَاعَةِ يَزِيدُ بِالطَّاعَةِ وَيَنْقُصُ بِالمَعْصِيَةِ؛ خِلَافًا لِ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ا يَزِيدُ وَلَا يَنْقُصُ، 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عَيْنُ الضَّلَالِ، فَ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اسِ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ا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إِيمَانِ أَبِي بَكْرٍ وَ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ا يَقُولُهُ إِلَّا مَنْ عَمِيَتْ بَصِي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نِ النُّصُوصِ</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إِيمَانُ يَزِيدُ بِالطَّاعَةِ وَيَنْقُصُ بِالمَعْصِيَةِ، وَأَنْتَ تَلْحَ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فِي نَفْسِكَ، وَتَ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فِي عَمَلِ الطَّاعَاتِ وَ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يْرِ، فَتَشْعُرُ بِالرَّاحَةِ وَ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بَيْنَمَا فِي عَمَلِ السَّيِّئَاتِ وَالبُعْدِ تَشْعُرُ بِضَعْفِ الوَازِعِ الشَّرْعِيِّ، وَهَذَا مَحْسُوسٌ عِنْدَ كُلِّ أَحَ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لَاحَظُ حَتَّى فِي الأُكُلِ، فَإِذَا جَاعَ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كَلَ شَعَرَ بِرَ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نِيَّةٍ، وَإِذَا عَطِشَ فَشَرِبَ شَعَرَ بِرَ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نِيَّةٍ، فَإِذَا قَلَّ أَوْ فُقِدَ أَوْ 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أَوْ غَلَا سِعْرُهُ، وَكَذَلِكَ الشَّرَابُ، فَإِنَّهُ يَبْدَأُ فِي الضَّعْفِ وَالخَ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كَذَلِكَ الإِيمَانُ؛ فَكُلَّمَا عَمِلَ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طَ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زْدَادَ إِيمَانُهُ، فَهُوَ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لَّمَا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قُلْ، حَتَّى فِي القَلْ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قُولُ ا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تَفَاضَلُ، لَكِنْ 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قَالَ أَوَلَمْ تُؤْمِنْ قَالَ بَلَى وَلَكِنْ لِيَطْمَئِنَّ قَلْبِي</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عْجَبِ مَا قَرَأْ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ذَكَرَهُ القُرْطُبِيُّ أَنَّ بَعْضَ المُتَصَوِّفَ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رَاهِيمَ، وَلَكِنْ لَهُ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مُهُ </w:t>
      </w:r>
      <w:r>
        <w:rPr>
          <w:rFonts w:cs="Lotus Linotype" w:ascii="Lotus Linotype" w:hAnsi="Lotus Linotype"/>
          <w:sz w:val="30"/>
          <w:szCs w:val="30"/>
          <w:rtl w:val="true"/>
        </w:rPr>
        <w:t>«</w:t>
      </w:r>
      <w:r>
        <w:rPr>
          <w:rFonts w:ascii="Lotus Linotype" w:hAnsi="Lotus Linotype" w:cs="Lotus Linotype"/>
          <w:sz w:val="30"/>
          <w:sz w:val="30"/>
          <w:szCs w:val="30"/>
          <w:rtl w:val="true"/>
        </w:rPr>
        <w:t>قَلْبِي</w:t>
      </w:r>
      <w:r>
        <w:rPr>
          <w:rFonts w:cs="Lotus Linotype" w:ascii="Lotus Linotype" w:hAnsi="Lotus Linotype"/>
          <w:sz w:val="30"/>
          <w:szCs w:val="30"/>
          <w:rtl w:val="true"/>
        </w:rPr>
        <w:t>»</w:t>
      </w:r>
      <w:r>
        <w:rPr>
          <w:rFonts w:ascii="Lotus Linotype" w:hAnsi="Lotus Linotype" w:cs="Lotus Linotype"/>
          <w:sz w:val="30"/>
          <w:sz w:val="30"/>
          <w:szCs w:val="30"/>
          <w:rtl w:val="true"/>
        </w:rPr>
        <w:t>، فَخَشِيَ أَنْ يَشُكَّ المِسْ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قَالَ بَلَى وَلَكِنْ لِيَطْمَئِنَّ قَلْبِ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ظُرْ كَيْفَ تَ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 بِ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تَ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خَبَرُ كَالمُعَايَ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شَّاعِ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ا ابْنَ الكِرَامِ أَلَا تَدْنُو فَتُبْ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حَدَّثُوكَ فَمَا رَأَى كَمَنْ سَمِعَ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قِيلَ عَنْ مُوسَى عَلَيْهِ السَّلَا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كِنْ لِلْعِيَانِ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جْلِهِ سَأَلَ المُعَايَنَةَ الكَلِيمُ </w:t>
      </w:r>
    </w:p>
    <w:p>
      <w:pPr>
        <w:pStyle w:val="Normal"/>
        <w:bidi w:val="1"/>
        <w:ind w:left="0" w:right="0" w:hanging="0"/>
        <w:jc w:val="left"/>
        <w:rPr/>
      </w:pPr>
      <w:r>
        <w:rPr>
          <w:rFonts w:ascii="Lotus Linotype" w:hAnsi="Lotus Linotype" w:cs="Lotus Linotype"/>
          <w:sz w:val="30"/>
          <w:sz w:val="30"/>
          <w:szCs w:val="30"/>
          <w:rtl w:val="true"/>
        </w:rPr>
        <w:t>وَخَيْرٌ مِنْ قَوْلِ الشَّاعِرِ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الخَبَرُ كَالمُعَايَنَ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قَلْبُ يَزِيدُ بِ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رَاهِينِ وَالآيَاتِ، وَ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شَهَادَةٌ نَجَ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يَا فُلَانُ،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كْتُوبٌ فِ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نٍ بْنِ فُلَانٍ نَاجِحٌ، وَالدَّرَجَ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رُو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خَذَ الشَّهَادَةَ وَأَ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ى الكُلِّ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احِبُ الشَّهَادَةِ سَ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نِي الشَّهَادَ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شُكُّ فَي كَلَ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الَ اقْرَأْ مَعِي يَا فُ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رَأَهَا كُلُّ الطُّلَابِ وَكُلُّ إِخْ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هَلْ يَكْتَفِيَ بِهَذَا الشَّيْءِ؟ لَا يَكْتَ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هُوَ مُكَذِّبٌ لَهُمْ؟ لَيْسَ بِمَكَذِّ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 أَرَادَ أَنْ يَقْرَأَهَا لِيَزْدَادَ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لَا أَشُكُّ فِي وَاحِدٍ مِنْكُمْ، وَلَكِنْ أُرِيدُ أَ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رُؤْيَتِهَا بِعَيْنَ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ال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يدُ وَيَنْقُصُ، وَهُوَ عِنْ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لِّسَانِ،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أَرْكَ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عْتِقَا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غَا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فَاظِ يُؤَدِّي إِلَى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وَاحِ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بَعْضَهُمْ 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بَعْضُهُ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 وَعَمَلٌ؛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سَانِ 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لْبِ </w:t>
      </w:r>
      <w:r>
        <w:rPr>
          <w:rFonts w:cs="Lotus Linotype" w:ascii="Lotus Linotype" w:hAnsi="Lotus Linotype"/>
          <w:sz w:val="30"/>
          <w:szCs w:val="30"/>
          <w:rtl w:val="true"/>
        </w:rPr>
        <w:t>-</w:t>
      </w:r>
      <w:r>
        <w:rPr>
          <w:rFonts w:ascii="Lotus Linotype" w:hAnsi="Lotus Linotype" w:cs="Lotus Linotype"/>
          <w:sz w:val="30"/>
          <w:sz w:val="30"/>
          <w:szCs w:val="30"/>
          <w:rtl w:val="true"/>
        </w:rPr>
        <w:t>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زِ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وَارِحِ،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بَعْضُهُ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نَانِ، 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لِّسَانِ،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وَارِحِ وَالأَرْكَ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طَائِفِ فِي تَعْرِيفِ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هْلِ السُّنَّةِ 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نَانِ، 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لِّسَانِ،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وَارِحِ وَالأَرْكَانِ، يَزِيدُ بِطَاعَةِ الرَّحْمَنِ، وَيَنْقُصُ بِطَاعَةِ الشَّيْطَ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شَارَ لِهَذَا بَعْضُ أَهْلِ العِلْمِ أَظُنُّهُ الشَّيْخ حَمَّا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ال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زِيَادَةِ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ثِيرَةٌ فِي القُرْآنِ الكَرِيمِ، فَفِيهِ 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صِّ الزِّيَادَةِ،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يَزْدَادَ الَّذِينَ آَمَنُوا إِيمَانً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يَزْدَادُوا إِيمَانًا مَعَ إِيمَانِهِ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إِذَا تُلِيَتْ عَلَيْهِمْ آَيَاتُهُ زَادَتْهُمْ إِيمَانً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مَا 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زِّيَادَةِ فَهُوَ يَقْبَلُ النُّقْصَ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شُ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مَنْ فَعَلَ شُعْبَتَيْنِ مِنَ الشُّعَبِ يَخْتَلِفُ عَمَّنْ فَعَلَ وَاحِدَةً، فَهُوَ أَكْثَرُ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نْ فَعَلَ عَشَرًا فَهُوَ أَفْضَلُ مِمَّنْ فَعَلَ تِسْ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ذَكَرَ بَعْضُهُمْ أَسْبَابَ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وَحَ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الحَصْرُ مِنْ بَابِ الإِجْمَالِ، فَقَ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نْ أَسْبَابِ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عَزَّ وَجَلَّ بِأَسْمَائِهِ وَصِفَ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مَا عَرَفَ الإِنْسَانُ رَبَّهُ بِأَسْمَائِهِ وَصِفَاتِهِ، وَدَعَا اللهَ بِأَسْمَائِهِ وَصِفَاتِهِ، وَتَوَسَّلَ بِهَا وَعَمِلَ بِمُقْتَضَاهَا، زَادَهُ ذَلِكَ وَ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دَرَجَ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أَسْبَابِ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آيَاتِ اللهِ الكَوْنِيَّةِ، فَقَدْ أَمَرَنَا اللهُ بِالنَّظَرِ فِي آيَاتِ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أَفَلَا يَنْظُرُ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سِيرُوا فِي الأَرْضِ فَانْظُرُو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أَفَلَا تَتَذَكَّرُ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عَلَّكُمْ تَذَكَّرُ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نَّظَرُ فِي الآيَاتِ الكَوْنِيَّةِ الكَثِيرَةِ تَ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دُ العَبْدَ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ذَا رَأَى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هَذَا الكَوْكَ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شْرِقُ وَتَغَيبُ، وَهَذَا القَ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لْكَ البِحَ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أَمْسَكَهَا اللهِ، وَلَوْ سَاحَتْ لَأَهْلَكَتِ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هِ الجِ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لأَوْتَادِ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أَرْضِ، وَهَذِهِ النُّجُومُ الهَائِ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هِ الكَوَاكِبُ فِي الكَوْنِ، وَ﴿</w:t>
      </w:r>
      <w:r>
        <w:rPr>
          <w:rFonts w:ascii="Lotus Linotype" w:hAnsi="Lotus Linotype" w:eastAsia="SimSun;宋体" w:cs="Lotus Linotype"/>
          <w:b/>
          <w:b/>
          <w:bCs/>
          <w:sz w:val="30"/>
          <w:sz w:val="30"/>
          <w:szCs w:val="30"/>
          <w:rtl w:val="true"/>
          <w:lang w:eastAsia="zh-CN" w:bidi="ar-EG"/>
        </w:rPr>
        <w:t>كُلٌّ فِي فَلَكٍ يَسْبَحُ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اللَّهُ خَالِقُ كُلِّ شَيْءٍ</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هَذَا فَبَعْضُ أَطْبِ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رْبِ وَبَعْضُ المَلَاحِدَةِ مِمَّنْ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لَمُوا، وَ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ا أَنَّ الطَّبِيعَةَ لَا يُمْكِنُ أَنْ تَتَصَرَّفَ بِنَفْسِهَا، وَكَذَلِكَ عُلَمَاءُ التَّشْ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أَوا خَلَقَ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هِ الكَيْفِيَّةِ، مِنَ الأَعْصَابِ وَالعِظَ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حْمِ وَالعَرُوقِ وَ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هَا بِنِظَامٍ دَقِيقٍ لَا يُمْكِنُ أَنْ يُوجَدَ عَ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سْلَمَ كُ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مْ سَمِعْنَا بَيْنَ فَيْنَةٍ وَأُخْرَى عَنْ إِسْلَامِ طَبِيبٍ، أَوْ 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هَنْدِ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إِسْلَامٍ فَ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مَهْمَا بَلَغَ فِي ضَ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فِي ال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إِنْسَانَ إِذَا أَرَادَ اللهُ بِهِ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رَأَى تِلْكَ الآيَاتِ ال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رْجِعُ إِلَى دَائِرَةِ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وَا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أَسْبَابِ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حْكَامِ اللهِ الشَّرْعِيَّةِ، وَمَا جَاءَتْ بِهِ الرُّسُلُ فِي شَرِيعَتِنَا، مَا حُرِّمَ عَلَيْنَا، وَمَا أُبِيحَ لَنَا، وَمَ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بِهِ، وَمَا نُهِينَا عَنْهُ، فَتَجِدُ التَّ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نَوِ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حُرِّمَ عَلَيْنَا مِنِ المَأْكَلِ وَالمَشْرَبِ تَجِدُ أَنَّ فِيهِ صَلَاحًا لِلْعُقُولِ وَالأَبْدَانِ، وَ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نُهِينَا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مَا أُمِرْنَا بِهِ فِيهِ صَ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مَا نُهِينَا عَ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 أَسْبَابِ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اعَاتِ وَتَ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اصِي وَالخَطِيئَاتِ، وَأَعْ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عَمَلُ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فَ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قْوَى النَّاسِ إِيمَانًا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اءُ، فَهُمْ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خَشْ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 لِأَنَّهُمْ أَعْلَمُ النَّاسِ بِاللَّهِ،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مَا يَخْشَى اللَّهَ مِنْ عِبَادِهِ العُلَمَاءُ</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صْ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مُ خَشْ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لَّمَا زَادَ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يَ إِيمَا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سْبَابُ 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هَ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عَكْ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وَلِهَذَا لَاحِظْ أَنَّ صَاحِبَ الإِيمَانَ إِذَا فَعَلَ مَعْصِيَةً يَكُونُ أَسْرَعَ تَنَبُّهًا وَ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ا لِنَفْسِهِ مِمَّنْ أَوْ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عَاصِي وَالخَطِيئَاتِ،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 الَّذِينَ اتَّقَوْا إِذَا مَسَّهُمْ طَائِفٌ مِنَ الشَّيْطَانِ تَذَكَّرُوا فَإِذَا هُمْ مُبْصِرُ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هُمْ مِثْلُ النَّائِمِ إِذَا أَهْرَ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مَاءَ، فَإِنَّهُ يَسْتَيْقِ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زِ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رِ الثَّلَاثَةِ الَّذِينَ دَخَلُوا الغَ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أَوَّلُ جَلَسَ عَلَى المَرْأَةِ لَحَظَ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حَرَامُ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يْهِ، لَكِنْ لَمَّا جَاءَهُ وَ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يْرِ، وَزَادَ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خَشْيَةِ اللهِ أَقْلَ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أَخَذَ مَالَ الأَجِيرِ وَكَثُرَ مَالُهُ وَخَيْ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مَّا طَ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زَادَ إِيمَانُهُ بِاللهِ؛ فَرَدَّ المَالَ إِلَى صَاحِبِ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هُ بِالقَوْلِ وَالعَمَلِ الَّذِ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مَا سَبَبَانِ لِلنَّجَاةِ مِنَ الغَرَ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ثْبِتُهُ ثُبُوتًا دَائِمًا، فَتَشْعُرُ بِقُوَّةٍ العِبَارَةِ، فَلَيْسَ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دِ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هُ بِالقَوْلِ وَالعَمَلِ الَّذِ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مَا سَبَبَانِ لِلنَّجَاةِ مِنَ الغَرَرْ</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يدُ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يمَانَ عِنْدَ أَهْلِ السُّنَّةِ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افًا لِلْمُرْجِئَةِ 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فِي فِي الإِيمَانِ مَنْ آمَنَ، فَإِيمَانُهُ كَإِيمَانِ جِبْرِ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فَرْقَ بَيْنَ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صِي وَالفَا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رِي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لَوْ لَمْ يَعْمَلْ، بَلْ يَكْفِي التَّصْدِيقُ، فَمَجَرَّدُ أَنَّهُ 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فَهُوَ مُؤْمِنٌ، حَتَّى لَوْ لَمْ يَعْ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عَيْنُ الضَّلَ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لَيْسَ إِبْ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ؤْمِنًا بِاللهِ، وَمُصَدِّقًا بِوُجُودِهِ،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مْ يَكُنْ فِرْعَ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رِفُ أَنَّ مُوسَى عَلَيْهِ السَّلَامُ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كَانَ يَعْرِفُ،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جَحَدُوا بِهَا وَاسْتَيْقَنَتْهَ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نْدَهُ 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شَكَّ؛ وَلِهَذَا قَالَ مُوسَى 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قَدْ عَلِمْتَ مَا أَنْزَلَ هَؤُلَاءِ إِلَّا رَبُّ السَّمَاوَاتِ وَالأَرْضِ بَصَائِ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رْعَوْنُ لَيْسَ جَا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كُ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شٍ كَانُوا يَعْلَمُونَ بِأَنَّ النَّبِيَّ صَلَّى اللهُ عَلَيْهِ وَسَلَّمَ هُوَ الحَقُّ، وَعِنْدَ بَعْضِهِمْ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الكِ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مَا دَفَعَهُمْ إِلَى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فَهَذَا القَوْلُ يَضْحَكُ مِنْهُ العُقَ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تَّى إِنَّ هَؤُلَاءِ لَمْ يَقُو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مُؤْمِ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رْعَوْنُ وَكُ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شٍ لَا يَرْضَوْنَ بِمُجَرَّدِ تَصْدِيقِهِمْ بِمُوسَى أَنْ تَقُولُوا أَنْتُمْ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مَنْتُمْ 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نَ فَعَلُوا هَذَا ال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شْهَدُونَ عَلَى أَنْفُسِهِمْ، وَيَفْهَمُونَ أَنَّهُمْ كُفَّارٌ بِ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سَى لِفِرْعَوْنَ، وَكُ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لِكُفَّارِ 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مَا المُرْجِ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لُ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نْتُمْ أَهْلُ 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أَيْتُمْ كَيْفَ التَّ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نَّ الإِيمَانَ مُجَرَّدُ التَّصْدِيقِ بِأَنَّ هَذَا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طِلٌ لَا تَقْبَلُهُ العُقُولُ، فَضْلًا عَنِ النُّصُوصِ الشَّرْعِيَّ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هُمَا سَبَبَانِ لِلنَّجَاةِ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غَرَ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مَنْ خَالَفَ هَذَا القَوْلَ </w:t>
      </w:r>
      <w:r>
        <w:rPr>
          <w:rFonts w:cs="Lotus Linotype" w:ascii="Lotus Linotype" w:hAnsi="Lotus Linotype"/>
          <w:sz w:val="30"/>
          <w:szCs w:val="30"/>
          <w:rtl w:val="true"/>
        </w:rPr>
        <w:t>-</w:t>
      </w:r>
      <w:r>
        <w:rPr>
          <w:rFonts w:ascii="Lotus Linotype" w:hAnsi="Lotus Linotype" w:cs="Lotus Linotype"/>
          <w:sz w:val="30"/>
          <w:sz w:val="30"/>
          <w:szCs w:val="30"/>
          <w:rtl w:val="true"/>
        </w:rPr>
        <w:t>أَنَّ الإِيمَانَ قَوْلٌ وَعَ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عْتَقَدَ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دْ غَرَّ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وَلَا يَضُرُّ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تُلَاحِ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ضْطِرَابَ المُخَالِفِينَ لِأَهْلِ السُّنَّةِ؛ فَمَنْ فَعَلَ 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مُعْتَزِلَةِ فَهُوَ لَا فِي الجَنَّةِ وَلَا فِي النَّارِ، فَأَيْنَ يَذْ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نْزِلَةٍ بَيْنَ المَنْزِلَ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يْنَ قَوْ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رِيقٌ فِي الجَنَّةِ وَفَرِيقٌ فِي السَّعِي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يْنَ 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لِ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خَوَارِجُ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فِي النَّارِ؛ لِأَنَّهُ صَاحِبُ 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يْسَ لَهُ حَ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شَّفَ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نَ شَفَ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صَلَّى اللهُ عَلَيْهِ وَسَلَّمَ لِلْكَبَائِ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 الاضْطِرَابَ وَالتَّنَاقُض</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لِهَذَا فَأَهْلُ الكَلَامِ </w:t>
      </w:r>
      <w:r>
        <w:rPr>
          <w:rFonts w:cs="Lotus Linotype" w:ascii="Lotus Linotype" w:hAnsi="Lotus Linotype"/>
          <w:sz w:val="30"/>
          <w:szCs w:val="30"/>
          <w:rtl w:val="true"/>
        </w:rPr>
        <w:t>-</w:t>
      </w:r>
      <w:r>
        <w:rPr>
          <w:rFonts w:ascii="Lotus Linotype" w:hAnsi="Lotus Linotype" w:cs="Lotus Linotype"/>
          <w:sz w:val="30"/>
          <w:sz w:val="30"/>
          <w:szCs w:val="30"/>
          <w:rtl w:val="true"/>
        </w:rPr>
        <w:t>كَمَا قَرَأْتُمْ 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عُ بَعْضُهُمْ فِي الحَيْرَةِ، وَلَا يَهْنَأُ بِعَيْشٍ، وَلَا بِرَ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ضَارُبِ وَالتَّ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وْ سَلَكَ طَرِيقَ التَّسْلِيمِ وَالانْقِيَادِ لَّارْتَا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مْ يُ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نَفْسِهِ حَرَجًا وَلَا ضَ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لِهَذَا كَانَ بَعْضُهُمْ </w:t>
      </w:r>
      <w:r>
        <w:rPr>
          <w:rFonts w:cs="Lotus Linotype" w:ascii="Lotus Linotype" w:hAnsi="Lotus Linotype"/>
          <w:sz w:val="30"/>
          <w:szCs w:val="30"/>
          <w:rtl w:val="true"/>
        </w:rPr>
        <w:t>-</w:t>
      </w:r>
      <w:r>
        <w:rPr>
          <w:rFonts w:ascii="Lotus Linotype" w:hAnsi="Lotus Linotype" w:cs="Lotus Linotype"/>
          <w:sz w:val="30"/>
          <w:sz w:val="30"/>
          <w:szCs w:val="30"/>
          <w:rtl w:val="true"/>
        </w:rPr>
        <w:t>كَمَا جَاءَ فِي كُتُبِ المِلَلِ وَالنِّحَ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لِسُ عَلَى فِرَاشِهِ، وَيَتَقَلَّبُ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نَةً وَيَسْرَةً حَتَّى يُصْبِحَ، فَسُ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شَأْنُ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رَةً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هَذَا، وَتَارَةً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تَحْسِنُ هَذَا القَوْلَ فَيَ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يُسْتَحْ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فَيَ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فِي حَيْرَةٍ، وَلَوْ جَعَلَ ال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آيَةَ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رِي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ئِدًا لَهُ، لَمَا احْتَاجَ إِلَى كُلِّ هَذَا، وَلَنَامَ قَ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يْنِ، وَاسْتَيْقَظَ قَ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شَيْخُ الإِسْلَامِ ابْنُ تَيْمِيَّةَ عَنِ هَؤُلَاءِ المَسَاكِ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رَأَيْنَا أَهْلِ الضَّلَالِ بِعَيْنِ الشَّرْعِ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هُمْ، وَنَتَبَرَّ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فْعَالِهِمْ وَأَقْوَالِهِمْ وَكُتُبِهِمْ، وَإِذَا رَأَيْنَاهُمْ بِعَيْنِ القَدْرِ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لِأَنَّهُمْ مَسَا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شِيبُ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 الضَّلَالِ، فَلْيَحْمَدِ العَبْدُ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فَاهُ مِمَّا ابْتَلَاهُمْ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حْيَانًا يَبْنِي الإِنْسَانُ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شِيبُ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أْتِي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بِاعْتِرَ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فَيَهْدِمُ مَا بَنَا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كَانَ أَحَدُهُمْ يُقَرِّرُ 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وِّ اللهِ تَعَالَى،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قْ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هْرِ، وَ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دْرِ، وَ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الَفُوا فِي قِ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اتِ، فَهُمْ مُتَّفِقُونَ أَنَّ اللهَ عَالٍ فِي قَهْرِهِ وَ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اتِ يَنْفُ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حَدُهُمَ يُقَرِّرُ 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اتِ، فَأَتَى إِلَيْهِ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وَهُوَ الهَمَذَانِيُّ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كَ يَا فُلَانُ مَنْ هَذَا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نْ هَذِهِ التَّقَا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رَاهِينِ وَالأَدِلَّةِ العَقْلِ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يَجِدُ أَحَدُنَا فِي نَفْسِهِ 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دَعَا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فَعَ يَدَيْهِ إِلَى السَّ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يَدْعُو رَبَّهُ، يَرْفَعُ رَأْسَهُ إِلَى السَّ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دِمَ وَنَزَلَ مِنْ عَلَى كُرْسِيِّهِ فِي مَجْلِ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رَنِي الهَمْدَانِيُّ، حَيَّرَنِي الهَمْدَانِ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تِلْكَ العَ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دَ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مَ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وقِ، وَأَصْبَحَ لَهُمْ ضَوْضَ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تْ مَا شَأْنُ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الرَّازِ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أَثْبَتَ وُجُودَ اللهِ مِنْ سَبْعِينَ طَرِيقًا عَقْ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تِ العَجُوزُ بِفِطْرَتِ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عْرَةُ تَدُلُّ عَلَى البَعِيرِ، وَالأَثَرُ يَدُلُّ عَلَى المَ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سَمَاءٌ ذَاتُ أَبْرَ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فَلَا تَدُلُّ عَلَى اللَّطِ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ذَكَرْتُ أَنَّ فِي النَّارِ بَرْدًا وَ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نَّ هَذَا مِنْ حِكْمَةِ اللهِ فِي شِدَّةِ حَرِّهَا وَبَ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هَذَا ال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سُّهُ مِنْ حَرِّ النَّا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أَحَدُ الحَاضِرِينَ اسْتَشْكَلَ،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كُونُ جِ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مْكِنُ هَذَا الشَّيْءُ</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كُونُ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دَاخِلِهِ بَارِ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مِنْ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ثَلٌ حَقِيقِيٌّ لِلتَّقْ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أَدِلَّةُ العَقْلِيَّةُ يَا إِخْ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تُسَاعِدُ عَلَى هَدْمِ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مِ، وَتَزِيدُ الإِنْسَانَ 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هَا 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اهَا أَمَامَ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شَّا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دَائِمًا عِنْدَهُ التَّ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نْقِيَ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نْدَهُ الرَّ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سِ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لَاحَظُ أَنَّ أَهْلَ السُّنَّةِ عَلَيْهِمْ رَحْمَةُ اللهِ عِنْدَهُمْ فِي حَيَاتِهِمْ وَعِنْدَ مَ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طْمِئْنَ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ذَكَرَ الذَّهَبِيُّ فِي </w:t>
      </w:r>
      <w:r>
        <w:rPr>
          <w:rFonts w:cs="Lotus Linotype" w:ascii="Lotus Linotype" w:hAnsi="Lotus Linotype"/>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سَحْنُون</w:t>
      </w:r>
      <w:r>
        <w:rPr>
          <w:rFonts w:ascii="Lotus Linotype" w:hAnsi="Lotus Linotype" w:cs="Lotus Linotype"/>
          <w:sz w:val="30"/>
          <w:sz w:val="30"/>
          <w:szCs w:val="30"/>
          <w:rtl w:val="true"/>
          <w:lang w:bidi="ar-EG"/>
        </w:rPr>
        <w:t>ً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ئِمَّةِ المَالِكِ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خَلَ عَلَى ابْنِ القَصَّارِ، وَكَانَ ابْنُ القَصَّارِ مَرِيضًا مَرَضًا شَدِيدًا، فَلَمَّا عَادَهُ </w:t>
      </w:r>
      <w:r>
        <w:rPr>
          <w:rFonts w:cs="Lotus Linotype" w:ascii="Lotus Linotype" w:hAnsi="Lotus Linotype"/>
          <w:sz w:val="30"/>
          <w:szCs w:val="30"/>
          <w:rtl w:val="true"/>
        </w:rPr>
        <w:t>-</w:t>
      </w:r>
      <w:r>
        <w:rPr>
          <w:rFonts w:ascii="Lotus Linotype" w:hAnsi="Lotus Linotype" w:cs="Lotus Linotype"/>
          <w:sz w:val="30"/>
          <w:sz w:val="30"/>
          <w:szCs w:val="30"/>
          <w:rtl w:val="true"/>
        </w:rPr>
        <w:t>وَانْظُرْ إِلَى زِيَارَةِ العَالَمِ، وَ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 تَخْشَى؟ وَلِمَاذَا أَنْتِ خَائِفٌ؟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شَى المَ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يَعْلَمُ أَنَّهُ سَيَمُوتُ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 سَحْ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شْهَدُ أَنَّ اللهَ وَاحِدٌ لَا شَرِيكَ 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شْهَدُ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ا عَبْدُهُ وَرَسُو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الجَنَّةَ حَقٌّ، وَأَنَّ النَّارَ حَ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اللهَ يَبْعَثُ مَنْ فِي القُبُو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حِبُّ أَبَا بَكْرٍ وَعُمَ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تَرَى ال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أَئِمَّةِ بِالسَّيْفِ؟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أَنْتَ عَلَى خَيْ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إِذَا كُنْتَ بِهَذَا الاعْتِقَادِ، فَلَا خَوْفٌ عَلَيْكِ، وَهَكَذَا مَنْ مَاتَ عَلَى عَقِ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نْ يَرَى إِلَّا مَا يَسُرُّهُ </w:t>
      </w:r>
      <w:r>
        <w:rPr>
          <w:rFonts w:cs="Lotus Linotype" w:ascii="Lotus Linotype" w:hAnsi="Lotus Linotype"/>
          <w:sz w:val="30"/>
          <w:szCs w:val="30"/>
          <w:rtl w:val="true"/>
        </w:rPr>
        <w:t>-</w:t>
      </w:r>
      <w:r>
        <w:rPr>
          <w:rFonts w:ascii="Lotus Linotype" w:hAnsi="Lotus Linotype" w:cs="Lotus Linotype"/>
          <w:sz w:val="30"/>
          <w:sz w:val="30"/>
          <w:szCs w:val="30"/>
          <w:rtl w:val="true"/>
        </w:rPr>
        <w:t>نِسَالُ اللهُ أَنْ يُحْسِنَ خّاتمتَنَا جَمِيعً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 الإِيمَانُ عِنْ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نَانِ، 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لِّسَانِ، وَ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وَارِحِ وَالأَرْكَانِ، يَزِيدُ بِالطَّاعَةِ، وَيَنْقُصُ بِالعِصْيَ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مُعْتَرَكُ بَيْنَهُمْ وَبَيْنَ المُرْجِئَةِ مَشْهُورٌ، وَقَدْ خَصَّهُ 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إِسْلَامِ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يْمِيَّةَ رَحِمَهُ اللهُ تَعَالَى فِي كِتَابٍ سَمَّاهُ </w:t>
      </w:r>
      <w:r>
        <w:rPr>
          <w:rFonts w:cs="Lotus Linotype" w:ascii="Lotus Linotype" w:hAnsi="Lotus Linotype"/>
          <w:sz w:val="30"/>
          <w:szCs w:val="30"/>
          <w:rtl w:val="true"/>
        </w:rPr>
        <w:t>«</w:t>
      </w:r>
      <w:r>
        <w:rPr>
          <w:rFonts w:ascii="Lotus Linotype" w:hAnsi="Lotus Linotype" w:cs="Lotus Linotype"/>
          <w:sz w:val="30"/>
          <w:sz w:val="30"/>
          <w:szCs w:val="30"/>
          <w:rtl w:val="true"/>
        </w:rPr>
        <w:t>الإِيمَ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بْنَ القَيِّمُ تَكَلَّمَ عَنْ هَذَا فِي كِتَابِهِ ال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ابِرِينَ وَذَخِيرَةُ الشَّاكِ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كَلَامِ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تَجِدُ كِتَابًا مِنْ كُتُبِ أَهْلِ السُّنَّةِ وَالجَمَاعَةِ </w:t>
      </w:r>
      <w:r>
        <w:rPr>
          <w:rFonts w:cs="Lotus Linotype" w:ascii="Lotus Linotype" w:hAnsi="Lotus Linotype"/>
          <w:sz w:val="30"/>
          <w:szCs w:val="30"/>
          <w:rtl w:val="true"/>
        </w:rPr>
        <w:t>-</w:t>
      </w:r>
      <w:r>
        <w:rPr>
          <w:rFonts w:ascii="Lotus Linotype" w:hAnsi="Lotus Linotype" w:cs="Lotus Linotype"/>
          <w:sz w:val="30"/>
          <w:sz w:val="30"/>
          <w:szCs w:val="30"/>
          <w:rtl w:val="true"/>
        </w:rPr>
        <w:t>فِي الغَ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فِيهِ جَا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دْمِ مَذْهَبِ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رْجَاءِ</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إِجْمَاعُ أَصْحَابِ الرَّسُولِ وَثِيقَ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أَنَّهُمُ أَهْلُ التِّ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وَةِ وَالبَصَ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إِجْمَاعُ أَصْحَابِ الرَّسُولِ وَثِ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وْثِقَةِ، إِذَا أُوثِقَ الأَ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دَّ بِإِحْكَامٍ، وَهْنَا تَكَلَّمَ عَنْ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حَابِ الرَّسُولِ صَلَّى اللهُ عَلَيْهِ وَسَلَّمَ</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ثِ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 حُجَّةٌ؛ وَلِهَذَا يَقُولُ 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مَنْ يُشَاقِقِ الرَّسُولَ مِنْ بَعْدِ مَا تَبَيَّنَ لَهُ الهُدَى وَيَتَّبِعْ غَيْرَ سَبِيلِ المُؤْمِنِينَ نُوَلِّهِ مَا تَوَلَّى وَنُصْلِهِ جَهَنَّمَ وَسَاءَتْ مَصِيرً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فَلَا يُمْكِنُ لِأَحَدٍ أَنْ يَأْتِيَ بِ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مَا جَاءَ بِهِ الصَّحَابَةُ، وَمَنْ خَالَفَ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سَلَكَ غَيْرَ مَسْ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لَا يَضُرُّ إِلَّا نَفْسَهُ، وَلَا يَضُرُّ اللهَ شَيْ</w:t>
      </w:r>
      <w:r>
        <w:rPr>
          <w:rFonts w:ascii="Lotus Linotype" w:hAnsi="Lotus Linotype" w:cs="Lotus Linotype"/>
          <w:sz w:val="30"/>
          <w:sz w:val="30"/>
          <w:szCs w:val="30"/>
          <w:rtl w:val="true"/>
          <w:lang w:bidi="ar-EG"/>
        </w:rPr>
        <w:t>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هَذَا فَفِي هَذِهِ الآيَةِ ﴿</w:t>
      </w:r>
      <w:r>
        <w:rPr>
          <w:rFonts w:ascii="Lotus Linotype" w:hAnsi="Lotus Linotype" w:eastAsia="SimSun;宋体" w:cs="Lotus Linotype"/>
          <w:b/>
          <w:b/>
          <w:bCs/>
          <w:sz w:val="30"/>
          <w:sz w:val="30"/>
          <w:szCs w:val="30"/>
          <w:rtl w:val="true"/>
          <w:lang w:eastAsia="zh-CN" w:bidi="ar-EG"/>
        </w:rPr>
        <w:t>وَمَنْ يُشَاقِقِ الرَّسُ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شَّوْكَانِيُّ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جْمَاعَ المُفَسِّرِينَ عَلَى لُزُومِ اتِّبَاعِ الصَّحَابَةِ رَضِيَ اللهُ تَعَالَى عَنْهُمْ فِيمَا أَجْمَعُوا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عْقَلُ أَنْ 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مْرٍ، فَيَقُولُ أَحَدُ النَّاسِ بَعْ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خِلَافِ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ضَلَالٍ، وَالحَقُّ مُغَ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ا وَ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ونِ الذَّهَبِ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نْ عَصْرِ الإِسْلَامِ الذَّهَ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يَخْفَى عَلَيْهِمْ، وَيَظْهَرُ لَكَ أَنْ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عَيْنُ التَّنَاقُضِ وَالضَّلَالِ وَالانْحِرَافِ</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جَاءَتْ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ا الأَمْرِ تَأْكِيدًا لِلُزُومِ مَا عَلَيْهِ الصَّحَابَةُ وَالأُمَّةُ، فِي قَوْلِهِ عَلَيْهِ الصَّلَاةُ وَالسَّلَامُ</w:t>
      </w:r>
      <w:r>
        <w:rPr>
          <w:rFonts w:cs="Lotus Linotype" w:ascii="Lotus Linotype" w:hAnsi="Lotus Linotype"/>
          <w:sz w:val="30"/>
          <w:szCs w:val="30"/>
          <w:rtl w:val="true"/>
        </w:rPr>
        <w:t>: «</w:t>
      </w:r>
      <w:r>
        <w:rPr>
          <w:rFonts w:ascii="Lotus Linotype" w:hAnsi="Lotus Linotype" w:eastAsia="SimSun;宋体" w:cs="Lotus Linotype"/>
          <w:b/>
          <w:b/>
          <w:bCs/>
          <w:sz w:val="30"/>
          <w:sz w:val="30"/>
          <w:szCs w:val="30"/>
          <w:rtl w:val="true"/>
          <w:lang w:eastAsia="zh-CN" w:bidi="ar-EG"/>
        </w:rPr>
        <w:t xml:space="preserve">ثَلاَثٌ لاَ يَغِلُّ عَلَيْهِنَّ قَلْبُ </w:t>
      </w:r>
      <w:r>
        <w:rPr>
          <w:rFonts w:ascii="Lotus Linotype" w:hAnsi="Lotus Linotype" w:cs="Lotus Linotype"/>
          <w:b/>
          <w:b/>
          <w:bCs/>
          <w:sz w:val="30"/>
          <w:sz w:val="30"/>
          <w:szCs w:val="30"/>
          <w:rtl w:val="true"/>
        </w:rPr>
        <w:t>مُسْلِمٍ</w:t>
      </w:r>
      <w:r>
        <w:rPr>
          <w:rFonts w:cs="Lotus Linotype" w:ascii="Lotus Linotype" w:hAnsi="Lotus Linotype"/>
          <w:b/>
          <w:bCs/>
          <w:sz w:val="30"/>
          <w:szCs w:val="30"/>
          <w:rtl w:val="true"/>
        </w:rPr>
        <w:t xml:space="preserve">: </w:t>
      </w:r>
      <w:r>
        <w:rPr>
          <w:rFonts w:ascii="Lotus Linotype" w:hAnsi="Lotus Linotype" w:eastAsia="SimSun;宋体" w:cs="Lotus Linotype"/>
          <w:b/>
          <w:b/>
          <w:bCs/>
          <w:sz w:val="30"/>
          <w:sz w:val="30"/>
          <w:szCs w:val="30"/>
          <w:rtl w:val="true"/>
          <w:lang w:eastAsia="zh-CN" w:bidi="ar-EG"/>
        </w:rPr>
        <w:t>إِخْلاَصُ العَمَلِ</w:t>
      </w:r>
      <w:r>
        <w:rPr>
          <w:rFonts w:ascii="Lotus Linotype" w:hAnsi="Lotus Linotype" w:cs="Lotus Linotype"/>
          <w:b/>
          <w:b/>
          <w:bCs/>
          <w:sz w:val="30"/>
          <w:sz w:val="30"/>
          <w:szCs w:val="30"/>
          <w:rtl w:val="true"/>
        </w:rPr>
        <w:t xml:space="preserve"> للهِ، وَمُنَاصَحَةُ أَئِمَّةِ المُسْلِمِينَ، وَلُزُومُ جَمَاعَتِهِمْ؛ فَإِنَّ الدَّعْوَةَ تُحِيطُ مِنْ وَرَائِهِ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زُومُ جَمَاعَتِ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شَّاهِ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دَائِمًا الشَّاذُّ عَنْ جَمَاعَةٍ المُسْلِمِينَ لَا عِبْرَةَ لَهُ؛ لِأَنَّهُ شَا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يَكُونُ إِجْمَاعُهُمْ حُجَّةً؟ لِأَنَّهُمْ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لَاوَةِ وَالبَ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خَذُوا هَذَا الإِجْمَاعَ لَيْسَ مِنْ عُقُولِهِمْ، بَلْ تِمَاشِيًا مَعَ النُّصُوصِ القُرْآنِيَّةِ وَالنَّبَوِيَّةِ، وَهُمْ أَدْرَى النَّاسِ بِمَوَاقِعِ التَّنْزِيلِ وَفَهْمِهِ، وَأَذْكَى النَّاسِ، وَأَفْ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وَأَتْقَى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خَالَفَ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قَدْ سَلَكَ طَرِيقَ الغَوَايَ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فَمَنْ جَاءَ مِنْ بَعْدِ الرَّسُولِ وَصَحْبِ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مَا لَمْ يَكُنْ فِي عَصْرِهِمْ كَانَ كَالهَ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مَنْ جَاءَ مِنْ بَعْدِ ا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صَحْ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تَى بَعْدَ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عْدَ وَقْتِ الصَّحَابَ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يُ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عَلَى لَفْظِ الصَّحَابَةِ، وَ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صَحِبَ النَّبِيَّ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خْتُلِفَ فِي تَعْرِيفِ الصَّحَابِيِّ، وَمَتَى يُطْلَقُ عَلَيْهِ اسْمُ </w:t>
      </w:r>
      <w:r>
        <w:rPr>
          <w:rFonts w:cs="Lotus Linotype" w:ascii="Lotus Linotype" w:hAnsi="Lotus Linotype"/>
          <w:sz w:val="30"/>
          <w:szCs w:val="30"/>
          <w:rtl w:val="true"/>
        </w:rPr>
        <w:t>«</w:t>
      </w:r>
      <w:r>
        <w:rPr>
          <w:rFonts w:ascii="Lotus Linotype" w:hAnsi="Lotus Linotype" w:cs="Lotus Linotype"/>
          <w:sz w:val="30"/>
          <w:sz w:val="30"/>
          <w:szCs w:val="30"/>
          <w:rtl w:val="true"/>
        </w:rPr>
        <w:t>الصَّحَابِيِّ</w:t>
      </w:r>
      <w:r>
        <w:rPr>
          <w:rFonts w:cs="Lotus Linotype" w:ascii="Lotus Linotype" w:hAnsi="Lotus Linotype"/>
          <w:sz w:val="30"/>
          <w:szCs w:val="30"/>
          <w:rtl w:val="true"/>
        </w:rPr>
        <w:t>»</w:t>
      </w:r>
      <w:r>
        <w:rPr>
          <w:rFonts w:ascii="Lotus Linotype" w:hAnsi="Lotus Linotype" w:cs="Lotus Linotype"/>
          <w:sz w:val="30"/>
          <w:sz w:val="30"/>
          <w:szCs w:val="30"/>
          <w:rtl w:val="true"/>
        </w:rPr>
        <w:t>؟ فَ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غَزَا مَعَ النَّبِيِّ غَزْ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غَزْوَتَيْنِ فَهُوَ صَحَابِيٌّ، وَمَنْ 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عَاصَرَهُ سَنَةً أَوْ سَنَ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تَّعَارِيفُ عَلَيْهَا مَآخِ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رْتَضَوْا تَعْ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فَا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آمَنَ بِالنَّبِيِّ صَلَّى اللهُ عَلَيْهِ وَسَلَّمَ، وَلَقِيَهُ، وَمَاتَ مُؤْمِنًا بِذَلِكَ، وَلَوْ تَخَلَّلَ ذَلِكَ رِدَّ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وجَدُ تَعْ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ابِهٌ لِهَذَا، وَفِيهِ بَدَلَ </w:t>
      </w:r>
      <w:r>
        <w:rPr>
          <w:rFonts w:cs="Lotus Linotype" w:ascii="Lotus Linotype" w:hAnsi="Lotus Linotype"/>
          <w:sz w:val="30"/>
          <w:szCs w:val="30"/>
          <w:rtl w:val="true"/>
        </w:rPr>
        <w:t>«</w:t>
      </w:r>
      <w:r>
        <w:rPr>
          <w:rFonts w:ascii="Lotus Linotype" w:hAnsi="Lotus Linotype" w:cs="Lotus Linotype"/>
          <w:sz w:val="30"/>
          <w:sz w:val="30"/>
          <w:szCs w:val="30"/>
          <w:rtl w:val="true"/>
        </w:rPr>
        <w:t>لَقِ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وجَدُ </w:t>
      </w:r>
      <w:r>
        <w:rPr>
          <w:rFonts w:cs="Lotus Linotype" w:ascii="Lotus Linotype" w:hAnsi="Lotus Linotype"/>
          <w:sz w:val="30"/>
          <w:szCs w:val="30"/>
          <w:rtl w:val="true"/>
        </w:rPr>
        <w:t>«</w:t>
      </w:r>
      <w:r>
        <w:rPr>
          <w:rFonts w:ascii="Lotus Linotype" w:hAnsi="Lotus Linotype" w:cs="Lotus Linotype"/>
          <w:sz w:val="30"/>
          <w:sz w:val="30"/>
          <w:szCs w:val="30"/>
          <w:rtl w:val="true"/>
        </w:rPr>
        <w:t>رَآهُ</w:t>
      </w:r>
      <w:r>
        <w:rPr>
          <w:rFonts w:cs="Lotus Linotype" w:ascii="Lotus Linotype" w:hAnsi="Lotus Linotype"/>
          <w:sz w:val="30"/>
          <w:szCs w:val="30"/>
          <w:rtl w:val="true"/>
        </w:rPr>
        <w:t>»</w:t>
      </w:r>
      <w:r>
        <w:rPr>
          <w:rFonts w:ascii="Lotus Linotype" w:hAnsi="Lotus Linotype" w:cs="Lotus Linotype"/>
          <w:sz w:val="30"/>
          <w:sz w:val="30"/>
          <w:szCs w:val="30"/>
          <w:rtl w:val="true"/>
        </w:rPr>
        <w:t>، فَلِمَاذَا ارْتَضَ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فْظَ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قِيَهُ</w:t>
      </w:r>
      <w:r>
        <w:rPr>
          <w:rFonts w:cs="Lotus Linotype" w:ascii="Lotus Linotype" w:hAnsi="Lotus Linotype"/>
          <w:sz w:val="30"/>
          <w:szCs w:val="30"/>
          <w:rtl w:val="true"/>
        </w:rPr>
        <w:t>»</w:t>
      </w:r>
      <w:r>
        <w:rPr>
          <w:rFonts w:ascii="Lotus Linotype" w:hAnsi="Lotus Linotype" w:cs="Lotus Linotype"/>
          <w:sz w:val="30"/>
          <w:sz w:val="30"/>
          <w:szCs w:val="30"/>
          <w:rtl w:val="true"/>
        </w:rPr>
        <w:t>، وَتَرَكُوا لَفْظَ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رَآهُ</w:t>
      </w:r>
      <w:r>
        <w:rPr>
          <w:rFonts w:cs="Lotus Linotype" w:ascii="Lotus Linotype" w:hAnsi="Lotus Linotype"/>
          <w:sz w:val="30"/>
          <w:szCs w:val="30"/>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تَرَزَ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عْ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آهُ، فَإِنَّهُ لَا يَشْمَلُ الأَعْمَى، أَمَّا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يَهُ، فَإِنَّهُ يَشْمَلُ الجَمِيعَ</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اتَ مُؤْمِنًا بِذَلِكَ، وَلَوْ تَخَلَّلَ ذَلِكَ رِدَّةٌ،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رْتَدَّ بَعْضُهُمْ ثُمَّ رَجَعَ إِلَى دَائِرَةِ الحَقِّ، فَإِنَّهُمْ يُسَمَّوْنَ صَحَابَ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بْ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رَحِمَهُ اللهُ تَعَالَى فِي مُقَدِّمَةِ الإِصَابَةِ ذَكَرَ كَلَامًا ذَهَ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وْلَ هَذَا، وَحَوْلَ تَقْسِيمِ كِتَابِهِ إِلَى أَرْبَعَةِ أَقْسَا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مَنْ جَاءَ مِنْ بَعْدِ ا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حْدَثَ شَيْئًا مِنْ قَوْلٍ أَوْ عَمَلٍ بَعْدَ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كَّدَهُ فَقَالَ</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بِمَا لَمْ يَكُنْ فِي عَصْرِهِمْ كَانَ كَالهَ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أَهْلُ اللُّغَةِ فِي </w:t>
      </w:r>
      <w:r>
        <w:rPr>
          <w:rFonts w:cs="Lotus Linotype" w:ascii="Lotus Linotype" w:hAnsi="Lotus Linotype"/>
          <w:sz w:val="30"/>
          <w:szCs w:val="30"/>
          <w:rtl w:val="true"/>
        </w:rPr>
        <w:t>«</w:t>
      </w:r>
      <w:r>
        <w:rPr>
          <w:rFonts w:ascii="Lotus Linotype" w:hAnsi="Lotus Linotype" w:cs="Lotus Linotype"/>
          <w:sz w:val="30"/>
          <w:sz w:val="30"/>
          <w:szCs w:val="30"/>
          <w:rtl w:val="true"/>
        </w:rPr>
        <w:t>القَامُو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w:t>
      </w:r>
      <w:r>
        <w:rPr>
          <w:rFonts w:ascii="Lotus Linotype" w:hAnsi="Lotus Linotype" w:eastAsia="SimSun;宋体" w:cs="Lotus Linotype"/>
          <w:sz w:val="30"/>
          <w:sz w:val="30"/>
          <w:szCs w:val="30"/>
          <w:rtl w:val="true"/>
          <w:lang w:eastAsia="zh-CN" w:bidi="ar-EG"/>
        </w:rPr>
        <w:t>يَبْطُلُ</w:t>
      </w:r>
      <w:r>
        <w:rPr>
          <w:rFonts w:ascii="Lotus Linotype" w:hAnsi="Lotus Linotype" w:cs="Lotus Linotype"/>
          <w:sz w:val="30"/>
          <w:sz w:val="30"/>
          <w:szCs w:val="30"/>
          <w:rtl w:val="true"/>
        </w:rPr>
        <w:t xml:space="preserve"> مِنْ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مُهُ هَ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عُدْ لَهُ حُرْمَةٌ فَيُقْتَ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مَا لَمْ يَكُنْ فِي عَصْرِهِمْ كَانَ كَالهَ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لِأَنَّ الدَّيْنَ 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اليَوْمَ أَكْمَلْتُ لَكُمْ دِينَكُ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تَهَى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كْ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إِكْمَالِ اللهِ، وَلَا إِتْمَامِ بَعْدَ إِتْمَا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شَيْءٍ تَامٌّ؛ وَلِهَذَا قَالَ مَالِك</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تَدَعَ فِي الدِّينِ 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عُمُ أَنَّهَا حَ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دْ زَعَمَ أَنَّ مُحَمَّدًا خَانَ الرِّسَا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دِّينُ 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جَاءَ التَّهْ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وَ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نْ زَادَ أَوْ أَحْدَثَ أَمْرًا مِنْ نَفْسِهِ، فَ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أَحْدَثَ فِي أَمْرِنَا هَذَا مَا لَيْسَ مِنْهُ فَهُوَ رَ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صِحَابِهِ، وَلَا قِيمَةَ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عَمَل</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هْلُ السُّنَّةِ وَالجَمَاعَةِ عَلَيْهِمْ رَحْمَةُ اللهِ مَلَؤُوا هَذَا المَبْحَ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ا وَتَحْقِيقًا وَتَقْرِيرًا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تُوجَدُ 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دَعِ وِالمُحْدَثَ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ثْ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بِرِبِهَا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الشَّرِيعَ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آجُ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البِ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جَاءَ فِ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وَضَّاحٍ</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هِيكَ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بِ المُطَوَّ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ضَمِّنَةِ لِمَبَاحِ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رَّدِّ عَلَى البِدَعِ</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ا أَصَابَ أُ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الوَهَ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إِحْدَاثِ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لَمْ تَكُنْ مَشْرُوعَةً، أَوْ لِإِهْمَالِ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ضْ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ورٍ لَمْ يُضَخِّ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هْوَ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شَّارِ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نَاكَ 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هَى الشَّارِعُ عَنْهَا، وَهُنَاكَ أَشْيَاءُ النَّهْيُ عَنْهَا أَعْظَمُ، فَتَجِدُ إِ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ظَ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شُدِّدَ فِيمَا لَمْ يُ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فِيهِ، أَوْ أُ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ا شُدِّدَ فِيهِ، تَ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كَ التَّبَاغُ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نَاقُض</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بُهَاتِ وَالشَّهَوَاتِ، مِمَّا أَصَابَ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الإِسْلَامِ، وَأَصَابَ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دُعَاةِ الإِسْلَامِ وَالدَّعَوَاتِ الإِصْلَاحِ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ضْخِيمُ فِ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هَوَاتِ، وَتَهْوَ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بُهَاتِ، أَوْ إِهْمَالٍ فِ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بُهَ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نَاقُضِ؛ وَلِهَذَا ذَكَرَ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اسْتِقَ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مِنْهُمْ مَنْ يَقُولُ ائْذَنْ لِي وَلَا تَفْتِنِّي أَلَا فِي الفِتْنَةِ سَقَطُو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فِتْنَةُ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هَ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بُهَ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جَاءَ فِي سَبَبِ نُزُولِ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جُلًا يَخْشَى أَنْ يَغْزُوَ، فَيُفْتَنُ بِنِسَ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ي الأَصْفَرِ، فَأُمِرَ بِالغَزْوِ،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شَى أَنْ أُفْتَ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رَدَّ 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 صَلَّى اللهُ عَلَيْهِ وَسَلَّمَ بِالذَّهَابِ أَعْظَمُ مِنْ فِتْنَةِ النِّسَ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حْدَ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أَمَرَ بِهَا الشَّرْعُ انْحِرَافٌ، وَتَهْوَ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شَّرْعُ انْحِرَافٌ، وَإِ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أْنًا أَعْ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أَعْطَاهَا 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حِرَافٌ كَذَلِكَ</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حْتَ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المَنْصُوصِ فِي شَرْعِ أَحْمَدٍ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قَالَ فِيهِ بِالقِيَاسِ فَقَدْ خَسِ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مَنْصُوص</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ي شَرْعِ أَحْمَدٍ</w:t>
      </w:r>
      <w:r>
        <w:rPr>
          <w:rFonts w:cs="Lotus Linotype" w:ascii="Lotus Linotype" w:hAnsi="Lotus Linotype"/>
          <w:sz w:val="30"/>
          <w:szCs w:val="30"/>
          <w:rtl w:val="true"/>
        </w:rPr>
        <w:t>)</w:t>
      </w:r>
      <w:r>
        <w:rPr>
          <w:rFonts w:ascii="Lotus Linotype" w:hAnsi="Lotus Linotype" w:cs="Lotus Linotype"/>
          <w:sz w:val="30"/>
          <w:sz w:val="30"/>
          <w:szCs w:val="30"/>
          <w:rtl w:val="true"/>
        </w:rPr>
        <w:t>،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هَلْ يُرِيدُ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نْبَلٍ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يْمِيَّةَ؟ هُوَ يَقْصِدُ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مُبَشِّرًا بِرَسُولٍ يَأْتِي مِنْ بَعْدِي اسْمُهُ أَحْمَدُ</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حْمَدُ مِنْ أَسْمَاءِ الرَّسُولِ صَلَّى اللهُ عَلَيْهِ وَسَلَّمَ، وَقَدْ نَصَّ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نْ قَالَ فِيهِ بِالقِيَاسِ فَقَدْ خَسِ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لَكُ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اهِرٍ نُعِتَ بِسِتَّةِ نُعُ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وَصْفِ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بَ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ظَّاهِرِيُّ، وَالصُّو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أَثَرِيُّ، وَالمَقْدِسِيُّ، وَ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نِ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جَرَى عَلَى مَذْهَبِهِ الظَّاهِ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هْلُ الظَّاهِرِ لَا يَرَوْنَ القِيَاسَ،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دِّينَ وَال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كَا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حْتَاجُ إِلَى قِيَا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حْتَجُّوا بِ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مَا فَرَّطْنَا فِي الكِتَابِ مِنْ شَيْءٍ</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دَّيْ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كَامِ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يْضً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قَالَ بِالقِيَاسِ فَقَدْ زَادَ، وَزَعَمَ أَنَّ فِي الدَّيْنِ نَ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يْسَ بِصَحِيحٍ؛ لِأَنَّ أَهْلَ العِلْ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يَ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ولٌ بِهِ بِشَرْطِ أَنْ يُعْ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لَاتِ القِيَاسِ وَضَوَا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يَاسُ عِنْدَ العِلْمِ مُعْتَبَرٌ، لَكِنْ إِذَا تَحَقَّقَتْ أَرْ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وَالعِلَّةُ الجَامِعَةُ بَيْنَ الأَصْلِ وَالفَرْ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كَ قِيَ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قِيمَةَ لَهُ، وَهُوَ إِذَا اخْتَلَّتْ فِيهِ شُرُوطُ القِيَاسِ، أَوْ شَرْطٌ مِنْ شُرُوطِ القِيَ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كَ أَقْيِ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قْلِيَّةٌ مُجَرَّ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مَقَاصِدِ 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قِيَاسُ الَّذِي قَرَّرَهُ أَهْلُ العِلْمِ فَلَهُ ضَوَا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وَ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آ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مَ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بَلِ النُّصُوصُ الشَّرْعَيَّةُ تُؤَ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حَتَّى أَلَّفَ أَحَدُهُمْ </w:t>
      </w:r>
      <w:r>
        <w:rPr>
          <w:rFonts w:cs="Lotus Linotype" w:ascii="Lotus Linotype" w:hAnsi="Lotus Linotype"/>
          <w:sz w:val="30"/>
          <w:szCs w:val="30"/>
          <w:rtl w:val="true"/>
        </w:rPr>
        <w:t>-</w:t>
      </w:r>
      <w:r>
        <w:rPr>
          <w:rFonts w:ascii="Lotus Linotype" w:hAnsi="Lotus Linotype" w:cs="Lotus Linotype"/>
          <w:sz w:val="30"/>
          <w:sz w:val="30"/>
          <w:szCs w:val="30"/>
          <w:rtl w:val="true"/>
        </w:rPr>
        <w:t>وَأَظُنُّ أَنَّهُ يُسَمَّ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نْبَلِ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ا سَمَّاهُ </w:t>
      </w:r>
      <w:r>
        <w:rPr>
          <w:rFonts w:cs="Lotus Linotype" w:ascii="Lotus Linotype" w:hAnsi="Lotus Linotype"/>
          <w:sz w:val="30"/>
          <w:szCs w:val="30"/>
          <w:rtl w:val="true"/>
        </w:rPr>
        <w:t>«</w:t>
      </w:r>
      <w:r>
        <w:rPr>
          <w:rFonts w:ascii="Lotus Linotype" w:hAnsi="Lotus Linotype" w:cs="Lotus Linotype"/>
          <w:sz w:val="30"/>
          <w:sz w:val="30"/>
          <w:szCs w:val="30"/>
          <w:rtl w:val="true"/>
        </w:rPr>
        <w:t>أَقْيِ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المُصْطَفَى صَلَّى اللهُ عَلَيْهِ وَسَ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إِذَا قَالَ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بِالقِيَاسِ، فَإِنَّهُ لَيْسَ مُجَرَّدَ اسْتِحْ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نْفُسِهِمْ، بَلْ بِالنَّظَرِ إِلَى مَقَاصِدِ الشَّرِيعَةِ، وَ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دِلَّةِ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قِيَاسُ مَأْطُ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مْ بِأُطُرٍ أَقَرَّتْهَا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تَجِدُ أَنَّهُ مَنْ خَالَفَ شُرُ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اسِ وَضَوَا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قَوْلِهِ،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بِ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مَّا مَنْ حَكَّمَ ضَوَا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اسِ وَآ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رُ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 تَجِدُ أَنَّ 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خْرُجُ عَنِ الأَدِلَّةِ، أَوْ عَنْ مَنْحَى الأَدِلَّةِ الشَّرْعِيَّةِ، وَمَقَا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عَ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هَذَا فَالقِيَاسُ العَقْ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اعِ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حْسَانِ بِالشَّهَوَاتِ، فَيَسْمَعُ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كْمًا فَيَقِيسُ عَلَيْهِ، وَ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ى لَكِ 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قَرِيبٌ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رِيبٌ بِعَقْلِكَ وَ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كِ القَاصِ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هْلُ السُّنَّةِ لَمْ يَفْتَحُوا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اسِ عَبَثًا لِكُلِّ أَحَدٍ، بَلِ القَوْلُ بِأَنَّ هَذَا قِيَاسٌ، بِاسْتِحْسَانِ العَقْلِ المُجَرَّدِ يُعَ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لِ عَلَى اللهِ بِلَا عِلْمٍ،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فْتِراءِ عَلَى نُصُوصِ الشَّرِيِعَ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رَحِمَهُ ال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نْ قَالَ فِيهِ بِالقِيَاسِ فَقَدْ خَسِ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كَتَبَ فِي الرَّدِّ عَلَى القِيَ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الَّذِي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قِيَ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عُونَ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مَقَاصِدَ الشَّرِيِعَةِ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هَذَا المَنْحَى، فَهُنَاكَ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ذَكَرَهَا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أْتِ فِيهَا نَصٌّ بِعَيْنِهَا،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نَّظَرِ إِلَى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بِجَامِعِ الأَصْلِ وَالفَرْعِ وَ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خَذُوا حَكَمَ هَذَا، فَنُقِلَ إِلَى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حِرَ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ظَاهِرِ النَّصِّ فَهَذَا فِيهِ تَعْطِيلٌ لِكَثِيرٍ مِنْ مَقَاصِدِ الشَّرِيعَةِ، يَقُولُ بَعْضُهُمْ </w:t>
      </w:r>
      <w:r>
        <w:rPr>
          <w:rFonts w:cs="Lotus Linotype" w:ascii="Lotus Linotype" w:hAnsi="Lotus Linotype"/>
          <w:sz w:val="30"/>
          <w:szCs w:val="30"/>
          <w:rtl w:val="true"/>
        </w:rPr>
        <w:t>-</w:t>
      </w:r>
      <w:r>
        <w:rPr>
          <w:rFonts w:ascii="Lotus Linotype" w:hAnsi="Lotus Linotype" w:cs="Lotus Linotype"/>
          <w:sz w:val="30"/>
          <w:sz w:val="30"/>
          <w:szCs w:val="30"/>
          <w:rtl w:val="true"/>
        </w:rPr>
        <w:t>وَقَدْ أَخَذَ بِالظَّاهِرِ، دُونَ النَّظَرِ إِلَى المَقَاصِدِ 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هِيَ عَنِ البَوْلِ فِي المَاءِ الرَّاكِدِ؛ فَ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فِي المَاءِ الرَّاكِدِ، لَكِنْ لَوْ أَنَّ إِنْسَانًا بَالَ فِي إِنَاءٍ ثُمَّ صَبَّهُ فِي المَاءِ، فَإِنَّهُ يَجُوزُ؛ لِأَنَّهُ مَنْهِيٌّ أَنْ يَبُولَ بِنَفْسِهِ، لَكِنْ لَوْ بَالَ فِي إِنَاءٍ وَصَبَّهُ فَلَا حَرَجَ</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لْ هَذَا 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المُرَا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وِيثِ المَاءِ بِالبَوْلِ،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إِنَاءٍ أَمْ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اشَرَةً أَمْ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نْبُو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لَسْتُ أَرَى رَأْيَ الرِّجَالِ وَثِيقَ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أَنَّ رَسُولَ اللهِ عَنْ ذَاكَ قَدْ زَجَ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وَلَسْتُ أَرَى رَأْيَ الرِّجَالِ وَثِيقَ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أَنَّ رَسُولَ اللهِ عَنْ ذَاكَ قَدْ زَجَرْ</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أَنْتَ مَأْمُورٌ بِأَنْ تَ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النَّصِّ الشَّرْعِيِّ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 أَوِ السُّنَّةِ، وَ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أْخُ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ا مِنْ غَيْرِ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ا يُفْهَمُ مِنْهُ </w:t>
      </w:r>
      <w:r>
        <w:rPr>
          <w:rFonts w:cs="Lotus Linotype" w:ascii="Lotus Linotype" w:hAnsi="Lotus Linotype"/>
          <w:sz w:val="30"/>
          <w:szCs w:val="30"/>
          <w:rtl w:val="true"/>
        </w:rPr>
        <w:t>-</w:t>
      </w:r>
      <w:r>
        <w:rPr>
          <w:rFonts w:ascii="Lotus Linotype" w:hAnsi="Lotus Linotype" w:cs="Lotus Linotype"/>
          <w:sz w:val="30"/>
          <w:sz w:val="30"/>
          <w:szCs w:val="30"/>
          <w:rtl w:val="true"/>
        </w:rPr>
        <w:t>كَ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هَمُ بَعْضُ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عْرَ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كُتُبِ العُلَمَاءِ، وَالتَّزْهِ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التَّهَمِ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نَّنَا مَأْمُورُونَ بِالأَخْذِ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ابِ وَالسُّنَّةِ، وَلَمْ نُكَلَّفْ بِالنَّظَرِ فِي كَلَامِ أَهْلِ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ذِي يَقُولُ هَذَا الكَلَامَ لَا يَفْقَهُ ال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نَحْنُ أُمِرْنَا بِسُؤَالِ أَهْلِ العِلْمِ، بَلْ تُ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وَ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وُجُوبِ،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اسْأَلُوا أَهْلَ الذِّكْرِ إِنْ كُنْتُمْ لَا تَعْلَمُ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نَ شَرَحُوا النُّصُوصِ وَبَيِّنُوهَا لِمَنْ تَخْفَى عَلَيْ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عَ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سْتَطِيعُونَ 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حْكَامِ الشَّرْعِيَّةِ، بَلْ تُ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عَلَيْهِمْ، وَيَفْهَمُونَ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قَدْ يَجْعَلُونَ الحَ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امًا وَال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لَالًا إِذَا اعْتَمَدُوا عَلَى أَفْهَامِ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إِنْسَانُ إِذَا كَانَ عَ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نْدَهُ الأَوْصَافُ الَّتِي اسْتَحَقَّهَا لِلنَّظَرِ فِي النُّصُوصِ، وَقَدْ يُخَالِفُ فُلَ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فُلَ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أَهْلِ العِلْمِ، أَمَّا فَ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ابِ عَلَى مِصْرَاعَيْهِ فَ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الَ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مْ نَسْمَ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فْهَامِ السَّقِيمَةِ؛ لِاعْتِمَادِ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ى أَفْهَامِهِمْ دُونَ النَّظَرِ فِي كَلَامِ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شَّيْخُ الشِّنْقِيطِ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مَرَرْنَا عَلَى بَلَدٍ فِي طَرِيقِنَا إِلَى مَكَّةَ، وَهَذَا البَ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ةٌ قَبْلَ السُّودَانِ، فَقَالُوا 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يْنَ الطَّرِيقُ؟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السُّودَانِ، ثُمَّ نَسْتَمِرُّ حَتَّى البَحْ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أَحَ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ئًا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وَ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قُولَ ذَلِكَ بِسَبَبِ الحَجِّ،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ئًا لَكُمْ،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 عَلَى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رِف</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رْطُ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دْ عَظَّمَهُ اللهُ فِي القُرْآ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سَنَسِمُهُ عَلَى الخُرْطُو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ظُرْ إِلَى الجَهَالَةِ، فَقَدْ أَخَذَ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مْ يَقْرَأْ وَلَمْ يَعْرِفْ</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سْتُ أَرَى رَأْيَ الرِّجَالِ وَثِ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خَالَفَ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 العَالِمِ الدَّلِيلَ انْتَهَيْ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مِيعُ ال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خَاصَّ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شْتَهَرَتْ مَذَا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بِي حَنِيفَةَ وَمَالِكٍ وَالشَّافِعِيِّ وَ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هِمْ عَلَيْهِمْ رَحْمَةُ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خُصَّ هَؤُلَاءِ؛ لِأَنَّهُمْ أَكْثَرُ المَذَاهِبِ أَتْ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لُّ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رَامٌ </w:t>
      </w:r>
      <w:r>
        <w:rPr>
          <w:rFonts w:cs="Lotus Linotype" w:ascii="Lotus Linotype" w:hAnsi="Lotus Linotype"/>
          <w:sz w:val="30"/>
          <w:szCs w:val="30"/>
          <w:rtl w:val="true"/>
        </w:rPr>
        <w:t>-</w:t>
      </w:r>
      <w:r>
        <w:rPr>
          <w:rFonts w:ascii="Lotus Linotype" w:hAnsi="Lotus Linotype" w:cs="Lotus Linotype"/>
          <w:sz w:val="30"/>
          <w:sz w:val="30"/>
          <w:szCs w:val="30"/>
          <w:rtl w:val="true"/>
        </w:rPr>
        <w:t>بِلَفْظِهَا أَوْ بِمَعْنَ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مَنْ يَأْخُذُ قَوْلِي بِغَيْرِ دَ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رَأَيْتُمْ قَوْلِي يُخَالِفُ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تُلْقُوا لَهُ بَ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قَالَ أَحَدُهُمْ لِ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قُولُ قَوْلًا يُخَالِفُ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انِي خَارِجًا مِنْ كَنِي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خَالَفْتُ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ي مَجْنُو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هُمْ 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ئِمَّةِ الأَرْبَعَةِ فِي عَدَمِ تَقْ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إِذَا خَالَفَ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أَبُ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حَنِيفَةَ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الإِمَامُ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يَنْبَغِي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لِمَنْ لَهُ إِسْلَامٌ </w:t>
      </w:r>
    </w:p>
    <w:p>
      <w:pPr>
        <w:pStyle w:val="Normal"/>
        <w:bidi w:val="1"/>
        <w:ind w:left="0" w:right="0" w:hanging="0"/>
        <w:jc w:val="left"/>
        <w:rPr/>
      </w:pPr>
      <w:r>
        <w:rPr>
          <w:rFonts w:ascii="Lotus Linotype" w:hAnsi="Lotus Linotype" w:cs="Lotus Linotype"/>
          <w:sz w:val="30"/>
          <w:sz w:val="30"/>
          <w:szCs w:val="30"/>
          <w:rtl w:val="true"/>
        </w:rPr>
        <w:t>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قْوَالِي حَتَّى تُعْرَضَ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الحَدِيثِ وَالكِتَابِ المُرْتَضَى </w:t>
      </w:r>
    </w:p>
    <w:p>
      <w:pPr>
        <w:pStyle w:val="Normal"/>
        <w:bidi w:val="1"/>
        <w:ind w:left="0" w:right="0" w:hanging="0"/>
        <w:jc w:val="left"/>
        <w:rPr/>
      </w:pPr>
      <w:r>
        <w:rPr>
          <w:rFonts w:ascii="Lotus Linotype" w:hAnsi="Lotus Linotype" w:cs="Lotus Linotype"/>
          <w:sz w:val="30"/>
          <w:sz w:val="30"/>
          <w:szCs w:val="30"/>
          <w:rtl w:val="true"/>
        </w:rPr>
        <w:t>وَ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ارِ الهِجْرَ</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قَالَ وَقَدْ أَشَارَ نَحْوَ الحُجْرَ</w:t>
      </w:r>
      <w:r>
        <w:rPr>
          <w:rFonts w:ascii="Lotus Linotype" w:hAnsi="Lotus Linotype" w:cs="Lotus Linotype"/>
          <w:sz w:val="30"/>
          <w:sz w:val="30"/>
          <w:szCs w:val="30"/>
          <w:rtl w:val="true"/>
          <w:lang w:bidi="ar-EG"/>
        </w:rPr>
        <w:t>هْ</w:t>
      </w:r>
    </w:p>
    <w:p>
      <w:pPr>
        <w:pStyle w:val="Normal"/>
        <w:bidi w:val="1"/>
        <w:ind w:left="0" w:right="0" w:hanging="0"/>
        <w:jc w:val="left"/>
        <w:rPr/>
      </w:pPr>
      <w:r>
        <w:rPr>
          <w:rFonts w:ascii="Lotus Linotype" w:hAnsi="Lotus Linotype" w:cs="Lotus Linotype"/>
          <w:sz w:val="30"/>
          <w:sz w:val="30"/>
          <w:szCs w:val="30"/>
          <w:rtl w:val="true"/>
        </w:rPr>
        <w:t xml:space="preserve">كُلُّ الكَلَامِ مِنْهُ ذُو قُبُولْ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مِنْهُ مَرْ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ى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افِعِ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أَيْتُ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وْلِي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مُخَالِفًا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لِمَا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رَوَيْتُمْ </w:t>
      </w:r>
    </w:p>
    <w:p>
      <w:pPr>
        <w:pStyle w:val="Normal"/>
        <w:bidi w:val="1"/>
        <w:ind w:left="0" w:right="0" w:hanging="0"/>
        <w:jc w:val="left"/>
        <w:rPr/>
      </w:pPr>
      <w:r>
        <w:rPr>
          <w:rFonts w:ascii="Lotus Linotype" w:hAnsi="Lotus Linotype" w:cs="Lotus Linotype"/>
          <w:sz w:val="30"/>
          <w:sz w:val="30"/>
          <w:szCs w:val="30"/>
          <w:rtl w:val="true"/>
        </w:rPr>
        <w:t>فَاضْرِبُوا بِقَوْلِي ال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قَوْلِي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مُ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حْمَدُ 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تَكْتُبُ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ي، بَلْ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ذَلِكَ ا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بُوا </w:t>
      </w:r>
    </w:p>
    <w:p>
      <w:pPr>
        <w:pStyle w:val="Normal"/>
        <w:bidi w:val="1"/>
        <w:ind w:left="0" w:right="0" w:hanging="0"/>
        <w:jc w:val="left"/>
        <w:rPr/>
      </w:pPr>
      <w:r>
        <w:rPr>
          <w:rFonts w:ascii="Lotus Linotype" w:hAnsi="Lotus Linotype" w:cs="Lotus Linotype"/>
          <w:sz w:val="30"/>
          <w:sz w:val="30"/>
          <w:szCs w:val="30"/>
          <w:rtl w:val="true"/>
        </w:rPr>
        <w:t>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كَ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تُقَلِّدُ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حَتَّى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تَرَى أُولَ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مَقَالًا </w:t>
      </w:r>
    </w:p>
    <w:p>
      <w:pPr>
        <w:pStyle w:val="Normal"/>
        <w:bidi w:val="1"/>
        <w:ind w:left="0" w:right="0" w:hanging="0"/>
        <w:jc w:val="left"/>
        <w:rPr/>
      </w:pPr>
      <w:r>
        <w:rPr>
          <w:rFonts w:ascii="Lotus Linotype" w:hAnsi="Lotus Linotype" w:cs="Lotus Linotype"/>
          <w:sz w:val="30"/>
          <w:sz w:val="30"/>
          <w:szCs w:val="30"/>
          <w:rtl w:val="true"/>
        </w:rPr>
        <w:t>فَكُلُّهُمْ أَوْصَ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تَرْكِ أَقْوَالِهِمْ إِذَا 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لِي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لهُ أَعْلَمُ، وَصَلَّى اللهُ وَسَلَّمَ وَبَارَكَ عَلَى رَسُولِ اللهِ، وَالحَمْدُ للهِ الَّذِي بِهِ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صَّالِحَ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 أَمَّا بَعْ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بْلَ البَدْءِ، قَالَ أَحَدُ الإِخْ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قَوْلِ النَّاظِمِ رَحِمَهُ اللهُ تَعَالَى</w:t>
      </w:r>
      <w:r>
        <w:rPr>
          <w:rFonts w:cs="Lotus Linotype" w:ascii="Lotus Linotype" w:hAnsi="Lotus Linotype"/>
          <w:sz w:val="30"/>
          <w:szCs w:val="30"/>
          <w:rtl w:val="true"/>
        </w:rPr>
        <w:t>:</w:t>
      </w:r>
    </w:p>
    <w:p>
      <w:pPr>
        <w:pStyle w:val="Normal"/>
        <w:bidi w:val="1"/>
        <w:ind w:left="0" w:right="0" w:hanging="0"/>
        <w:jc w:val="center"/>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حْتَجُّ بِالمَنْصُوصِ فِي شَرْعِ أَحْمَدٍ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قَالَ فِيهِ بِالقِيَاسِ فَقَدْ خَسِرْ</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القِيَاسُ لَا يَكُونُ فِي العَقَائِدِ؛ لِأَنَّ النَّظْمَ عَقَدِ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كِنَّ أَهْلَ ال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ذْكُرُونَ فِي كُتُبِ العَقَائِدِ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بَادَاتِ وَالمُعَامَلَ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ذَلِكَ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طَّحَاوِ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رَى المَسْحَ عَلَى الخُفَّ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طَّهَارَةِ، وَأَوْرَدَهَا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رَّافِ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بَعْضِ كُتُبِ المُعْتَقَ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رَى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اوِيحِ فِي رَمَضَ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وا التَّرَاوِ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رَّافِ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صَلُّونَ التَّرَاوِ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مَا فِي كُتُبِهِ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مِمَّا 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مِنْ مَسَائِلِ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تُبِ 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رَى قَ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 السَّ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خَوَارِجِ الَّذِينَ لَا يَرَوْنَ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مَعَ الخَ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فِي المُعَامَلَ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رَى البَ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لَالَ</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فَمَا عَلَاقَةُ البَيْعِ وَالشِّرَاءِ بِمَبَاحِ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عْتِقَا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دًّا عَلَى الصُّوفِيَّةِ الغُلَاةِ الَّذِينَ يَرَوْنَ أَنَّ البَيْعَ وَالشِّرَاءَ يُنَافِي التَّوَكُّ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هْلُ العِلْمِ عَلَيْهِمْ رَحْمَةُ اللهِ مِنْ أَهْلِ السُّنَّ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ونَ هَذِهِ ال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الإِشَارَةِ إِلَى مُخَالَفَةِ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الَّ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فِيمَا يَتَعَلَّقُ بِ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قَتْ، وَهِيَ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يَوْمَ الفِطْرِ، فَأَنَا حَ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خْ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نَ كَتَبُوا، وَأَنَا المُسْتَفِ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لِأَنَّ ال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تْ قَ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سَّامِعِينَ، بَلْ حَتَّى المُ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تَفِي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مِعِينَ أَدَ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حَدُ الإِخْ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زُولِ المَعْنِيَّةِ، وَنَقَلَ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ولَاتٍ جَمِ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نُزُولِ اللهِ تَعَالَى فِي يَوْمِ عَرَفَةَ وَالمُبَاهَ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 مِنْ ذَلِكَ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مِنْ يَوْمٍ أَفْضَلُ عِنْدَ اللهِ مِنْ يَوْمِ عَرَفَةَ</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نْزِلُ اللهُ تَبَارَكَ وَتَعَالَى إِلَى السَّمَاءِ الدُّنْيَ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عِنْدَ ابْنِ حِبَّ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 مَا رَوَاهُ ابْنُ مَنْدَ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وْحِيدِ</w:t>
      </w:r>
      <w:r>
        <w:rPr>
          <w:rFonts w:cs="Lotus Linotype" w:ascii="Lotus Linotype" w:hAnsi="Lotus Linotype"/>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إِذَا كَانَ يَوْمُ عَرَفَةَ يَنْزِلُ اللهُ إِلَى سَمَاءِ ال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ا حَدِيثُ أَنَ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يَهْبِطُ اللهُ إِلَى السَّمَاءِ الدُّنْيَا </w:t>
      </w:r>
      <w:r>
        <w:rPr>
          <w:rFonts w:ascii="Lotus Linotype" w:hAnsi="Lotus Linotype" w:eastAsia="SimSun;宋体" w:cs="Lotus Linotype"/>
          <w:b/>
          <w:b/>
          <w:bCs/>
          <w:sz w:val="30"/>
          <w:sz w:val="30"/>
          <w:szCs w:val="30"/>
          <w:rtl w:val="true"/>
          <w:lang w:eastAsia="zh-CN" w:bidi="ar-EG"/>
        </w:rPr>
        <w:t xml:space="preserve">عَشِيَّةَ </w:t>
      </w:r>
      <w:r>
        <w:rPr>
          <w:rFonts w:ascii="Lotus Linotype" w:hAnsi="Lotus Linotype" w:cs="Lotus Linotype"/>
          <w:b/>
          <w:b/>
          <w:bCs/>
          <w:sz w:val="30"/>
          <w:sz w:val="30"/>
          <w:szCs w:val="30"/>
          <w:rtl w:val="true"/>
        </w:rPr>
        <w:t>عَرَ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قَلَ تَحْسِ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سَ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 ال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لهَ جَلَّ وَعَلَا يَتَجَلَّى لَهُمْ </w:t>
      </w:r>
      <w:r>
        <w:rPr>
          <w:rFonts w:cs="Lotus Linotype" w:ascii="Lotus Linotype" w:hAnsi="Lotus Linotype"/>
          <w:sz w:val="30"/>
          <w:szCs w:val="30"/>
          <w:rtl w:val="true"/>
        </w:rPr>
        <w:t>-</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هْلِ الجَ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يَوْمِ الجُمُعَةِ وَيَوْمِ الفِطْرِ وَيَوْمِ الأَضْحَ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جَاءَ فِي بَعْضِ الأَحَا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نُرِيدُهُ نَحْنُ هُوَ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فِي يَوْمِ الفِطْرِ فِي الدُّنْيَا، فَهَذَا الَّذِي كَانَ عَلَيْهِ السُّؤَ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كَرَ اللهُ لِلأَخِ ال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حْمَدَ بْنِ عَبْدِ اللهِ مَ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ثَابَهُ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عَبْدِ اللهِ السَّلَمِيُّ، فَقَدْ ذَكَرْتُ بَيْتَيْنِ مِنَ الشِّعْرِ، وَ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ا يُنْسَبَانِ لِ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وَّبَ نِسْ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يْتَيْنِ وَأَنَّهُمَا لِل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ةِ عَبْدِ الرَّحْمَنِ الأَخْضَ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تُ أَيْضًا أَنَّ ابْنَ ال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فِي الصَّحَابَةِ أَبْ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رَجَعَ </w:t>
      </w:r>
      <w:r>
        <w:rPr>
          <w:rFonts w:cs="Lotus Linotype" w:ascii="Lotus Linotype" w:hAnsi="Lotus Linotype"/>
          <w:sz w:val="30"/>
          <w:szCs w:val="30"/>
          <w:rtl w:val="true"/>
        </w:rPr>
        <w:t>-</w:t>
      </w:r>
      <w:r>
        <w:rPr>
          <w:rFonts w:ascii="Lotus Linotype" w:hAnsi="Lotus Linotype" w:cs="Lotus Linotype"/>
          <w:sz w:val="30"/>
          <w:sz w:val="30"/>
          <w:szCs w:val="30"/>
          <w:rtl w:val="true"/>
        </w:rPr>
        <w:t>أَثَابَ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فْتَاحُ دَارِ السَّعَادَ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جَدَ العِبَا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طْرَ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شْكُرُهُ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 جَزِيلًَا عَلَى الفَائِدَ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نَحْنُ يَا إِخْ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ا طُلَّ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 وَلَيْ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صُ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مُسْتَمِعِينَ، فَالشَّيْخُ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دِ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سَأَلَهُ بَعْضُهُمْ، وَكَأَنَّ السَّائِلَ أَشَارَ إِلَى أَنَّهُ أَطَالَ فِي السُّؤَالِ عَلَى الشَّيْخِ، فَقَا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نَّةُ لَكُمْ </w:t>
      </w:r>
      <w:r>
        <w:rPr>
          <w:rFonts w:cs="Lotus Linotype" w:ascii="Lotus Linotype" w:hAnsi="Lotus Linotype"/>
          <w:sz w:val="30"/>
          <w:szCs w:val="30"/>
          <w:rtl w:val="true"/>
        </w:rPr>
        <w:t>-</w:t>
      </w:r>
      <w:r>
        <w:rPr>
          <w:rFonts w:ascii="Lotus Linotype" w:hAnsi="Lotus Linotype" w:cs="Lotus Linotype"/>
          <w:sz w:val="30"/>
          <w:sz w:val="30"/>
          <w:szCs w:val="30"/>
          <w:rtl w:val="true"/>
        </w:rPr>
        <w:t>يَعْنِي لِمَنْ حَضَرَ وَ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كُمْ تُعِينُونَ المُ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بَحْثِ وَعَلَى القِرَاءَةِ وَعَلَى التَّدْوِ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بِسْمِ اللهِ الرَّحْمَنِ الرَّحِ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مْدُ للهِ رَبِّ العَالَمِينَ، وَالصَّلَاةُ وَالسَّلَامُ عَلَى نَبِيِّنَا مُحَمَّدٍ وَعَلَى آلِهِ وَصَحْبِهِ أَجْمَعِي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الَ الحَافِظُ ابْنُ طَاهِرٍ رَحِمَهُ اللهُ</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أَرْتَضِي فِي الدِّينِ قَوْلَ مُجَادِ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مَا زَخْرَفُوهُ مِنْ فُصُولٍ لَهَا كَدَ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أَرْتَضِي فِي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لَا أَرْضَى وَلَ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وَلَا أَقُولُ وَلَا أَ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هُا تَدُلُّ عَلَى النَّبْ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مِّ، فَمَا الَّذِي لَا يَرْتَضِي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قَوْلَ مُجَادِل</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هْلُ الجَ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هْلُ الحُجَجِ البَاطِلَةِ الدَّاحِ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رْتَضِي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صَاحِبِ الحُجَّةِ الدَّاحِ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مُورِ الدُّنْيَا أَنْ يَخُوضَ فِيهَا؛ لِأَنَّهُ يَجْهَلُهَا، فَكَيْفَ بِأُمُورِ الدِّينِ وَالاعْتِ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شَكَّ أَنَّ الأَمْرَ أَقْبَحُ وَالذَّ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نَ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تَطَبَّبَ وَلَمْ يُعْلَمْ مِنْهُ الطِّبُّ فَمَا أَفْسَدَ فَهُوَ ضَامِ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كَانَ هَذَا فِي أَبْ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فَيُعْتَبَرُ مَنْ تَطَبَّبَ وَلَبِسَ ثِيَابَ الطِّ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دَّعَى مِهْنَةَ الطِّبِّ وَهُوَ جَاهِلٌ بِهَا يُعْتَبَرُ أَنَّهُ مُفْتَرٍ، وَأَجْرَمَ فِي حَقِّ النَّاسِ، فَكَيْفَ بِمَنْ جَادَلَ بِالبَاطِلِ فِي أُمُورِ الاعْتِقَادِ فَأَفْسَدَ عَلَى النَّاسِ دِي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شَكَّ أَنَّ هَذَا أَقْبَحُ وَأَعْظَمُ جُ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مُؤَ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 يَقْرَأْ كِتَابَهُ مِنْ هَؤُلَاءِ، كَمَا حَذَّرَ اللهُ تَعَالَى مِنْهُمْ فِي كِتَابِهِ الكَرِيمِ، فَقَدْ حَذَّرَ مِنْ أَهْلِ الجَدَلِ بِالبَاطِلِ، وَالمُجَادْلِينَ فِي دِيَنِ اللهِ بِغَيْرِ حَقٍّ، وَجَاءَ التَّحْذِ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فِي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قَرَأَ فِي سُورَةِ آلِ عِمْرَانَ فِي قَوْ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هُوَ الَّذِي أَنْزَلَ عَلَيْكَ الكِتَابَ مِنْهُ آيَاتٌ مُحْكَمَاتٌ هُنَّ أُمُّ الكِتَابِ وَأُخَرُ مُتَشَابِهَاتٌ فَأَمَّا الَّذِينَ فِي قُلُوبِهِمْ زَيْغٌ فَيَتَّبِعُونَ مَا تَشَابَهَ مِنْهُ</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لَيْهِ 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لَئِكَ الَّذِينَ سَمَّى اللهُ فَاحْذَرُوهُ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لَزِمَ السَّ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مَسْلَكَ؛ فَحَ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وَحَذَّرُوا وَجَانَبُوا 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جَاءَتْ 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بِالتَّحْذِيرِ مِنْ شُبَهِهِمْ، وَالتَّحْ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جَالَسَتِهِمْ وَمَنْ مَقَالَاتِ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إِنَّ بَعْضَ السَّلَفِ عَلَيْهِ رَحْمَةُ اللهِ كَابْنِ سِيرِ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دَخَلَ عَلَيْهِ أَحَدُ أُولَئِكَ </w:t>
      </w:r>
      <w:r>
        <w:rPr>
          <w:rFonts w:cs="Lotus Linotype" w:ascii="Lotus Linotype" w:hAnsi="Lotus Linotype"/>
          <w:sz w:val="30"/>
          <w:szCs w:val="30"/>
          <w:rtl w:val="true"/>
        </w:rPr>
        <w:t>-</w:t>
      </w:r>
      <w:r>
        <w:rPr>
          <w:rFonts w:ascii="Lotus Linotype" w:hAnsi="Lotus Linotype" w:cs="Lotus Linotype"/>
          <w:sz w:val="30"/>
          <w:sz w:val="30"/>
          <w:szCs w:val="30"/>
          <w:rtl w:val="true"/>
        </w:rPr>
        <w:t>كَمَا ذَكَرَ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كَ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يدُ أَنْ أَقْرَأَ عَلَيْكَ 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رَ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هِيَ آ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حَتَّى آ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يرِينَ لَمْ يَقُلْ ذَلِكَ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ورًا مِنْ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حَاشَاهُ،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لَا يَجْ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ذَا المُبْتَ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جَادِلِ بِالبَاطِلِ مَسْلَكًا إِلَى سَمْعِهِ، فَقَدْ يُضَمِّنَ الآيَةَ كَلَامًا أَوْ تَفْسِيرًا يُؤَثِّرُ بِهِ عَلَى سَامِعِيهِ، فَلَمَّا أَصَرَّ وَضَعَ ابْنُ سِيرِينَ إِصْبَعَيْهِ فِي أُذُنَيْ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فِي بَعْضِ كُتُبِ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حَدَ هَؤُلَاءِ دَخَلَ عَلَى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w:t>
      </w:r>
      <w:r>
        <w:rPr>
          <w:rFonts w:cs="Lotus Linotype" w:ascii="Lotus Linotype" w:hAnsi="Lotus Linotype"/>
          <w:sz w:val="30"/>
          <w:szCs w:val="30"/>
          <w:rtl w:val="true"/>
        </w:rPr>
        <w:t>-</w:t>
      </w:r>
      <w:r>
        <w:rPr>
          <w:rFonts w:ascii="Lotus Linotype" w:hAnsi="Lotus Linotype" w:cs="Lotus Linotype"/>
          <w:sz w:val="30"/>
          <w:sz w:val="30"/>
          <w:szCs w:val="30"/>
          <w:rtl w:val="true"/>
        </w:rPr>
        <w:t>قَدْ يَكُونُ ابْنُ سِيرِينَ، وَقَدْ يَكُونُ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 صَاحِبُ الدَّارِ الَّذِي هُوَ مِنْ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رُجْ مِنْ دَ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يْتُكَ أَ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رُجْ مِنْ دَ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عَانَدَ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بَقَاءِ قَامَ صَاحِبُ الدَّارِ وَدَخَلَ فِي جَوْفِ بَ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الحَاضِ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تَسْ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تَخْرُجُ مِنْ دَا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هُمْ عَلَيْهِمْ رَحْمَةُ اللهِ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اظًا عَلَى سَلَامَةِ الدِّينِ وَالاعْتِقَادِ </w:t>
      </w:r>
      <w:r>
        <w:rPr>
          <w:rFonts w:cs="Lotus Linotype" w:ascii="Lotus Linotype" w:hAnsi="Lotus Linotype"/>
          <w:sz w:val="30"/>
          <w:szCs w:val="30"/>
          <w:rtl w:val="true"/>
        </w:rPr>
        <w:t>-</w:t>
      </w:r>
      <w:r>
        <w:rPr>
          <w:rFonts w:ascii="Lotus Linotype" w:hAnsi="Lotus Linotype" w:cs="Lotus Linotype"/>
          <w:sz w:val="30"/>
          <w:sz w:val="30"/>
          <w:szCs w:val="30"/>
          <w:rtl w:val="true"/>
        </w:rPr>
        <w:t>وَسَيَأْتِي بَيَانُ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قُولُ</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أَرْتَضِي فِي الدِّينِ قَوْلَ مُجَادِ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مَا زَخْرَفُوهُ</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شَأْ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خْ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زْيِ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خْرَفَ ال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زَيَّ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زُخْرُفَ القَوْلِ غُرُورً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مَا زَخْرَفُوهُ مِنْ فُصُولٍ لَهَا كَدَ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صُولُ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مَعَانِي الفُصُ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جْعَلَ بَيْنَ كُلِّ لُؤْلُؤَتَيْنِ خَرَ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الكَدَ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الَ إِلَى اللَّوْنِ الأَسْوَدِ وَالغَبَ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بِدَعِ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زَيَّنٌ مُزَخْ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مِعِينَ؛ وَلِهَذَا يَخْدَعُ كَثِيرًا مِمَّنْ لَمْ يَعْ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تَقَدَ، وَلَمْ يَعْ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ذَرَ، أَوْ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شُ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مْ 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مْ زَلَّ مِنْ قَ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مْ زَلَّ مِنْ كَ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بَبِ تَزْيِينِ هَؤُلَاءِ، وَخِدَ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ئِكَ مِنْ أَهْلِ البِدَعِ وَالضَلَ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لَا تَرْضَى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حْ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احْذَرْ 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مُجَالَ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سَيَأْتِي فِي كَلَامِهِ رَحِمَهُ اللهُ ال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ا الأَمْرِ وَعَلَى بَعْضِ أَعْيَ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مَلِيِئَةٌ، حَتَّى إِنَّكَ لَتَعْجَبُ مِنْ كَثْرَةِ تَحْ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مِنْ أَهْلِ الأَهْوَاءِ، وَفِي الحَقِيقَةِ مَنْ قَرَأَ شُ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مُعْتَقَدَاتِهِمْ وَمَسالِكَهُمْ عَلِمَ شِدَّةَ حَ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وَكَثْ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عَلَيْهِمْ رَحْمَةُ اللهِ مِنْ كُتُبِ وَ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ولَئِكَ القَوْ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نَسْتَفِ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كَلَّمَ أَحَدٌ، وَكَانَ كَلَامُهُ قِ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لَاغَةِ وَتَحْسِينِ العِبَارَاتِ بِالمُحَسَنَاتِ البَلَاغِيَّةِ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 فَلَا تَغْتَرَّ بِمَا يَقُولُ حَتَّى تُ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كِتَابِ وَ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مُجَرَّدُ البَلَا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فُحُو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وْلِ فَهَذَا لَيْسَ بِمُسَوِّغٍ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ا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بْنُ الجَوْزِ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كَلَامِ العَامَّةِ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صَّا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صَعِدَ المِنْبَرَ فَهُوَ عَا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مُصِيَبَةٌ، وَ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ئِيسِيَّةِ فِي غِيَابِ التَّوْحِيدِ وَغِيَابِ مَسَائِلِ الاعْتِقَادِ فِي كَثِيرٍ مِنْ بِلَادِ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رِيقِ العَامَّةِ بَيْنَ العَالَمِ وَالخَ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بَيْنَ العَالَمِ وَالشَّا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بَيْنَ العَالَمِ وَالبَلِيغِ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فَصِّ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إِذَا قَالَ أَحَدُهُمْ قَصِ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إِسْلَامِ وَتَبَاكى عَلَى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 فَهُوَ مَشْكُ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أْجُورٌ،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هُ مُفْتِيًا مُ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اكَمًا عَلَى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لِمِينَ، وَإِذَا أَعْطَى اللهُ الإِنْسَانَ قَرِ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نِعْ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ا دَائِ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خْرُجُ مِنْهَا إِلَّا إِذَا جَمَعَ اللهُ لَهُ مِنَ الشَّعْرِ وَ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قُرْآنِ وَالسُّنَّةِ، فَبَعْضُ النَّاسِ إِذَا ارْتَقَى المِنْ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أَنَّهُ سَحْبَا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ئِ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فَصَاحَتِهُ وَبَلَاغَتِهِ، وَهَذِهِ لَا شَكَّ نِعْ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سُدُّ ثَغْرًا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خَطِيبٌ،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وَتَقْرَ</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هُ، فَإِذَا كُنْتَ تَسْتَطِيعُ أَنْ تَرْتَجِلَ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رْتِجَالًَا فَنِعْ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الفُتْيَا وَالقَوْلُ فِي مَسَائِلِ الاعْتِقَادِ وَ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مُسْلِمِينَ فَلَيْسَ لَكَ، فَهَذَا لِلرَّاسِخِينَ مِنْ أَهْلِ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إِذَا مَنَّ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كَ بِتِلَا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عْطَاكَ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وْتًا نَ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هَذِهِ نِعْمَةٌ فَ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الخَيْرِ، لَكِنْ لَا تَلْ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وْبَ الفُتْيَا، وَثَ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خْطِئَةِ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ونِ عِلْ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جَمَعَ اللهُ لِلإِنْسَانِ بَيْنَ البَلَاغَةِ وَالتِّلَاوَةِ وَ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لْمِ هَذِهِ مِ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مَنْ سَافَرَ وَرَأَى أَحْوَالَ المُسْلِمِينَ يَرَى أَنَّ هَذَا الأَمْرَ </w:t>
      </w:r>
      <w:r>
        <w:rPr>
          <w:rFonts w:cs="Lotus Linotype" w:ascii="Lotus Linotype" w:hAnsi="Lotus Linotype"/>
          <w:sz w:val="30"/>
          <w:szCs w:val="30"/>
          <w:rtl w:val="true"/>
        </w:rPr>
        <w:t>-</w:t>
      </w:r>
      <w:r>
        <w:rPr>
          <w:rFonts w:ascii="Lotus Linotype" w:hAnsi="Lotus Linotype" w:cs="Lotus Linotype"/>
          <w:sz w:val="30"/>
          <w:sz w:val="30"/>
          <w:szCs w:val="30"/>
          <w:rtl w:val="true"/>
        </w:rPr>
        <w:t>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فْرِيقِ بَيْنَ العَالَمِ وَغَيْرِ العَا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سْبَابِ ضَعْفِ كَثِيرٍ مِنْ بِلَادِ المُسْلِمِينَ، فَالمُسْلِمُونَ يُحِبُّونَ 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ذَا سَافَ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مْ تَجِدُ فِ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بَّ الخَيْرِ وَحُسْنَ الظَّنِّ، لَكِنْ لَا يُفَرِّ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رَّجُلُ حَسَنُ التِّلَاوَةِ هُوَ الإِمَامُ المُ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نْدَهُمْ؛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تِي فِي الاعْتِقَادِ وَفِي العِبَادَاتِ وَفِي المُعَامَلَاتِ، وَتَزْدَادُ المُصِيبَةُ إِذَا كَانَ ذَاكَ المَعْ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ى نَفْسَ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عَ عِلْمِهِ بِجَهْ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جَهْلِ أَصْحَابِهِ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بَسَ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هَذَا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بِيعِيٌّ؛ وَهُوَ أَنْ يَفْتَحَ اللهُ عَلَى الإِنْسَانِ فِي العِلْمِ، وَلَا يَفْتَحُ عَلَيْهِ فِي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مْرٌ مَعْرُ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إِمَامُ الذَّهَبِيُّ فِي تَرْجَمَتِهِ لِنُوحٍ الجَامِع</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ذْكِ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هُ ذَكَرَ 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خَ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قُرْآنِ دَعْوَةٌ مُسْتَجَ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إِسْنَادِهِ نُوحٌ الجَامِعُ، جَمَعَ كُلَّ شَيْءٍ إِلَّا الصِّدْ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وَ كَ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مْ مِ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فَ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صِّرٌ فِي غَيْرِ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فَسِيبَوَ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نَّحْوِ وَلَا 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 مَ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جَاءَ شَخْصٌ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دِيثٌ قَالَ عَنْهُ سِيبَوَ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بَوَيْهِ لَمْ يَ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هُوَ عَلَى الرَّأْسِ وَالعَيْنِ رَحِمَهُ اللهُ لَكِنْ يُحْتَجُّ بِكَلَامِهِ فِي النَّحْ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ا تَ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حَهُ سِيبَوَيْهِ، وَضَعَّفَهُ ابْنُ مَعِ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نُقَدِّمُ؟ المُقَارَ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 وَارِدَةٍ 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بُو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شِّعْرِ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النَّجُو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رَاءَةِ تَالِفٌ فِي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حَمَّدُ بْنُ الحَسَ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فِقْهِ وَلَا يَدْرِي مَا الطِّ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فُتُو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هِ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ذِي أَ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سْلِمِينَ وَبِصَحْ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لِمِينَ </w:t>
      </w:r>
      <w:r>
        <w:rPr>
          <w:rFonts w:cs="Lotus Linotype" w:ascii="Lotus Linotype" w:hAnsi="Lotus Linotype"/>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بَا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فْرِيقِ بَيْنَ العُلَمَاءِ وَبَيْنَ غَيْرِ العُ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نْسَانُ الحَرِيصُ عَلَى دِينِهِ بَلْ عَلَى دُنْيَاهُ أَ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نْ بَابِ تَأْخِيرِ الشَّيْءِ لِأَهَمِّ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 الدُّنْيَا مَا عَرَفْنَا أَنَّ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رِيدُ أَنْ يَبْنِيَ مَنْ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ذَهَبَ إِلَى الجَزَّارِ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يَذْهَبُ إِلَى المُهَنْدِسِ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عَلِمْنَا أَنَّ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رِيدُ أَنْ يَشْتَرِيَ لِمَنْزِلِهِ مَ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هْرُبَائِ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ذَهَبَ إِلَى النَّجَّارِينَ وَالحَدَّادِينَ</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إِذَنْ فَ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 أَعْظَمُ، فَلَا تَ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ثِ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عَقْلِهِ وَدِي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لَمَّا كَتَبَ إِلَى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اطِينَ العَجَ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كَانَ عِنْدَ المَلِكِ مَنْ يَثِقُ فِي عَقْلِهِ وَدِينِهِ فَ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أَمْ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فَالحَ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نْ يَتَكَلَّمَ الإِنْسَانُ فِيمَا لَا يَعْلَمُهُ، خَاصَّةً فِي أُمُورِ الاعْتِقَادِ، وَمَا يُؤ</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ي صَلَاحِ دِيَنِ المُسْلِمِ</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لَكِنْ بِالآيَاتِ وَالسُّنَنِ الَّتِ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تْ عَنْ رَسُولِ اللهِ فِي ذَاكَ كَالغَ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لَا أَرْتَضِي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جَدَلِ، وَلَا أَرَى رَأْيَ الرِّجَالِ،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لَكِنْ بِالآيَاتِ وَالسُّنَنِ الَّتِي أَتَتْ</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تَتْ عَنْ رَسُو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تَفِيدُ ال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بِ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حِيحُ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عَلَّهُ أَشْمَلُ؛ فَإِنَّهُ يَشْمَلُ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جَمِيعِ أَنْوَاعِهِ</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تَتْ عَنْ رَسُولِ اللهِ فِي ذَاكَ كَالغَ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البَيَ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بَدَا لَكَ مِنْ 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صُبْحٍ فَهُوَ غُ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وَ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أَرْتَضِي قَ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رِّجَ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خَالِفِ، وَمَنْ بَابُ 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اطِلِ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زَيَّنُوهُ وَزَخْرَفُوهُ وَجَعَلُوهُ كَالَدُّرَرِ وَكَالعَ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ظَّ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مَاذَا تَرْضَى رَحِمَكَ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ضَى مَا رَضِيَ أَهْلُ السُّنَّةِ، بَلْ مَا رَضِيَهُ اللهُ لِنَفْسِهِ، وَحَثَّ عَلَيْهِ رَبُّنَا وَ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وَهُوَ أَ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خُذَ بِالمَصْدِ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ابِ ثُمَّ السُّنَّ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فَإِنْ لَمْ يَكُنْ فِي ذَاكَ نَصٌّ فَمَا أَتَ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لَيْنَا بِإِجْمَاعٍ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سَّلَفِ ال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إِذَا لَمْ نَ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أْ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فَيَحْسِمُ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كِتَابُ وَالسُّنَّةُ هُمَا المَصْ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عْدَهُمَا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وَلَا يُمْكِنُ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ى خَطَأٍ 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لَّا لَ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حَقَّ ضَلَّ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 كُلِّهَا، وَهَذَا مُحَ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مَنْ يُشَاقِقِ الرَّسُولَ مِنْ بَعْدِ مَا تَبَيَّنَ لَهُ الهُدَى وَيَتَّبِعْ غَيْرَ سَبِيلِ المُؤْمِنِينَ نُوَلِّهِ مَا تَوَلَّى وَنُصْلِهِ جَهَنَّمَ وَسَاءَتْ مَصِيرً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لَمْ نَ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يَةً وَلَ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أْ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ا، فَهُمْ أَدْرَى بِالحَقِّ، وَمَ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كُونَ إِجْمَاعُهُمْ عَلَى بَاطِلٍ</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سَّلَفِ الشُّهَ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هُورُونَ بِاتِّبَاعِ الكِتَابِ وَالسُّنَّةِ، وَهُمْ 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مْدُ 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اجِمِ وَ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قَائِدِ قَدْ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ئَ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ؤُلَاءِ، وَهُمْ مَنْ كَانَ عَلَى مَنْهَجِ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وَأَصْحَابِهِ، وَرَأْسُ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ثُمَّ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رَضِيَ اللهُ تَعَالَى وَمَنْ تَبِعَهُمْ بِإِحْسَا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لِهَذَا طَعَنَ المُبْتَ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صَّحَابَةِ، وَقَدَحُوا فِي أَئِمَّةِ الصَّحَابَةِ وَفِي أَكَ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فِي آحَادِهِمْ طَ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قَصْدِ تَضْيِ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صَّحَابِيِّ، وَلَكِنَّهَا وَسِ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غَ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قَدِّ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نَتِيجَةٍ، وَمُبْتَ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خَبَ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طَعَنُوا فِي الصَّحَابَةِ وَهُمْ نَقَلَةُ الدِّينِ؛ فَسَ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بُ الطَّ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دِّينِ، بَلْ عَلَى النَّبِيِّ عَلَيْهِ الصَّلَاةُ وَالسَّلَامُ، بَلْ عَلَى اللهِ رَبِّ العَا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بَيَّنَ السَّلَفِ هَذَا المَسْلَكَ الخَبِيثَ؛ وَهُوَ الطَّعْنُ فِي وَاحِ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فِي آحَادِهِمْ</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شُّهَ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هُورُونَ وَمَنْ وَ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شْتُهِرَ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سُمِّيَ ال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شَّهْرِ لِاشْتِهَارِهِ بِخُرُوجِ الهِلَ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هْجُرُ أَرْبَابَ الكَلَامِ بِأَسْرِ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كُنْ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هُمُ يَا صَاحِ وَيْكَ عَلَى حَذَرْ</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هْجُرُ أَرْبَابَ الكَلَامِ بِأَسْرِهِمْ</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هَ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تَّرْكُ وَالمُفَا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يَكُونَ مَعْنَ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مُهَاجِرُ مَنْ هَجَرَ مَا نَهَى اللهُ عَنْ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هِجْ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وِيَّةٌ بِتَرْكِ مَا نَهَى اللهُ عَنْهُ، وَ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مَنْ كَانَتْ هِجْرَتُهُ إِلَى اللهِ وَرَسُو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اجَرَ مَنْ مَكَانٍ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آخَرَ هِجْ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هْجُرُ أَرْبَابَ الكَ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جُرُهُمْ هِجْ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مُجَالَسَتِهِمْ وَكُتُبِهِمْ، وَمَعْنَ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مُفَارَقَةِ وَاعْتِقَادِ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قُولُونَ، وَاعْتِقَادِ بُطْلَانِ أَقْوَالِهِ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رْبَابَ الكَ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بَابُ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 وَأَرْبَابُ الكَلَامِ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تَّأْوِيلِ وَالانْحِرَافِ،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ثْرَةِ كَلَامِهِمْ 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امِ اللهِ هِيَ المَنْشَ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ضَلُّوا فِيهَا وَأَضَلُّوا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سَوَاءِ السَّبِيلِ</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أَسْ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جَمِيعِهِمْ، وَالأَسْرُ فِي لُغَةِ العَ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جَمِيعِهِ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كُنْ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هُمُ يَا صَاحِ وَيْكَ عَلَى حَذَ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ا صَ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وَهَذَا يُسَمَّى التَّرْخِ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يْكَ عَلَى حَذَ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كَ مِثْلَ وَيْ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كَوَّنَةٌ مِنْ</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كَاف</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خِطَابِ، وَالعَ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جْرِي عَلَى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رَةً لِلعِتَابِ وَالتَّوْبِيخِ وَالذَّمِّ، وَتَارَةً لِلمَدْحِ، وَتَارَةً لِلتَّنْبِيهِ، وَ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حَ عَمَّا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6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تَقْتُلُهُ الفِئَةُ البَاغِيَ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صَلَّى اللهُ عَلَيْهِ وَسَلَّمَ ذَلِكَ لِلتَّرَحُّ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إِذَنْ هَذِهِ عِبَارَاتٌ تُدْرَجُ عَلَى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نَةِ العَرَبِ تَارَةً لِلتَّوْبِيخِ وَتَارَةً لِلتَّرَحُّمِ وَتَارَةً لِلتَّنْبِ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هْجُرُ أَرْبَابَ الكَلَامِ بِأَسْرِ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كُنْ 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هُمُ يَا صَاحِ وَيْكَ عَلَى حَذَرْ</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هْجُرُهُمْ وَلَا أُ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لسَّلَفُ قَدْ فَعَلُوا الهَ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جَرُوا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 وَلَهُمْ أُ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أَوَامِرُ الإِلَهِ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تْ بِمُفَارَقَةِ أَهْلِ المُنْكَرِ،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لَا تَقْعُدْ بَعْدَ الذِّكْرَى مَعَ القَوْمِ الظَّالِمِ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كُمْ إِنْ جَالَسْتُمُوهُمْ فَإِنَّكُمْ إِذَنْ مَثَ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الَ عَلَيْهِ السَّلَامُ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دَرِيَّ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جُوسُ هَذِهِ الأُ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مَرِضُوا فَلَا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هُمْ، وَإِذَا مَاتُوا فَ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إِمْعَ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هَجْرِ هَذَا ال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ا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بَابِ البِدَعِ، وَ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لُوسِ مَعَهُمْ وَالقِرَاءَ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تُبِ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اءَ مِنْ بَابِ التَّحْذِيرِ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 صَلَّى اللهُ عَلَيْهِ وَسَلَّمَ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جَّ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سَمِعَ بِالدَّجَّالِ فَلْيَنْأَ عَنْهُ، فَإِنَّ الرَّجُلَ لَيَأْتِيهِ يَحْسِبُ أَنَّهُ مُؤْمِ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دَّ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غْوِ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عَلَى أُمَّتِهِ،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سَمِعَ أَحَدٌ مِنْكُمْ بِالدَّجَّالِ فَلَا يَأْتِ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طْ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كَ قَدْ تَأْتِيهِ وَأَنْتَ تَثِ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نَفْسِكَ فَتَزِ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ؤْخَذُ مِنْ هَذَا الحَدِيثِ 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قْ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بِدَعِ، وَبِخَاصَةٍ مَعَ انْتِشَارِ وَسَائِلِ الإِعْلَامِ المَقْرُوءَةِ وَالمَرْئِ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سْمُوعَةِ، فَإِيَّاكَ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نَ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بُهَاتِ قَبْلَ الشَّهَ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يْخِ ابْنُ بَازٍ عَلَيْهِ رَحْمَةُ اللهِ بَعْدَمَا ظَ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نَ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ثَرَ التَّحْ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وَكَانَ مِمَّا تَكَلَّمَ عَنْهُ الشَّيْخُ عَبْدُ العَزِيزِ بِنُ بَازٍ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بَ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سُّفُورِ، فَقَالَ فِي فَتْوَى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قَنَ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عَقِي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أَ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وَهُ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نَوَاتِ الشُّبُهَاتِ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كُّ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ي العَقَائِ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قَنَوَاتُ المَاجِنَةُ وَالمَجَ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ابِ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شُبِهَ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الشَّهَ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لَا تُجَالِسْهُمْ وَلَا تَ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هُمْ، وَابْتَ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سَمَاعِ قَنَوَاتِهِمْ وَأَشْرِطَتِهِمْ وَقِرَاءَةِ كُتُبِ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سْتَعْمَلَ السَّ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أُولَئِكَ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بَعْضُ السَّلَفِ اسْتَعْمَلَ العِقَ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نِيَّ إِذَا كَانَتْ لَهُ سُلْ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فَارُ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أَرْضَاهُ بَلَغَهُ أَنَّ صَبِيغَ بْ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لَّمَ فِي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فَارُ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بِ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ضِ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مَرَ بِهِ عُمَرُ فَحَضَرَ، فَلَ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عُمَرُ لَمْ يُنَاقَ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لْ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رَبَ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ؤَاكِلُوهُ وَلَا تُشَارِبُوهُ وَلَا تُجَالِسُوهُ وَ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تَرُوا مِنْهُ وَلَا تَبِيعُو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هَبَ وَبَقِيَ مُدَّةً حَتَّى شُفِيَ مِنْ أَثَرِ الضَّرْبِ، فَأَخْبَرُوا عُمَ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تُ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ضَرَبَهُ ثَانِيَةً، ثُمَّ ذَهَبَ فَلَمَّا شُفِ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تُ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رَبَهُ ثَالِثَةً، فَلَمَّا شُفِ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تُ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مِيرَ المُؤْمِنِينَ إِنَّ كُنْتَ تُرِيدُ فَأَحْ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وَإِنْ كُنْتَ تُرِيدُ إِقْنَاعِي فَقَدْ أَذْهَبَ اللهُ عَنِّي شَيْطَانِ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ذَا تَعْ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 لَيْسَ لَهُ سُلْ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 الهَ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فَا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دِينِهِ، ثُمَّ مِنْ مَصْلَحَةِ المُبْتَ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هِ فَلَعَلَّهُ يَتَذَكَّرُ، فَهُوَ مِسْكِ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جْرُكَ لَهُ فِيهِ مَصْلَحَ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صِرَةٌ لَكَ أَنْتَ بِالسَّلَامَةِ، وَمُتَعَ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لَعَلَّهُ يَتَذَكَّرُ أَوْ يَخْشَ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أَنَّ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دْ أَبْدَعُوا وَتَنَطَّعُو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انُوا بِلَا رَيْبٍ عَلَى مَنْهَجٍ خَطَ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بْدَعُوا</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ثُو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أَنْزَلَ اللهُ بِهَا مِنْ سُلْطَانٍ، بَلْ تُخَالِفُ مَا أَنْزَلَ الل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تَنَطَّعُوا</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كَلَامِ وَغَالَوا فِيهِ،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مَّقُوا فِي الكَلَامِ، ثُمَّ أَطْلَقَ التَّنَ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كُلِّ شَيْءٍ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 يَأْتُونَ بِ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تَ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تَنَطَّعُونَ وَيَتَكَلَّفُونَ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كِتَ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قْرِيرِهَا، لَكِ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زُيِّنَ البَا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هْمَا حُسِّنَ فَإِنَّ صَاحِبَ العَقِيدَةِ النَّ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عُرُ 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شْمِ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نَوْ</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ورِ؛ لِأَنَّهُ كَ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حْيِ عَلَيْهِ نُ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يٌّ وَمَعْنَ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بَا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ظَ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يٌّ وَمَعْنَوِ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كَانُوا بِلَا رَيْبٍ عَلَى مَنْهَجٍ خَطَ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هْ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ظَالِمٌ فَاسِدٌ، وَهْنَا </w:t>
      </w:r>
      <w:r>
        <w:rPr>
          <w:rFonts w:cs="Lotus Linotype" w:ascii="Lotus Linotype" w:hAnsi="Lotus Linotype"/>
          <w:sz w:val="30"/>
          <w:szCs w:val="30"/>
          <w:rtl w:val="true"/>
        </w:rPr>
        <w:t>-</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أَكَارِ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نْبَغِي الشَّمَا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مْ، فَيَفْرَحَ الإِنْسَانُ إِذَا هُدَى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إِسْلَامِ وَضَ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سُّنَّةِ، وَيَسْأَلُ اللهَ ال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دِينِهِ، فَهَؤُلَاءِ </w:t>
      </w:r>
      <w:r>
        <w:rPr>
          <w:rFonts w:cs="Lotus Linotype" w:ascii="Lotus Linotype" w:hAnsi="Lotus Linotype"/>
          <w:sz w:val="30"/>
          <w:szCs w:val="30"/>
          <w:rtl w:val="true"/>
        </w:rPr>
        <w:t>-</w:t>
      </w:r>
      <w:r>
        <w:rPr>
          <w:rFonts w:ascii="Lotus Linotype" w:hAnsi="Lotus Linotype" w:cs="Lotus Linotype"/>
          <w:sz w:val="30"/>
          <w:sz w:val="30"/>
          <w:szCs w:val="30"/>
          <w:rtl w:val="true"/>
        </w:rPr>
        <w:t>كَمَا قَا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يْنِ الشَّرْعِ نُبْغِضُهُمْ، وَبِعَيْنِ القَدْرِ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مُومٌ 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يَا أَهْلَ الكِتَابِ لَا تَغْلُوا فِي دِينِكُ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حَدِيثِ الرَّسُو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يَّاكُمْ وَالغُلُوَّ فِي الدِّ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جَاءَ النَّصُّ بِالنَّهْيِ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نَطُّعِ فِي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كَ المُتَنَطِّعُ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هَا ثَلَاثَ مَرَّا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فَائِدَةٌ فِي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دِّينُ النَّصِيحَ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أَخْرَجَهُ مُسْلِمٌ، وَلَكِنَّ 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سَتْ عِنْدَ مُسْلِمٍ، بَلْ رَوَاهَا أَبُو دَاوُدَ </w:t>
      </w:r>
      <w:r>
        <w:rPr>
          <w:rFonts w:cs="Lotus Linotype" w:ascii="Lotus Linotype" w:hAnsi="Lotus Linotype"/>
          <w:sz w:val="30"/>
          <w:szCs w:val="30"/>
          <w:rtl w:val="true"/>
        </w:rPr>
        <w:t>-</w:t>
      </w:r>
      <w:r>
        <w:rPr>
          <w:rFonts w:ascii="Lotus Linotype" w:hAnsi="Lotus Linotype" w:cs="Lotus Linotype"/>
          <w:sz w:val="30"/>
          <w:sz w:val="30"/>
          <w:szCs w:val="30"/>
          <w:rtl w:val="true"/>
        </w:rPr>
        <w:t>هَذَا حَدُّ عِلْمِي، وَقَدْ ذَكَرْتُ هَذِهِ ال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ذِكْرِ 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كَ المُتَنَطِّعُ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قَالَهَا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مُومٌ 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لَسْتُ أَرَى شَقَّ العَصَا لَا وَلَا أَرَ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خُرُو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عَلَى السُّلْطَانِ وَإِنْ جَارَ أَوْ غَدَ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سْتُ أَرَى شَقَّ العَصَا لَا وَلَا أَ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كِي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لَى هَذَا المَبْدَأِ، شَ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صَا الطَّاعَةِ</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خُرُو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عَلَى السُّلْطَانِ وَإِنْ جَارَ أَوْ غَ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خُرُوجُ عَلَى السَّلَاطِينَ مِنْ أَسْبَابِ الفَسَادِ العَرِ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قُيُ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شَدِ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حَدَّ حُ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ظِيمَةً،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أَقَامُوا فِيكُمُ الصَّلَا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كُمْ سَتَلْقَوْنَ بَعْدِي أَثَرَةً؛ فَاصْبِرُوا حَتَّى تَلْقَوْنِ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لَمْ يَصْبِرْ وَنَزَعَ، فَمَاذَا سَيَقُولُ لِلنَّبِيِّ؟ يَقُولُ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ؤُلَاءِ الخَارِجِينَ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طِينِ أَكْثَرُهُمْ 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نْيَا وَ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اصِ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سُّلْطَانِ فِيهِ مَفَاسِدُ عَظِ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قْسَامٍ ثَلَاثَ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مِنْهُمْ مَنْ يَرَى الخُرُوجَ وَيَحُثُّ عَلَيْهِ؛ لِإِفْسَادِ الأَحْوَ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نْهُمْ مَنْ يُقَدِّسُ السَّلَ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صْمَ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طَّرَفَانِ عَلَى انْحِرَ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عَلَى السُّنَّةِ؛ فَنُطِ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طَاعَةِ اللهِ، وَنَنْصَحُ بِ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ةِ، وَنُحَذِّ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رُوجِ كَمَا قَالَ الرَّسُو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لَّا أَنْ تَرَوْا كُفْ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بَوَا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عِنْدُكُمْ فِيهِ مِنَ اللهِ بُرْهَا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رَأَى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اح</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عِنْدَهُ بَرَاهِينُ، وَكَانَ فِي الخُرُوجِ مُفْسِ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بَرُ فَيَحْرُمُ الخُرُوج</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نْبَغِي الحَذَرُ مِنْ هَذَا الأَمْرِ، وَأَهْلُ العِلْمِ عَلَيْهِمْ رَحْمَةُ اللهِ مِنْ عِنَايَتِهِمْ بِهَذَا الأَمْرِ </w:t>
      </w:r>
      <w:r>
        <w:rPr>
          <w:rFonts w:cs="Lotus Linotype" w:ascii="Lotus Linotype" w:hAnsi="Lotus Linotype"/>
          <w:sz w:val="30"/>
          <w:szCs w:val="30"/>
          <w:rtl w:val="true"/>
        </w:rPr>
        <w:t>-</w:t>
      </w:r>
      <w:r>
        <w:rPr>
          <w:rFonts w:ascii="Lotus Linotype" w:hAnsi="Lotus Linotype" w:cs="Lotus Linotype"/>
          <w:sz w:val="30"/>
          <w:sz w:val="30"/>
          <w:szCs w:val="30"/>
          <w:rtl w:val="true"/>
        </w:rPr>
        <w:t>لِعِلْمِهِمْ بِأَنَّ الإِمَامَةَ الكُبْرَى إِذَا اهْتَزَّ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حَصَلَ فَسَ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يض</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ضَ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وا كُتِبَ العَقَائِدِ هَذَا الأَمْرَ بِقُيُودِهِ الشَّرْعِيَّةِ، بَلْ أَفْرَدَ بَعْضُهُمْ 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سْتَقِ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أَ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لشَّيْخِ عَبْدِ السَّلَامِ بْنِ بَرْجَسٍ آ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كَرِيمِ رَحِمَهُ اللهُ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ادَ فِيهِ تَلْخِي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و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ارِ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فَّ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مَّا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مْرُ بِلُزُومِ جَمَاعَةِ المُسْلِمِينَ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لتَّحْذِيرُ مِنْ مُفَارَقَتِ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كِتَابٌ عَ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لَّفَهُ قَبْلَ مَوْتِهِ رَحِمَهُ اللهُ بِسَنَ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أَجَادَ فِي نَقْلِ العِبَارَاتِ وَتَرْتِ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تَوْثِ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طَّحَاوِ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شَرِيعَ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كَ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سُّ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بِرِبِهَ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شَامَةَ،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إِبَا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بَطَّةَ العُكْ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نَصَّتْ عَلَى هَذَا، وَأَفْرَدَ بَعْضُهُمْ </w:t>
      </w:r>
      <w:r>
        <w:rPr>
          <w:rFonts w:cs="Lotus Linotype" w:ascii="Lotus Linotype" w:hAnsi="Lotus Linotype"/>
          <w:sz w:val="30"/>
          <w:szCs w:val="30"/>
          <w:rtl w:val="true"/>
        </w:rPr>
        <w:t>-</w:t>
      </w:r>
      <w:r>
        <w:rPr>
          <w:rFonts w:ascii="Lotus Linotype" w:hAnsi="Lotus Linotype" w:cs="Lotus Linotype"/>
          <w:sz w:val="30"/>
          <w:sz w:val="30"/>
          <w:szCs w:val="30"/>
          <w:rtl w:val="true"/>
        </w:rPr>
        <w:t>أَظُنُّهُ أَبَ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إِمَامَةِ، وَالآجُرِّيُّ فِيمَا أَذْكُ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بْرَأُ مِنْ رَأْيِ الخَوَارِجِ إِنَّ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رَاقُوا دِمَ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سْلِمِينَ كَمَا اشْتُهِ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النَّاظِمُ 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مَكَانِ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نَاسَ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امِ؛ لِأَنَّهُمْ خَرَجُوا عَلَى السُّلْطَانِ وَعَلَى الإِمَامِ، وَأَرَاقُوا دِمَاءَ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جَاءَ فِي الحَدِيثِ أَنَّ ابْنَ أَبِي أَوْفَ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يَقُولُ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وَارِجِ</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خَوَارِجُ كِلَابُ النَّا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رِ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تَّحْذِ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رُوجِ عَلَى جَمَاعَةِ المُسْلِمِينَ، وَانْظُرُوا فِي وَاقِعِ المُسْلِمِينَ، وَمَاذَا حَصَ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رُوجِ عَلَى الحُكَّ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انْظُرُوا مَا الَّذِي يَحْصُلُ إِذَا غَابَ أَوْ إِذَا عَاشَ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ا حَاكِ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بَعْضُ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تُّونَ سَنَةً بِإِمَامٍ جَا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فْضَلُ مِنْ 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ا إِمَ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يَحْصُلُ فِيهَ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سَادِ فِي عَدَمِ وُجُودِ سُلْطَةٍ، يَحْصُ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سَادِ العَرِ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اللهُ بِهِ تَعَالَى عَلِيمٌ، وَالوَا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هَدُ بِهَذَ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لَسْتُ بِرَاضٍ أَنْ يُكَفَّرَ مُسْلِ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ذَنْبٍ جَنَاهُ عَلَى اللهِ قَدْ غَفَ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هَذَا القَوْلِ قَدْ يَقُو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غْ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كْفِ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اسَ فِي التَّكْفِيرِ عَلَى أَقْسَامٍ ثَلَاثَةٍ، وَهِيَ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قْلِيَّةٌ لَازِ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سْ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ورِ بِخِلَافِ الأَدِلَّةِ 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مْنَعُ التَّكْفِيرَ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يَزْعُمُ أَنَّ فِي ذَلِكَ ظُ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طَّرَفَانِ عَلَى جَهَ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حِيحُ أَنَّ الإِنْسَانَ لَا يُكَفَّرُ إِلَّا بِدَلِيلٍ شَرْ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تَ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تَكْفِيرِ مَ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النَّصِّ الشَّرْعِيِّ، وَبِعَدَمِ تَكْفِيرِ مَنْ لَمْ يُكَفِّرْهُ الشَّرْ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كِنْ أَهْلُ العِلْمِ يَذْكُرُونَ 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مَا أَشَارَ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كْفِيرِ تُذْكَرُ عِنْدَ ذِكْرِ الخَوَارِجِ؛ لِأَنَّهُمْ 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نَ بِالكَبَائِرِ، وَالَّذِي يَقْرَأُ فِي كُتُبِ أَهْلِ السُّنَّةِ فِي المُعْ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ى هَذَا فِي الغَالِبِ </w:t>
      </w:r>
      <w:r>
        <w:rPr>
          <w:rFonts w:cs="Lotus Linotype" w:ascii="Lotus Linotype" w:hAnsi="Lotus Linotype"/>
          <w:sz w:val="30"/>
          <w:szCs w:val="30"/>
          <w:rtl w:val="true"/>
        </w:rPr>
        <w:t>-</w:t>
      </w:r>
      <w:r>
        <w:rPr>
          <w:rFonts w:ascii="Lotus Linotype" w:hAnsi="Lotus Linotype" w:cs="Lotus Linotype"/>
          <w:sz w:val="30"/>
          <w:sz w:val="30"/>
          <w:szCs w:val="30"/>
          <w:rtl w:val="true"/>
        </w:rPr>
        <w:t>إِنَّ لَمْ يَكُنْ دَ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نَّ هَذِهِ العِبَارَةَ تَأْتِي عِنْدَ ذِكْرِ الخَوَارِجِ، وَكَذَلِكَ الجُمْلَةَ الَّتِي قَبْ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سَّلَ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كْفِ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مَا خَرَجَ الخَوَ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بَعْدَ أَنْ 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وَلِهَذَا وَلَا نُكَفِّرُ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ذَنْبٍ مَا لَمْ يَسْتَحِ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فَهُنَاكَ مَنْ يُ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رِعُ فِي التَّكْفِيرِ، وَبَعْضُ النَّاسِ عِنْدَ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كْفِيرُ وَالتَّبْدِ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كُلُّ مَ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بْتَدِعٌ، وَهَذَا كَا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مُقَابِلِ الغُ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فْرَ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احْتِيَاطِ؛ فَلَا يُ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ا يُبَدِّعُ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هُوَ عَلَى النَّقِي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يَفْتَحُ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غْ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ذَاكَ يُغْ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فْتُ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فَ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بِعِلْمٍ، وَ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غْ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إِلَّا بِعِ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b/>
          <w:b/>
          <w:bCs/>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قَالَ رَسُولُ اللهِ يَ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مُحَذِّ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 الخَبَرِ المَشْهُورِ عَنْهُ الَّذِي انْتَشَرْ</w:t>
      </w:r>
      <w:r>
        <w:rPr>
          <w:rFonts w:ascii="Lotus Linotype" w:hAnsi="Lotus Linotype" w:cs="Lotus Linotype"/>
          <w:b/>
          <w:b/>
          <w:bCs/>
          <w:sz w:val="30"/>
          <w:sz w:val="30"/>
          <w:szCs w:val="30"/>
          <w:rtl w:val="true"/>
          <w:lang w:bidi="ar-EG"/>
        </w:rPr>
        <w:t xml:space="preserve"> </w:t>
      </w:r>
    </w:p>
    <w:p>
      <w:pPr>
        <w:pStyle w:val="Normal"/>
        <w:bidi w:val="1"/>
        <w:ind w:left="0" w:right="0" w:hanging="0"/>
        <w:jc w:val="left"/>
        <w:rPr/>
      </w:pPr>
      <w:r>
        <w:rPr>
          <w:rFonts w:ascii="Lotus Linotype" w:hAnsi="Lotus Linotype" w:cs="Lotus Linotype"/>
          <w:b/>
          <w:b/>
          <w:bCs/>
          <w:sz w:val="30"/>
          <w:sz w:val="30"/>
          <w:szCs w:val="30"/>
          <w:rtl w:val="true"/>
        </w:rPr>
        <w:t>سَتَفْتَ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قُوا مِثْلَ الَّذِي كَانَ قَبْلَكُمْ </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ثَلَا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 xml:space="preserve">وَسَبْعِي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فَكَانَ</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 xml:space="preserve"> كَمَا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ذَكَ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يُشِيرُ رَحِمَهُ اللهُ إِلَى حَدِيثِ الافْتِرَاقِ،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قَالَ رَسُو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مُحَذِّ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 الخَبَرِ المَشْهُورِ</w:t>
      </w:r>
      <w:r>
        <w:rPr>
          <w:rFonts w:cs="Lotus Linotype" w:ascii="Lotus Linotype" w:hAnsi="Lotus Linotype"/>
          <w:sz w:val="30"/>
          <w:szCs w:val="30"/>
          <w:rtl w:val="true"/>
        </w:rPr>
        <w:t>)</w:t>
      </w:r>
      <w:r>
        <w:rPr>
          <w:rFonts w:ascii="Lotus Linotype" w:hAnsi="Lotus Linotype" w:cs="Lotus Linotype"/>
          <w:sz w:val="30"/>
          <w:sz w:val="30"/>
          <w:szCs w:val="30"/>
          <w:rtl w:val="true"/>
        </w:rPr>
        <w:t>، المَشْهُورُ مِنْ مُصْطَلَ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وَهُوَ مَا لَهُ طُرُقٌ مَحْصُورَةٌ بِأَكْثَرَ مِنْ اثْ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اسْتَفَاضَ عَلَى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سِنَةِ النَّاسِ، وَمَا اشْتَهَرْ عَلَى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نَةِ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حَادِيثُ الَّتِي يَكْثُرُ اسْتِعْ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وْ يَكْثُرُ الاسْتِشْ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فِي المَدَارِسِ وَفِي المَوَاعِ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تَكُونُ مَشْهُو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نُشِيرُ إِ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 الأَحَادِيثِ الضَّعِيفَةِ مِنْ شُ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صْبَحَتْ رَاسِخَةً، حَتَّى إِنَّ بَعْضَ النَّاسِ قَدْ يَحْفَظُهَا مِنْ كَثْرَةِ سَمَاعِ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وجَدُ أَحَادِيثُ أَجْزِمُ </w:t>
      </w:r>
      <w:r>
        <w:rPr>
          <w:rFonts w:cs="Lotus Linotype" w:ascii="Lotus Linotype" w:hAnsi="Lotus Linotype"/>
          <w:sz w:val="30"/>
          <w:szCs w:val="30"/>
          <w:rtl w:val="true"/>
        </w:rPr>
        <w:t>-</w:t>
      </w:r>
      <w:r>
        <w:rPr>
          <w:rFonts w:ascii="Lotus Linotype" w:hAnsi="Lotus Linotype" w:cs="Lotus Linotype"/>
          <w:sz w:val="30"/>
          <w:sz w:val="30"/>
          <w:szCs w:val="30"/>
          <w:rtl w:val="true"/>
        </w:rPr>
        <w:t>بَلْ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نَا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نَحْفَظُهَا،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إِنَّ اللهَ لَا يَنْظُرُ إِلَى الصَّفِّ الأَعْوَ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لَيْسَ بِ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بَلْ ذُكِرَ فِي الأَزْمِنَةِ المُتَأَ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خْلُقُ مِنَ الشَّبَهِ سَبْعِينَ أَوْ خَمْسِ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أَرْبَ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بِيٌّ لَيْسَ بِ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أْتُهُ عَلَى حَائِطِ مَسْجِدٍ 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أَنَّهُ حَدِيثٌ شَرِيفٌ وَهُوَ</w:t>
      </w:r>
      <w:r>
        <w:rPr>
          <w:rFonts w:cs="Lotus Linotype" w:ascii="Lotus Linotype" w:hAnsi="Lotus Linotype"/>
          <w:sz w:val="30"/>
          <w:szCs w:val="30"/>
          <w:rtl w:val="true"/>
        </w:rPr>
        <w:t>: «</w:t>
      </w:r>
      <w:r>
        <w:rPr>
          <w:rFonts w:ascii="Lotus Linotype" w:hAnsi="Lotus Linotype" w:cs="Lotus Linotype"/>
          <w:sz w:val="30"/>
          <w:sz w:val="30"/>
          <w:szCs w:val="30"/>
          <w:rtl w:val="true"/>
        </w:rPr>
        <w:t>النَّظَافَةُ مِنَ الإِيمَا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مْ 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 وَيَنْبَغِي أَنْ تَحْذَرُو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شْهَادِ بِّ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عْلَمُونَ صِ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قَرْنِ العَاشِرِ كَانَ يُوجَدُ خَ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ةٍ، وَيُ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ادِيثَ ضَعِيفَةً مَكْذُو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رُفِعَ أَمْرُهُ إِلَى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اءِ الشَّافِعِيَّ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عْزَلُ؛ لِأَنَّهُ يُنْشَرُ الكَذِبَ عَلَى المِنْ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امَّةُ النَّاسِ إِذا سَمِعُوا 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يَذْكُرُ أَحَادِيثَ ضَعِيفَةً اقْتَدُوا بِكَلَامِهِ، وَ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ا يَصِ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يَقُولُهُ، وَخَ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يَ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طَالِبُ العِلْمِ يَنْبَغِي أَنْ يُحَ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 يَلْتَ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خَبَرِ المَشْهُو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شِيرُ إِلَيْهِ رَحِمَهُ اللهُ تَعَالَى هُوَ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فْتَرَقَتِ اليَهُودُ عَلَى إِحْدَى وَسَبْعِينَ فِرْقَةً، وَافْتَرَقتُ النَّصَارَى عَلَى ثِنْتَيْنِ وَسَبْعِينَ فِرْقَةً، وَسَتَفْتَرِقُ هَذِهِ الأُمَّةُ عَلَى ثَلَاثٍ وَسَبْعِينَ فِرْقَةً كُلُّهَا فِي النَّارِ إِلَّا وَاحِدَة</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كُنْتُ عَلَيْهِ وَأَصْحَابِ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تَعَالَى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حَدِيثُ لَهُ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وَرُوِيَ عَنْ جَمْ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قَدْ ذَكَرَ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رُقِهِ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نِيُّ رَحِمَهُ اللهُ تَعَالَى فِي السِّلْسِلَةِ، وَأَذْكُرُ أَنِّي وَقَفْتُ عَلَى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فْ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حَدِيثِ، أَظُنُّ اسْ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دِيثُ الافْتِرَاقِ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رَا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عَلَى كُلِّ حَالٍ فَالفِرَقُ مَوْجُودَةٌ، وَهِيَ لَيْسَتْ عَلَى كِتَابِ اللهِ وَسُنَّةِ نَبِيِّهِ عَلَيْهِ السَّلَامُ وَلَيْسَتْ عَلَى مَنْهَجِ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مَنْهَجِ السَّلَفِ؟ لِأَنَّ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 لَا يَأْتُونَ بِ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تَّوْرَاةِ وَلَ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جِيلِ، بَلْ يَأْتُونَ بِ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rPr>
        <w:t>القُرْآنِ وَالسُّنَّ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مْلُوءَةٌ بِالأَدِلَّةِ الشَّرْعِيَّ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 وَالسُّنَّةِ، وَأَنْتُمْ تَتَحَدَّثُونَ بِ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نْتُمْ عَلَى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نُ عَلَى حَقّ</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لْتُ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مَنْهَجِ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وا كَالسَّامِرِيِّ لَا مِسَاسَ، فَهُمْ لَا يُرِيدُونَ هَذِهِ الكَلِمَةَ الَّتِي تُمَيِّزُ 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مِنَ ال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وَ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بِيِّنَا عَلَيْهِ الصَّلَاةُ وَالسَّلَامُ وَمَنْ تَبِعَهُ بِإِحسْ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هَذَ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رَأُ فِي كُتُبِ الأَشَاعِ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ئِمَّتُنَا مِنْ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رَأْتَ أَوْ رَأَ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ضْهُ عَلَى الكِتَابِ وَ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مَنْهَجِ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وَمِنْ عَلَامَاتِ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قَةِ النَّاجِيَةِ مَ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حَتَّى جَعَلُوهَا فَا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رَأَيْتَ الرَّجُلَ يُحِبُّ أَحْمَدَ وَ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فْيَ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اعْلَمْ أَنَّهُ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ةٍ، وَإِذَا رَأَيْتَ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مْ فَاعْلَمْ أَنَّهُ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قِ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تَّى كَانَ بَعْضُ السَّلَفِ يَضَعُونَ عَلَى مَدَاخِلِ البُلْدَا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سْأَلُونَ القَادِمِينَ إِلَيْهِمْ؛ لِيَتَأَكَّدُوا أَنَّهُمْ لَيْسُوا مِنْ دُعَاةِ البِدَعِ</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افْتِ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قِعٌ فِي الأُمَّةِ لَا مَحَالَةَ، لَكِنْ نَحْنُ كَطُلَّابِ عِلْمٍ لَا نَ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افْتِرَاقِ، بَلْ لِنَكُ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ائْتِلَافِ وَذَ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فْتِرَاقِ، وَدَلَالَةُ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عْ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أَنْعَمَ اللهُ عَلَيْكَ أَنْ تُزَكِّيَهُ بِتَعْلِيمِ النَّاسِ أَيَّاهُ، وَالصُّ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تَ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ذَى مِنْ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فَوَاحِدَةٌ تَنْجُو وَهُمْ أَهْلُ سُنَّتِ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بْشِرْ بِذِي الحُسْنَى مِنَ اللهِ وَاصْطَبِ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نَّجَ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احِدٌ؛ وَلِهَذَا يَأْتِي التَّعْ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مْعِ فِي طُرُقِ الضَّلَالِ، وَبِالإِفْرَادِ فِي طَرِيقِ النَّجَاةِ، فَ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قُلْ هَذِهِ سَبِيلِي أَدْعُو إِلَى اللَّهِ عَلَى بَصِيرَةٍ أَنَا وَمَنِ اتَّبَعَنِي</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أَنَّ هَذَا صِرَاطِي مُسْتَقِيمًا فَاتَّبِعُوهُ وَلَا تَتَّبِعُوا السُّبُلَ فَتَفَرَّقَ بِكُمْ عَنْ سَبِيلِهِ</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طَرِيقُ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مَنْ كَانَ لَهُ قَلْبٌ أَوْ أَلْقَى السَّمْعَ وَهُوَ شَهِيدٌ</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نَّجَاةُ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لَ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فَ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سْرَ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هُمْ أَهْلُ سُنَّتِي</w:t>
      </w:r>
      <w:r>
        <w:rPr>
          <w:rFonts w:cs="Lotus Linotype" w:ascii="Lotus Linotype" w:hAnsi="Lotus Linotype"/>
          <w:sz w:val="30"/>
          <w:szCs w:val="30"/>
          <w:rtl w:val="true"/>
        </w:rPr>
        <w:t>)</w:t>
      </w:r>
      <w:r>
        <w:rPr>
          <w:rFonts w:ascii="Lotus Linotype" w:hAnsi="Lotus Linotype" w:cs="Lotus Linotype"/>
          <w:sz w:val="30"/>
          <w:sz w:val="30"/>
          <w:szCs w:val="30"/>
          <w:rtl w:val="true"/>
        </w:rPr>
        <w:t>، أَيْ وَهُمْ أَهْلُ السُّنَّةِ 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زُ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هَا فِي مُعْتَقَدِهِمْ وَعِبَادَاتِهِمْ وَمُعَامَ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تَ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لَهَا فِي قُلُوبِهِمْ مُمْتَثِلِينَ لَهَا، وَهَذَا فِي الدُّنْيَا، وَأَمَّا فِي الآخِ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أَبْشِرْ بِذِي الحُسْنَى مِنَ اللهِ وَاصْطَبِرْ</w:t>
      </w:r>
      <w:r>
        <w:rPr>
          <w:rFonts w:cs="Lotus Linotype" w:ascii="Lotus Linotype" w:hAnsi="Lotus Linotype"/>
          <w:sz w:val="30"/>
          <w:szCs w:val="30"/>
          <w:rtl w:val="true"/>
        </w:rPr>
        <w:t>)</w:t>
      </w:r>
      <w:r>
        <w:rPr>
          <w:rFonts w:ascii="Lotus Linotype" w:hAnsi="Lotus Linotype" w:cs="Lotus Linotype"/>
          <w:sz w:val="30"/>
          <w:sz w:val="30"/>
          <w:szCs w:val="30"/>
          <w:rtl w:val="true"/>
        </w:rPr>
        <w:t>، كَأَنَّهُ يُشِيرُ إِلَى بِشَارَةٍ،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بْشِرْ</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تَكُونُ فِي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تَكُونُ فِي الخَيْرِ،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بَشَّرْنَاهُ بِإِسْحَاقَ</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بَشِّرْهُ بِعَذَابٍ أَلِي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مِّيَتْ بِ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بَشْرَةَ تَتَغَيَّرُ إِذَا سَمِعْتَ الخَيْرَ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بَيَّنَ هُنَا رَحِمَهُ اللهُ أَنَّ الفِرْقَةَ النَّاجِيَةَ وَاحِدَةٌ، وَهُمْ أَهْلُ السُّنَّةِ، ثُمَّ بَشَّرَ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الفَوْزِ فِي الدُّنْيَا وَالآ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فَازَ فِي الجَنَّةِ يَكُونُ فَائِ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آخِرَةِ، وَمَنْ فَازَ فِي الآخِرَةِ يَكُونُ لُزُ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ائِ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دُّنْيَ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صْطَبِ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إِلَى الصَّبْرِ؛ لِأَنَّ صَاحِبَ الحَقِّ يُؤْذَى،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اصْبِرْ وَمَا صَبْرُكَ إِلَّا بِاللهِ</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ا وَجَدْنَاهُ صَابِرً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يُّوبُ 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خْلَاقِ الأَنْبِيَاءِ الصَّ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هْلُ السُّنَّةِ تَوَاصَوْا بِالخَيْرِ، وَتَوَاصَوْا بِالحَقِّ، وَتَوَاصَوْا بِالصَّبْرِ،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مَا يُوَفَّى الصَّابِرُونَ أَجْرَهُمْ بِغَيْرِ حِسَابٍ</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يُشِيرُ رَحِمَهُ اللهُ إِلَى الصَّبْرِ وَمُجَاهَدَةِ النَّفْسِ، وَالصُّ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أَذَى الحِسِّيِّ وَالمَعْنَوِيِّ؛ فَقَدْ يُؤْذَى ال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دَ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ا يَضُرُّكَ فَأَنْتَ عَلَى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صْبِرْ بِصِدْ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يلَ لِ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صَبَ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ا أُوذِ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وُضِعَ الصِّدْقُ عَلَى جُرْحٍ لَبَرَأَ</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ذَلِكَ لَا تَهْتَمُّ بِكَثْرَةِ المُخَذِّلِينَ وَالمُخَالِفِينَ، فَقَدْ جَاءَ رَجُلٌ يَسْأَلُ ابْنَ المُبَارَكِ</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لَفَ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 مَعَ 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عِنْدَكُمْ أَبُو حَمْزَةَ السُّكَّ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مْهُ فَإِنَّهُ جَمَاعَ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كَانَ عَلَى الحَقِّ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هُ مَنْ خَالَفَهُ، وَلَوْ كَانَ أَفْصَحَ 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بْلَغَ بَ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هِ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عَلَى حَقٍّ أَمْ لَا؟ وَإِنْ جَمَعَ اللهُ لَهُ بَيْنَ الجَاهِ وَ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تَتْرَى،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نْظُرَ إِلَى المَنْهَجِ</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أَبْشِرْ بِذِي الحُسْنَى مِنَ اللهِ وَاصْطَبِ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اصْبِرْ عَلَى مَا يُصِيبُكُ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ينَ؛ فَأَنْتَ مِنَ الفِرْقَةِ النَّاجِيَةِ، أَمَّا بَقِيَّةُ القَوْمِ فَتَ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أَنَّهُمْ عَلَى ضَلَالَةٍ، وَسَيُؤَ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هَذَا بِقَوْ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سَائِرُهُمْ هَلْكَى لِقُبْحِ انْتِحَالِ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خُبْثِ اعْتِقَ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هُمُ اليَوْمَ قَدْ ظَهَ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صَفَهُمْ بِأَنَّهُمْ كُلُّهُ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هَلْكَى</w:t>
      </w:r>
      <w:r>
        <w:rPr>
          <w:rFonts w:cs="Lotus Linotype" w:ascii="Lotus Linotype" w:hAnsi="Lotus Linotype"/>
          <w:sz w:val="30"/>
          <w:szCs w:val="30"/>
          <w:rtl w:val="true"/>
        </w:rPr>
        <w:t>)</w:t>
      </w:r>
      <w:r>
        <w:rPr>
          <w:rFonts w:ascii="Lotus Linotype" w:hAnsi="Lotus Linotype" w:cs="Lotus Linotype"/>
          <w:sz w:val="30"/>
          <w:sz w:val="30"/>
          <w:szCs w:val="30"/>
          <w:rtl w:val="true"/>
        </w:rPr>
        <w:t>،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لَاكِ وَالخَسَارَةِ وَالبَوَارِ وَالقُ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لَكُوا وَقُبِّحُوا لِمَا فَعَلُوا مِنْ انْتِ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كَ المَذَا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صَ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نَفِّرُ المَرْ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لِأَنَّ الفَسَادَ العَقَ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دُّ مِنَ الفِسَادِ فِي الأَمْوَالِ وَفِي الأَوْلَادِ وَفِي الزُّرُوعِ وَفِي الثِّمَارِ، فَهُوَ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دِّيَانَةِ، وَخَسَ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آخِرَ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خُبْثِ اعْتِقَ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هُمُ اليَوْمَ قَدْ ظَهَرْ</w:t>
      </w:r>
      <w:r>
        <w:rPr>
          <w:rFonts w:cs="Lotus Linotype" w:ascii="Lotus Linotype" w:hAnsi="Lotus Linotype"/>
          <w:sz w:val="30"/>
          <w:szCs w:val="30"/>
          <w:rtl w:val="true"/>
        </w:rPr>
        <w:t>)</w:t>
      </w:r>
      <w:r>
        <w:rPr>
          <w:rFonts w:ascii="Lotus Linotype" w:hAnsi="Lotus Linotype" w:cs="Lotus Linotype"/>
          <w:sz w:val="30"/>
          <w:sz w:val="30"/>
          <w:szCs w:val="30"/>
          <w:rtl w:val="true"/>
        </w:rPr>
        <w:t>، هَلْ ظَهَرَ اليَوْمَ فَقَطْ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تَكَلَّمُ رَحِمَهُ اللهُ تَعَالَى مِنْ بَابِ النَّظْمِ، فَكَ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ؤُلَاءِ مُوجِدُونَ فِي كُلِّ يَوْمٍ، فَ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أْتِي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فْعَالِ أَوْ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يَغِ فِي الكَلَامِ لِتُبَيِّنَ أَنَّ المَشْ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مِرٌّ، كَمَا فِي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تَرْمِيهِمْ بِحِجَارَةٍ مِنْ سِجِّيلٍ</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كَ تَرَ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نَ؛ لِأَنَّ الفِعْلَ مُضَارِ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خُبْثِ اعْتِقَا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هُمُ اليَوْمَ قَدْ ظَهَرْ</w:t>
      </w:r>
      <w:r>
        <w:rPr>
          <w:rFonts w:cs="Lotus Linotype" w:ascii="Lotus Linotype" w:hAnsi="Lotus Linotype"/>
          <w:sz w:val="30"/>
          <w:szCs w:val="30"/>
          <w:rtl w:val="true"/>
        </w:rPr>
        <w:t>)</w:t>
      </w:r>
      <w:r>
        <w:rPr>
          <w:rFonts w:ascii="Lotus Linotype" w:hAnsi="Lotus Linotype" w:cs="Lotus Linotype"/>
          <w:sz w:val="30"/>
          <w:sz w:val="30"/>
          <w:szCs w:val="30"/>
          <w:rtl w:val="true"/>
        </w:rPr>
        <w:t>، أَي اليَوْمَ وَأَمْسِ إِلَى أَنْ تَقُومَ السَّاعَةُ، وَهُمْ عَلَى 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هَلَاكِ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قَبْلُ الَّذِي خَالَفَ الوَرَ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سِحْرٍ سَيُجْزَى فِي المَعَادِ بِمَا سَحَ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وَيْ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نِ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تَكَلَّمَ بِالقَدَرِ فِي عَهْدِ الصَّحَابَةِ رَضِيَ اللهُ تَعَالَى عَنْهُمْ، وَقَدْ حَذَّرَ مِنْهُ الصَّحَابَ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مَرَّ مَ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سْجِدِ فَشَ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لِكِ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وَ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 هَذَا لَهُوَ البَلَاءُ المُبِ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خَ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دَ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مَعُ،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بَلْاءَ المُ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هَؤُلَاءِ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ئِمَّ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الآنَ وَإِنْ لَمْ يَكُنْ مَتْبُ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هُوَ بَ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ا بَالُكَ إِذَا كَانَ مَتْبُ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ا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أَفْتَوْا بِغَيْرِ عِلْمٍ فَضَلُّوا وَأَضَلُّو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مَ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تَكَلَّمَ بِالقَدَرِ، وَتِلْمِي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أَخَذَ عَنْهُ هُوَ غَيْ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دَ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نْتَشَرَ ذَلِكَ ال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الُّ،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لَمَّا سَمِعَ بِ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هُمْ أَنَّ ابْنَ عُمَرَ بَرِيءٌ مِنْهُمْ، وَلَوْ تَمَكَّ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حَدٍ لَعَضَضْتُ أَ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ابِ البُغْضِ وَالشَّنَ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فِعْلِ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قَبْلُ الَّذِي خَالَفَ الوَ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الخَ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بَشَّرْنَاهَا بِإِسْحَاقَ وَمِنْ وَرَاءِ إِسْحَاقَ يَعْقُوبَ</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3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مِّيَ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وَ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يَأْتِي بَعْضُهُمْ وَ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سِحْرٍ</w:t>
      </w:r>
      <w:r>
        <w:rPr>
          <w:rFonts w:cs="Lotus Linotype" w:ascii="Lotus Linotype" w:hAnsi="Lotus Linotype"/>
          <w:sz w:val="30"/>
          <w:szCs w:val="30"/>
          <w:rtl w:val="true"/>
        </w:rPr>
        <w:t>)</w:t>
      </w:r>
      <w:r>
        <w:rPr>
          <w:rFonts w:ascii="Lotus Linotype" w:hAnsi="Lotus Linotype" w:cs="Lotus Linotype"/>
          <w:sz w:val="30"/>
          <w:sz w:val="30"/>
          <w:szCs w:val="30"/>
          <w:rtl w:val="true"/>
        </w:rPr>
        <w:t>، بَلْ مَذْهَبُهُ الَّذِي قَالَ بِهِ أَشَدُّ مِنَ السِّحْرِ؛ فَ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أْتِي فِي العَقْلِ وَيَأْتِي فِي البَدَنِ، وَقَدْ يَزُولُ بِالدَّوَاءِ، لَكِنْ فِي الغَالِبِ أَنَّ ال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ةَ لَا تُنْزَعُ مِنْ صَاحِبِهَا إِلَّا أَنْ يَشَاءَ اللهُ؛ وَلِهَذَا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لهَ حَجَزَ التَّوْبَةَ عَنْ كُلِّ صَاحِبِ بِدْعَ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يْفَ ذَلِكَ وَالمُشْرِكُ قَدْ يَتُو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مُرَادُ أَنَّ اللهَ لَا يَتُوبُ عَلَيْهِ إِذَا تَابَ، لَكِنَّ الغَالِبَ أَنَّ مَنْ لَزِمَ ال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لَّ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زَعُ عَنْهَا؛ لِ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عَبَّدُ بِهَا</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سِحْ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بِدْعَةُ تَكُونُ فِي أَوَّلِهَا خَ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تَزْدَادُ كَالحَرْ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حَرْبُ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كُونُ فَتِيَّةً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تَسْعَى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بِزِينَتِهَا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لِكُلِّ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جَهُولِ </w:t>
      </w:r>
    </w:p>
    <w:p>
      <w:pPr>
        <w:pStyle w:val="Normal"/>
        <w:bidi w:val="1"/>
        <w:ind w:left="0" w:right="0" w:hanging="0"/>
        <w:jc w:val="left"/>
        <w:rPr/>
      </w:pPr>
      <w:r>
        <w:rPr>
          <w:rFonts w:ascii="Lotus Linotype" w:hAnsi="Lotus Linotype" w:cs="Lotus Linotype"/>
          <w:sz w:val="30"/>
          <w:sz w:val="30"/>
          <w:szCs w:val="30"/>
          <w:rtl w:val="true"/>
        </w:rPr>
        <w:t xml:space="preserve">حَتَّى إِذَا اشْتَعَلَتْ وَشَبَّ ضِرَامُ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تْ عَ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غَيْرَ ذَاتِ حَلِيلِ </w:t>
      </w:r>
    </w:p>
    <w:p>
      <w:pPr>
        <w:pStyle w:val="Normal"/>
        <w:bidi w:val="1"/>
        <w:ind w:left="0" w:right="0" w:hanging="0"/>
        <w:jc w:val="left"/>
        <w:rPr/>
      </w:pPr>
      <w:r>
        <w:rPr>
          <w:rFonts w:ascii="Lotus Linotype" w:hAnsi="Lotus Linotype" w:cs="Lotus Linotype"/>
          <w:sz w:val="30"/>
          <w:sz w:val="30"/>
          <w:szCs w:val="30"/>
          <w:rtl w:val="true"/>
        </w:rPr>
        <w:t xml:space="preserve">شَمْطَاءَ يُنْكَرُ لَوْنُهَا وَتَغَيَّرَتْ </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مَكْرُو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لِلشَّمِّ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وَالتَّقْبِيلِ </w:t>
      </w:r>
    </w:p>
    <w:p>
      <w:pPr>
        <w:pStyle w:val="Normal"/>
        <w:bidi w:val="1"/>
        <w:ind w:left="0" w:right="0" w:hanging="0"/>
        <w:jc w:val="left"/>
        <w:rPr/>
      </w:pPr>
      <w:r>
        <w:rPr>
          <w:rFonts w:ascii="Lotus Linotype" w:hAnsi="Lotus Linotype" w:cs="Lotus Linotype"/>
          <w:sz w:val="30"/>
          <w:sz w:val="30"/>
          <w:szCs w:val="30"/>
          <w:rtl w:val="true"/>
        </w:rPr>
        <w:t>فَالَحَرْبُ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بْدَأُ يَسِيرَةً، فَكَمَا أَنَّ أَوَّلَ الغَ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طْرَةٌ، فَأَوَّلُ النَّارِ شَرَارَةٌ، فَالَبِدْعَةُ تَأْتِي خَ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تَتَمَكَّ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سَيُجْزَى فِي المَعَادِ بِمَا سَحَرْ</w:t>
      </w:r>
      <w:r>
        <w:rPr>
          <w:rFonts w:cs="Lotus Linotype" w:ascii="Lotus Linotype" w:hAnsi="Lotus Linotype"/>
          <w:sz w:val="30"/>
          <w:szCs w:val="30"/>
          <w:rtl w:val="true"/>
        </w:rPr>
        <w:t>)</w:t>
      </w:r>
      <w:r>
        <w:rPr>
          <w:rFonts w:ascii="Lotus Linotype" w:hAnsi="Lotus Linotype" w:cs="Lotus Linotype"/>
          <w:sz w:val="30"/>
          <w:sz w:val="30"/>
          <w:szCs w:val="30"/>
          <w:rtl w:val="true"/>
        </w:rPr>
        <w:t>؛ لِأَنَّ الجَزَ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نْسِ العَمَلِ،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مَا رَبُّكَ بِظَلَّامٍ لِلعَبِيدِ</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4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 أَحْسَنْتُمْ أَحْسَنْتُمْ لِأَنْفُسِكُمْ وَإِنْ أَسَأْتُمْ فَلَهَ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4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سَنَّ سُنَّةً حَ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مُقَابِ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سَنَّ سُنَّةً سَيِّئَةً فَعَلَيْهِ وِزْرُهَا وَوِزْرُ مَنْ عَمِلَ بِ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فِي الحَدِيثِ لَمَّ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بْنُ آدَمَ أَخَا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قْتَلُ نَفْسٌ ظُلْمًا إِلَّا كَانَ عَلَى ابْنِ آدَمَ الْأَوَّلِ كِفْلٌ مِنْ دَمِهَا</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أَنَّهُ كَانَ أَوَّلَ مَنْ سَنَّ الْقَتْلَ</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مَّا ابْنُ كُلَّا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جَاءَ بِبِدْعَ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جَعْدٌ وَجَهْمٌ وَالمَرِيسِ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وُو الدُّبُ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 كُلَّ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هُ عَبْدُ اللهِ بْنُ سَعِيدِ بْنِ كُلَّابٍ، وَيَظُنُّ بَعْضُهُمْ أَنَّهُ أَخٌ لِيَحْيَى بْنِ سَعِيدٍ الأَنْصَا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بْ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بَّعْتُ ذَلِكَ، فَلَمْ أَ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حْيَى 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سْمُهُ عَبْدُ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لَوْ كَانَ لَهُ 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لَا يَضُرُّهُ شَيْءٌ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 بْنِ كُلَّ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صَانِيفَ فِي الرَّدِّ عَلَى المُعْتَزِلَةِ، لَكِنْ مَعَ تَأَثُّرٍ بِهِمْ أَوْ بِبَعْضِ بِدَعِهِمْ، فَقَالَ بِهَا لَمَّا أَفْحَمُ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قِّبَ بِال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 لِشِدَّةِ جَ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صْمِهِ إِلَيْهِ؛ لِقُوَّةِ فَصَا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لَاغَ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كَانَ نَصْرَ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كَانَتْ أُ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لِمَةً فِي النَّصْرَانِيَّةِ، فَلَمَّا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حَاوَلَ الوُ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بِكُلِّ طَرِيقٍ، فَأَبَتْ عَلَيْهِ هِجْ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هُ، فَتَسَلَّطَ عَلَيْهَا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عِي يَا أُخْتَاهُ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لَكِ مَا تَفْعَ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ي دَخَلْتُ عَلَى المُسْلِمِينَ بِنَصْرَانِيَّةٍ خَفِيَّةٍ حَتَّى أَبُثُّهَا بَيْ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ضِيَتْ نَفْسَهَا وَطَابتْ عَلَيْ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هِ القِصَّةُ مَشْهُورَةٌ فِي تَرْجَمَةِ ابْ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 وَأَنَّهُ كَانَ نَصْرَ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أَسْلَمَ لِيُفْسِ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كَذِبٌ وَاخْتِلَاقٌ، فَالرَّجُلُ عِنْدَهُ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هُ دِيَ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تَ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رَدَّ عَلَيْهِمْ أَرَادُوا تَشْوِ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و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مْ شَرٌّ مِنْهُ وَأَقْبَحُ، وَهُوَ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مَعَ ضَلَ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مِنْ 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ضَّلَالِ </w:t>
      </w:r>
      <w:r>
        <w:rPr>
          <w:rFonts w:cs="Lotus Linotype" w:ascii="Lotus Linotype" w:hAnsi="Lotus Linotype"/>
          <w:sz w:val="30"/>
          <w:szCs w:val="30"/>
          <w:rtl w:val="true"/>
        </w:rPr>
        <w:t>-</w:t>
      </w:r>
      <w:r>
        <w:rPr>
          <w:rFonts w:ascii="Lotus Linotype" w:hAnsi="Lotus Linotype" w:cs="Lotus Linotype"/>
          <w:sz w:val="30"/>
          <w:sz w:val="30"/>
          <w:szCs w:val="30"/>
          <w:rtl w:val="true"/>
        </w:rPr>
        <w:t>وَالعِيَاذُ 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عْضُ أَهْلِ الأَهْوَاءِ وَالتَّوَجُّهَاتِ الخَبِيثَةِ يُشَوِّهُ صُ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أَوْ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ثِيَ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حْذَرُوا؛ فَ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دَا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فْهَمُهَا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يَبْكِي عَلَى السُّنَّةِ لَيْسَ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بَلْ جَعَلَهَا مَطِ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سِيلَةً لِغَايَةٍ، كَمَ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حَذَرَ مِنْ هَذِهِ التَّلْبِيسَاتِ وَالمُ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 أَنَّهُ كَا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لهِ كَلَامٌ مَسْمُو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قَا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اللهَ لَا يَتَكَلَّمُ، وَإِنَّمَا جِبْرِيلُ نَزَلَ بِحِكَايَةِ مَعْنَى كَلَا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أَنْ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مَّوْنَ الكُلَّابِ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رَدَّ أَهْلُ السُّنَّةِ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هَذِهِ البِدْعَةِ، وَأَهْلُ البِدَعِ 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ؤُونَ بِدَعِهِمْ حَتَّى تَكْثُرَ فِي زَعْمِهِمْ، مَعَ أَنَّهَا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تَرِدُ وَتَصْدُرُ مِنْ مَوْرِدٍ وَاحِ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بِدْ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اللهَ لَمْ يَتَكَلَّمْ،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رِ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سْ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لهِ، وَإِنَّمَا نَزَلَ جِبْرِيلُ بِ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وْ بِحِكَايَةِ كَلَا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هَذَا مِنْ بَابِ نَفْيِ كَلَامِ اللهِ؛ لِأَنَّهُ وَقَعَ فِي التَّشْبِي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تَاجُ إِلَى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cs="Lotus Linotype" w:ascii="Lotus Linotype" w:hAnsi="Lotus Linotype"/>
          <w:sz w:val="30"/>
          <w:szCs w:val="30"/>
          <w:rtl w:val="true"/>
        </w:rPr>
        <w:t>...</w:t>
      </w:r>
      <w:r>
        <w:rPr>
          <w:rFonts w:ascii="Lotus Linotype" w:hAnsi="Lotus Linotype" w:cs="Lotus Linotype"/>
          <w:sz w:val="30"/>
          <w:sz w:val="30"/>
          <w:szCs w:val="30"/>
          <w:rtl w:val="true"/>
        </w:rPr>
        <w:t>إِلَ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هَذَا بَاطِلٌ، فَاللهُ جَلَّ وَعَلَا وَصَفَ نَفْسَهُ بِأَنَّهُ يَتَكَلَّمُ، وَ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 وَمَقَ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سَمِعْنَا وَأَطَعْنَا غُفْرَانَكَ رَبَّنَا وَإِلَيْكَ المَصِي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4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الجَ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رْهَ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مِنْ أَهْلِ الشَّامِ، وَهُوَ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مِ بْنِ صَفْوَ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وَ الَّذِي ابْتَدَعَ مَقُو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تَّخَذَ اللهُ إِبْرَاهِيمَ خَ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ا كَلَّمَ اللهُ مُوسَى تَكْ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لَّى خَ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سْ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دِ الأَضْحَى،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هَا النَّاسُ، ضَحُّوا تَ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كُمْ، فَإِنِّيَ مُضَحٍّ بِالجَعْدِ؛ فَإِنَّهُ زَعَمَ أَنَّ اللهَ لَمْ يَتَّخِذْ إِبْرَاهِيمَ خَ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مْ يُكَلِّمْ مُوسَى تَكْ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نَزَلَ فَذَبَحَهُ، فَقَالَ ابْنُ القَيِّمِ فِي النُّونِيَّ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شَكَرَ الضَّحِيَّةَ كُلُّ صَاحِبِ سُ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هِ دَرُّكَ مِنْ أَخِي قُرْبَا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أَمَّا الجَ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وَانَ بْنِ مُحْرِزٍ الرَّاسِبِيُّ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مِيَّةِ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فَنَفَى صِفَاتِ اللهِ بِزَعْمِ التَّنْزِي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نْفِي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فَاتِ حَتَّى لَ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خَلْ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خَلْقِ القُرْآنِ، وَأَنَّ اللهَ جَبَرَ المَخْلُوقِينَ عَلَى الكُفْرِ وَالضَّلَ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عَيْنُ الضَّلَالِ</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أَمَّ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ي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بْتَدَعَ القَوْلَ بِخَ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 مَقَا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الذَّهَ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شْ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حْمَدُ أَحْمَدَانِ؛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ةِ، فَ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هُوَ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حَاكِمُ، 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ةِ هُوَ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مَرِّي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حْمَدُ أَحْمَدَانِ؛ أَحْمَدُ السُنَّةِ هُوَ الإِمَامُ أَحْمَدُ بْنُ حَنْبَلٍ، وَأَحْمَدُ البِدْعَةِ هُوَ ابْنُ أَبِي دُؤَا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مَّا سَمَّ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ظِ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و الدُّ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دَّ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الدُّ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مْ فِي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وَفِي الوَرَاءِ وَفِي التَّأَ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مَعَانِي الكَلِمَ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سْرَانُ وَالهَزِ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هَلَاكُ، فَهُمْ أَهْلُ الهَلَاكِ وَالتَّأَخُّرِ وَالخُسْرَانِ، وَأَفْرَدَ الدَّا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ثْمَ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رَّدِّ عَلَى بِشْرٍ المَرِي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سَمَّاهُ أَهْلُ السُّنَّةِ فِي كُتُبِهِمْ، وَنَصُّوا عَلَى اسْمِهِ فِي التَّحْرِيرِ؛ لِهَذَا فَ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مُبْتَدِعَةِ مِنَ مَنْهَجِ السَّلَفِ، حَتَّى قَالَ الشَّاطِبِ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اعْتِصَ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 عَلَى التَّسْمِيَةِ إِلَّا فِي أَمْ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ظَهَرَتْ بِدْعَتُهُمْ وَاشْتَهَرَتْ، وَكَانَ فِي تَرْكِ أَسْمَائِ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تَسْمِيَتِهِمْ كَالخَوَارِجِ وَالقَدَرِيَّ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جَاءَ ابْنُ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رَّامٍ بِمَيْنٍ وَفِرْيَ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لَى اللهِ وَالمَبْعُوثِ مِنْهُ وَمَا شَعَ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ام</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حَمَّدُ بْنُ كَرَّ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فَتْحِ وَالتَّشْدِيدِ عَلَى الأَشْهَرِ، وَلَعَلَّهُ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امٌ </w:t>
      </w:r>
      <w:r>
        <w:rPr>
          <w:rFonts w:cs="Lotus Linotype" w:ascii="Lotus Linotype" w:hAnsi="Lotus Linotype"/>
          <w:sz w:val="30"/>
          <w:szCs w:val="30"/>
          <w:rtl w:val="true"/>
        </w:rPr>
        <w:t>-</w:t>
      </w:r>
      <w:r>
        <w:rPr>
          <w:rFonts w:ascii="Lotus Linotype" w:hAnsi="Lotus Linotype" w:cs="Lotus Linotype"/>
          <w:sz w:val="30"/>
          <w:sz w:val="30"/>
          <w:szCs w:val="30"/>
          <w:rtl w:val="true"/>
        </w:rPr>
        <w:t>بِالتَّخْفِ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شْهُرُ وَالمَعْرُوفُ </w:t>
      </w:r>
      <w:r>
        <w:rPr>
          <w:rFonts w:cs="Lotus Linotype" w:ascii="Lotus Linotype" w:hAnsi="Lotus Linotype"/>
          <w:sz w:val="30"/>
          <w:szCs w:val="30"/>
          <w:rtl w:val="true"/>
        </w:rPr>
        <w:t>(</w:t>
      </w:r>
      <w:r>
        <w:rPr>
          <w:rFonts w:ascii="Lotus Linotype" w:hAnsi="Lotus Linotype" w:cs="Lotus Linotype"/>
          <w:b/>
          <w:b/>
          <w:bCs/>
          <w:sz w:val="30"/>
          <w:sz w:val="30"/>
          <w:szCs w:val="30"/>
          <w:rtl w:val="true"/>
        </w:rPr>
        <w:t>كَرَّام</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هُوَ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رَاقِ، وَكَانَ عَا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هُ يَرْوِي المَوْضُوعَاتِ وَيَتَ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وَالمَوْضُوعَ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سُولِ عَلَيْهِ الصَّلَاةُ وَالسَّلَامُ حَتَّى عُدَّ مِنَ أَقْسَامِ الوَضَّا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كَرَّا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سْ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هَذَا ا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نْ أَقَرَّ بِلِسَانِهِ،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التَّوْحِ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مُؤْ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ى زَعْمِهِ فَالمُنَافِقُونَ مُؤْمِنُونَ </w:t>
      </w:r>
      <w:r>
        <w:rPr>
          <w:rFonts w:cs="Lotus Linotype" w:ascii="Lotus Linotype" w:hAnsi="Lotus Linotype"/>
          <w:sz w:val="30"/>
          <w:szCs w:val="30"/>
          <w:rtl w:val="true"/>
        </w:rPr>
        <w:t>-</w:t>
      </w:r>
      <w:r>
        <w:rPr>
          <w:rFonts w:ascii="Lotus Linotype" w:hAnsi="Lotus Linotype" w:cs="Lotus Linotype"/>
          <w:sz w:val="30"/>
          <w:sz w:val="30"/>
          <w:szCs w:val="30"/>
          <w:rtl w:val="true"/>
        </w:rPr>
        <w:t>عِيَ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هُمْ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يمَ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جَاءَ ابْنُ 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امٍ بِ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فْتِ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خْتِ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لهِ عَلَى رَبِّ العَالَمِينَ، وَعَلَى رَسُولِهِ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أَعْجَبَتْنِي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هَ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لَمَ الطُّوسِ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رِجَ إِلَى السَّمَاءِ أَقْبَحُ مِنْ ثَلَاثٍ كَلِمَا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رْعَوْنَ حَيْثُ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أَنَا رَبُّكُمُ الأَعْلَى</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4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ي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لُوقٌ</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كَ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فِي الإِقْرَارُ بِاللِّسَانِ فَقَطْ فِي الإِيمَ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ذِهِ كَلِمَاتٌ يُبْنَى عَلَيْهَا مَذَا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طِ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سِدُ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 وَالدُّنْيَا وَالآخِرَةِ لِ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عْتَقَدَ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عْدُ وَمَ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هِمُ وَابْ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مِنْ أَئِمَّةِ الضَّلَالِ، وَقَدْ أَفْسَدُوا بِهَذِهِ المَذَاهِبِ الضَّالَّةِ، لَكِنَّ أَهْلَ العِلْمِ رَفَعُوا رُؤُوسَهُمْ، وَرُدُّوا شُبُهَاتِهِمْ وفَ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وهَا، وَ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عْتِقَادِ لِأَهْلِ السُّنَّةِ مَشْهُورَةٌ وَمَعْرُ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رَّدِّ عَلَى هَؤُلَاءِ</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هُمْ أَحْدَثُوا هَذَا الكَلَامَ بِعَقَ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لُّ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 مَنْهَجِ الحَقِّ قَدْ عَبَ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 بِهِ وَأَحْدَثُوهُ مِنْ أَنْفُسِهِمْ، وبِعُ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جَرَّدَةِ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لَّةِ الشَّرْعِيَّةِ وَعَنْ مَنْهَجِ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السَّلَامُ وَأَصْحَ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قَوْلٍ ضَ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طَبِقُ عَلَيْهِ 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يُّ 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بِ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طَبِقُ عَلَيْهَا 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مَصْ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تِيجَ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خَالَفُوا وَعَبَرُوا عَنْ مَنْهَجِ الحَقِّ، فَلَمْ يَعْبُرُوا إِلَيْهِ، بَلْ 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عَلَيْهِ وَأَعْرَضُوا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عَةٍ صَ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أَمْ كَبِيرَةً فَقَدْ أَحْدَثَهَا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عُقُولِهِمْ، وَهُمْ فِي ذَلِكَ عَابِرُونَ عَنْ مَنْهَجِ السَّلَفِ مُخَالِفُونَ 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أَرَادُوا بِهِ تَشْوِيشَ شَرْعِ مُحَمِّدٍ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مَا بَلَغُوا مَا أَمَّلُوهُ مِنَ الغَرَ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تَّشْوِ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بْنُ مَنْظُو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بِي مَنْصُو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كَلِمَةٌ مُوَلَّدَةٌ، وَأَصْلُهَا التَّهْوِيشُ، أَي الخِلْطُ، فَأَرَادُوَا بِهَذَا الخَلْطِ التَّلْبِ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شَرْعِ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فِي الشَّرِيِعَةِ الَّتِي 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هَ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عَنْ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قَصْدِ الإِفْسَادِ فِي الدِّينِ، لَكِنْ لَمْ يَبْلُغُوا الأَغْرَاضَ الَّتِي أَرَادُو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دْ ضَلَّ مَنْ ضَلَّ،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قَيَّضَ لِلحَقِّ أَنْ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يَّضَ لِلحَقِّ مَنْ يَرْفَعُ رَايَتَهُ، فَرَدُّوا عَلَى الشُّبَهِ وَبَيَّنُوا خُسْ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هَدَى اللهُ مَنْ هَدَى بِفَضْلِهِ، وَضَلَّ مَنْ ضَلَّ بِعَدْلِهِ، ﴿</w:t>
      </w:r>
      <w:r>
        <w:rPr>
          <w:rFonts w:ascii="Lotus Linotype" w:hAnsi="Lotus Linotype" w:eastAsia="SimSun;宋体" w:cs="Lotus Linotype"/>
          <w:b/>
          <w:b/>
          <w:bCs/>
          <w:sz w:val="30"/>
          <w:sz w:val="30"/>
          <w:szCs w:val="30"/>
          <w:rtl w:val="true"/>
          <w:lang w:eastAsia="zh-CN" w:bidi="ar-EG"/>
        </w:rPr>
        <w:t>وَلَا يَظْلِمُ رَبُّكَ أَحَدً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Arabic Typesetting" w:ascii="Arabic Typesetting" w:hAnsi="Arabic Typesetting"/>
          <w:sz w:val="30"/>
          <w:szCs w:val="30"/>
          <w:rtl w:val="true"/>
          <w:lang w:bidi="ar-EG"/>
        </w:rPr>
        <w:footnoteReference w:id="4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حَ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قِيعَانِ السَّرَابِ تَخَالُ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لِ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وَلَك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ي الحِجَاجِ قَدِ انْكَسَ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حَال</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دْ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رْضِ الَّتِي انْقَطَعَ عَنْهَا المَطَ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كَقِيعَانِ السَّرَاب</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ا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تَوِي، وَالسَّرَ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نَرَاهَ فِي السَّفَرِ وَفِي الطُّرُقِ 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ارِ مِثْلُ المَاءِ، وَقَدْ ذَكَرَهُ اللهُ فِي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كَسَرَابٍ بِقِيعَةٍ يَحْسَبُهُ الظَّمْآنُ مَاءً حَتَّى إِذَا جَاءَهُ لَمْ يَجِدْهُ شَيْئً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يَخْالُهُ وَيَظُ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إِخَ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ا أَظُنُّكَ</w:t>
      </w:r>
      <w:r>
        <w:rPr>
          <w:rFonts w:cs="Lotus Linotype" w:ascii="Lotus Linotype" w:hAnsi="Lotus Linotype"/>
          <w:sz w:val="30"/>
          <w:szCs w:val="30"/>
          <w:rtl w:val="true"/>
        </w:rPr>
        <w:t>. (</w:t>
      </w:r>
      <w:r>
        <w:rPr>
          <w:rFonts w:ascii="Lotus Linotype" w:hAnsi="Lotus Linotype" w:cs="Lotus Linotype"/>
          <w:b/>
          <w:b/>
          <w:bCs/>
          <w:sz w:val="30"/>
          <w:sz w:val="30"/>
          <w:szCs w:val="30"/>
          <w:rtl w:val="true"/>
        </w:rPr>
        <w:t>دَ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تَظُنُّهُ بُرْهَ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ك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ي الحِجَ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يدُ الحُجَج</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نْكَسَ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زَا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وَاضِحٌ؛ فَ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تَتَهَا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تَنْهَضُ فِي مُقَابِلِ الأَدِلَّةِ الشَرْعِيَّةِ إِلَّ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بَسَ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اغْتَرَّ، أَمَّا هَذِهِ ال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لشَّ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عِنْدَهُمْ فَلَا تَقِ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لَّةِ، وَلَا تَنْهَضُ 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لْ هِيَ كَسِ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كْ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ا تَنْهَ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قْوَى عِنْدَ الضُّعَفَاءِ فِي العِلْمِ، وَمَنْ يَغْتَرُّ بِكُلِّ 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لَّا فَلَوْ كَانَ الإِنْسَانُ عَلَى بَصِيرَةٍ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مْ عَلَى جَهَالَ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ئِدَةً عِنْدَ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خَ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تِمُ بِهَا، وَإِنْ كَانَ لَيْسَ لَهَ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قَةٌ بِالمَجْلِسِ، لَكِنْ مِنْ بَابِ الفَائِ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خَالُ عَرَفْنَا أَنَّ مَعْنَ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ظُ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رَأْتُ فِي البُخَارِيِّ أَنَّ رَجُلَيْنِ أَتَيَا إِلَى وَحْشِ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سَأَلَاهُ عَنْ قَتْلِ حَمْزَ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أَحَدُهُمَا كَانَ مُتَلَثِّ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 وَحْ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ا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دَ أَهْلِ بَيْتِهِ، فَسَأَلَهُ الَّذِي هُوَ كَاشِ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وَجْهِهِ عَنْ قِصَّةِ حَمْزَةَ رَضِيَ اللهُ عَنْهُمْ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لَمَّا سَ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المُتَلَثِّ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وَحْشِيُّ، أَتَعْرِفُنِي؟ فَصَعَّدَ النَّظَرَ فِيهِ مِنْ أَعْلَى رَأْسِهِ إِلَى أَخْ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 قَدَمَيْهِ، فَوَقَعَتْ 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قِطْعَةٍ مِنْ قَدَمِ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رَفْتُكَ، كُ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هَذَا الشَّ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نِي الخِ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قَبِ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بِ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مْرَأَةٍ مِنْهُمْ، وَكَانَتْ مَوْ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رَّاحِلَةِ أَوِ النَّا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وَحْشِيُّ، ارْفَعْ لِيَ الرَّضِي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فَعْتُهُ، فَلَا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سُ فِي قَدَمِهِ، وَلَا إِخَالُهَا إِلَّا هَذِهِ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تَ فُلَ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الَ ابْنُ حَ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بَيْنَ الرُّؤْيَتَيْنِ خَمْسُونَ 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رَا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فَائِدَةٌ عَارِ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قَ اللهُ الجَمِيعَ</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center"/>
        <w:rPr/>
      </w:pPr>
      <w:r>
        <w:rPr>
          <w:rFonts w:ascii="Lotus Linotype" w:hAnsi="Lotus Linotype" w:cs="Lotus Linotype"/>
          <w:sz w:val="30"/>
          <w:sz w:val="30"/>
          <w:szCs w:val="30"/>
          <w:rtl w:val="true"/>
        </w:rPr>
        <w:t>بِسْمِ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رَّحْمَنِ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يمِ</w:t>
      </w:r>
    </w:p>
    <w:p>
      <w:pPr>
        <w:pStyle w:val="Normal"/>
        <w:bidi w:val="1"/>
        <w:ind w:left="0" w:right="0" w:hanging="0"/>
        <w:jc w:val="left"/>
        <w:rPr/>
      </w:pPr>
      <w:r>
        <w:rPr>
          <w:rFonts w:ascii="Lotus Linotype" w:hAnsi="Lotus Linotype" w:cs="Lotus Linotype"/>
          <w:sz w:val="30"/>
          <w:sz w:val="30"/>
          <w:szCs w:val="30"/>
          <w:rtl w:val="true"/>
        </w:rPr>
        <w:t>الحَمْدُ لِلهِ رَبِّ العَالَمِينَ، وَصَلَّى اللهُ وَسَلَّمَ وَ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عَلَى رَسُولِ اللَّهِ صَلَّى اللهُ عَلَيْهِ وَسَلَّمَ، أَمَّا بَعْ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الحَافِظُ مُحَمَّدُ بْنُ طَاهِرٍ رَحِمَهُ ال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أَلَمْ تَرَ أَنَّ اللَّهَ سَلَّطَ بَعْضَ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كَفِّرُ بَعْضًا بِالدَّلِيلِ وَبِالنَّظ</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بَعْدَمَا سَاقَ النَّاظِمُ رَحِمَهُ اللهُ تَعَا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بِدَعِ وَالضَ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مَذَا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حُجَ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كَالجَدْبِ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سَ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قِيعَةٍ، وَأَنَّهُمْ مُتَهَافِتُونَ، وَأَنَّ هَذَا التَّهَافُت</w:t>
      </w:r>
      <w:r>
        <w:rPr>
          <w:rFonts w:ascii="Lotus Linotype" w:hAnsi="Lotus Linotype" w:cs="Lotus Linotype"/>
          <w:sz w:val="30"/>
          <w:sz w:val="30"/>
          <w:szCs w:val="30"/>
          <w:rtl w:val="true"/>
          <w:lang w:bidi="ar-EG"/>
        </w:rPr>
        <w:t>َ وَال</w:t>
      </w:r>
      <w:r>
        <w:rPr>
          <w:rFonts w:ascii="Lotus Linotype" w:hAnsi="Lotus Linotype" w:cs="Lotus Linotype"/>
          <w:sz w:val="30"/>
          <w:sz w:val="30"/>
          <w:szCs w:val="30"/>
          <w:rtl w:val="true"/>
        </w:rPr>
        <w:t>ضَّ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قِفْ 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لَى 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بَيْنَ النَّاسِ، بَلْ رَجَعَ الأَمْرُ عَلَيْهِمْ فِيمَا بَيْنَهُمْ، فَتَسَلَّطَ 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لَى بَعْضٍ، وَالتَسَ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رَةً يَكُونُ حِ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تَارَةً يَكُونُ مَعْنَ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قَوْلِ وَالفِعْلِ، وَتَارَةً يَكُونُ بِالتَّضْيِيقِ</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كَذَا أَهْلُ البِدَعِ يَعُودُونَ عَلَى بَعْضِهِمْ، وَكَمَا جَاءَ فِي القُرْآنِ الكَرِيمِ فِيمَا ذَكَرَ اللهُ عَنْ قَوْ</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 xml:space="preserve"> إِبْرَاهِيمَ عَلَيْهِ السَّلَامُ مَعَ قَوْمِهِ لَمَّا أَمَرَهُمْ بِالتَّوْحِيدِ</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w:t>
      </w:r>
      <w:r>
        <w:rPr>
          <w:rFonts w:ascii="Lotus Linotype" w:hAnsi="Lotus Linotype" w:eastAsia="MS Mincho;ＭＳ 明朝" w:cs="Lotus Linotype"/>
          <w:b/>
          <w:b/>
          <w:bCs/>
          <w:sz w:val="30"/>
          <w:sz w:val="30"/>
          <w:szCs w:val="30"/>
          <w:rtl w:val="true"/>
        </w:rPr>
        <w:t>وَقَالَ إِنَّمَا اتَّخَذْتُمْ مِنْ دُونِ اللَّهِ أَوْثَانًا مَوَدَّةَ بَيْنِكُمْ فِي الحَيَاةِ الدُّنْيَا ثُمَّ يَوْمَ القِيامَةِ يَكْفُرُ بَعْضُكُمْ بِبَعْضٍ وَيَلْعَنُ بَعْضُكُمْ بَعْضً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ذُكِرَ فِيمَا سَبَقَ أَنَّ سَبْعَةً مِنْ زُعَمَاءِ القَدَرِيةِ تُنَاظَرُوا فِيمَا بَيْنَهُمْ فِي قَدَرِ اللَّهِ، وَمَا يَتَعَلَّقُ بِالظُّلْمِ، فَخَرَجُوا مِنْ مَجْلِسِهِمْ وَقَدْ كَفَّرَ بَعْضُهُمْ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إِنْ اتَّفَقَ أَهْلُ الضَّلَالِ فِي الظَّاهِرِ، فَإِنَّهُمْ يَتَّفِقُونَ مَعَ بَعْضِهِمْ تَارَةً فِي الظَّاهِرِ، أَمَّا فِي البَاطِنِ فَهُمْ مُخْتَلِفُونَ، وَإِمَا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وَى وَالتَّعَصُّبُ لِلْبَاطِلِ؛ وَلِهَذَا مَنْ قَرَأَ فِي كُتُبِ العَقَائِدِ وَالمَقَالَاتِ الإِسْلَامِيةِ وَالمُنَاظَرَاتِ الكَلَامِيةَ يَجِدْ أَنَّ هَذَا يُ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هَمُ هَذَا، فَهَذَا مَرّةً مَعَ هَذَا، وَمَرَّةً عَلَيْهِ، وَ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بَيْنَ؛ لِأَنَّ أُ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حُجَ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نِيةٌ عَلَى العَقْلِ المُجَرَّدِ مِنْ نُ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حْي مِنَ القُرْآنِ وَالسُّنَّةِ، وَهَذِهِ الحُجَ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لَا تَثْبُتُ، فَتَكُونَ دَائِمًا مُضْطَرِ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تَعُودُ دَائِمًا عَلَى صَاحِبِهَا بِالتَّنَاقُضِ، وَمَنْ لَيْسَ لَهُ أَصْلٌ ثَابِتٌ مِنَ الكِتَابِ وَالسُّنَّةِ فَإِنَّ مَرَدَّهُ إِلَى التَّرَدُّدِ وَالتَذَبْ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لَمْ تَرَ أَنَّ اللَّهَ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طَ بَعْ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هُمْ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يَكْفُرْ بَعْضًا بِالدَّلِيلِ وَبِالنَّظَ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بِالدَّلِيلِ الشَّرْعِي؛ فَيَأْخُذُ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قُرْآنِ الكَرِيمِ ثُمَّ يُحَرِّفُ الكَلِمَ عَنْ مَوَاضِعِهِ،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دَّلِيلِ فِي غَيْرِ مَحَلِّهِ، أَوْ يَأْخُذُ بَعْضَ الدَّلِيلِ دُونَ بَعْضٍ، فأَ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شَّرْعِ؛ كَأَصْحَابِ الأَهْوَاءِ وَالشُّبُهَاتِ وَالشَّهَوَاتِ فِي هَذَا الوَقْتِ، فَإِذَا أَرَادُوا بَثَّ 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وْ شَهْوَةٍ، أَخَذُوا 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جْرَوْهَا عَلَى عُمُومِهَا، دُونَ النَّظَرِ إِلَى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كَلَّمُوا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جَ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مْ لَ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شَّرْعَ أَخْطَأَ؛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نَّهُمْ يَعْرِفُونَ أَنَّ هَذِهِ الجُمْلَةَ تُثِيرُ عَلَيْ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البَلْاءَ،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سَاوَاةِ، وَ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 العَدْلِ، وَ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 السَّمَاحَ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كَلَامُ صَحِيحٌ فِي ظَاهِرِهِ، لَكِنَّهُ يُخْفِي فِي بَاطِنِهِ ال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كَلَامَ فِي الظَّاهِ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كَانَ صَاحِبَ شُبْهَ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رِيدُ بِهَذَا الكَلَامِ إِلَا مَا يُبْطِنُهُ هَوَاهُ فِي نَفْسِ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نُعْطِي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لمَرْأَةِ فِي المِيرَاثِ، وَقَدْ يَكُونُ الرَّجُلُ ثَ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يْفَ نُعْطِيهَا ال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نُعْطِي أَخَاهَا فِي هَذِهِ الحَالَ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إِذَا مَاتَ عَنْ زَوْجَةٍ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لزَّوْجَةُ لَهَا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جُودِ الفَرْعِ الوَارِثِ، وَمَا بَ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لِلْذَّكَرِ مِثْلُ حَظِّ الأُنْثَيَ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وَ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اوَاةِ وَ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صَافِ وَ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ةِ وَ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أْ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نُعْطِي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يْسَ الابْنُ وَال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خَوْ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إِذَا تَكَلَّمَ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رَمِي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نُ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كِي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نُ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زَّوْ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نْتَ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رُوجِ، 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بِمَحْرَ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يْسَ 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ضْيِ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 وَ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بْحَثُ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عَادَةِ الحِسِّيةِ وَالمَعْنَوِي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كَ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ونَ الشُّبْ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عَقِلِ، وَكَذَلِكَ أَهْلُ الاعْتِقَادِ البَاطِلِ </w:t>
      </w:r>
      <w:r>
        <w:rPr>
          <w:rFonts w:cs="Lotus Linotype" w:ascii="Lotus Linotype" w:hAnsi="Lotus Linotype"/>
          <w:sz w:val="30"/>
          <w:szCs w:val="30"/>
          <w:rtl w:val="true"/>
        </w:rPr>
        <w:t>(</w:t>
      </w:r>
      <w:r>
        <w:rPr>
          <w:rFonts w:ascii="Lotus Linotype" w:hAnsi="Lotus Linotype" w:cs="Lotus Linotype"/>
          <w:b/>
          <w:b/>
          <w:bCs/>
          <w:sz w:val="30"/>
          <w:sz w:val="30"/>
          <w:szCs w:val="30"/>
          <w:rtl w:val="true"/>
        </w:rPr>
        <w:t>يُكَفِّرَ بَعْضُهُمْ بَعْضًا بِالدَّلِيلِ</w:t>
      </w:r>
      <w:r>
        <w:rPr>
          <w:rFonts w:cs="Lotus Linotype" w:ascii="Lotus Linotype" w:hAnsi="Lotus Linotype"/>
          <w:sz w:val="30"/>
          <w:szCs w:val="30"/>
          <w:rtl w:val="true"/>
        </w:rPr>
        <w:t>)</w:t>
      </w:r>
      <w:r>
        <w:rPr>
          <w:rFonts w:ascii="Lotus Linotype" w:hAnsi="Lotus Linotype" w:cs="Lotus Linotype"/>
          <w:sz w:val="30"/>
          <w:sz w:val="30"/>
          <w:szCs w:val="30"/>
          <w:rtl w:val="true"/>
        </w:rPr>
        <w:t>، فَيَأْخُذُ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لَّةِ مَا يُوَافِقُ بِدْ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ثُمَّ يُ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خَالَفَهُ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انَ مِنْ أَهْلِ السُّنَّةِ أَمْ مِنْ أَصْحَابِ البِدْ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نَّظَرِ وَالقِياسُ العَقْلِي وَالآرَاءِ المُجَرَّدَةِ مِنْ أَرْكَانِ القِياسِ،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ظَرِ الشَّرْعِي قَبْلَ كُلِّ شَيْءٍ</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وَجَنَّبَ أَهْلَ الحَقِّ سُوءَ كَلَامِ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يَّدَهُمْ بِالنَّصْرِ مِنْهُ وَبِالظَّ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جَنَّبَ أَهْلِ الحَقِّ</w:t>
      </w:r>
      <w:r>
        <w:rPr>
          <w:rFonts w:cs="Lotus Linotype" w:ascii="Lotus Linotype" w:hAnsi="Lotus Linotype"/>
          <w:sz w:val="30"/>
          <w:szCs w:val="30"/>
          <w:rtl w:val="true"/>
        </w:rPr>
        <w:t>)</w:t>
      </w:r>
      <w:r>
        <w:rPr>
          <w:rFonts w:ascii="Lotus Linotype" w:hAnsi="Lotus Linotype" w:cs="Lotus Linotype"/>
          <w:sz w:val="30"/>
          <w:sz w:val="30"/>
          <w:szCs w:val="30"/>
          <w:rtl w:val="true"/>
        </w:rPr>
        <w:t>، وَهُمْ أَهْلُ الاتِّبَاعِ لَا الابْتِدَاعِ، وَهُمْ أَهْلُ السُّنَّةِ لَا البِدْعَةِ، وَأَهْلُ الصِّدْقِ وَالحِرْصَ عَلَى اتِّبَاعِ الدَّلِيلِ، وَال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فِي اتِّبَاعِ الدَّلِي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سُو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لَامِهِمْ</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حِرَافِهِمْ وَسُوءِ مَذَا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بَاطِلَ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يَّ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 بِالدَّلِيلِ، وَ</w:t>
      </w:r>
      <w:r>
        <w:rPr>
          <w:rFonts w:cs="Lotus Linotype" w:ascii="Lotus Linotype" w:hAnsi="Lotus Linotype"/>
          <w:sz w:val="30"/>
          <w:szCs w:val="30"/>
          <w:rtl w:val="true"/>
        </w:rPr>
        <w:t>(</w:t>
      </w:r>
      <w:r>
        <w:rPr>
          <w:rFonts w:ascii="Lotus Linotype" w:hAnsi="Lotus Linotype" w:cs="Lotus Linotype"/>
          <w:b/>
          <w:b/>
          <w:bCs/>
          <w:sz w:val="30"/>
          <w:sz w:val="30"/>
          <w:szCs w:val="30"/>
          <w:rtl w:val="true"/>
        </w:rPr>
        <w:t>بِالنَصْرِ مِنْهُ وَبِالظَّ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 الدُّنْيَا وَنَصَرَهُمْ فِي الآخِ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أَنَّ صَاحِبَ السُّنَّةِ وَالاتِّبَاعِ دَائِمًا مَنْصُ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عَادِي السُّنَّةِ دَائِمًا مَدْحُ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 شَانِئَكَ هُوَ الأَبْتَ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بَعْضُ المُفَسِّ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كُلُّ مَنْ شَنَأَ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ادَى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هُوَ مَبْتُ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مَّا حِ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نْسَى وَتَطْوِيهِ ال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أَنْ يَبْقَى مَّذْكُ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 بِسُوَءٍ؛ إِمَّا بِوَصْفِهِ بِخَصْلَةٍ قَبِيحَةٌ كَمُسَ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ةَ الكَذَّ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أَوْ بِالابْتِدَاعِ كَبَشَرٍ المَرِيسِ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عْ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هَؤُلَاءِ مَذْكُورُونَ لَكِنْ بِالسُوءِ، أَمَّا أَهْلُ العِلْمِ بِالسُّنَّةِ وَالاتْباعِ فَمَذْكُورُونَ بِالخَيْرِ، وَيُدْعَى لَهُمْ عَلَى المَنَابِرِ وَفِي المَحَارِيبِ، وَيُتَ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يَّدَهُمْ بِالنَصْرِ مِنْهُ</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دَهَمَ اللهُ عَلَى مَنْ خَالَفَهُمْ بِالنَصْرِ، فَانْتَصَرُوا عَلَى مَنْ خَالَفَهُمْ، وَظَ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بِمَنْ خَالَفَهُمْ؛ فَكَسَرُو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ينَ، وَرْفَعُوا رَ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لَلِمُتَّبِعِ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تَقَدَّمَ فِي النَّظْ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سَا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فِرَقِ المُخَالَفَةِ هَلْكَى، وَنَجَّى اللهُ أَهْلَ الاتِّبَاعِ وَ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صْدَاقُ قَوْلِ النَّبِي عَلَيْهِ الصَّلَاةُ وَالسَّلَا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تَزَالُ طَائِفَةٌ مِنْ أُمَّتِي عَلَى الحَقِّ ظَاهِرِينَ</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زَالُ تَسْتَمِرُّ عَلَى الحَقِّ وَلَيْسَ عَلَى البَاطِلِ، ظَاهِرِينَ وَلَيْسُوا مُخْتَ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فِي سَرَادِيبِ وَلَا فِي أَنْفَاقْ، بَلْ ظَاهِرِينَ لِلْعَيَانِ، وَيَنْشُرُونَ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سِنَتِهِمْ وَأَ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مِهِمْ وَأَفْعَالِهِ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يَضُرُّهُمْ مَنْ خَذَلَهُمْ</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فَيُوجَدُ مُخَذَلُونَ لَهُ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مَنْ خَالَفَهُ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هُمْ مُخَالِفُونَ لَكِنْ لَا يَضُرَونَهُ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تَّى يَأْتِ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مْرُ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تَّ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ائِيةٌ، وَ</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أْتِ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مْرُ اللَّهِ</w:t>
      </w:r>
      <w:r>
        <w:rPr>
          <w:rFonts w:cs="Lotus Linotype" w:ascii="Lotus Linotype" w:hAnsi="Lotus Linotype"/>
          <w:b/>
          <w:bCs/>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عَ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أَهْلُ ال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تَلِفُونَ فِيمَا بَيْنَهُمْ، وَأَهْلُ الضَّلَا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هُمْ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هُمُ عَلَى بَعْضٍ، وَ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أَهْلَ الحَقِّ سُوءَ هَذِهِ المَذَاهِبِ الرَّدِيئَةِ، وَنَصَرَهُمْ عَلَى مَنْ خَالَفَ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لَمْ تَرَ بِدْعِ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يُزَنُّ بِبِدْعَ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لَى الأَرْضِ إِلَا أَخْرَجُوهُ مِنَ القَفَ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مْ تَرَ</w:t>
      </w:r>
      <w:r>
        <w:rPr>
          <w:rFonts w:cs="Lotus Linotype" w:ascii="Lotus Linotype" w:hAnsi="Lotus Linotype"/>
          <w:sz w:val="30"/>
          <w:szCs w:val="30"/>
          <w:rtl w:val="true"/>
        </w:rPr>
        <w:t>)</w:t>
      </w:r>
      <w:r>
        <w:rPr>
          <w:rFonts w:ascii="Lotus Linotype" w:hAnsi="Lotus Linotype" w:cs="Lotus Linotype"/>
          <w:sz w:val="30"/>
          <w:sz w:val="30"/>
          <w:szCs w:val="30"/>
          <w:rtl w:val="true"/>
        </w:rPr>
        <w:t>، فِي النُّسْخَةِ الأُخْرَ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نْ تَرَ</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بِدْعِ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صَاحِب</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الرُّؤْيَةِ هُنَا قَدْ تَكُونُ بَصَرِيةً، وَقَدْ تَكُونُ عِلْ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مَعْنَى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رْبُ تُسْتَعْمَلُ هَذَا وَهَذَا، وَقَدْ يَجْتَمِعُ الأَمْ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نْتَ لَنْ تَرَ</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بِدْ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عَةٍ، إِمَّا دَ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هَا، أَوْ مُ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لَ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يُزَّنْ بِبِدْ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هَمٌ بِهَا، وَمِنْهُ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ا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عَائِشَةَ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 xml:space="preserve">حَصَانٌ رَزَانٌ مَا تُزَنُّ بِرِيبَ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تُصْبِحُ غَرْثَى مِنْ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حَ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غَوَافِلِ </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صَ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صِ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زَ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تَقِ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 تُزَ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تُتَّ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رِيبَ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تُهْمَةِ وَسُوءِ،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تُصْبِحُ غَرْثَ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ئِعَ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نْ لُحُومِ الغَوَافِ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اهِدُ هُنَا أَ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حِبِ بِدْعَةٍ وَيُتَّهَمُ بِبِدْعَةٍ، وَدَعَا لَهَا عَلَى الأَرْضِ،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لَا أَخْرَجُوهُ مِنَ القَ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مَ لَ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فَعُوا رُ</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و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لَهُ بَ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هِمَ، وَتَارَةً بِسُيُوفِهِمْ إِذَا كَانَ لَهُمْ سُلْطَانٌ، أَوْ مَعَهُمُ سُلْطَانٍ يَنْصُرُ السُّنَّ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خْرَجُوهُ مِنَ القَفْ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كَذَا مَصِيرُ أَهْلِ البِدَعِ؛ فَمِنْهُمْ مَنْ طُرِدَ وَنُ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طُرُقِ إِذَا كَانَ عِقَ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أَرْضِ وَالتَّغْرِيبِ، فَإِنَّ أَصْحَابَ البِدَعِ أَشَدُّ 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قُطَّ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طُّرُقِ يَسْلُبُونَ الأَمْ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يَسْلُبُونَ صِحَّةِ الاعْتِقَادِ بِالتَّشْكِيكِ، فَمِنْ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 طُرِدَ، وَمِنْهُمْ مَنْ سُجِنَ، وَمِنْهُمْ مَنْ قُتِلَ </w:t>
      </w:r>
      <w:r>
        <w:rPr>
          <w:rFonts w:ascii="Lotus Linotype" w:hAnsi="Lotus Linotype" w:cs="Lotus Linotype"/>
          <w:b/>
          <w:b/>
          <w:bCs/>
          <w:sz w:val="30"/>
          <w:sz w:val="30"/>
          <w:szCs w:val="30"/>
          <w:rtl w:val="true"/>
        </w:rPr>
        <w:t>﴿جَزَاءً وِفَاق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b/>
          <w:b/>
          <w:bCs/>
          <w:sz w:val="30"/>
          <w:sz w:val="30"/>
          <w:szCs w:val="30"/>
          <w:rtl w:val="true"/>
        </w:rPr>
        <w:t>أَخْرَجُ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رَ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مَعْنَ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مِنْهُمْ مَنْ هُجِرَ وَلَمْ يُ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لَمْ يُ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وَلَمْ يُشَارَ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فَقُلْ لِذَوِي التَّحْصِيلِ هَلْ يَبْلُغُ الَّذِ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كَرْتُهُمُ مِقْدَارَ قَوْمٍ عَلَى خَطَ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ي النُّسْخَةِ الأُخْرَ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ذَوِي التَّفْصِ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 لِذَوِي التَّفْصِيلِ وَالتَّحْصِيلِ العِلْمِي وَأَهْلُ 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بْلُغُ الَّذِي ذَكَرْتُهُمْ مِنْ أَئِمَّةِ البِدَعِ وَالانْحِرَافِ، مِقْ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مٍ عَلَى خَطَرٍ؟ 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لَى خَ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تَأْتِي بِمَعَانٍ كَثِيرَةٍ،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تْبَةِ وَعُ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كَانَةِ وَالشَّ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فِي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ذَكَرَ النَّاظِمُ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 كَالجَهْمِ وَالجَ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بَ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رَّا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آنَ بِالمُقَارَنَةِ وَالمُفَارَقَ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مَالِكٍ وَالثَّوْ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3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بْنِ عُيَيْنَ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3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وَلَيْثٍ</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7"/>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حَمَّادِ بْنِ زَ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3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وِي الغُرَ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بَدَأَ يُعَدِّدُ بَعْضٍ أَ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 وَكَّلْنَا جَمِيعًا قَدْ قَرَأْنَا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كُلُّكُمْ قَدْ عَرَفْتُمُ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حَفِظْتُمْ أَكْثَرَ تَرَاجِ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ذْهَبِ المَتْبُوعِ، وَهُوَ مَالِكُ بْنُ أَنَسٍ الأَصْبَحِي عَالِمُ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دِي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دِيثَ الَّذِي رَوَاهُ التِّرْمِذِيُّ بِإِسْنَادٍ حَسَّنَهُ بَعْضُهُ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وشِكُ أَنْ يَضْرِبَ النَّاسُ أَكْبَادَ الإِبِلِ يَطْلُبُونَ العِلْمَ، فَلَا يَجِدُونَ أَحَ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عْلَمَ مِنْ عَالِمِ المَدِينَ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ادَ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وَطَّأِ</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لَهُ جَ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نُّفُوسِ وَهَيْبَةً فِي القُلُو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إِمَامِ رَحِمَهُ اللهُ قَدْ تُرْجِمَّ لَهُ فِي جَمِيعِ كُتُبِ التَّرَاجِمِ، بَلْ أُفْرِدَ فِي حَقِّهِ تَرَاجِمِ مُفْرَ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الِكِيةُ عَلَيْهِمْ رَحْمَةُ اللَّهِ أَفْرَدُوا فِي تَرْجَمَةِ الإِمَامِ مَالِكٍ 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ثِيرَةً، حَتَّى ذَكَرَ ابْنُ عَبْدِ البَرِّ النَّمَرِيُّ القُرْطُبِيُّ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اسْتِيعَ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مْهِي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فَضَائِلِهِ 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قَبْلَ ابْنِ عَبْدٍ البَرِّ،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بَرِّ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 رَحِمَ اللهُ الإِمَامَ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مَّنْ أَلَّفَ فِيهِ ابْنُ حَجَرٍ وَابْنُ عَبْدِ البَرِّ وَالسُّيُوطِيُّ وَالزوَاوِ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ذَكَرَ 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وْجَ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الِ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قَدِّمَةِ الكِتَابِ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تَرْجَمَةِ الإِمَامِ مَالِكٍ، وَذَكَرَ بَعْضُ مَنْ صَنَّفَ فِيهِ اسْتِقْ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قَرَأَ تَرَجَ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يرِ أَعْلَامِ النُّبَلَ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ى العَجَ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الثَّوْرِيُّ، فَهُوَ سُفْيَانُ بْنُ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مَسْرُوقٍ الثَّوْرِيُّ أَبُو عَبْدِ اللَّهِ الكُوفِيُّ، 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 لَقِّبْهُ الذَّهَبِيُّ بِ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وَإِمَامِ الحُفَّاظِ، وَكَانَ رَحِمَهُ اللهُ تَعَالَى مِنْ أَئِمَّةِ السُّنَّةِ وَالحَدِيثِ</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اقُو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عْ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لْدَ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تَ وَلَيْسَ لَهُ كَفَ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وُجِدَ لَهُ كَفَنُ، لَكِنْ بَ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سْمُهُ مَشْهُورَيْنِ، وَ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 وَ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تِينَ مِنَ الهِجْرَةِ، وَهُوَ مِنْ أَشْهَرِ المُحَدِّثِينَ، وَإِذَا قَلَّ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حَاتِ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سُّنَنِ وَ </w:t>
      </w:r>
      <w:r>
        <w:rPr>
          <w:rFonts w:cs="Lotus Linotype" w:ascii="Lotus Linotype" w:hAnsi="Lotus Linotype"/>
          <w:sz w:val="30"/>
          <w:szCs w:val="30"/>
          <w:rtl w:val="true"/>
        </w:rPr>
        <w:t>«</w:t>
      </w:r>
      <w:r>
        <w:rPr>
          <w:rFonts w:ascii="Lotus Linotype" w:hAnsi="Lotus Linotype" w:cs="Lotus Linotype"/>
          <w:sz w:val="30"/>
          <w:sz w:val="30"/>
          <w:szCs w:val="30"/>
          <w:rtl w:val="true"/>
        </w:rPr>
        <w:t>المُسْنَ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اسْمَهُ سَيَمُرُّ عَلَ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نَاكَ القَرِينُ ال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وَسَيَأْتِي بَعْدَ قَلِيلٍ وَهُوَ سُفْيَانُ بْنُ عُيَيْنَ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بْنُ عُيَيْنَةَ</w:t>
      </w:r>
      <w:r>
        <w:rPr>
          <w:rFonts w:cs="Lotus Linotype" w:ascii="Lotus Linotype" w:hAnsi="Lotus Linotype"/>
          <w:sz w:val="30"/>
          <w:szCs w:val="30"/>
          <w:rtl w:val="true"/>
        </w:rPr>
        <w:t>)</w:t>
      </w:r>
      <w:r>
        <w:rPr>
          <w:rFonts w:ascii="Lotus Linotype" w:hAnsi="Lotus Linotype" w:cs="Lotus Linotype"/>
          <w:sz w:val="30"/>
          <w:sz w:val="30"/>
          <w:szCs w:val="30"/>
          <w:rtl w:val="true"/>
        </w:rPr>
        <w:t>، هُوَ سُفْيَانُ بِنُ عُيَيْنَةَ بْنِ أَبِي عِمْرَانَ الهِلَ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مُ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ثَمَانٍ وَتِسْعِينَ 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هِجْرَةِ، وَكَ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فْيَانَانِ قَرِينَانِ، كَذَلِكَ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مْ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مَامُ سُفْيَانُ بْنُ عُيَيْنَةَ مِنْ أَكَابِرِ أَئِمَّةِ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 وَ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يثِ، 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سَّنَةِ، وَتَارَ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يثِ وَفِي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يَكُونُ عِنْدَ الرَّجُلِ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حَدِيثِ رِوَايَةِ، وَقَدْ يَكُونُ عِنْدَ الرَّجُلِ اتِّ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سُّنَّةِ 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يْسَ لَهُ حَظٌّ فِي العِلْمِ، وَقَدْ يَجْمَعُ اللهُ لِبَعْضِ لِلْنَّاسِ بَيْنَهُمَا فَيَكُو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حَدِيثِ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رَايَةً، وَمُتَّ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سُّنَّةِ كَ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ةَ وَ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 كُثْ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يْثُ بْنُ سَعْدٍ الفَهْمِيُّ المِصْرِيُّ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رَ، وَكَانَ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رَ يُفَاخِرُونَ بِهِ، حَتَّى إِنَّ الخَلِيفَةَ العَبَّا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اهِ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صُ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ادَ أَنْ يُوَ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لَى مِصْرَ، فَامْتَنَعَ رَحِمَهُ اللهُ، وَكَانَ كَ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 بِأَنَّ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حَهُ فِي العَامِ قَارَبَ سَبْعِينَ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حُولُ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هُ مِنْهَا دِرْهَمٌ؛ لِإِنْفَاقِهِ وَبِخَاصَةٍ عَلَى أَهْلِ العِلْمِ، وَمَاتَ رَحِمَهُ اللهُ تَعَا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ينَ وَ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حَمَّ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بْنِ دِرْهَمٍ،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دِّثِينَ المَشَاهِيرِ، وَأَحَدُ أَهْلِ السُّنَّةِ المَشَاهِ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 كَلِ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اعْتِقَادِ يَتَنَاقَلُهَا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كُتُبِ التَّصْنِيفِ العَقَدِ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الإِمَامُ أَحْمَدُ يُجِلِّهُ وَيُعَظِّمُهُ؛ حَتَّى قَالَ ابْنُ مَهْدِ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أَرَ قَطُّ أَعْلَمَ بِالسُّنَّةِ وَالحَدِيثِ مِنْ حَمَّ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تِسْعٍ وَسَبْعِينَ وَ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جْرَةِ النَّبَوِي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وِي الغُرَ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تَقَدَّمَ بَيَانُ أَنَّ الغُرَّةَ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وْءٍ مِنَ صُ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هَارٍ أَوْ غَيْرِ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فَقَرَتْ أَرْضُ الشَّ</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مِ بِكَوْنِ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بَيْرُوتَ جَمْعٌ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ادُ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طَ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نْ فَقَرَتْ أَرْضُ الشَّ</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مِ بِكَ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شَّ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بِبَيْرُوتَ جَمْعٌ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ادُ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طَ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بِهَذَا الشَّطْرُ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زَاعِ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أَ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عَبْدِ الرَّحْمَنِ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وَا أَنَّهُ كَانَ لَهُ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بِعٌ فِي حِقْ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مَنِيةٍ، وَانْتَشَرَ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اتَّبَعَهُ عُلَمَاءِ الشَّامِ ثُمَّ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نْدَلُسِ، ثُمَّ انْقَرَضَ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ظِي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اءِ الشَّامِ وَأَبْرِزْهم، وَقَدْ مَاتَ سَنَةَ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 مِنَ ا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 بَعْدَ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جَمْعٍ عِدَادِ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طَ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أَنَّ فِي الشَّامِ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الشَّرْحِ أَشَارَ إِلَى أَنَّ عُلَمَاءَ الشَّامِ كَانُوا عَلَى السُّنَّةِ، وَعَلَى مَنْهَجِ السَّلَفِ الصَّالِحِ، وَلَنْ تَخْلُوَ الأَرْضُ مِنْ أَهْلِ السُّنَّةِ فِي كُلِّ مَكَ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بَيْرُوتَ</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دِ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رُ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صِ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بْنَ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ذَكَرُوا فِي اشْتِقَاقِ 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عْلِ 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مَعْبُ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كَنْعَ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صْلَ الكَلِمَةِ بِئْرُوتِ؛ جَمْعٍ بِئْرُوتِ بِالعِبْرَانِيةِ؛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نَّ بَيْرُوتَ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بَ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يْرُ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ي شَجَ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نَوْبَرِ، وَبَيْرُ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ةٌ وَمَشْهُورَةٌ بِهَذَا الشَّجَ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طَهْمَ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إِمَامِ وَبَعْدَ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زِيدُ بْنُ هَارُ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4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خَصْمَهُ زَبَ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 طَهْ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رَاهِ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هْمَانَ الخُرَسَانِيُّ، كَانَ مِنْ أَنْبَلِ أَهْلِ خُرَاسَانَ وَمِنْ أَعْلَمِهِمْ وَمَنْ أَجَلِّهِمْ، قَالَ يَحْيَى بْنُ أَكْثَ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إِبْرَاهِيمُ أَنْ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رَاسَانَ وَالعِرَاقِ وَالحِجَازِ وَأَوْثَ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وَأَوْسَعَهُمْ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 وَثَمَانٍ وَسِتِينَ لِ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بَعْدَهُ يَزِيدُ بْنُ هَا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خَالِدٍ الوَاسِطِيُّ، مِنْ وَاسِطٍ وَهِي بَلَدٌ فِي العِرَاقِ، وَهُوَ مِنْ أَئِمَّةِ المُحَدِّثِينَ وَمَنْ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ةِ الحَدِيثِ، وَهُوَ ثِقَةٌ مُتْقِنٌ عَابِدٌ، 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رَحِمَهُ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خَصْمَهُ زَ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زَ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صْمِهِ،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طَعَهُ بِالحُجَجِ وَهَزَمَهُ وَرَدَّ بِدْعَ</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 عُلَمَاءِ السُّنَّةِ، فَكُلُّهُمْ زَبَرُوا خُصُومَ السُّنَّةِ، وَرُدُّ</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ا حُجَجَهُمْ عَلَيْ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كِيعٍ وَابْنِ مَهْدِ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بَعْدَ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لِيلُ دُكَ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لُّهُمْ سَادَةٌ زُهَ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كِ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سُفْيَانَ 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رَّ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نَى 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لِيظٌ، وَكَانَ الإِمَامُ أَحْمَدُ يُعَظِّمْ 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كَانَ الإِمَامُ وَكِيعٌ رَحِمَهُ اللهُ تَعَالَى مِنْ أَشْهَرِ 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يثِ وَالسُّنَّ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إِذَا حَلَّ فَيّ بَلَدٍ اجْتَمَعَ النَّاسُ حَوْلَهُ،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دِّثِينَ كَانَ يَطُوفُ بِالكَعْبَةِ، فَكَا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زَارَ مَكَّةَ التَفَّ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وْلَهُ، فَزَارَ مَكَّةَ مَرَّةً فَلَمْ يَأْتِهِ إِلَّا ال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كَانَ يَطُوفُ بِالكَعْبَةِ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بِّ، هَلْ تَرَكَ النَّاسُ حَدِيثِي؟ هَلْ أَنَا بَقِيةُ بْنُ الوَلِ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ي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فُلَانُ، أَنْتَ لَسْتَ بَ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لِيّدِ، وَلَكِنَّ مَكَةَ قَدْ دَخَلَهَا وَكِيعٌ، فَإِذَا ذَهَبَ وَكِيعٌ جَاءَكَ النَّا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كِيعٌ هُوَ شَيْخُ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قَالَ عَ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شَكَوْتُ إِلَى وَكِيعٍ سُوَءَ حِفْظِ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أَرْشَدَنِي إِلَى تَرْكِ المَعَاصِي </w:t>
      </w:r>
    </w:p>
    <w:p>
      <w:pPr>
        <w:pStyle w:val="Normal"/>
        <w:bidi w:val="1"/>
        <w:ind w:left="0" w:right="0" w:hanging="0"/>
        <w:jc w:val="left"/>
        <w:rPr/>
      </w:pPr>
      <w:r>
        <w:rPr>
          <w:rFonts w:ascii="Lotus Linotype" w:hAnsi="Lotus Linotype" w:cs="Lotus Linotype"/>
          <w:b/>
          <w:b/>
          <w:bCs/>
          <w:sz w:val="30"/>
          <w:sz w:val="30"/>
          <w:szCs w:val="30"/>
          <w:rtl w:val="true"/>
        </w:rPr>
        <w:t>وَ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عْلَمْ بِأَنَّ العِلْمَ نُوَرٌ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ورُ اللَّهِ لَا يُؤْتَاهُ عَاصِي</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ابْنُ خَشْرَ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نُحْ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وَكَانَ وَكِيعٌ يَحْفَظُ وَلَا نَحْفَظُ، مَعَ أَنَّنَا نَ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أَلْنَا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أَدُلُّكَ عَلَى دَ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سْيَانِ؟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دْنُ مِنِ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بْ أُذُنَكَ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رَّبَتْ أُذُ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لَ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كَ بِتَرْكِ المَعَاصِ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لْفَائِدّ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البَيَتَانَ المَشْهُورَانِ ال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كَوْتُ إِلَى وَكِ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دَّهَا بَعْضُهُمْ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نِ البَيْتَانِ لَا يَصِحُّ نِسْ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لِ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مِنْ 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 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مْ يُرْوِ عَنْ وَكِيعٍ؛ وَعَلَيْهِ فَلَا يَكُونُ وَكِيعٌ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شَّافِعِ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قَوْلُ مَرْ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ظُنُّ 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قَاتِ، يَقُو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وَكِ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وَكِيعٌ أَوْ ثِقَةٌ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عَلَى أَنَّ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عَنِ 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 اللهُ الجَمِيعَ</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الإِمَامُ أَحْمَدُ يُعَظِّمْ وَكِ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جَلَالَةِ قَدْ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تَ رَحِمَهُ اللهُ تَعَا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سْعِينَ وَ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هِجْرَ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عَبْ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رَّحْ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عَبْدُ الرَّحْمَنِ بْنُ مَهْ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حَسَّانٍ العَنْبَ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لَ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نْ مَشَايِخِ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انَ مِنْ أَئِمَّةِ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 وَ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عِ، وَمَاتَ سَنَةَ ثَمَانٍ وَتِسْعِينَ وَ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هِجْ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 النَّاظِ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بَعْدَهُ سَلِ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دُكَ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ضْلُ بْنُ دُكَيْنٍ أَبُو نُعَيْمٍ، مِنْ أَكْبَرِ مَشَايِخِ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بُخَارِيُّ يَرْوِي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هَذَا الرَّجُلِ، وَهُوَ الإِمَامُ المَشْهُورُ الَّذِي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إِلَيْ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فِي القِصَّةِ المَشْهُو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مَا أَذْكُ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حَلَ الإِمَامُ أَحْمَدُ وَابْنُ مَعِ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مَامُ أَحْمَدُ بْنُ مَنْصُ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مَادِ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الفَضْلِ بْنُ دُكَ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قِصَّةِ أَنَّ الفَضْلَ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كَيْنٍ رَكَلَ ابْنَ مُعَيَّنْ بِقَدَمِ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دَلَّسَ عَلَيْهِ مِنْ بَابِ الاخْتِبَ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صَّةُ مَشْهُورَةٌ، فَقَدْ أَرَادَ الأَئِمَّةُ الثَّلَاثَةُ اخْتِ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ضْلِ بْنُ دُكَيْنٍ فِي ضَبْطِهِ وَحِفْظِهِ، فَرَحَلُوا إِلَى اليَ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رْجُو أَنْ لَا أَ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وُهِمْتُ فِي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صَّ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اتَ أَبُو نُعَيْمٍ فِي سَنَةِ 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ةَ 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لِلْهِجْرَةِ،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عَ عَشْرَةَ 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هُ الذَّهَبِيُّ، وَنَعْتَهُ بِالحَافِظِ ال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وِقْ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فَ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يَمُرُّ هَذَا اللَّ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قِرَاءَاتِي القَاصِرَةِ رَأَيْتُ أَنَّ أَكْثَرَ مَنْ يَسْتَعْمِلُ هَذَا اللَّقَبَ هُوَ الإِمَامُ الذَّهَبِ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ذْ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اظِ</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فَمَا المُرَادُ بِلَقَبِ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w:t>
      </w:r>
    </w:p>
    <w:p>
      <w:pPr>
        <w:pStyle w:val="Normal"/>
        <w:bidi w:val="1"/>
        <w:ind w:left="0" w:right="0" w:hanging="0"/>
        <w:jc w:val="left"/>
        <w:rPr/>
      </w:pPr>
      <w:r>
        <w:rPr>
          <w:rFonts w:ascii="Lotus Linotype" w:hAnsi="Lotus Linotype" w:cs="Lotus Linotype"/>
          <w:sz w:val="30"/>
          <w:sz w:val="30"/>
          <w:szCs w:val="30"/>
          <w:rtl w:val="true"/>
        </w:rPr>
        <w:t>عَقَدَ ابْنُ نَا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رَّدِّ الوَافِ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أَوَّلِ الكِتَابِ فِي مَعْنَى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وَذَكَرَ أَنَّهُ مَنْ شَاخَ فِي الإِسْلَامِ وَفَارَقَ أَ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أَ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بَ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حَتَّى شَا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تَرَكَ 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شَ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زِمَ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نَفْلِهِ وَفَ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عَامَّةِ هُوَ مَنْ يَفْزَعُ النَّاسُ إِلَيْهِ عِنْدَ المُعْضِلَاتِ وَيَسْتُشِيرُ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ذَكَرَ أَنَّ المُعْتَبَرَ بِهَذَا اللَّقَبِ هُوَ المُتَقَدِّمَ فِي العُلُومِ الشَّرْعِيةِ؛ كَعِلْمِ العَقِيدَةِ وَالقِرَاءَاتِ وَاللُّغَةِ وَالنَّاسِ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المَنْسُوخ</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سِمِ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اشِيتِهِ عَلَى الرَّوْضِ</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ذَكَرَ 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رَّوْضِ</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فِيمَا يَتَعَلَّقُ بِتَحْرِيمِ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 اللِّحْيَةِ وَصَبْغِهَا إِلَى آخِ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شَّيْخُ عَبْدُ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لَفُ لَا يُطْلِقُونَ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إِلَّا عَلَى المُ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لْكِتَابِ وَالسُّنَّةِ، مَعَ التَبَحُّرِ فِي العُلُومِ النَّقْلِيةِ وَالعَقْلِي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 النَّاظِ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هُمْ سَادَ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زَهْ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هَؤُلَاءِ سَادَةِ فِي العِلْمِ وِسَادَةٌ فِي الدِّيانَةِ، وَمِنْ أَهْلِ الرُّ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فِ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رَاتِبِ المُنِيفَ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زُ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نِ وَالبَيَاضِ النَّاصِعِ، وَكُلُّ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سَ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نْزِلَةِ، لَكِنْ يَتَفَاوَتُونَ؛ فَهُنَاكَ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دَّ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غَيْرِ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إِلَا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مِعُ لَهُمْ نُصْ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اتِّ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الرَدُّ عَلَى مَنْ خَالَفَ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اظِمُ اخْتَارَ ال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أَ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لْ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ل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رُ يَجْمَعُ بَيْنَ البَيَاضِ النَّاصِعِ الَّذِي لَا يَكُونُ فَا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كَذَا كَانَ لَوْ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لَيْسَ بِالأَبْيَضِ الأَمْهَقِ، بَلْ بَيْنَ البَيَاضِ وَالحُمْ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نَا فَائِدَةٌ، وَهِي لَقَبُ فَاطِمَةَ بِالزَّهْرَاءِ رَضِي اللهُ تَعَالَى عَنْهَا، فَقَدْ قَرَأْتُ فِي بَعْضِ كُتُبِ أَهْلِ الرَّفْضِ أَنَّهَا سُمِّ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هْ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عَادَةَ الشَّهْ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تَكُنْ تَأْتِيهَا، وَهَذَا مِ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حَكُ مِنْهُ السُّفَهَاءُ قَبْلَ العُقَ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هَذَا اللَّ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أَنَّ بَشَرَتَهَا كَانَتْ مِنَ بَشَرَةٌ أَبِيهَا؛ وَلِهَذَا يُقَالُ فِي بَعْضِ الخَطْ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عْظِ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دِ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بِينِ الأَزْهَ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وَمَنْ أَشْرَقَ الإِسْلامُ مِنْ نُورِ عِلْمِ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مَامُ قُرَيْش</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شَّافِعِيُّ الَّذِي قَهَرْ</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شْرَقَ الإِسْلَام</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رِقٌ وَشَرُفَ بِهِ أَصْحَابُهُ، وَأَشْرَقَتِ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الإِسْلَامِ؛ وَلِهَذَا لَمَّا قِيلَ لِ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زَاكَ الل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لْ جَزَى اللهُ الإِسْلَامَ عَنِي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رَادُ النَّاظِمُ رَحِمَهُ الل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شْهَرِ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نْيَا، وَظَ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نُ بِ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نُصْرَتِهِ وَتَدْوِينِهِ لَهَا، وَبِخَاصَةٍ فِيمَا يَتَعَلَّقُ بِتَقْرِيرِهِ لِلاعْتِقَادِ، وَالفِقْهِ المُؤَ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دَّلِيلِ مِنَ القُرْآنِ وَالسُّنَّةِ وَ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هَجِ السَّلَفِ الصَّالِحِ، فَظَهَرَ لَهُ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وَهُوَ أَحَدُ المَذَاهِبِ الأَرْبَعَةِ المَشْهُورَةِ فِي الاتِّبَاعِ</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نْ أَشْرَقَ الإِسْلامُ مِنْ نُورِ عِلْ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ظْهَرَ رَحِمَهُ اللهُ ال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أَنْ طُمِسَ بِالجَهْلِ وَالعَ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خَالِفِي السُّنَّةِ، وَ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لِّدَةِ لأ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الِ دُونَ الدَّلِيلِ، فَظَهَرَ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شْرَقَ، وَكَانَ رَحِمَهُ اللهُ تَعَالَى مِمَّنْ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rPr>
        <w:t>تَاهُ اللهُ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ا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نَاظَ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حَ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قَذَنِي اللَّ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 بِمَجْلِسٍ وَاحِدٍ مَعَ الشَّافِعِ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مَ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رَيْشٍ</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طَّلِ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شِيُّ، فَهُوَ مِنْ قَبِيلَةِ قُرَيْشٍ الَّتِي 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تَ بِأَنَّ مِنْهَا النَّبِيُّ صَلَّى اللهُ عَلَيْهِ وَسَلَّمَ، وَقُرَيْشٌ سُمِّيتْ قُرَيْش</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تَقَرُّشِ وَالتَّقْرِيش</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جُ إِذَا أَتَوْا إِلَى مَكَّةَ يَتَقَرَّشُ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جِ، فَمَنْ كَانَ مُ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فَقِ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جِ أَعْطَوْهُ ال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رَا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بَيْعِ وَالشِّرَاءِ، فَكَانُوا يَبِيعُونَ لِلْحُ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جِ وَيَشْتَرُونَ مِ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ثَوْبِهِ </w:t>
      </w:r>
      <w:r>
        <w:rPr>
          <w:rFonts w:ascii="Lotus Linotype" w:hAnsi="Lotus Linotype" w:cs="Traditional Arabic"/>
          <w:sz w:val="30"/>
          <w:sz w:val="30"/>
          <w:szCs w:val="30"/>
          <w:rtl w:val="true"/>
          <w:lang w:bidi="ar-EG"/>
        </w:rPr>
        <w:t>–</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تَمَعَ</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مِّي بِ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دَ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 القِ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نَّهَا أَقْوَى دَوَابِّ البَحْرِ، وَقُرَ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قْوَى القَبَائِلِ العَرَبِيةِ، فَكَانَتْ تَهَابُهَا العَ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سِيادْتِهَا لِلْبَيْتِ الحَرَا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ذِي قَهَ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الشَّافِعِيُّ قَهَرَ وَغَلَبَ بِالحُجَّةِ مَنْ نَاظَرَهُ وَخَاصَمَهُ، وَمِنْ مَنَاقِبِ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أَنَّ الإِمَامَ أَحْمَدَ كَانَ يَقُولُ لِابْنِ الشَّافِعِ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اكَ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رِ السَّتَّةِ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بْعَةِ، الَّذِينَ أَدْعُوا لَهُمْ عِنْدَ السَّحَ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عَنْهُ الإِمَامُ أَحْمَ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سْبُكَ بِالمُزَكِّي وَالمُزَكَّ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افِعِيُّ كَالشَّمْسِ الأَرْضِ العَافِيةَ لِلْنَّاسِ، فَهَلْ لِهَذَيْنِ مِنْ عِوَ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مَاتَ رَحِمَهُ اللهُ تَعَا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هِجْرَ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عُصْبَ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بَارَكِ</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ي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مَرْوٍ وَنَيْسَابُ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رَّيِّ ذِي العِبَ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ارَكِ أَبُو عَبْدِ الرَّحْمَ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هُ النَّاظِمُ فِي شَرْحِ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حَبَّ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الذَّهَ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إِنِّي لَأُحِبُّهُ وَأَتَقَرَّبُّ إِلَى اللَّهِ بِحُ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هْذِي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أَجِدْ بَعْدَ الصَّحَابَةِ مَدْ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حَدٍ أَوْ ثَ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صَ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كَمَا جَمَعَهَا ابْنُ المُبَارَكِ، فَقَدْ قَالَ فِ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مَا أَ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ثَبْتٌ جَوَادٌ مُجَاهِدٌ، جُمِّعَتْ فِيهِ خِصَ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ابْنُ المُبَارَكِ رَحِمَهُ اللهُ تَعَالَى جَا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عِلْمِ وَالعَمَلِ وَالتَّ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سَّخَاءِ، وَكَا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حَلَّ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رَحَلَ، حَتَّى جَعَلُوا مَحَ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مِقْيَ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يزَ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هْلِ البِدَ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فِي 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صَ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لَيْهِ يَرْجِعُونَ فِي مُعَضَلَاتِهُمْ؛ وَلِهَذَا يَقُولُ الشَّاعِ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إِذَا صَارَ عَبْدَ اللهُ مِنْ مَرْوٍ لِلَيْلَ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دْ صَارَ مِنْهَا نَجْ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ا وَهِلَ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هَا </w:t>
      </w:r>
    </w:p>
    <w:p>
      <w:pPr>
        <w:pStyle w:val="Normal"/>
        <w:bidi w:val="1"/>
        <w:ind w:left="0" w:right="0" w:hanging="0"/>
        <w:jc w:val="left"/>
        <w:rPr/>
      </w:pPr>
      <w:r>
        <w:rPr>
          <w:rFonts w:ascii="Lotus Linotype" w:hAnsi="Lotus Linotype" w:cs="Lotus Linotype"/>
          <w:b/>
          <w:b/>
          <w:bCs/>
          <w:sz w:val="30"/>
          <w:sz w:val="30"/>
          <w:szCs w:val="30"/>
          <w:rtl w:val="true"/>
        </w:rPr>
        <w:t xml:space="preserve">إِذَا ذُكِرَ الأَحْبَارَ فِي كُلِّ بَلْدَ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هُمْ أَنْجُ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يهَا وَأَنْتُمْ هِلَ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ا</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مَرْوٍ</w:t>
      </w:r>
      <w:r>
        <w:rPr>
          <w:rFonts w:cs="Lotus Linotype" w:ascii="Lotus Linotype" w:hAnsi="Lotus Linotype"/>
          <w:sz w:val="30"/>
          <w:szCs w:val="30"/>
          <w:rtl w:val="true"/>
        </w:rPr>
        <w:t>)</w:t>
      </w:r>
      <w:r>
        <w:rPr>
          <w:rFonts w:ascii="Lotus Linotype" w:hAnsi="Lotus Linotype" w:cs="Lotus Linotype"/>
          <w:sz w:val="30"/>
          <w:sz w:val="30"/>
          <w:szCs w:val="30"/>
          <w:rtl w:val="true"/>
        </w:rPr>
        <w:t>، وَهِي بَلَدٌ مَشْهُورٌ، وَأَخْرَ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هُنَاكَ بُلْ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زُ، وَ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هِجَانِ، وَ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اهَا الحِجَارَةُ البَيْضَاءُ، وَالرَّوْزُ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 نَ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سَبُ إِلَى 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وَزِيُّ، وَالأَشْهَرُ الأَكْبَرِ 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هِجَانِ الَّتِي أَخْرَ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ثِيرِينَ، وَأَطْنَبَ يَاقُ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مَوِيُّ فِي وَصْفِهَا، وَوَصَفَ بَعْضَ مَكْتَبَاتِهَ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بَعْضَ مَكْتَبَاتِهَ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هَتْنِي عَنْ أَهْلِي وَوَلَدِي وَمَا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ذَكَرَ يَاقُ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أَنَّ مُصَ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عْ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لْدَ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مِنْ مَكْتَبَاتِ مَرْوٍ الشَّاهِجَا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مَرْ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نَّيْسَابُو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يْسَابُورَ مِنَ البُلْدَانِ الَّتِي أَنْجَبَتْ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ينَ، قِيلَ فِي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سْمِيتِهَا بِنَيْسَابُو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ابُ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اهُ قَصَبٍ السُّكَّرِ الَّذِي زَرَعَهُ المَلِكُ فَنُسِبَ إِلَيْهِ، وَذُكِرَتْ 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غَيْرِ هَذَ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مِنَ البُلْدَانِ الَّتِي أَخْ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ينَ، وَيُنْسَبُ إِلَيْهَا الرَّازِ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تَخْفِيفِ الزَّا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قَرَأَ فِي كُتُ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نْسَ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سَّمْعَانِ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تَهْذِي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لُّبَ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الأَثِ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عْ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لْدَ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اقُ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ى فِي كَلَامِهِمْ عَنْ هَذِهِ البُلْدَانِ أَنَّهُمْ ذَكَرُوا أَئِمَّةً كَثِيرِينَ مَلَ</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ا الدُّنْيَا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لْعِ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فِي نُسْخَةٍ، وَفِي الأُخْرَ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لغُ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أَوْ</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غَ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لَا أَدْرِي مَا المُرَادُ؟ وَجَاءَ فِي بَعْضِ كُتُبِ اللُّغَةِ العِبَرُ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اعْتِبَارِ وَالتَّدَبُّرِ وَالاتِّعَاظُ،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ي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لَ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عَلَّهُ مُرَاعَ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مَا تَقَدَّمَ فِي غَيْرِ مَوْضِعٍ</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ارَ هَذَا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عِ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صْدُهُ العَ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هَؤُلَاءِ كَ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بِ وَال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نَةِ، وَكَ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احِينَ، وَهُمْ عُلَمَاءُ ال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سَبَقَ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يَحْيَى وَإِسْحَاق</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5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حْمَ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ذِي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هِ نُظ</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مَ التَّقْوَى كَمَا يُنْظَمُ الدُّرَرْ </w:t>
      </w:r>
    </w:p>
    <w:p>
      <w:pPr>
        <w:pStyle w:val="Normal"/>
        <w:bidi w:val="1"/>
        <w:ind w:left="0" w:right="0" w:hanging="0"/>
        <w:jc w:val="left"/>
        <w:rPr/>
      </w:pPr>
      <w:r>
        <w:rPr>
          <w:rFonts w:ascii="Lotus Linotype" w:hAnsi="Lotus Linotype" w:cs="Lotus Linotype"/>
          <w:b/>
          <w:b/>
          <w:bCs/>
          <w:sz w:val="30"/>
          <w:sz w:val="30"/>
          <w:szCs w:val="30"/>
          <w:rtl w:val="true"/>
        </w:rPr>
        <w:t xml:space="preserve">إِمَامٌ لِأَهْلِ النَّقْلِ وَالمُقْتَدَى بِ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السُّنَّةِ الغَرَّا إِمَامُ الَّذِي صَبَ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يَحْيَى</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مَ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طَفَانِيُّ أَبُو زَكَرِيا، مِنْ أَئِمَّةِ الحَدِيثِ وَالسُّنَّةِ،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دِّثِي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بْتُ بِيدِي سِتَّ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ئَ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تَ رَحِمَهُ اللهُ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لَا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جْ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إِسْحَاقُ بْنُ إِبْرَاهِيمَ المَرْوَزِيُّ الإِمَامُ المَشْهُورُ، 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ؤُلَاءِ مَشَاهِ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مَا قُلْتُ لَكُ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خْتَلِفُونَ مِنْ حَيْثُ التَّقَدُّمِ وَالمَشْيَ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بَعْضُهُمْ تَلَامِي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 يَقُولُ عَنْهُ ابْنُ خُزَ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مَعَ التَّابِعِينَ لَعُدَّ مِنْ أَوْ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نْ أَ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أَ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حْمَدُ هُوَ الإِمَامُ أَحْمَدُ بْنُ حَنْبَلٍ رَحِمَهُ اللهُ تَعَالَى مِنْ أَشْهَرِ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هُوَ مِنَ الأَئِمَّةِ الأَرْبَعَةِ مِمَّنْ اشْتَهَرَتْ مَذَا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كَثُرَ أَتْ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يَحْفَظُ رَحِمَهُ اللهُ سِتَّ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ئَ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دِيثٍ كَمَا حَكَى أَبُو زُرْعَ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لَمَّا سَأَلُوا أَبَا زُرْعَةَ عَنْ ذَ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ئَ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ذَّهَ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كَرَّرِ، وَكَانُوا يَتَوَسَّعُونَ فِي إِ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قِ هَذَا اللَّفْظِ، وَيَعْنُونَ بِهِ آثَ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مَا يَذْكُرُهُ أَهْلُ القِرَاءَاتِ مِنَ الآثَارِ لِلْتَّكْرَارِ، وَ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ابِعِينَ وَأَتْ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ابِعِينَ، لَكِنْ يَتَجَوَّزُ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سَمُونَهَ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صَّ أَحْمَدُ، </w:t>
      </w:r>
      <w:r>
        <w:rPr>
          <w:rFonts w:cs="Lotus Linotype" w:ascii="Lotus Linotype" w:hAnsi="Lotus Linotype"/>
          <w:sz w:val="30"/>
          <w:szCs w:val="30"/>
          <w:rtl w:val="true"/>
        </w:rPr>
        <w:t>(</w:t>
      </w:r>
      <w:r>
        <w:rPr>
          <w:rFonts w:ascii="Lotus Linotype" w:hAnsi="Lotus Linotype" w:cs="Lotus Linotype"/>
          <w:b/>
          <w:b/>
          <w:bCs/>
          <w:sz w:val="30"/>
          <w:sz w:val="30"/>
          <w:szCs w:val="30"/>
          <w:rtl w:val="true"/>
        </w:rPr>
        <w:t>بِهِ 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ظ</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تَّقْوَى كَمَا يُنْظَمُ الدُّرَ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لِمَا أَصَابَهُ مِنَ المِحْنَةِ الّ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قَوْلِ بِالقَوْلِ بِخَلْقِ القُرْآنِ، وَ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نْ قَالَ بِ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هُوَ أَيْضًا مِنْ أَئِمَّةِ السُّنَّةِ وَالحَدِيثِ، وَمِمَّنْ جَمَعَ بَيْنَ ذَا وَذَاكَ،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مَ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لِأَهْلِ النَّقْلِ وَالمُقْتَدَى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اقْتِدَاءِ يَتَنَوَّعُ، وَ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صَبْرَهُ وَتَقْ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لْسُّنَّةِ فِي وَقْتِهِ فَكَانَ قُدْوَةً لِلْنَّاسِ؛ فَاقْتَدُوا بِكَلَامِهِ لَعَلِمَهُ وَدِي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وَرَعِهِ وَاتْبَاعِهِ لِلِدَّلِي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صَبَ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إِلَى الفِتْنِةِ، فَقَدْ قِيلَ لِلْإِمَامِ أَحْمَ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صَبَ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ذَابِ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وُضِعَ الصِّدْقُ عَلَى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حِ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فِي بَعْضِ الرِّوَا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جِرَاح</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بَر</w:t>
      </w:r>
      <w:r>
        <w:rPr>
          <w:rFonts w:ascii="Lotus Linotype" w:hAnsi="Lotus Linotype" w:cs="Lotus Linotype"/>
          <w:sz w:val="30"/>
          <w:sz w:val="30"/>
          <w:szCs w:val="30"/>
          <w:rtl w:val="true"/>
          <w:lang w:bidi="ar-EG"/>
        </w:rPr>
        <w:t>ِئَ</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أُ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رْجَمَةِ هَذَا الإِمَامِ 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ةٌ،فَ</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بْنُهُ صَالِحٌ</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وُرَيْقَاتٍ طُبِعَتْ،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لإِمَامُ ابْنُ الجَوْ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سَمَّا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نَاقِبِ الإِمَامِ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ذَكَرَ الدُكْتُ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العُثَيْمِ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تَحْقِيقِهِ لِـ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طَبَقَاتِ الحَنَابِلَ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يرِينَ مِمَّنَ أَفْرَدُوا تَرْجَ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 أَحْمَدَ رَحِمَهُ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بَارَاتِ الَّتِي اشْتَهَرَتْ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 أَحْمَدَ 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المَدِي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زَّ اللهُ الدِينَ بِرَجُ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يَوْمَ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وَأَحْمَدُ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كَانَ لَهُ أَنْ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أَرْضَاهُ وَأَحْمَدُ لَمْ يَكُنْ لَهُ أَنْصَ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بَابِ أَنَّ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ابْتُلِي فِي فِتْنَتِهِ، وَ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ظَمُ بَلَاءً؛ لِأَنَّهُ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 وَخِيرَةُ المُسْلِمِينَ، فَوَقَفَ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فِتْنَةِ العَظِيمَةِ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ى أَدْبَارِهَا، كَمَا وَفْقَ اللهُ أَحْمَدَ رَحِمَهُ اللهُ فَ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كَ الفِتْنَ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اتَ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رَحِمَهُ اللهُ تَعَا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بَعِينَ لِلْهِجْرَ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حَلَّ فِي مِصْ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دَانَ بِسُنَّ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حَجَّ إِلَى البَيْتِ المُحَرَّمِ وَاعْتَمَ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شِيرُ إِلَى أَنَّ عُلَمَاءَ السُّنَّةِ مُنْتَشِرُونَ، فَفِي مِصْرَ عُلَمَاءُ كَثِيرُونَ، وَمَنْ تَتَبَّعَ تَوَارِ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رَ أَوْ تَرَاجِمِ العُلُمَاءِ سَيَجِدُ المِ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كِّ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دَ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ا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رَا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يَمَنِ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جِدُ هُنَاكَ مِئَاتُ مِنْ أَهْلِ السُّنَّةِ مُتَفَرِّقُونَ فِي كُلِّ مَكَا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بِالعِرَاقِ المُسْتَنِيرِ كَشُعْبَة</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3"/>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وَابْنِ بَشِ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4"/>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بْنِ 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خَ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عْتَم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ظِمُ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شَّامِ وَفِي الحِجَازِ وَفِي غَيْرِهِمَا، ثُمَّ عَرَّجَ عَلَى العِرَاقِ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مَنْ بِالعِرَاقِ المُسْتَنِ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شُعْ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شُعْبَةَ بْنِ الحَجَّاجِ، وَهُوَ مِنْ أَئِمَّةِ الحَدِيثِ وَالرِّوَايَةِ، وَهُوَ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وَإِذَا قَرَأْ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نَنِ سَتَجِدُ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مُرُّ عَلَيْكَ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وَّلُ مَنْ فَتَّشَ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فِي العِرَاقِ، وَكَانَ رَحِمَهُ اللهُ 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مُدَلِّسِينَ وَالضُّعَفَاءِ، وَمَاتَ رَحِمَهُ اللهُ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 وَ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 مِنَ ا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 بَشِي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شَ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شِيرٍ الوَاسِطِيُّ بْنِ مُعَاوِيةَ، مِنْ أَئِمَّةِ الحَدِيثِ وَال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ةِ وَ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غْدَادَ، 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 وَ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مَانِينَ لِ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 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خَانَ</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يْمَانُ بْنُ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خَانَ التَّيْمِيُّ مَوْلَى بَنِى تَ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ئِمَّةِ ال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ةِ وَ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ةِ الحَدِيثِ المُكْثِ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 وَ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بَعِينَ لِلْهِجْرَةِ النَّبَوِي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سَلَّ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6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مَنْ سَارَ سَيْرَ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لَيْثٍ لَدَى الغَابَاتِ عَنْ عِرْسِهِ هَدَرْ</w:t>
      </w:r>
      <w:r>
        <w:rPr>
          <w:rFonts w:cs="Lotus Linotype" w:ascii="Lotus Linotype" w:hAnsi="Lotus Linotype"/>
          <w:b/>
          <w:bCs/>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سَلَّامٍ</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عُبَيْدٍ القَاسِمُ بْنُ 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إِسْحَ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لَا يَسْتَحْيِ</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مِنَ الحَقِّ، أَبُو عُبَيْدٍ أَعْلَمُ مِنِي وَمَنْ إِسْحَاقَ وَمِنْ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فِعِ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رَأْتُ فِي بَعْضِ كُتُبِ التَّرَاجِ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مَتْ بُطُونِ النِّسَاءِ أَنْ تَلِدَ مَثَلُ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هَذَا مِنْ بَابِ تَعْظِيمِ الشَّأْ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فِ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ئَ عَ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قَرَنِهِ إِلَى قَدَمِهِ، وَأَبُو عُبَيْدَةَ جَ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عِلْمٍ نُفِخَتْ فِيهِ الرُوحُ، وَالإِمَامُ أَحْمَ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بُو عُبَيْدٍ رَحِمَهُ اللهُ تَعَالَى مَشْهُورٌ فِي عُلُ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حَتَّى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نُتْقِنُ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تْقَنَ أَبُو عُبَيْدٍ 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ثْنَى عَلَيْهِ أَكَ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اءِ كَالدَّ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أَبُو عُبَيْدٍ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وَمِنْ كُتُبِهِ المَشْهُو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مْوَا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نْ سَارَ سَيْرِهِ كَلَيْ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لَدَى الغَابَاتِ عَنْ عِرْسِهِ هَ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بْلُ الأَسَدِ، وَمَنْ أَ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دُ،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نْ عِرْ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بِ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بُؤَ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هَ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وَّتَ وَدَا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رَادَ أَحَدٌ أَنْ يَعْتَ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ascii="Lotus Linotype" w:hAnsi="Lotus Linotype" w:cs="Lotus Linotype"/>
          <w:sz w:val="30"/>
          <w:sz w:val="30"/>
          <w:szCs w:val="30"/>
          <w:rtl w:val="true"/>
          <w:lang w:bidi="ar-EG"/>
        </w:rPr>
        <w:t>َ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وَهْ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بْنِ يَحْيَ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بَعْدَ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مَامُ بُخَارَى الَّذِي فَضْلُهُ غَمَرْ</w:t>
      </w:r>
      <w:r>
        <w:rPr>
          <w:rFonts w:cs="Lotus Linotype" w:ascii="Lotus Linotype" w:hAnsi="Lotus Linotype"/>
          <w:b/>
          <w:bCs/>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هْبٍ</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بِ بْنِ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شِيُّ مَوْلَاهُمُ، مِنْ أَئِمَّةِ ال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ةِ وَالعِلْمِ وَ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بْنُ عَبْدِ البَرِّ بِإِسْنَا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ابْنِ وَهْبٍ لَطِيفَةٌ، فَقَدْ شَكَا إِلَى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يَاخِهِ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عِي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ابْنَ وَهْبٍ، اطْلُبِ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طَلَبْتُهُ، فَأَذْهَبَ اللهُ مَا فِي نَفْ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العِلْمُ نُورٌ، وَأَصْبَحَ ابْنُ وَهْبٍ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أَئِمَّةِ ال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رَحِمَهُ اللهُ تَعَا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سْعِينَ مِنَ ا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يَحْيَ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يدُ بِهِ أَبَا عَبْدِ اللَّهِ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يَى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صْرِهِ رَحِمَهُ اللهُ تَعَالَى كَانَ مِنْ عُلَمَاءِ السُّنَّةِ وَالحَدِيثِ، 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خَمْسِينَ مِنَ ا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بَعْدَهُ إِمَامُ بُخَارَى الَّذِي فَ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هُ غَمَ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شْهُورٌ وَ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بَحَ شَ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رِقَةً غُ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هْلِ الإِسْلَامِ، حَتَّى عُدَّ أَنَّهُ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إِسْلَامِ بَعْدَ القُرْآنِ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رِي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صْفٍ جَمِ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ظِ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 مِنَ ا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لَقَّبُ بِأَمِيرِ المُؤْمِنِينَ فِي الحَدِيثِ، وَهَذَا اللَّ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طْلِقَ عَلَى غَيْرِهِ، فَ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لَّ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لَى ابْنِ مَعِينٍ، وَعَلَى الثَّوْرِ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حْمَدُ شَاكِ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تَعْلِيقِهِ عَلَى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لُومِ ال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كَثِ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لِلْمُحْدَثِينَ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طْلِقُونَهَا عَلَى المُحَدِّثِينَ، أَرْ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أَشْهَ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 فِي الحَدِيثِ، وَلَا يُطْلَقُ إِلَّا عَلَى النَّابِغِينَ، وَمِ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إِدْرِي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مَنْ دَانَ دِينَ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بُو زُرْعَةَ الرَّازِيُّ فِي حِفْظِهِ نَدَرْ</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إِدْرِيسَ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شَّافِعِيُّ، وَهَذَا الرَّازِيُّ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يثِ وَالسُّنَّةِ وَالعِلَلِ، الحَافِظُ النَّاقِ</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 xml:space="preserve"> لَ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دِّثِينَ وَبُحُ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نْ دَانَ دِينِهِ أَبُو زُرْعَةَ الرَّازِ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اهُمَا مِنَ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بُو زُرْعَةَ اسْمُهُ عُبَيْدُ اللَّهِ بْنُ عَبْدِ الكَرِيمِ الرَّازِيُّ، وَهُوَ مِنْ أَئِمَّةِ المُحَدِّثِينَ، وَقَدْ تَقَدَّمَ أَنَّهُ ذَا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 وَكَانَ بَعْضُ أَهْلِ العِلْمِ كَابْنِ أَبِي شَيْ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اغَانِ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ونَ أَبَا زُرْعَةَ بِالإِمَامِ أَحْمَدَ فِي حِفْظِهِ وَسَرْدِهِ الأَحَا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ي حِفْظِهِ نَ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مِنْ أَنْدَرِ الحُ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ال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ونَ، لَكِنْ يَتِمَايزُونَ فِي قُوَّةِ الحَافِظَ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بَعْضُ النَّاسِ إِذَا حَفِظَ قَلَّمَا يَنْ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رِينَ عَلَيْهِ رَحْمَةُ اللَّهِ تَعَالَى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فْظِ وَالنِّسْ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قْسَامٍ أَرْ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هُمْ مَنْ يَحْفَظُ بِسُرْعَةٍ وَيَنْسَى بِسُرْعَةٍ، فَهَذِهِ بِهَذِ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طِ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سْ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طِ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ذِهِ بِهَذِ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سَرِ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سْ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طِ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أَحْسَ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طِ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سْ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رِ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أَدْنَا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نْ عَجَائِبِ الحِفْظِ قَرَأْتُ أَنَّ ابْنَ سِيرِينَ كَانَ يَطُوفُ بِالكَ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 فِي الحَرَمِ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قِيتُ أَعْرَ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حَرَمِ،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عْرَابِيُّ، مَا أَفْضَلُ 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حْ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دَفَعَهُ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فَلَمَّا قَدِمَ فِي العَامِ القَابِلِ فَإِذَا بِهِ، فَقُلْتُ؟ مَعَ مَا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بِكُلِّ حَالٍ، فَفِي الحِفْظِ نَوَا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ذِي يَقْرَأُ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ذْ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اظِ</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تَرَاجِمِ الحُفَّاظِ يَرَى العَجَبُ،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أَحَدَ الأَئِ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بَّمَا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ذِئْ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وَاحِدٌ 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سْرُدُ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مَ أَحَدُ الحَاضِرَيْنِ وَرَفَعَ ثَوْبَ هَذَا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نَظَرَ إِلَى سَاقَ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فَهَذَا الإِمَامُ يَتَكَلَّمُ، وَتَأْتِي أَنْتَ فَتَكْشِفُ عَنْ سَاقَ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كُنْتُ أَتَأَكَّ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وَ إِنْ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جِ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يَتَعَجَّبُ مِنْ هَذَا ال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رِي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بِي دَاوُدَ وَابْنِ خُزَيْ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4"/>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وَيَحْيَى بْنِ يَحْيَ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7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حُمَيْدِي</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7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دْ وَزَ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بُو دَاوُ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حِبُ السُّنَنِ،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عَثَ السِّجِسْتَانِيُّ مِنْ أَئِمَّةِ العِلْمِ وَالسُّنَّةِ، وَ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سُّنَ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شْهَرِ كُتُبِ السُّنَنِ الأَرْبَعَةِ، وَيُقَدَّمُ عَلَيْهَا عِنْدَ جَمْعِ مِنْ أَهْلِ العِلْمِ، وَقَدْ جَمَعَ فِيهِ أَحَادِيثَ كَثِيرَةً، وَ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هَا عَلَى أَئِمَّةِ السُّنَّةِ، وَكَانَ مِنْ أَشْيَاخِ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دْ رَوَى عَنْهُ الإِمَامُ أَحْمَدُ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كَانَ أَبُو دَاوُدَ يُفَاخِرُ بِهِ، وَحُقَّ لَهُ أَنْ يُفَاخِرَ، وَهُوَ مَا يُسَمَّى بِرِوَايَةِ الأَكَابِرْ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صَاغِ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أَبُو دَاوُدَ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ينَ لِ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خُزَيْمَةَ</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المَشْهُورُ العَلَمُ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وْحِيدِ</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كَا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عِلْمِ وَالكَرَمُ وَالجُودِ وَ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ةِ عَلَى المُخَالِفِينَ مِنْ أَهْلِ البِدَعِ، وَلَهُ جَلَالِتَهُ فِي النُّفُو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ثَلَاثِ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حْدَى عَشْرَةَ مِنَ الهِجْرَةِ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يَحْيَى بْنُ يَحْيَ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فِظُ التَّمِيمِيُّ، يَقُولُ الإِمَامُ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تْ لِي نَفَقَةٌ لَرَحَلْتُ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سْبُكَ بِهَذَا مِنْ وَصْف</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سَ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لحُمَيْ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بَيْرِ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عَالَى، كَانَ الإِمَامُ البُخَارِيُّ إِذَا وَجَدَ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حُمَيْ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هُ إِلَى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ونَ أَنَّ أَوَّلَ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هُ البُخَارِيُّ رَحِمَهُ اللهُ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حُمَيْدِيُّ، فِي 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عْمَالُ بِالنِّياتِ</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رَوَاهُ البُخَارِيُّ عَنْ غَيْرِ الشَّيْخِ، لَكِنْ أَوَّلَ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بُو بَكْرٍ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بَيْرِ الحُمَيْ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شِ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 بِأَنَّ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مَ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مُوا قُرَ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ا تَقَدَّمُو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تَ رَحِمَهُ اللهُ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ئَتَيْنِ وَتِ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دْ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مُو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خْطُوطِ،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قْرَبُ مَا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وَزَرُ 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زَرَ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جَاءَ بِمَعْنَى الحِصْنِ وَالجَ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عَلَّ الوَزِ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وَزِيرِ؛ لَأَنَّ السُّلْطَانَ يَتَقَوَّى بِهِ، فَيَسْتَعِينُ بِهِ وَ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هُ عَلَى أُمُو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نَّاظِمُ رَحِمَهُ اللهُ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هُنَاكَ أَئِمَّةً، وَذَكَرَ أَنَّهُ يُوجَدُ كَثِيرُونَ غَيْرِ هَؤُلَاءِ، لَكِنْ تَرَكَهُمْ وَاكْتَفَى بِالمَشَاهِيرِ مُرَاعَ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حْصَ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ئِمَّةِ لَا يُحْصِيهِ دِي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قْرَأْ 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شَ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عْتِقَادِ أُصُولِ 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عُلُ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ذَّهَ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تَ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هُنَاكَ عَشَ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مِئَ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ئِمَّةِ السُّنَّةِ لَهُمْ أَقْوَالٌ مَشْهُورَةٌ، وَلَهُمْ مَوَاقِفُ مَشْهُودَةٌ فِي نُصْرَةِ السُّنَّةِ، وَلَكِنَّهُ اكْتَفَى بِهَؤُلَاءِ، مِنْ بَابِ أَنَّهُمْ مِنَ السُّنَّةِ المُقَدَّمَيْنِ وَالمَشَاهِيرِ فِي هَذَ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فَمَنْ فَارَقَ الإِجْمَاعَ ثُمَّ اقْتَدَى بِمَنْ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قَدَّمَ ذِكْ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ا لَهُمْ كَانَ قَدْ خَسَ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مَنْ فَارَقَ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ؤُلَاءِ وَ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 وَاقْتَدَى بِمَنْ تَقَدَّمَ ذِكْ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عْبَدٍ وَالجَ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رَامٍ، وَمَنْ كَانَ عَلَى شَاكِلَتِ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خَسِرَ خُسْ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دُّنْيَا وَفِي الآخِرَةِ، أَتَتْرُكُ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ةِ المُعَ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مْ عَلَى الكِتَابِ وَالسُّنَّةِ وَ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 وَتُذْهِبُ إِلَى غَيْ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سْتَبْدِلُ الَّذِي هُوَ أَدْنَى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ي هُوَ 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شَكَّ أَنَّ هَذَا مِنَ الخُسْرَانِ وَمِنَ الضَّلالِ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نْحِرَاف</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سْأَلُ رَبِّي إِذْ هَدَانِي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قَ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فِي الخُلْدِ مَعْ صَالِحِ الزُّمَرْ</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سْأَلُ رَبَّهُ رَحِمَهُ اللهُ تَعَالَى إِذْ هَدَا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عْتِقَادِ مَا اعْتَقَدُوهُ أَنَّ يُرَا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ي الخَلَّدِ فِي صَالِحِ الزُّ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مَاعَاتِ مِنَ النَّاسِ، مُفْرَ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حِرْصِهِ رَحِمَهُ اللهُ عَلَى الخَيْ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ؤُلَاءِ الأَئِمَّةُ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ينَ ذُكِرَتْ أَسْمَاؤُهُمْ يَنْبَغِي أَنْ يُرَبِّي 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نْهَجِ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ذَا ذُكِرُوا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وَمَنْ وَ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هَ أُولَئِكَ الأَبْرَارِ عَلَيْهِمْ رَحْمَةُ اللَّهِ الَّذِينَ أَنْفَقُوا أَوْقَ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فِي التَّدْوِينِ وَفِي الدِّفَاعِ وَفِي الاتِّبَاعِ وَفِي بَيَانِ الحَقِّ لَهُمْ وَلِ</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نَّاسِ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مَعَهُمْ وَمَنْ بَعْدَهُمْ، وَنَحْنُ مِمَّنْ يَجْنِي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وَيَنْ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 نَتَرَحَّمَ عَلَيْهِمْ، وَمِنْ وَاجِبِنَ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هَ أُولَئِكَ ال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نَقْرَأَ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أَنْ نُ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إِلَى النَّاسِ، وَأَنْ نُدَا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مْ، وَأَ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أَبْنَاءَنَا؛ لَأَنَّ تَعْ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بْنَاءِ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التَّابِعِينَ وَمَنْ بَعْدَهُمْ يَغْرِسُ فِي قُلُوبِ الصِّغَارِ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هَذَا الحَقِّ، وَحُبَّ أَهْلِ الحَ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مُقَابِ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بَعْضُ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أَبْنَاءَنَ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أَبِي بَكْرٍ وَعُ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أُوصِي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ا بِقِرَاءَةِ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هَؤُلَاءِ، 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أَنَّهَا تَشْحَذُ الهِمَمَ، تَزِيدُ الإِنْسَانَ 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تِّ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سْتِغْ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وْقَ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حْصِيلِ مَا حَصَّلُو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أَبْيَاتِ الأَخِيرَةِ مَدَحَ النَّاظِمُ ال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فِعِيُّ وَأَحْمَدُ وَإِسْحَاقُ وَ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عَ أَنَّ كُلَّهُمْ يَرَوْنَ القِياسَ</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هُنَاكَ تَ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جَدُ قِي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فُرُوعِ، فَهَذَا اجْتِهَا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افِعِ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قِياسَ إِلَا مَعَ الضَّرُورَ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اللهُ الجَمِيعَ</w:t>
      </w:r>
      <w:r>
        <w:rPr>
          <w:rFonts w:cs="Lotus Linotype" w:ascii="Lotus Linotype" w:hAnsi="Lotus Linotype"/>
          <w:sz w:val="30"/>
          <w:szCs w:val="30"/>
          <w:rtl w:val="true"/>
        </w:rPr>
        <w:t>.</w:t>
      </w:r>
      <w:r>
        <w:br w:type="page"/>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رَسُولِ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دْ ذَكَ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بْلُ أَنَّ بَعْضَهُمْ ذَكَرَ أَنَّ الإِمَامَ أَحْمَدَ كَانَ يَحْفَظُ 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دِيثٍ، وَأَحَدُ الإِخْ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 أَنَّهُ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فَظُ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ذْكُرُ أَنَّ الشَّيْخَ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سِمٍ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مُقَدِّمَةِ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زُّهْ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مَامِ أَحْمَدَ بْنِ حَنْبَلٍ ذَكَرَ قَصِ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صَ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فِيهَا أَنَّهُ كَانَ يَحْفَظُ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دِيثٍ</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هِ الأَعْ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أَنْ يُعَدَّ بَعْضُ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عَدُّ الآثَ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فَا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التَّابِعِينَ، مَا صَحَّ وَمَا ضَعُفَ، وَقَدْ يَقْصُرُهَا بَعْضُهُمْ عَلَى تَفَاسِيرِ الصَّحَابَةِ وَالتَّابِعِينَ، دُونَ مَنْ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قَدْ يَقْصُرُهَا بَعْضُهُمْ عَلَى مَا ثَبَتَ مِنْ صِ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نَ مَا لَمْ يَثْبُتْ</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جَاءَنِي </w:t>
      </w:r>
      <w:r>
        <w:rPr>
          <w:rFonts w:cs="Lotus Linotype" w:ascii="Lotus Linotype" w:hAnsi="Lotus Linotype"/>
          <w:sz w:val="30"/>
          <w:szCs w:val="30"/>
          <w:rtl w:val="true"/>
        </w:rPr>
        <w:t>-</w:t>
      </w:r>
      <w:r>
        <w:rPr>
          <w:rFonts w:ascii="Lotus Linotype" w:hAnsi="Lotus Linotype" w:cs="Lotus Linotype"/>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بَعْضَ المُحَدِّثِينَ يُضَعِّفُ 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قَدَرِيَّةُ مَجُوسُ هَذِهِ الأُ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بِ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الَبَ العِلْمِ إِذَا أَرَادَ أَنْ يَنْقُلَ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يَكُنْ عَلَى تَثَبُّتٍ فِي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قَدْ يَكُونُ مُصِيبًا فِي ذَاتِ النَّقْلِ، لَكِنْ قَدْ لَا يَكُونُ مُصِيبًا فِي ذَاتِ الحُكْمِ، وَبِالمِثَالِ يَتَّضِحُ المَقَ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وْ أَنَّ قَائِلً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ا فَقَالَ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دِيثٌ ضَعِ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ال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ضَعِ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تَفْصِيلٌ، نَعَمْ نَقَلَ مِنْ كِتَابِ أَحَدِ الأَئِمَّةِ أَنَّهُ ضَعَّفَهُ كَالدَّارَقُطْنِيِّ أَوْ كَالمُتَأَخَرِينَ كَالشَّيْخِ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بَ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زٍ</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كُونُ ثَابِتًا مِنْ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مَثَلًا أَذْكُرُ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ةُ السَّفَرِ رَكْعَتَانِ وَصَلَاةُ الجُمُعَةِ رَكْعَتَانِ وَالفِطْرُ وَالأَضْحَى رَكْعَتَانِ تَمَامٌ غَيْرُ قَصْرٍ عَلَى لِسَانِ نَبِيِّكُمْ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امٌ غَيْرُ قَصْرٍ، عَلَى لِسَانِ مُحَمَّدٍ صَلَّى اللهُ عَلَيْهِ وَسَلَّ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أَذْكُرُ رَوَا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وَالإِمَامُ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جَهْ، وَمِنْ طَرِيقِ الإِمَامِ أَحْمَدَ فِيهِ ضَعْفٌ؛ لِمَا يَرْوِيهِ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لَيْ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مَرَ، وَابْنُ أَبِي لَيْلَى لَمْ يُدْرِكْ عُمَرَ، بَيْنَمَا جَاءَ عِنْدَ 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دِ الرَّحْمَنِ بْنِ أَبِي لَيْ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كَعْبِ بْنِ عُجْ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زَالَ الِانْقِطَ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تِّصَ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إِذَ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أَحَدُكُمْ تَ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يَكُنْ فِي لُغَتِهِ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فَهُ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انِعَ مِنِ ذَلِكَ، لَكِنْ يَجْزِمُ بِأَنَّهُ لَمْ يَ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يِّ طَرِيقٍ، فَقَدْ يَكُونُ فِي هَذَا نَوْعٌ مِن التَّعْدِيَ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أَذْكُرُ فِي حَدِيثِ ابْنِ مَسْعُودٍ </w:t>
      </w:r>
      <w:r>
        <w:rPr>
          <w:rFonts w:cs="Lotus Linotype" w:ascii="Lotus Linotype" w:hAnsi="Lotus Linotype"/>
          <w:sz w:val="30"/>
          <w:szCs w:val="30"/>
          <w:rtl w:val="true"/>
        </w:rPr>
        <w:t>-</w:t>
      </w:r>
      <w:r>
        <w:rPr>
          <w:rFonts w:ascii="Lotus Linotype" w:hAnsi="Lotus Linotype" w:cs="Lotus Linotype"/>
          <w:sz w:val="30"/>
          <w:sz w:val="30"/>
          <w:szCs w:val="30"/>
          <w:rtl w:val="true"/>
        </w:rPr>
        <w:t>فِيمَا أَ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شَهُّدِ الأَ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تَى يَنْتَهِي، جَاءَ فِي المُسْنَدِ نَفْسِهِ أَوْ فِي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ا الأَصَ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سْنَدِ نَفْسِهِ أَمْ فِي نَفْسِ المُ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جُوزُ الأَمْرَ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جُوزُ هَذَا وَيَجُوزُ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كِتَابِ سِيبَوَ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الجَبَلَ نَفْسِهِ، وَرَأَ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بَ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 المُ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رِوَايَةِ ابْنِ مَسْعُودٍ أَنَّ الحَدِيثَ فِيهِ عَنْعَنَةُ ابْنِ إِسْحَاقَ</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فِي المُسْنَدِ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سِهِ فِيهِ أَنَّهُ صَرَّحَ بِالاتِّصَالِ، فَأَنَا أَقْصِدُ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الَبَ العِلْمِ إِذَ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نَقْلًا يَنْبَغِي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 لُغَتِهِ وَفِي نَقْلِهِ الأُسْلُ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يَّ</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الَ المُصَنِّفُ عَلَيْهِ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الَى</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مِنْ بَعْدِ الرَّسُولِ خَلِيفَ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مَامًا بِهِ الإِسْلَامُ مِنْ بَعْدِهِ افْتَخَرْ</w:t>
      </w:r>
    </w:p>
    <w:p>
      <w:pPr>
        <w:pStyle w:val="Normal"/>
        <w:bidi w:val="1"/>
        <w:ind w:left="0" w:right="0" w:hanging="0"/>
        <w:jc w:val="left"/>
        <w:rPr/>
      </w:pPr>
      <w:r>
        <w:rPr>
          <w:rFonts w:ascii="Lotus Linotype" w:hAnsi="Lotus Linotype" w:cs="Lotus Linotype"/>
          <w:b/>
          <w:b/>
          <w:bCs/>
          <w:sz w:val="30"/>
          <w:sz w:val="30"/>
          <w:szCs w:val="30"/>
          <w:rtl w:val="true"/>
        </w:rPr>
        <w:t xml:space="preserve">أَبُو بَكْرٍ الصِّدِّيقُ أَوْلَاهُمُ بِهَا </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وَمِنْ بَعْدِهِ الفَارُوقُ أَعْنِي بِهِ عُ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شَرَعَ النَّاظِمُ رَحِمَهُ اللهُ تَعَالَى فِي بَيَانِ أَمْرِ الخِلَافَةِ،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ثْبِتُ</w:t>
      </w:r>
      <w:r>
        <w:rPr>
          <w:rFonts w:cs="Lotus Linotype" w:ascii="Lotus Linotype" w:hAnsi="Lotus Linotype"/>
          <w:sz w:val="30"/>
          <w:szCs w:val="30"/>
          <w:rtl w:val="true"/>
        </w:rPr>
        <w:t>)</w:t>
      </w:r>
      <w:r>
        <w:rPr>
          <w:rFonts w:ascii="Lotus Linotype" w:hAnsi="Lotus Linotype" w:cs="Lotus Linotype"/>
          <w:sz w:val="30"/>
          <w:sz w:val="30"/>
          <w:szCs w:val="30"/>
          <w:rtl w:val="true"/>
        </w:rPr>
        <w:t>، وَ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قَدِيَّةُ، فَ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بْنِيَّةٌ عَلَى الجَزْمِ وَاليَقِينِ لَا الشَّكِّ وَالرِّيبَةِ وَالظَّ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القَوْلُ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عِيُّ،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أُثْبِتُ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زِمُ وَلَا أَتَرَ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بُوتًا رَاسِخًا</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 بَعْدِ الرَّسُولِ خَلِيفَةً</w:t>
      </w:r>
      <w:r>
        <w:rPr>
          <w:rFonts w:cs="Lotus Linotype" w:ascii="Lotus Linotype" w:hAnsi="Lotus Linotype"/>
          <w:sz w:val="30"/>
          <w:szCs w:val="30"/>
          <w:rtl w:val="true"/>
        </w:rPr>
        <w:t>)</w:t>
      </w:r>
      <w:r>
        <w:rPr>
          <w:rFonts w:ascii="Lotus Linotype" w:hAnsi="Lotus Linotype" w:cs="Lotus Linotype"/>
          <w:sz w:val="30"/>
          <w:sz w:val="30"/>
          <w:szCs w:val="30"/>
          <w:rtl w:val="true"/>
        </w:rPr>
        <w:t>، مِنَ بَعْدَ مَوْتِ النَّبِيِّ عَلَيْهِ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بِتُ الخِلَا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خِلَافًا لِمَنْ زَعَمَ أَنَّهَا خِلَا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عِيَّةٌ أَوْ مَطْعُونٌ فِيهَا كشُّرَا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فْضِ وَمَنْ حَ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حَذْوَهُ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خَلِيفَةً إِمَا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ابِ التَّأْكِي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هِ الإِسْلَامُ مِنْ بَعْدِهِ افْتَ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لِيفَةُ هُوَ الرَّجُلُ الأَوَّلُ بَعْدَ الأَنْبِيَاءِ وَالرُّسُلِ، فَهُوَ أَفْضَلُ البَشَرِ بَعْدَ الأَنْبِيَاءِ وَالرُّسُلِ؛ لِأَنَّ نَبِيَّنَا عَلَيْهِ الصَّلَاةُ وَالسَّلَامُ أَفْضَلُ الأَنْبِيَاءِ وَالرُّسُلِ، وَ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مْ أَفْضَلُ أَصْحَابِ الأَنْبِيَاءِ، وَإِذَا كَانَ كَذَلِكَ فَيَكُونُ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فْضَلُ النَّاسِ بَعْدَ الأَنْبِيَاءِ وَالرُّسُلِ؛ لِأَنَّهُ أَفْضَلُ الَصَّحَابَةِ رَضِيَ اللهُ تَعَالَى عَنْهُمْ جَمِيعً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بُو بَكْرٍ الصِّدِّيقُ</w:t>
      </w:r>
      <w:r>
        <w:rPr>
          <w:rFonts w:cs="Lotus Linotype" w:ascii="Lotus Linotype" w:hAnsi="Lotus Linotype"/>
          <w:sz w:val="30"/>
          <w:szCs w:val="30"/>
          <w:rtl w:val="true"/>
        </w:rPr>
        <w:t>)</w:t>
      </w:r>
      <w:r>
        <w:rPr>
          <w:rFonts w:ascii="Lotus Linotype" w:hAnsi="Lotus Linotype" w:cs="Lotus Linotype"/>
          <w:sz w:val="30"/>
          <w:sz w:val="30"/>
          <w:szCs w:val="30"/>
          <w:rtl w:val="true"/>
        </w:rPr>
        <w:t>، فَنَصَّ عَلَى تَسْمِيَتِهِ وَهُوَ مَعْرُوفٌ بَدِيهَةً، لَكِنْ كُلُّ مَا جَاءَتِ الإِيضَا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ابِرَ الشُّبُهَاتِ وَالشَّهَوَاتِ، يَقُولُ بَعْضُ المَارِقِينَ وَمَنْ حَ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حَذْوَهُمْ أَنَّ الخِلَافَةَ لَيْسَتْ لِأَبِي بَكْ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لَ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صِّدِّيق</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لِعُمَرَ وَلَا لِعُثْمَانَ، بَلْ هِيَ لَ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أَ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رَجَ مِنْ قَبْرِ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 مِنْهُمْ، بَلْ لَقَدْ تَبَرَّأَ مِنْهُمْ فِي حَيَاتِهِ، بِمَا صَحَّ مِنْ قَوْلِهِ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فَضَّلَنِي عَلَى أَبِي بَكْرٍ وَعُمَرَ جَلَدْتُهُ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فْتَ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جِّيَ قَالَ عَ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مَا أُحِبُّ أَنْ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ى اللهَ بِعَمَلِ إِلَّا بِمِثْلِ عَمَلِ هَذَا ا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صِدُ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بُو بَكْرٍ الصِّدِّيقُ أَوْلَاهُمُ 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بَا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قَامَاتِ التَّأْكِيدِ وَالتَّقْرِيرِ وَالرَّدِّ، وَأَهْلُ السُّنَّ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اءِ عَلَيْهِمْ رَحْمَةُ اللهِ إِذَ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ال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قَ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بِخَاصَةٍ المُخَالَفَ فِيهَا، أَوِ الَّتِي فِيهَا شَغَ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شُّبُهَ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عِبَارَاتِهِمْ قُوَّةً، وَكُلُّ حَرْفٍ أَوْ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مَةٍ تَتَضَمَّنُ طَرْدًا لِأَقْوَالِ المُخَالِفِينَ، وَثُبُوتًا وَتَرْسِيخًا لِأَقْوَالِ الصَّادِقِ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بُو بَكْرٍ الصِّدِّيقُ أَوْلَاهُمُ بِهَا</w:t>
      </w:r>
      <w:r>
        <w:rPr>
          <w:rFonts w:cs="Lotus Linotype" w:ascii="Lotus Linotype" w:hAnsi="Lotus Linotype"/>
          <w:sz w:val="30"/>
          <w:szCs w:val="30"/>
          <w:rtl w:val="true"/>
        </w:rPr>
        <w:t>)</w:t>
      </w:r>
      <w:r>
        <w:rPr>
          <w:rFonts w:ascii="Lotus Linotype" w:hAnsi="Lotus Linotype" w:cs="Lotus Linotype"/>
          <w:sz w:val="30"/>
          <w:sz w:val="30"/>
          <w:szCs w:val="30"/>
          <w:rtl w:val="true"/>
        </w:rPr>
        <w:t>، أَوْلَ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خِلَافَةِ بِنَصِّ القُرْآنِ وَالسُّنَّةِ وَالإِجْمَاعِ؛ فَالقُرْآنُ الكَرِيمُ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غَيْرِ مَوْضِعٍ، تَارَةً بِالنَّصِّ عَلَى شَخْصِهِ، وَتَارَةً بِالنَّصِّ عَلَى وَصْفِهِ؛ فَبِالنَّصِّ عَلَى شَخْصِهِ 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ذْ يَقُولُ لِصَاحِبِهِ لَا تَحْزَ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جِيبِ أَنَّ هَذِهِ الآيَةَ هِيَ الآيَةُ الوَحِ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نَصَّتْ عَلَى صُحْبَةِ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هَذَا أَقْوَى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ؤُلَاءِ الَمُشَا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شَأْنٍ الصَّحَابَةِ، فَمَنْ أَنْكَرَ صُحْبَةَ الصِّدِّيقِ فَهُوَ كَافِرٌ؛ لِأَنَّهُ كَذَّبَ القُرْآنَ، لَكِنْ أَهْلُ الرَّفْضِ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يَقُولُ لِصَاحِ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ا تَحْزَنْ</w:t>
      </w:r>
      <w:r>
        <w:rPr>
          <w:rFonts w:ascii="Lotus Linotype" w:hAnsi="Lotus Linotype" w:cs="Lotus Linotype"/>
          <w:sz w:val="30"/>
          <w:sz w:val="30"/>
          <w:szCs w:val="30"/>
          <w:rtl w:val="true"/>
        </w:rPr>
        <w:t>﴾؛ لِأَنَّهُ شَكَّ وَتَرَدَّدَ فِي الإِيمَانِ، فَثَبَّتَهُ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ا تَحْزَ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حَكُ مِنْهُ السُّفَهَاءُ فَضْلًا عَنِ العُقَلَ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فَأَمَّا مَنْ أَعْطَى وَاتَّقَى</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صِّدِّ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وَالَّذِي جَاءَ بِالصِّدْقِ وَصَدَّقَ بِهِ أُولَئِكَ هُمُ المُتَّقُ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جَاءَ بِالصِّدْقِ هُوَ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وَالَّذِي صَدَّقَ بِهِ هُوَ أَبُو بَكْرٍ رَضِيَ اللهُ تَعَالَى عَ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السُّنَّةُ فَالأَحَادِيثُ فِي فَضْلِهِ وَتَقَدُّمِهِ فَكَثِيرَةٌ، مِنْ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أَمَنَّ النَّاسِ عَلَىَّ فِي مَالِهِ وَصُحْبَتِهِ أَبُو بَكْ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سَأَلَ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صِ</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ا رَسُولَ اللهِ، مَ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كَ؟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الِ؟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بُو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آذَوْا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أَنْتُمْ تَارِكُو لِيَ صَاحِبِي، قُلْتُ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ذَبْ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الصِّدِّيقُ</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دَقْتَ</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قَوْلِهِ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رُوا أَبَا بَكْرٍ فَلْيُصَلِّ بِ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أَرَادُوا تَ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أْبَى اللهُ وَالمُؤْمِنُونَ، مُرُوا أَبَا بَكْرٍ فَلْيُصَلِّ بِ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رَجَ عَلَيْهِ الصَّلَاةُ وَالسَّلَامُ وَ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 بِالنَّاسِ، فَجَلَسَ بِجَانِبِهِ، فَأَصْبَحَ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أْتَمُّ بِالنَّبِيِّ عَلَيْهِ الصَّلَاةُ وَالسَّلَامُ 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أْتَمُّونَ بِتَكْبِيرَاتِ أَبِي بَكْرٍ رَضِيَ اللهُ تَعَالَى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مَّا جَاءَتِ 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نَّبِيِّ عَلَيْهِ الصَّلَاةُ وَالسَّلَامُ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ذَا أَتَيْتُكَ فِي العَامِ القَابِلِ وَلَمْ أَجِدْ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ئْتِ أَبَا بَكْ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النَّبِيُّ عَلَيْهِ الصَّلَاةُ وَالسَّلَامُ دَائِمًا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جِئْتُ أَنَا وَأَبُو بَكْرٍ وَعُمَ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قْتَدُوا بِاللَّذَيْنِ مِنْ بَعْدِ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بِي بَكْرٍ وَعُمَ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يُطِعِ القَوْمُ أَبَا بَكْرٍ وَعُمَرَ يَرْشُدُو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رَضِيَ اللهُ عَنْهُ أَ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نَّاسِ وَأَ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طَ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وَمِنْ شَوَاهِدِ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رَوَاهُ البُخَارِيُّ عَنْ أَبِي سَعِ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طَبَنَا النَّبِيُّ صَلَّى اللهُ عَلَيْهِ وَسَلَّمَ فِي آخِرِ قِيَامِهِ وَعَلَيْهِ مِلْحَفَةٌ صَفْرَاءُ،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لهَ خَيَّرَ عَبْدًا بَيْنَ الدُّنْيَا وَالآخِرَةِ، فَاخْتَارَ مَا عِنْدَ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أَبُو سَعِ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كَىّ أَبُو بَكْرٍ، وَكَانَ أَبُو سَعِيدٍ شَ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لِلشَّيْخِ يَبْكِ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اللهُ خَيَّرَ عَبْدًا بَيْنَ الدُّنْيَا وَالآخِرَةِ فَاخْتَارَ مَا عِنْدَ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أَبُو سَعِيدٍ </w:t>
      </w:r>
      <w:r>
        <w:rPr>
          <w:rFonts w:cs="Lotus Linotype" w:ascii="Lotus Linotype" w:hAnsi="Lotus Linotype"/>
          <w:sz w:val="30"/>
          <w:szCs w:val="30"/>
          <w:rtl w:val="true"/>
        </w:rPr>
        <w:t>-</w:t>
      </w:r>
      <w:r>
        <w:rPr>
          <w:rFonts w:ascii="Lotus Linotype" w:hAnsi="Lotus Linotype" w:cs="Lotus Linotype"/>
          <w:sz w:val="30"/>
          <w:sz w:val="30"/>
          <w:szCs w:val="30"/>
          <w:rtl w:val="true"/>
        </w:rPr>
        <w:t>لَمَّا بَ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هُ الأَمْ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النَّبِيُّ عَلَيْهِ الصَّلَاةُ وَالسَّلَامُ هُوَ المُخَيَّرُ، وَكَانَ أَبُو بَكْرٍ أَعْلَمَنَا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ا يَقُولُ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كُنْ أَحَدٌ يُفْتِي بِمَحْ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سَّلَامُ إِلَّا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ثُبُوتُ خِلَافَتِهِ عِنْدَ الصَّحَابَةِ فَلَا إِشْكَالَ فِي ذَلِكَ، فَكُلُّهُمْ يَعْرِفُ مَنْزِ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قَدُّمَهُ، وَلَعَلَّكُمْ قَرَأْتُمْ مَا حَصَلَ فِي سَقِيفَةِ بَنِي سَ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مَوْتِ النَّبِيِّ عَلَيْهِ الصَّلَاةُ وَالسَّلَامُ وَهُوَ حَدِيثٌ 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 ذَكَرَهُ البُخَارِيُّ فِي كِتَابِ الحُدُودِ، بَابُ رَجْمِ الحُبْلَى بَعْدَ الزِّنَا، أَوْ قَرِيبٌ مِنْ هَذَا التَّبْوِ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بَعْضُ الأَنْصَارِ وَ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هَ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زَوَّرْتُ فِي نَفْسِي مَقَا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أْتُ مَقَ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يدُ أَنْ أَطْرَحَهَا بَيْنَ يَ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بَكْرٍ، فَأَوْمَأَ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لَ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مَ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كَلَّمَ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رَضِيتُ لَ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يْنِ الرَّجُ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ذَ بِيَدِ عُمَرَ، وَبِيَدِ أَبِي عُبَيْدَ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مِنْ بَابِ أَنَّهُ لَمْ يَطْ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نَفْسِهِ مَعَ فَضْلِهِ وَتَقَدُّمِهِ، فَكَأَنَّ عُمَ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ئِ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تُضْرَبَ عُنُقِ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إِلَيَّ مِنْ أَنْ أَتَأَمَّرَ عَلَى قَوْمٍ فِيهِمْ أَبُو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سُطْ يَدَكَ يَا أَبَا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ايَعَهُ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المُهَاجِرُونَ ثُمَّ الأَنْ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مَّ الأَ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شَاغَبَ مَنْ شَا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رَّفْضِ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رِّخِينَ المُعَاصِرِينَ الَّذِينَ لَيْسَ لَهُمْ حَ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تَّحْقِيقِ وَلَا فِي النَّظَرِ السَّلِيمِ، وَبِكُلِّ حَالٍ فَالإِجْمَاعُ مُنْعَقِدٌ، وَالفِ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مَئِ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عُقُولُ 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تَّرْتِي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أَبُو بَكْرٍ فَ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الصِّدِّيقُ بْنُ أَبِي قُحَافَةَ التَّيْمِيُّ القُرَشِيُّ، وَاسْمُهُ عَبْدُ اللهِ، وَكَانَ يُلَقَّبُ بِعَتِ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بْنُ الأَعْرَابِ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تِ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عَ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غَلَا ثَ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زَادَتْ قِيمَ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وَلَّى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تَيْنِ وَأَشْ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تْ فِي خِلَافَتِهِ أُمُورٌ عَظِيمَةٌ، وَ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وَمَنْ قَرَأَ مَا حَصَلَ وَقْتِ الصَّدِّيقِ فِي حُرُوبِ أَهْلِ الرِّدَّةِ، وَانْتِقَ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 فِي كَثِ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لَادِ عَلِ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رِّخِينَ ظَلَمُوا أَبَا بَكْ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عَ الأَ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فِي كَثِ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بِ المَدْرَسِيَّةِ فِي العَالَمِ الإِسْلَا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صُ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المُقَارَنَةِ مَعَ عُمَرَ، وَمَا عَلِمُوا أَنَّ عُمَرَ تِلْمِيذٌ مِنْ تَلَامِيذِ أَبِي بَكْرٍ، وَأَنَّهُ يَهَابُ الصِّدِّيق</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وَقَعَتْ فِي زَمَنِ الصِّدِّيقِ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أَرْضَاهُ لَمْ يَتَ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كَانَ الصِّدِّيقُ هُوَ الرَّجُلُ الأَوَّلُ ثَبَاتًا وَعِلْمًا وَقَرَارًا، وَالكَلَامُ 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 فِي هَذَا الأَ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اتَ أَبُو بَكْرٍ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 ثَلَاثٌ وَسِتُّونَ سَنَةً، ثُمَّ أَوْصَى لِلْخِلَافَةِ مِنْ بَعْدِهِ لِلْفَارُوقِ عُمَرَ رَضِيَ اللهُ تَعَالَى عَنْهُ، وَهُوَ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طَّابِ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دَوِيُّ القُرَشِيُّ أَبُو حَفْصٍ، أُمُّهُ حَ</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تَمَةُ 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جَهْلٍ، أَسْلَمَ وَلَهُ 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ونَ 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نُصَلِّ جِهَارًا عِنْدَ البَيْتِ إِلَّا بَعْدَ أَنْ أَسْلَمَ عُ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ضَائِلُ عُمَرَ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ةٌ، وَهُوَ فِي الرُّتْبَةِ الثَّانِيَةِ بَعْدَ الصِّدِّيقِ رَضِيَ اللهُ عَنْهُ، وَكَانَ النَّبِيُّ عَلَيْهِ الصَّلَاةُ وَالسَّلَامُ تَارَةً يَ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جَمِيعًا، فَ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قْتَدُوا بِاللَّذَيْنِ مِنْ بَعْدِ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ذَانِ سَيِّدَا كُهُ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هْلِ الجَنَّ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يُطِعِ القَوْمُ أَبَا بَكْرٍ وَعُمَرَ يَرْشُدُو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ي أُومِنُ بِهَذَا أَنَا وَأَبُو بَكْرٍ وَعُمَ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وَلَّاهُ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صَّ عَلَيْهِ رَضِيَ اللهُ تَعَالَى عَنْ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أَعَزَّ اللهُ الإِسْلَامَ فِي وَقْتِ عُمَرَ، وَقَدْ أَجَابَ اللهُ دَعْوَةَ نَبِيِّهِ عَلَيْهِ الصَّلَاةُ السَّلَامُ قَبْلَ إِسْلَامِ عُمَرَ،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لَّهُمَّ أَعِزَّ الإِسْلَامَ بِأَحَدِ العُمَرَ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كْمُ بْنُ هِشَامٍ،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طَّ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تِ الدَّعْوَةُ النَّبَ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جَابَ اللهُ ذَلِكَ فَأَسْلَمَ عُمَرُ بْنُ الخَطَّابِ رَضِيَ اللهُ تَعَالَى عَنْهُ، وَكَانَتْ خِلَافَتُهُ عَرِي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حَ اللهُ فِيهَا فَتُوحًا لِلْمُسْلِمِينَ، وَامْتَدَّتْ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ينَ،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ثْنَتَا عَشْرَةَ سَنَ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رَضِيَ اللهُ عَنْهُ وَأَرْضَاهُ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مَّا حَجَّ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جَّةٍ اسْتَلْقَى عَلَى الحَصْبَاءِ فِي الأَبْطَحِ فِي مَكَّةَ، وَدَعَا رَ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إِنَّهُ قَدْ كَبُرَتْ سِنِّي وَضَعُفَتْ قُوَّتِي وَانْتَشَرَتْ رَعِيَّ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فِي بَعْضِ الرِّوَايَاتِ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ارْزُقْنِي شَهَادَةً فِي بَلَدِ رَسُو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تْ فِي بَعْضِ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 تَسْمَعُهُ حَفْ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ى 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أْتِي بِهَا اللهُ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الأَمْرُ أَنْ حَصَلَتِ الشَّهَ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سُولِهِ عَلَيْهِ الصَّلَاةُ السَّلَامُ وَفِي مَسْجِدِ رَسُولِ اللهِ صَلَّى اللهُ عَلَيْهِ وَسَلَّمَ وَفِي مُ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رَسُولِهِ صَلَّى اللهُ عَلَيْهِ وَسَ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كَانَ </w:t>
      </w:r>
      <w:r>
        <w:rPr>
          <w:rFonts w:cs="Lotus Linotype" w:ascii="Lotus Linotype" w:hAnsi="Lotus Linotype"/>
          <w:sz w:val="30"/>
          <w:szCs w:val="30"/>
          <w:rtl w:val="true"/>
        </w:rPr>
        <w:t>-</w:t>
      </w:r>
      <w:r>
        <w:rPr>
          <w:rFonts w:ascii="Lotus Linotype" w:hAnsi="Lotus Linotype" w:cs="Lotus Linotype"/>
          <w:sz w:val="30"/>
          <w:sz w:val="30"/>
          <w:szCs w:val="30"/>
          <w:rtl w:val="true"/>
        </w:rPr>
        <w:t>كَمَا قَالَ المُؤَرِّخُ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دْ قَرَأْتُ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حْكَامِ السُّلْطَانِ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لِلْمَاوَرْدِ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لِأَبِي يَعْ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عُمَرَ احْتَارَ فِي الأَمْرِ بَعْدَمَا يَذْهَبُ، فَقِي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ثْمَ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عَيْنَيَّ لَعَلَيْهِ، وَلَكِنْ أَهْلُ الفِتَنِ لَا يَتْرُكُونَ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خْشَى أَنْ يَثُورَ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ا فَيَقْتُلُونَهُ فِي دَا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كَمَا قَالَ رَضِيَ اللهُ تَعَالَى عَ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مُهَ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ذَا رَآهُ الشَّيْطَانُ فَرَّ مِنْ طَرِي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قِيلَ لِلشَّيْخِ ابْنِ بَازٍ عَلَيْهِ رَحْمَةُ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فِرُّ الشَّيْطَانُ يَا شَيْخَ عَبْدِ العَزِيزِ مِنْ طَرِيقٍ غَيْرِ طَرِيقِ عُمَرَ، أَوْ مِنْ رَجُلٍ غَيْرِ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إِذَا جَاءَنَا رَجُلٌ 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إِيمَانِ عُمَرَ؛ فَإِنَّ الشَّيْطَانَ سَيَفِرُّ مِنْ طَرِيقِ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رَأْتُ مِنَ هَ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w:t>
      </w:r>
      <w:r>
        <w:rPr>
          <w:rFonts w:cs="Lotus Linotype" w:ascii="Lotus Linotype" w:hAnsi="Lotus Linotype"/>
          <w:sz w:val="30"/>
          <w:szCs w:val="30"/>
          <w:rtl w:val="true"/>
        </w:rPr>
        <w:t>-</w:t>
      </w:r>
      <w:r>
        <w:rPr>
          <w:rFonts w:ascii="Lotus Linotype" w:hAnsi="Lotus Linotype" w:cs="Lotus Linotype"/>
          <w:sz w:val="30"/>
          <w:sz w:val="30"/>
          <w:szCs w:val="30"/>
          <w:rtl w:val="true"/>
        </w:rPr>
        <w:t>ذَكَرَهَا بَعْضُ المُؤَرِّخِينَ وَفِيهَا نَ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عَابَ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حَ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أَرَادَ أَنْ يَحْلِقَ شِ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أْسِ، فَكَأَنَّ الحَلَّاقَ تَهَيَّبَ الخَلِ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وَمَعَهُ كُبَرَاءُ الصَّحَابَةِ وَوُفُ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لِمِي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سَّلَامِ عَلَيْهِ، فَتَهَيَّبَ الحَ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مَرُوهُ وَزَ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هُ 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خَلِ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رَ</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ى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ا</w:t>
      </w:r>
      <w:r>
        <w:rPr>
          <w:rFonts w:ascii="Lotus Linotype" w:hAnsi="Lotus Linotype" w:cs="Lotus Linotype"/>
          <w:sz w:val="30"/>
          <w:sz w:val="30"/>
          <w:szCs w:val="30"/>
          <w:rtl w:val="true"/>
          <w:lang w:bidi="ar-EG"/>
        </w:rPr>
        <w:t>ئِي</w:t>
      </w:r>
      <w:r>
        <w:rPr>
          <w:rFonts w:ascii="Lotus Linotype" w:hAnsi="Lotus Linotype" w:cs="Lotus Linotype"/>
          <w:sz w:val="30"/>
          <w:sz w:val="30"/>
          <w:szCs w:val="30"/>
          <w:rtl w:val="true"/>
        </w:rPr>
        <w:t xml:space="preserve"> هَيْ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أَ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تَبِكٌ، فَأَدَارَ لَهُ ظَهْرَهُ حَتَّى يَحْلِقَ وَلَا يَرَى وَجْهَ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ذَ الحَ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قُ</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سْتُشْهِدَ رَضِيَ اللهُ عَنْهُ وَأَرْضَاهُ وَ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 ثَلَاثٌ وَسِتُّونَ سَنَةً، فِي السَّنَةِ الرَّابِعَةِ وَالعِشْرِينَ رَضِيَ اللهُ تَعَالَى عَنْ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جْرَ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عَجِيبُ أَنَّ الصَّدِيقَ وَعُمَرَ لَمْ يَنْقَطِعْ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مَوْتِهِمَا، قِيلَ لِ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مَّاهُ، إِنَّ بِالبَابِ أَقْوَامٌ يَسُبُّونَ أَبَا بَكْرٍ وَ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ئِكَ قَوْمٌ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طَعَ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مَلَ وَلَمْ يُقْطَعْ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هْمَا سَبُّوا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رْجِ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بِالخَسَارَةِ عَلَى نَفْسِهِ، وَبِال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شَّيْخَيْنِ رَضِيَ اللهُ تَعَالَى عَنْهُمَ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قِيلَ لِابْنِ أَبْزَ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جِيزُ شَهَ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يَشْتِمُ أَ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كْرٍ وَ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لْ أَضْرِبُ عُنُ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كَمُ عَلَيْهِ وَأَقْتُ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عُثْمَانُ ذُو النُّورَيْنِ تَالٍ وَبَعْدَ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لِيٌّ أَبُو السِّبْطَيْنِ أَفْضَلُ مَنْ غَبَرْ</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 xml:space="preserve">فَهُمْ خُلَفَاءُ اللهِ بَعْدَ نَبِيِّهِ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فِينَ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1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رْوِيهِ مِنَ الصَّادِقِ الخَبَ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عُثْمَانُ ذُو النُّو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أَبِي العَاصِ الأُمَوِيُّ القُرَشِيُّ رَضِيَ اللهُ تَعَالَى عَنْهُ وَأَرْضَاهُ أَحَدُ العَشَرَةِ المُبَشَّرِينَ بِالجَنَّةِ، وَأَحَدُ السِّتَّةِ الَّذِينَ أَشَارَ بِهِمْ عُمَرُ، وَ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صَلَّى اللهُ عَلَيْهِ وَسَلَّمَ فَتَزَوَّجَ رُ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مَاتَتْ، فَتَزَوَّجَ بِأُمِّ كُلْثُومٍ، وَلُقِّبَ بِذِي النُّورَيْنِ، وَكَانَ رَضِيَ اللهُ تَعَالَى عَنْهُ كَرِيمًا قَارِئًا لِلْقُرْآنِ حَيِ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مَنَاقِ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حْ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لَائِ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فَقَا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لَا اسْتَحِي مِنْ رَجُلٍ تَسْتَحِي مِنْهُ المَلَائِكَ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ثْمَانَ رَضِيَ اللهُ تَعَالَى عَ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تَوَلَّى الخِلَافَةَ بَعْدَ عُمَرَ بِإِجْمَاعِ ال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نَ وُكِلَ إِلَيْهِمْ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افَةِ، وَسَيَأْتِيَ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عْدَ قَلِيلٍ، وَفَتَحَ اللهُ فِي وَقْتِ عُثْمَانَ الفُتُوحَاتِ، وَزَادَتْ رُقْعَةُ الإِسْلَامِ، وَكَانَ رَضِيَ اللهُ عَنْهُ مِنْ أُكْ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وَأَ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وَأَ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فَقَامَ عَلَيْهِ أَهْلُ الفِتَنِ وَأَهْلُ الشُّبُهَاتِ وَأَهْلُ القَلَاقِلِ مِنْ زُعَمَاءِ اليَهُ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 ضُعَفَاءِ النُّفُوسِ، وَمَنْ لَهُمْ طَمَعٌ فِي الدُّنْيَا مِنْ أَهْلِ الإِسْلَامِ، فَكَانَ مَا كَانَ مِنْ قَتْلِهِ ظُلْمًا رَضِيَ اللهُ تَعَالَى عَنْهُ وَكَانَتْ خِلَافَتُهُ 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 xml:space="preserve">َتَا </w:t>
      </w:r>
      <w:r>
        <w:rPr>
          <w:rFonts w:ascii="Lotus Linotype" w:hAnsi="Lotus Linotype" w:cs="Lotus Linotype"/>
          <w:sz w:val="30"/>
          <w:sz w:val="30"/>
          <w:szCs w:val="30"/>
          <w:rtl w:val="true"/>
        </w:rPr>
        <w:t>عَشْرَةَ سَنَةً، وَزَادَ بَعْضُهُمْ، وَقَلَّلَ بَعْضُ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أَكْبَرَ الخُلَفَاءِ مَ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دْ قَارَبَ الثَّمَانِينَ أَوْ بَعْدَ الثَّمَانِينَ رَضِيَ اللهُ تَعَالَى عَنْهُ وَأَرْضَاهُ وَمَاتَ فِي السَّنَةِ الخَامِسَةِ وَالثَّلَاثِ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طَالِبٍ الهَاشِمِيُّ القُرَشِيُّ، أَبُو السِّبْطَيْنِ الحَسَ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سَ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نَاءِ فَاطِمَةَ، وَلِلْفَ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انْقَطَعَ، وَلَمْ يَبْقَ نَ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ا مِنْ فَاطِ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يْسَ فِي بَنَاتِهِ مَنْ أَنْجَبَ إِلَّا البَتُ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طَابَتْ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تَ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نَّ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وَالحُسَيْنِ أَبْنَاءِ عَلِيِّ وَأَبْ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طِمَةَ رَضِيَ اللهُ تَعَالَى عَنْهُمْ جَمِيعً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نْعَقَدَ لَ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عُثْمَانَ، وَحَصَلَ مَا حَصَلَ مِمَّا ذَكَرَهُ التَّارِيخُ، لَكِنْ تَمَّ الأَمْرُ بِفَضْلِ اللهِ تَعَالَى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 فَكَانَ الخَلِ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تَّرْتِيبُ الصَّحِيحُ، وَكَانَ بَعْضُ أَئِمَّةِ السَّلَفِ </w:t>
      </w:r>
      <w:r>
        <w:rPr>
          <w:rFonts w:cs="Lotus Linotype" w:ascii="Lotus Linotype" w:hAnsi="Lotus Linotype"/>
          <w:sz w:val="30"/>
          <w:szCs w:val="30"/>
          <w:rtl w:val="true"/>
        </w:rPr>
        <w:t>-</w:t>
      </w:r>
      <w:r>
        <w:rPr>
          <w:rFonts w:ascii="Lotus Linotype" w:hAnsi="Lotus Linotype" w:cs="Lotus Linotype"/>
          <w:sz w:val="30"/>
          <w:sz w:val="30"/>
          <w:szCs w:val="30"/>
          <w:rtl w:val="true"/>
        </w:rPr>
        <w:t>قَلِيلٌ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وَقَّفُ فِي تَفْضِيلِ عُثْمَانَ عَلَى عَلِيٍّ،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 اسْتَقَرَّ بِأَنَّ تَرْتِ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فِي الفَضْلِ كَتَّرْتِيبِهِمْ فِي الخِلَا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ثُمَّ عُمَرُ ثُمَّ عُثْمَانُ ثُمَّ عَلِيٌّ رَضِيَ اللهُ تَعَالَى عَنْهُمْ أَجْمَعِ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تُوُفِّيَ عَلِيٌّ رَضِيَ اللهُ عَنْهُ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أَرْبَعِينَ، وَكَانَتْ خِلَافَتُهُ قُرَابَةَ خَمْسِ سِنِينَ رَضِيَ اللهُ عَنِ الصَّحَابَةِ أَجْمَعِ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هُمْ خُلَفَاءُ اللهِ بَعْدَ نَبِ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فْظُ </w:t>
      </w:r>
      <w:r>
        <w:rPr>
          <w:rFonts w:cs="Lotus Linotype" w:ascii="Lotus Linotype" w:hAnsi="Lotus Linotype"/>
          <w:sz w:val="30"/>
          <w:szCs w:val="30"/>
          <w:rtl w:val="true"/>
        </w:rPr>
        <w:t>(</w:t>
      </w:r>
      <w:r>
        <w:rPr>
          <w:rFonts w:ascii="Lotus Linotype" w:hAnsi="Lotus Linotype" w:cs="Lotus Linotype"/>
          <w:b/>
          <w:b/>
          <w:bCs/>
          <w:sz w:val="30"/>
          <w:sz w:val="30"/>
          <w:szCs w:val="30"/>
          <w:rtl w:val="true"/>
        </w:rPr>
        <w:t>خُلَفَاءُ اللهِ</w:t>
      </w:r>
      <w:r>
        <w:rPr>
          <w:rFonts w:cs="Lotus Linotype" w:ascii="Lotus Linotype" w:hAnsi="Lotus Linotype"/>
          <w:sz w:val="30"/>
          <w:szCs w:val="30"/>
          <w:rtl w:val="true"/>
        </w:rPr>
        <w:t>)</w:t>
      </w:r>
      <w:r>
        <w:rPr>
          <w:rFonts w:ascii="Lotus Linotype" w:hAnsi="Lotus Linotype" w:cs="Lotus Linotype"/>
          <w:sz w:val="30"/>
          <w:sz w:val="30"/>
          <w:szCs w:val="30"/>
          <w:rtl w:val="true"/>
        </w:rPr>
        <w:t>، أَوْ خَلِ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مَآخِ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بَعْضُ أَهْلِ العِلْمِ يَمْنَعُ مِنْ إِطْلَاقِ 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لِيفَةُ يَخْلُفُ غَائِ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لهُ لَا يَغِيبُ عَزَّ وَجَلَّ وَلَا يَخْفَى عَلَيْهِ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مَنَعَ يَقُولُ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يلَ لِلصِّدِّ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خَلِيفَةَ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ولُوا هَكَذَا، إِنَّمَا أَنَا خَلِيفَةُ رَسُولِ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مَنِ احْتَجَّ بِجَوَازِ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خُلَفَاءُ اللهِ كَمَا أَشَارَ النَّاظِمُ، وَفِي آيَةِ البَقَ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إِنِّي جَاعِلٌ فِي الأَرْضِ خَلِيفَةً</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قَوْلُ 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لَهُ اللهُ خَلِيفَةً بَعْدَ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يَجُوزُ وَالإِضَافَةُ لِلتَّشْرِيفِ، وَأَمَّا مَنْ أَخَذَ بِالقَوْلِ الأَوَّلِ </w:t>
      </w:r>
      <w:r>
        <w:rPr>
          <w:rFonts w:cs="Lotus Linotype" w:ascii="Lotus Linotype" w:hAnsi="Lotus Linotype"/>
          <w:sz w:val="30"/>
          <w:szCs w:val="30"/>
          <w:rtl w:val="true"/>
        </w:rPr>
        <w:t>-</w:t>
      </w:r>
      <w:r>
        <w:rPr>
          <w:rFonts w:ascii="Lotus Linotype" w:hAnsi="Lotus Linotype" w:cs="Lotus Linotype"/>
          <w:sz w:val="30"/>
          <w:sz w:val="30"/>
          <w:szCs w:val="30"/>
          <w:rtl w:val="true"/>
        </w:rPr>
        <w:t>وَهَذَا لَا يُتَصَ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مَمْنُو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أَشَارَ إِلَى هَذَا ا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زَيْدٍ رَحِمَهُ اللهُ تَعَالَ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عْجَمِ المَنَاهِي اللَّفْظِ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سَفِينَةُ يَرْوِيهِ مِنَ الصَّادِقِ الخَبَرْ</w:t>
      </w:r>
      <w:r>
        <w:rPr>
          <w:rFonts w:cs="Lotus Linotype" w:ascii="Lotus Linotype" w:hAnsi="Lotus Linotype"/>
          <w:sz w:val="30"/>
          <w:szCs w:val="30"/>
          <w:rtl w:val="true"/>
        </w:rPr>
        <w:t>)</w:t>
      </w:r>
      <w:r>
        <w:rPr>
          <w:rFonts w:ascii="Lotus Linotype" w:hAnsi="Lotus Linotype" w:cs="Lotus Linotype"/>
          <w:sz w:val="30"/>
          <w:sz w:val="30"/>
          <w:szCs w:val="30"/>
          <w:rtl w:val="true"/>
        </w:rPr>
        <w:t>، سَفِ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لَى النَّبِيِّ صَلَّى اللهُ عَلَيْهِ وَسَلَّمَ، وَسُمِّيَ بِسَفِ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هُ حَمَلَ شَيْئًا ثَقِيلًا كَ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ا فِي سَفَرٍ فَسُمِّيَ بِسَفِ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حَدِيثُهُ المُشَ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أَخْرَجَهُ الإِمَامُ أَحْمَدُ وَغَيْرُ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خِلَافَةُ ثَلَاثُونَ سَنَةً، ثُمَّ يَكُونُ مُلْك</w:t>
      </w:r>
      <w:r>
        <w:rPr>
          <w:rFonts w:ascii="Lotus Linotype" w:hAnsi="Lotus Linotype" w:cs="Lotus Linotype"/>
          <w:b/>
          <w:b/>
          <w:bCs/>
          <w:sz w:val="30"/>
          <w:sz w:val="30"/>
          <w:szCs w:val="30"/>
          <w:rtl w:val="true"/>
          <w:lang w:bidi="ar-EG"/>
        </w:rPr>
        <w:t>ً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حَسِبْتَ فَتَ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لَافَةِ الخُلَفَاءِ الرَّاشِدِينَ تَ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ثَلَاثِينَ سَنَ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تَانِ،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ينَ، وَ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ثْنَتَا عَشْرَةَ سَنَةً، وَ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وَا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خَذْنَا الأَ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بِرَتْ مَعَ بَعْضِهَا جُعِلَتْ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المَجْمُ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ونَ سَنَ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خِلَا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لَغَتْ ثَلَاثِينَ سَنَةً إِلَّا أَشْهُ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كَانَتِ الأَشْهُرُ مِنْ حُكْمِ الحَسَنِ بْنِ عَلِيٍّ رَضِيَ اللهُ عَنْهُمَا ثُمَّ تَنَ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عَاوِيَةَ رَضِيَ اللهُ تَعَالَى عَنْهُمْ فِي عَامٍ سُمِّيَ بِعَامِ الجَمَاعَةِ؛ لِأَنَّ اللهَ جَمَعَ فِيهِ الكَلِمَ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بَعْضُ الأُدَبَاءِ المُعَاصِرِينَ يُذَمُّ هَذَا العَامِ،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رْقَةِ وَالِاخْتِلَ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قُصُورٍ النَّظَرِ، بَلْ مِنْ قِلَّةِ إِيمَانِهِمْ وَمَنْ 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عْتِقَادِهِمْ، وَكَ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تَكَلَّمَ فِي غَيْرِ فَنِّهِ أَتَى بِالعَجَائِ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أَنْ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ي وَإِيَّاكُمْ أَنْ نَ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فُسَنَا وَمَنْ نُجَالِسُ مِنْ إِخْوَانِنَا أَنْ يَكُونَ 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ا </w:t>
      </w:r>
      <w:r>
        <w:rPr>
          <w:rFonts w:cs="Lotus Linotype" w:ascii="Lotus Linotype" w:hAnsi="Lotus Linotype"/>
          <w:sz w:val="30"/>
          <w:szCs w:val="30"/>
          <w:rtl w:val="true"/>
        </w:rPr>
        <w:t>-</w:t>
      </w:r>
      <w:r>
        <w:rPr>
          <w:rFonts w:ascii="Lotus Linotype" w:hAnsi="Lotus Linotype" w:cs="Lotus Linotype"/>
          <w:sz w:val="30"/>
          <w:sz w:val="30"/>
          <w:szCs w:val="30"/>
          <w:rtl w:val="true"/>
        </w:rPr>
        <w:t>وَنَحْنُ طَلَ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نَرْجِعَ إِلَى مَصَا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فَفِيهَا ال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ذَا أَتْقَنَّا مَا فِيهَا وَ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ا فِيهَا تَبَيَّنَ الزَّ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طَلُ وَالغُرَرُ</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أَنَّ الفَضْلَ بَعْدَ الَّذِي مَضَتْ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ايَ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يهِمْ لَفِي سِتَّ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خَرْ</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سَعِي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1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سَعْ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1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بْنُ عَوْفٍ</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طَلْحَ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2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وَعَامِرُ فِهْرٍ وَالزُّبَيْرُ</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2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نَصَرْ</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ثْبِتُ أَنَّ الفَضْ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ضْلُ الشَّرْعِيُّ، وَهُوَ لَا يَثْبُتُ إِلَّا بِدَلِيلٍ </w:t>
      </w:r>
      <w:r>
        <w:rPr>
          <w:rFonts w:cs="Lotus Linotype" w:ascii="Lotus Linotype" w:hAnsi="Lotus Linotype"/>
          <w:sz w:val="30"/>
          <w:szCs w:val="30"/>
          <w:rtl w:val="true"/>
        </w:rPr>
        <w:t>-</w:t>
      </w:r>
      <w:r>
        <w:rPr>
          <w:rFonts w:ascii="Lotus Linotype" w:hAnsi="Lotus Linotype" w:cs="Lotus Linotype"/>
          <w:sz w:val="30"/>
          <w:sz w:val="30"/>
          <w:szCs w:val="30"/>
          <w:rtl w:val="true"/>
        </w:rPr>
        <w:t>كَمَا عَرَفْنَا، فَالتَّفْضِيلُ الشَّرْعِيُّ لَا يَكُونُ إِلَّا بِدَلِيلٍ</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عْدَ الَّذِي مَضَتْ</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ايَ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فَ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رْبَعَ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فِي سِتَّ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زِمُ وَلَا أَشُكُّ إِثْبَاتًا لَا إِشْكَالَ فِي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يُّ فِي رِوَايَاتِنَا أَوْ بَعْدَ الَّذِي مَضَى فِي رِوَايَاتِنَا وَلَيْسَ بِتَخْمِينِ الأَخْبَارِ بَدَلَ الرِّوَايَاتِ، بَلْ مَبْدَأَ السَّلَفِ إِمَّا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لْمٍ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فِي سِتَّ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فَضْلُ بَعْدَ الأَرْبَعَةِ يَكُونُ فِي سِتَّةِ، وَسَمَّاهُ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سَعِيدٌ وَسَعْدٌ</w:t>
      </w:r>
      <w:r>
        <w:rPr>
          <w:rFonts w:cs="Lotus Linotype" w:ascii="Lotus Linotype" w:hAnsi="Lotus Linotype"/>
          <w:sz w:val="30"/>
          <w:szCs w:val="30"/>
          <w:rtl w:val="true"/>
        </w:rPr>
        <w:t>)</w:t>
      </w:r>
      <w:r>
        <w:rPr>
          <w:rFonts w:ascii="Lotus Linotype" w:hAnsi="Lotus Linotype" w:cs="Lotus Linotype"/>
          <w:sz w:val="30"/>
          <w:sz w:val="30"/>
          <w:szCs w:val="30"/>
          <w:rtl w:val="true"/>
        </w:rPr>
        <w:t>، مِنْ بَابِ اسْتِقَ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سَعِيدٌ وَسَ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w:t>
      </w:r>
      <w:r>
        <w:rPr>
          <w:rFonts w:ascii="Lotus Linotype" w:hAnsi="Lotus Linotype" w:cs="Lotus Linotype"/>
          <w:sz w:val="30"/>
          <w:sz w:val="30"/>
          <w:szCs w:val="30"/>
          <w:rtl w:val="true"/>
          <w:lang w:bidi="ar-EG"/>
        </w:rPr>
        <w:t>مَ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عِيدُ بْنُ زَيْدِ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 نُفَ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أَحَدُ العَشَرَةِ، كَانَ مُ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ثًا فِي الجَاهِلِيَّةِ رَضِيَ اللهُ عَنْهُ لَا يَأْكُلُ مِمَّا ذُبِحَ عَلَى النُّصُبِ، وَكَانَ مُقِلًّا مِنْ رِوَايَةِ الحَدِيثِ؛ فَلَهُ حَدِيثَانِ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رَّدَ بِهِ البُخَارِ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أَمَّا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وَ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وَقَّاصٍ الزُّهْ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شِيُّ، وَهُوَ أَحَدُ العَشَرَةِ، مَشْهُورٌ بِكُ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هِ،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سَبُ إِلَى أَبِيهِ، وَاسْمُ أَبِي وَقَّاص</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 وَكَانَ لَهُ مَنَاقِبُ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فَقَدْ فَدَاهُ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بِأَبَوَيْ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جَمَعَ النَّبِيُّ عَلَيْهِ السَّلَامُ أَبَوَيْهِ لِأَحَدٍ إِلَّا لَ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دَاكَ أَبِي وَأُمِّ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وَّلُ مَنْ رَمَى بِسَهْمٍ فِي سَبِي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مُجَ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عْوَةِ، وَكُلُّكُ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ى عُمَرُ سَعْدًا عَلَى الكُوفَةِ، ثُمَّ اشْتَكَا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وفَةِ فَعَزَلَهُ عَنْهُمْ، ثُمَّ أَرْسَلَ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 إِلَى الكُوفَةِ مَعَهُمْ عَ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سَعْدٌ مَعَهُمْ، يَسْأَلُونَ عَنْ سِ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دٍ، فَكُلُّهُمْ أَثْنَ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لَّا 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ي عَبْسٍ، فَقَامَ رَجُلٌ مِنْ ذَلِكَ المَسْجِدِ اسْمُهُ أُسَامَةُ بْنُ قَتَادَ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ذَا كُنْتُ 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 سَعْدًا كَانَ لَا يَسِيرُ بِالسَّرِيَّةِ، وَلَا يَقْسِمُ بِالسَّوِيَّةِ، وَلَا يَعْدِلُ فِي القَضِ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فَعَ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يْ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إِنْ كَانَ عَبْدُكَ هَذَا قَامَ رِيَاءً وَسُمْعَةً فَأَطِلْ عُمْرَهُ، وَأَطِلْ فَقْرَهُ، 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فِتَ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اوِي الحَدِيثِ هُوَ عَبْدُ المَلِكِ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أَيْتُ ذَلِكَ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ا كَبِيرًا قَدْ سَقَطَ حَاجِبَاهُ عَلَى عَيْنَيْهِ، يَتَتَبَّعُ الجَوَارِيَ فِي الطُّرُقَاتِ يَغْمِزُهُنَّ، فَإِذَا كُ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فْتُونٌ أَصَابَتْهُ دَعْوَةُ سَعْ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كَانَ رَضِيَ اللهُ عَنْهُ وَأَرْضَاهُ شُجَ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فِي مَعَارِكِ الإِسْلَامِ وَالقَادِسِيَّةِ وَفِي غَيْرِهَا كَانَ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فُحُولِ أَبْطَالِ الإِسْلَامِ رَضِيَ اللهُ عَنْهُمْ جَمِيعً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وْفٍ الزُّهْرِيُّ القُرَشِيُّ أَحَدُ العَشَرَةِ، وَمِمَّنْ جُ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السِّتَّةَ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خِلَافَةِ، ثُ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سِهِ، ثُمَّ أَعْطَا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صَّحَابَةِ ال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اقِينَ، ثُمَّ جَمَعَ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ثْمَانَ كُلًّا عَلَى حِدَةٍ، فَقَالَ لِكُلِّ وَاحِدٍ مِ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طَ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حِبَكَ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تَرْضَى؟ فَلَمَّا رَضِ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سُطْ يَدَكَ يَا عُثْ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ايَعَهُ، وَتَمَّ الأَمْرُ بِفَضْلِ اللهِ، ثُمَّ بِفَضْلِ الصَّحَابَةِ، وَبِخَاصَةٍ عَبْدِ الرَّحْمَنِ بْنِ عَوْفٍ رَضِيَ اللهُ عَنِ الجَمِيعِ</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طَ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وَ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 اللهِ القُرَ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حَدُ العَشَرَةِ، وَكَانَ يُلَقَّبُ بِ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ثْرَةِ كَرَمِهِ رَضِيَ اللهُ تَعَالَى عَنْ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عَامِ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هْرٍ</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عُبَيْدَةَ عَامِرُ بِنُ الجَرَّاحِ التَّيْ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يْنِ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يْنِ ارْتَضَ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خِلَا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رَأْ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ارِيخِ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قَالَ لِمَنْ عِنْ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نَّ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مَنَّى كَذَا وَ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مَنَّى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 xml:space="preserve"> هَذَا البَيْتِ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ا كَأَبِي عُبَيْدَةَ عَامِرُ بِنُ الجَرَّ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ضْلِهِ رَضِيَ اللهُ عَنْهُ، مَاتَ فِي طَاعُونِ عَمْوَاسَ فِي الشَّامِ فِي خِلَافَةِ عُمَ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زُّبَيْرُ بْنُ العَوَّامِ الأَسَ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شِيُّ، حَوَ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صَلَّى اللهُ عَلَيْهِ وَسَلَّمَ وَابْنُ عَمَّتِهِ، وَأُمُّهُ هِيَ صَفِيَّةُ بِنْتُ عَبْدِ المُطَّلِ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قُتِلَ شَهِ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تَلَهُ ابْنُ جُرْمُوزٍ</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ؤُلَاءِ ال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ا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شْهُورَةٌ، وَالجَمِيعُ يَعْلَمُ وَقَرَأَ كَثِيرًا مِنَ سِيَرِهِمْ رَضِيَ اللهُ تَعَالَى عَنْهُمْ وَأَرْضَا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أُثْبِتُ مِنْ بَعْدِ الخِلَافَةِ بَيْعَ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لِخَالِ جَمِيعِ المُؤْمِنِينَ الَّذِي خَبَرْ </w:t>
      </w:r>
    </w:p>
    <w:p>
      <w:pPr>
        <w:pStyle w:val="Normal"/>
        <w:bidi w:val="1"/>
        <w:ind w:left="0" w:right="0" w:hanging="0"/>
        <w:jc w:val="left"/>
        <w:rPr/>
      </w:pPr>
      <w:r>
        <w:rPr>
          <w:rFonts w:ascii="Lotus Linotype" w:hAnsi="Lotus Linotype" w:cs="Lotus Linotype"/>
          <w:b/>
          <w:b/>
          <w:bCs/>
          <w:sz w:val="30"/>
          <w:sz w:val="30"/>
          <w:szCs w:val="30"/>
          <w:rtl w:val="true"/>
        </w:rPr>
        <w:t>مُعَاوِيَ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نْعُو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الحِلْمِ وَالسَّ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مِينُ رَسُولِ اللهِ لِلْوَحْ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زُّ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ثْبِتُ</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مِنْ بَعْدِ الخِلَافَةِ بَ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ظُرْ لِتَعَبِيرَاتِ العَقِيدَةِ الرَّاسِخَةِ، شَرْعِيَّةٌ،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دَ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شَكَّكَ فِيهَا</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ثُمَّ ذَكَرَ مُعَ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عَنْ أُمِّهِ وَعَنْ أَبِ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أَوْصَافِ الطَّ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الأَوْصَ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سْتَحِقُّهَ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خَالِ جَمِيعِ المُؤْمِنِينَ</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ascii="Lotus Linotype" w:hAnsi="Lotus Linotype" w:eastAsia="SimSun;宋体" w:cs="Lotus Linotype"/>
          <w:sz w:val="30"/>
          <w:sz w:val="30"/>
          <w:szCs w:val="30"/>
          <w:rtl w:val="true"/>
          <w:lang w:eastAsia="zh-CN" w:bidi="ar-EG"/>
        </w:rPr>
        <w:t xml:space="preserve"> </w:t>
      </w:r>
      <w:r>
        <w:rPr>
          <w:rFonts w:ascii="Lotus Linotype" w:hAnsi="Lotus Linotype" w:cs="Lotus Linotype"/>
          <w:sz w:val="30"/>
          <w:sz w:val="30"/>
          <w:szCs w:val="30"/>
          <w:rtl w:val="true"/>
        </w:rPr>
        <w:t>الخُؤُولَةُ هَذِهِ لِأَنَّ أُ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بِيبَةَ بِنْتُ أَبِي سُفْيَانَ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حْمَدُ بْنُ حَنْبَلٍ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ا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بْنَ عُمَرَ خَ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 لِأَنَّ حَفْصَةَ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سْ عَلَى هَذَا أَيْضًا أَبْنَاءَ الصِّدِّيقِ؛ لِأَنَّ عَائِشَةَ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هُنَا ابْنُ طَاهِرٍ رَحِمَهُ اللهُ تَعَالَى أَجَادَ وَأَفَادَ، وَرَحِمَ اللهُ 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قْرِيرَ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تَرَى 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وَتَرَى 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خْصِيَّةِ العِلْمِيَّةِ فِي العِبَارَاتِ، فَكُلُّ 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مَعْنَىً، وَبِخَاصَّةٍ إِذَا كَانَ المَ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هِ رَدٌّ عَلَى أَهْلِ الشُّبُهَاتِ</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أُثْ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جْزِمُ ثُبُوتًا رَاسِخًا كَالجِبَ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نْ بَعْدِ الخِلَافَةِ بَيْعَةً</w:t>
      </w:r>
      <w:r>
        <w:rPr>
          <w:rFonts w:cs="Lotus Linotype" w:ascii="Lotus Linotype" w:hAnsi="Lotus Linotype"/>
          <w:sz w:val="30"/>
          <w:szCs w:val="30"/>
          <w:rtl w:val="true"/>
        </w:rPr>
        <w:t>)</w:t>
      </w:r>
      <w:r>
        <w:rPr>
          <w:rFonts w:ascii="Lotus Linotype" w:hAnsi="Lotus Linotype" w:cs="Lotus Linotype"/>
          <w:sz w:val="30"/>
          <w:sz w:val="30"/>
          <w:szCs w:val="30"/>
          <w:rtl w:val="true"/>
        </w:rPr>
        <w:t>، حَتَّى لَا يَكُونَ هُنَاكَ مَكَانٌ شَاغِرٌ لِأَهْلِ البِدَعِ يَتْرُكُهُ لَهُمْ</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خَالِ جَمِيعِ المُؤْمِ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 بَلْ خَ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 المُؤْمِنِينَ</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عَاوِيَةَ المَنْعُ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صَّ عَلَى تَسْمِيَتِهِ إِمْعَانًا فِي ثُبُوتِ 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سُّنَّةِ، وَ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نْ خَالَفَ</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عَاوِيَ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نْعُو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الحِلْمِ وَالسَّ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ascii="Lotus Linotype" w:hAnsi="Lotus Linotype" w:cs="Lotus Linotype"/>
          <w:sz w:val="30"/>
          <w:sz w:val="30"/>
          <w:szCs w:val="30"/>
          <w:rtl w:val="true"/>
        </w:rPr>
        <w:t>، فَكَانَ رَضِيَ اللهُ عَنْهُ حَلِيمًا سَخِ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جِيبًا فِي حِلْمِهِ وَكَرَمِهِ وَسَخَائِهِ، وَمَنْ قَرَأَ تَرَجَ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المُطَوَّلَاتِ رَأ</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مِنْ عَجَائِبِ كَرَمِهِ وَحِلْمِهِ رَضِيَ اللهُ عَنْ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مِينُ رَسُولِ اللهِ لِلْوَحْ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زُّ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يَرْتَضِيهِ الرَّسُولُ صَلَّى اللهُ عَلَيْهِ وَسَلَّمَ فِي كِتَابَةِ الوَحْيِ،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رَاسَةِ يُوَ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رِّجَالِ، فَيَكْفِي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جَعَلَهُ كَاتِبًا لِلْوَحْيِ، ثُمَّ عُمَرُ فِي خِلَافَتِهِ أَقَرَّهُ عَلَى ال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أَقْبَحَ مَنْ طَعَنَ فِي مُعَا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بِّحَ أُولَئِكَ الطَّاعِنُو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بْنُ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ظِمُ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ذْ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ضُوعَا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خَلْتُ جُرْجَ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رِئَ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عِيف</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رَأَيْتُمْ مُعَاوِيَةَ عَلَى مِنْبَرِي فَاقْتُلُو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5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ضَعِيفٌ وَلَا يَصِحُّ، فَقَرَأَ القَارِئُ عَفَ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صَ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رَأَ</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رَأَيْتُمْ مُعَاوِيَةَ عَلَى مِنْبَرِي فَاقْبَلُ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فِي مَجْلِسِ رَافِ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ثَارُ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بْنُ طَا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أَرَ تَصْحِيفًا أَ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عَ أَنَّ العَقْلَ يَقْطَعُ بِهَذَا الشَّيْءِ، فَالصَّحَابَةُ رَأَوْا مُعَاوِيَةَ، بَلْ رَأَوْا مَنْ هُوَ أَدْنَى مِنْ مُعَ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مِنْبَرِ النَّبَوِيِّ وَمَا قَتَلُوهُ، فَ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اقْتُلُ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كْذُ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قْ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اقْبَلُ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حُّ، لَكِنِ 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ولَئِكَ القَ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تَّصْحِ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رَةً يَكُونُ مَحْمُودًا وَتَارَةً يَكُونُ مَذْ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دْ أَلَّفَ العَسْكَ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تَصْحِيفاتِ المُحَدِّثِينَ، وَكَذَلِكَ السُّيُوطِ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نَ مِنْ بَابِ عَجَائِ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حِّفِينَ أَنَّ بَعْضَهُمْ يُصَحِّفُ حَتَّى فِي القُرْآنِ، لَكِنْ أَ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لًا مِنَ عُمَّالِ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فَاءِ العَبَّاسِيِّينَ، أَرْسَلَ إِلَى الخَلِ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مُخَنَّثِينَ </w:t>
      </w:r>
      <w:r>
        <w:rPr>
          <w:rFonts w:cs="Lotus Linotype" w:ascii="Lotus Linotype" w:hAnsi="Lotus Linotype"/>
          <w:sz w:val="30"/>
          <w:szCs w:val="30"/>
          <w:rtl w:val="true"/>
        </w:rPr>
        <w:t>-</w:t>
      </w:r>
      <w:r>
        <w:rPr>
          <w:rFonts w:ascii="Lotus Linotype" w:hAnsi="Lotus Linotype" w:cs="Lotus Linotype"/>
          <w:sz w:val="30"/>
          <w:sz w:val="30"/>
          <w:szCs w:val="30"/>
          <w:rtl w:val="true"/>
        </w:rPr>
        <w:t>المُتَشَبِّهِينَ بِالنِّسَ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ظَهَرُوا وَكَثُرُوا فِي بِلَا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غَضِبَ الخَلِيفَةُ وَقَالَ لِلْكَا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كْتُبْ لَ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عَامِلِي فُ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ذَا جَاءَكَ كِتَابِي هَذَا فَأَحْصِ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جَمِي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عَامِلُ المِسْ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هَا، وَوَضَعَ عَلَى الحَاءِ نُقْ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رَأَ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صَ</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نَّثِ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النَّاظِ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مِينُ رَسُولِ اللهِ لِلْوَحْ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زُّ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حَسْبُكَ بِهَذِهِ المَنَاقِبِ الجَلَيْلَةِ فِي مُعَاوِيَةَ رَضِيَ اللهُ عَنْهُ وَأَرْضَاهُ وَقَدْ 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أَبُو يَعْلَى كِتَابًا فِي مُعَاوِيَةَ خَ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فْتَرَيَاتِ عَلَيْهِ، وَأَلَّفَ كَذَلِكَ بَعْضُ المُعَاصِرِينَ، وَوَقَفْتُ عَلَى 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الدَّفْعِ وَالدِّفَاعِ عَنْ مَعَ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تَعَالَى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قَيَّ</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rPr>
        <w:t xml:space="preserve">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حَمْدُ 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اضِي وَالحَاضِرِ وَالمُسْتَقْبَلِ مَنْ يَدْفَعُ كُلَّ مَنْ طَعَنَ فِي الصَّحَابَةِ، فَقَامَتِ الرُّؤُ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رْتَفَ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دِّفَاعِ عَنْ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بِإِجْمَاعِ أَهْلِ الحَلِّ وَالعَقْدِ مِنْ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سْتُ بِقَوَّالٍ بِقَوْلِ الَّذِي نَفَ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إِجْمَاعِ أَهْلِ الحَلِّ وَالعَقْدِ</w:t>
      </w:r>
      <w:r>
        <w:rPr>
          <w:rFonts w:cs="Lotus Linotype" w:ascii="Lotus Linotype" w:hAnsi="Lotus Linotype"/>
          <w:sz w:val="30"/>
          <w:szCs w:val="30"/>
          <w:rtl w:val="true"/>
        </w:rPr>
        <w:t>)</w:t>
      </w:r>
      <w:r>
        <w:rPr>
          <w:rFonts w:ascii="Lotus Linotype" w:hAnsi="Lotus Linotype" w:cs="Lotus Linotype"/>
          <w:sz w:val="30"/>
          <w:sz w:val="30"/>
          <w:szCs w:val="30"/>
          <w:rtl w:val="true"/>
        </w:rPr>
        <w:t>، فَلَيْسَ بِإِجْمَاعِ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لْ خَصَّ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أْيِ وَالسَّ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وْلِ وَالمَشُ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بِإِجْمَاعِ الجَمِيع</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سْتُ بِقَوَّالٍ بِقَوْلِ الَّذِي نَفَ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سْتُ أَنَا أَتَ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نَفْسِي كَمَا قَالُوا، أَوْ أَ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وْلِ كَمَنْ </w:t>
      </w:r>
      <w:r>
        <w:rPr>
          <w:rFonts w:cs="Lotus Linotype" w:ascii="Lotus Linotype" w:hAnsi="Lotus Linotype"/>
          <w:sz w:val="30"/>
          <w:szCs w:val="30"/>
          <w:rtl w:val="true"/>
        </w:rPr>
        <w:t>(</w:t>
      </w:r>
      <w:r>
        <w:rPr>
          <w:rFonts w:ascii="Lotus Linotype" w:hAnsi="Lotus Linotype" w:cs="Lotus Linotype"/>
          <w:b/>
          <w:b/>
          <w:bCs/>
          <w:sz w:val="30"/>
          <w:sz w:val="30"/>
          <w:szCs w:val="30"/>
          <w:rtl w:val="true"/>
        </w:rPr>
        <w:t>نَ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هُمْ وَطَعَنَ فِي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قَوْلِيَّ فِي صَحْبِ الرَّسُولِ بِأَسْرِ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مِيلٌ خَلَافَ المَارِقِينَ ذَوِي الأَشَ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قَوْ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ي 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ي العَقَدِيُّ</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ي صَحْ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ا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اللهُ عَلَيْهِ وَسَلَّمَ، وَلَمْ 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بَعْضِ، بَلْ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صَحْبِ الرَّسُولِ</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ثُمَّ أَكَدَّ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أَسْ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يعًا، فَالَعُرْبُ تُؤَكِّدُ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سْرِهِمْ وَبِ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جَمِيلٌ</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وْلُ كَ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وْلُ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مٍ مِنَ الحِقْدِ</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خَلَ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كِيدَ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تَارَةً يُقَرِّرُ وَيُؤَكِّدُ ال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عَلَى المُخَالِفِي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خَلَافَ المَارِقِينَ ذَوِي الأَشَ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زُّ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فَأَهْلُ السُّنَّةِ يُحِبُّونَ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مَعَ اعْتِقَادِهِمْ أَنَّ بَعْضَهُمْ يَفْضُلُ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مَحَبَّةَ تَشْمَلُ ال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قُولُ الطَّحَاوِ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عْنَى كَلَا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بُّ أَصْحَابَ رَسُولِ اللهِ صَلَّى اللهُ عَلَيْهِ وَسَلَّمَ وَلَ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 أَحَدًا مِنْهُمْ، 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 مَ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هُمْ، وَبِغَيْرِ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ذْكُرُهُمْ، وَحُبُّهُمْ دِينٌ وَ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حْسَانٌ، وَبُغْضُهُمْ كُفْرٌ وَنِفَاقٌ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طُغْيَ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صَّحَابَةُ كُلُّهُمْ عُدُولٌ أَتْقِيَاءُ بَرَرَةٌ عِنْدَ أَهْلِ السُّنَّةِ، وَمَا وَقَعَ بَيْنَهُمْ؛ فَالمُجْتَهِدُ المُصِ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جْرَانِ، وَالمُخْطِ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ا نُقِلَ عَنْهُمْ مِنَ الأُمُو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افِ؛ فَإِمَّا أَنْ تَكُونَ كَذِبًا عَلَيْهِمْ </w:t>
      </w:r>
      <w:r>
        <w:rPr>
          <w:rFonts w:cs="Lotus Linotype" w:ascii="Lotus Linotype" w:hAnsi="Lotus Linotype"/>
          <w:sz w:val="30"/>
          <w:szCs w:val="30"/>
          <w:rtl w:val="true"/>
        </w:rPr>
        <w:t>-</w:t>
      </w:r>
      <w:r>
        <w:rPr>
          <w:rFonts w:ascii="Lotus Linotype" w:hAnsi="Lotus Linotype" w:cs="Lotus Linotype"/>
          <w:sz w:val="30"/>
          <w:sz w:val="30"/>
          <w:szCs w:val="30"/>
          <w:rtl w:val="true"/>
        </w:rPr>
        <w:t>كَمَا قَالَ أَهْلُ العِلْمِ، فَإِنْ كَانَ ثَابِتًا فَالمُجْتَهِدُ لَهُ أَجْرٌ إِذَا أَخْطَأَ، وَإِذَا أَصَابَ لَهُ أَجْرَا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رَوَافِضُ أَعْدَاءِ الشَّرِيعَةِ وَصْفُ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لصَّادِقِ المَبْعُوثِ فِي النَّاسِ مِنْ مُضَ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رَوَافِ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افِ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مُ الإِمَا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ثْنَا عَ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ةِ، الطَّاعِنُونَ فِي الصَّحَابَةِ، أَكْذَبُ الخَلْقِ، كَفَّرُوا الصَّحَابَةَ وَطَعَنُوا فِيهِمْ وَشَوَّهُوا التَّارِ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طَّخُوا عَدَ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وَهَذَا مِنْ عَظِيمِ مَنْ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إِذْ إِنَّهُ لَا يَتَغَيَّرُ مِنْ مَنْزِلَةِ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مَنْ يَسُبُّهُمْ إِلَّا إِذَا كَانَ مَا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كَانَ الإِمَامُ مَالِكٌ يُحْتَجُّ بِ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لِيَغِيظَ بِهِمُ الكُفَّا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تَغَيَّظُ عَلَى الصَّحَابَةِ مَنْ فِي قَلْبِهِ خَيْرٌ،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مَنْ فِي قَلْبِهِ ذَرَّةٌ مِنْ إِيمَا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رَوَافِضُ أَعْدَاءِ الشَّرِيعَةِ</w:t>
      </w:r>
      <w:r>
        <w:rPr>
          <w:rFonts w:cs="Lotus Linotype" w:ascii="Lotus Linotype" w:hAnsi="Lotus Linotype"/>
          <w:sz w:val="30"/>
          <w:szCs w:val="30"/>
          <w:rtl w:val="true"/>
        </w:rPr>
        <w:t>)</w:t>
      </w:r>
      <w:r>
        <w:rPr>
          <w:rFonts w:ascii="Lotus Linotype" w:hAnsi="Lotus Linotype" w:cs="Lotus Linotype"/>
          <w:sz w:val="30"/>
          <w:sz w:val="30"/>
          <w:szCs w:val="30"/>
          <w:rtl w:val="true"/>
        </w:rPr>
        <w:t>، فَالَرَّافِضَةُ رَفَضُوا إِ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بْنِ عَلِ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لِأَنَّهُ كَانَ يُحِبُّ الشَّيْخَيْنِ،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ضُوا خِلَا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وَالمُؤَدَّى وَاحِدٌ</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عْدَاءِ الشَّرِيعَةِ</w:t>
      </w:r>
      <w:r>
        <w:rPr>
          <w:rFonts w:cs="Lotus Linotype" w:ascii="Lotus Linotype" w:hAnsi="Lotus Linotype"/>
          <w:sz w:val="30"/>
          <w:szCs w:val="30"/>
          <w:rtl w:val="true"/>
        </w:rPr>
        <w:t>)</w:t>
      </w:r>
      <w:r>
        <w:rPr>
          <w:rFonts w:ascii="Lotus Linotype" w:hAnsi="Lotus Linotype" w:cs="Lotus Linotype"/>
          <w:sz w:val="30"/>
          <w:sz w:val="30"/>
          <w:szCs w:val="30"/>
          <w:rtl w:val="true"/>
        </w:rPr>
        <w:t>، فَهُمْ أَعْدَاءُ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فُرُوعِ وَالأُصُولِ، فَمَنْ عَادَى الأُ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فُرُوعُ مِنْ بَابِ أَوْلَ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نِ الصَّادِقِ المَبْعُوثِ فِي النَّاسِ مِنْ مُضَرْ</w:t>
      </w:r>
      <w:r>
        <w:rPr>
          <w:rFonts w:cs="Lotus Linotype" w:ascii="Lotus Linotype" w:hAnsi="Lotus Linotype"/>
          <w:sz w:val="30"/>
          <w:szCs w:val="30"/>
          <w:rtl w:val="true"/>
        </w:rPr>
        <w:t>)</w:t>
      </w:r>
      <w:r>
        <w:rPr>
          <w:rFonts w:ascii="Lotus Linotype" w:hAnsi="Lotus Linotype" w:cs="Lotus Linotype"/>
          <w:sz w:val="30"/>
          <w:sz w:val="30"/>
          <w:szCs w:val="30"/>
          <w:rtl w:val="true"/>
        </w:rPr>
        <w:t>، فَقَدْ كَ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وا عَلَى الصَّحَابَةِ وَافْتَرَوْا، وَزَوَّرُوا التَّارِ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دَّ عَلَيْهِمْ أَهْلُ العِلْمِ، حَتَّى إِنَّ أَشْ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رُدَّ عَلَيْهِمْ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نْهَاجِ السُّنَّةِ النَّبَوِيَّ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مَا قَرَأْتُ فِي آخِرِ الكِتَابِ أَنْ رَئِ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حِّحَيْنَ وَاسْمُهُ طَهَ مَحْمُودُ قُطْ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أَثْنَى عَلَى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كَشَفَ أَكَاذِ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فِضَةِ،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 كَا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الِ عَلَيْهِمْ، وَأَحْصَى بِيَدِ اللهِ مَخَازِ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لَالَاتِهِمْ، حَتَّى لَوْ رَأَى أَهْلُ الرَّفْضِ هَذَا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يَا وَيْلَتَنَا مَالِ هَذَا الكِتَابِ لَا يُغَادِرُ صَغِيرَةً وَلَا كَبِيرَةً إِلَّا أَحْصَاهَ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كَلَامُ عَلَيْهِ تَ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مِنْ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شَيْخَ الإِسْلَامِ فِي هَذَا الكِتَابِ دَ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صَّحَابَ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دْ قَرَأْتُ فِي تَرْجَ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 وَذَكَرَهَا الشَّيْخُ ابْنُ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عْدِي </w:t>
      </w:r>
      <w:r>
        <w:rPr>
          <w:rFonts w:cs="Lotus Linotype" w:ascii="Lotus Linotype" w:hAnsi="Lotus Linotype"/>
          <w:sz w:val="30"/>
          <w:szCs w:val="30"/>
          <w:rtl w:val="true"/>
        </w:rPr>
        <w:t>-</w:t>
      </w:r>
      <w:r>
        <w:rPr>
          <w:rFonts w:ascii="Lotus Linotype" w:hAnsi="Lotus Linotype" w:cs="Lotus Linotype"/>
          <w:sz w:val="30"/>
          <w:sz w:val="30"/>
          <w:szCs w:val="30"/>
          <w:rtl w:val="true"/>
        </w:rPr>
        <w:t>وَمَا أَدْرِي أَفِيَ تَرْجَمَةِ الشَّيْخِ ابْنِ جَاسِ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قَارِئُ يَقْرَأُ عَلَيْهِمْ فِي المِنْهَاجِ، فَ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جِئَ بِأَنَّ الشَّيْخَ يَبْكِ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شَّيْخُ ابْنُ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شَيْخُنَا يَبْكِي، فَتَعَجَّبْنَا وَ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دَّاعِ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مَدُوا اللهَ، فَهَذِهِ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رَدَّهَا العُلَمَاءُ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تَقَعُ فِي النَّفْسِ عِنْدَ ضُعَفَ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اللهُ قَيَّ</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rPr>
        <w:t xml:space="preserve">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فِ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هَ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ى أَدْبَارِهَ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ي كُ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بِ الشَّرِيعَةِ نَالَ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اللهِ خِزْيٌ بِال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صَا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سَّحَ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ي المَخْطُوطِ هُنَا يُوجَدُ نُ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قْرَبُ أَنْ تَكُونَ الكَلِمَ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يَلْغُونَ</w:t>
      </w:r>
      <w:r>
        <w:rPr>
          <w:rFonts w:cs="Lotus Linotype" w:ascii="Lotus Linotype" w:hAnsi="Lotus Linotype"/>
          <w:sz w:val="30"/>
          <w:szCs w:val="30"/>
          <w:rtl w:val="true"/>
        </w:rPr>
        <w:t>)</w:t>
      </w:r>
      <w:r>
        <w:rPr>
          <w:rFonts w:ascii="Lotus Linotype" w:hAnsi="Lotus Linotype" w:cs="Lotus Linotype"/>
          <w:sz w:val="30"/>
          <w:sz w:val="30"/>
          <w:szCs w:val="30"/>
          <w:rtl w:val="true"/>
        </w:rPr>
        <w:t>، لَمْ يَظْهَرْ إِلَّا ال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آخِرِهَا، فَلَعَلَّهَ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غَوْنَ، وَهَذَا وَصْفٌ قَرِيبٌ مِنْهُمْ بَلْ لَصِيقُ بِهِمْ، وَالعَجِيبُ أَنَّ 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 بَعْدَهُ سَاقِطَانِ مِنْ إِحْدَى النُّسْخَتَيْنِ، فَالنُ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ظَّاهِ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جُودٌ فِيهَا، أَمَّا النُّ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 فَمُ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تَّصَ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نُّسَخِ الخَطِّيَّةِ لَيْسَ غَ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ابْنُ عَبْدِ الهَادِ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عُقُودِ الدُّرِّ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ذْكَرُ أَ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ينَ لِشَيْخِ الإِسْلَامِ دَسَّ فِي كُتُبِهِ مَا لَيْسَ مِنْهُ، وَلَعَلَّكُمْ قَرَأْتُ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مَّوِ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رَ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أَ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ذْهَبُ الخَلَفِ أَ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عِبَ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سُوسَةٌ، فَمَذْهَبُ السَّلَفِ أَ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كَمُ وَأَتْقَى وَأَوْرَ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دَّسُّ فِي العِبَارَاتِ لَيْسَ بِغَرِيبٍ، بَلْ مَعَ الأَسَفِ الشَّدِيدِ حَتَّى فِي المَطْبُوعَاتِ الحَدِيثَةِ، تَرَى أَنَّ بَعْضَ أَصْحَابِ المَطَابِعِ يُتَصَرَّفُ فِي النُّسَخِ؛ إِمَّا اتِّبَاعًا لِ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وْ جَهَ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يُعْطَ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وَالِ لَيُ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لِمَ 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وَاضِعِ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ذْكُرُ فِي بَعْضِ كُتُبِ التَّارِيخِ وَفِي تَرَاجِمِ لِ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لِحِينَ كَالشَّيْخِ مُحَمَّدِ بْنِ عَبْدِ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بِ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أَخِّرِيَنَ، بَلَغَنِي مِ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قِّقِينَ أَنَّ بَعْضَ كُتُبِ التَّرَاجِ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بَا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فِيهَا ثَ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بَعْضٍ المُصْلِحِينَ مِنْ قِبَلِ المُؤَرِّخِينَ، فَ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يًا خَالِيًا مِنْ تِلْكَ العِبَارَاتِ؛ لِ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فِي أَنْفُسِهِ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كْذَبُ النَّاسِ هُمُ الرَّافِ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مِمَّا قَرَ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سْتَشْرِقِينَ فِيهِمْ أُنَاسٌ مُنْصِفُونَ مُحَقِّقُونَ، وَعَلَى 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تَّحْقِيقِ وَالدِّرَايَةِ وَ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ارِيخِ وَ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كِنَّ بَعْضَهُمْ قَدْ يَجْمَعُ بَيْنَ هَذَا وَبَيْنَ ال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إِمَّا بِالزِّيَادَةِ وَالنُّقْصَانِ</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غُونَ فِي كُ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 الشَّرِيعَةِ نَالَهَمْ مِنَ اللهِ خِزْ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مَا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ال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صَا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سَّحَ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صْرِ إِلَى الغُرُ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كَمَ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بُكْرَةً وَأَصِيلً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أَ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لِ قَبْلَ الصُّبْحِ</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هُمْ نَ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لَا دَرَّ يَا صَاحِ دِرِ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نَالَهُمْ خَيْرٌ وَلَا فَ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 خَطَ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هُمْ نَ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ا دَرَّ يَا صَاحِ دِرِهُمْ</w:t>
      </w:r>
      <w:r>
        <w:rPr>
          <w:rFonts w:cs="Lotus Linotype" w:ascii="Lotus Linotype" w:hAnsi="Lotus Linotype"/>
          <w:sz w:val="30"/>
          <w:szCs w:val="30"/>
          <w:rtl w:val="true"/>
        </w:rPr>
        <w:t>)</w:t>
      </w:r>
      <w:r>
        <w:rPr>
          <w:rFonts w:ascii="Lotus Linotype" w:hAnsi="Lotus Linotype" w:cs="Lotus Linotype"/>
          <w:sz w:val="30"/>
          <w:sz w:val="30"/>
          <w:szCs w:val="30"/>
          <w:rtl w:val="true"/>
        </w:rPr>
        <w:t>،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رَجُلًا رَأَى رَجُلًا يَحْلُبُ نَا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هِ دَ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هِ هَذَا العَمَ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لِ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يُسْتَعْمَلُ فِي المَدْحِ، أَمَّا فِي الذَّمِّ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دَرَّ دَ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صْ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عْ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لِّ مَا يُتَعَجَّبُ مِنْهُ ذَ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مَدْحًا،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هِ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ا فُ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دَرَّ دَ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خَيْرَ فِيكَ وَلَا نَفْعَ</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هُمْ نَ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 يَنْبِزُونَ أَهْلَ السُّنَّةِ، وَهَكَذَا أَهْلُ البِدَعِ دَائِمًا يَنْبِزُونَ أَهْلَ السُّنَّ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مُشَ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عَ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مُونَ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بِأَنَّهُمْ مُشَبِّهَةٌ؛ لِأَنَّهُمْ أَثْبَتُوا الصِّفَاتِ، وَ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نَهُمْ بِأَنَّهُمْ مُجَسَّمَةٌ، وَبِأَنَّهُمْ زَنَادِقَةٌ، وَبِأَنَّهُمْ حَشْوِ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شْ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كَوْنِ، فَكَلَامُهُمْ حَشْ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مْ فَضْلَةٌ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وُجُ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القَ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سْتَخْ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تَشْوِيهِ السُّمْعَةِ، وَلِل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يرِ مِنْ أَهْلِ السُّنَّ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لُوسِ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عُلَمَاءِ القَرْنِ الثَّانِي عَ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ذْفَ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فِي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جَلْبِ العَدَا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عِنْدَ العَامَّةِ بِأَنَّهُ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مُتَقَدِّمِينَ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أَعْدَاءُ الحَقِّ إِذَا أَعْيَتْهُمُ الحِ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رَدِّ كَلَامِ أَهْلِ السُّنَّةِ سَعَوْا فِي كُلِّ سَبِيلٍ لِتَشْوِيهِ السُّمْعَةِ بِذِكْرِ التُّهَ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بْنَ كُلَّابِ لَمَّا رَدَّ عَلَى الجَهْمِيَّةِ وَالمُعْتَزِلَةِ رَمَوْهُ بِأَنَّهُ نَصْرَانِيٌّ، وَتَبَيَّنَ لَنَا جَمِيعًا أَنَّ الحِكَايَةَ بَاطِلَةٌ </w:t>
      </w:r>
      <w:r>
        <w:rPr>
          <w:rFonts w:cs="Lotus Linotype" w:ascii="Lotus Linotype" w:hAnsi="Lotus Linotype"/>
          <w:sz w:val="30"/>
          <w:szCs w:val="30"/>
          <w:rtl w:val="true"/>
        </w:rPr>
        <w:t>-</w:t>
      </w:r>
      <w:r>
        <w:rPr>
          <w:rFonts w:ascii="Lotus Linotype" w:hAnsi="Lotus Linotype" w:cs="Lotus Linotype"/>
          <w:sz w:val="30"/>
          <w:sz w:val="30"/>
          <w:szCs w:val="30"/>
          <w:rtl w:val="true"/>
        </w:rPr>
        <w:t>كَمَا قَالَ شَيْخُ الإِسْلَامِ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دَعْوَةَ التَّنَ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قِّهِ كَذِبٌ وَضَعْتَهُ الجَهْ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تَ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تَنْفِيرِ النَّاسِ مَنْ أَقْوَ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الدَّ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ابِ أَهْلِ العِ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لَا تَجْعَلْ أُذُنَكَ وِعَاءً لِكُ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تَّهَمَ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لْ لِيَكُنِ مَنْهَ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جَمِي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جَاءَكُمْ فَاسِقٌ بِنَبَإٍ فَتَبَيَّنُو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 الأَ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وَقْتِ أَصْبَحَ بَعْضُ النَّاسِ يَجْعَلُ أُذُ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اءً، وَيَجْ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كُلِّ مَجْلِسٍ لِمُجَرَّدِ تُ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شَاعَ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هُ مِنْ خَيْرٍ كَثِيرٍ، وَمِنْ عِلْمٍ كَثِيرٍ، وَتَ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آثَ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ال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القَابِ لَا يَجُوزُ، وَإِذَا كَانَ النَّبْ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عَصُّبُ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جُوزُ، وَالطَّعْنُ فِي أَنْسَابِ النَّاسِ وَالفَخْرُ عَلَى سَبِيلِ انْتِقَ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نَ لَا يَجُوزُ فِي دُنْيَا النَّاسِ، وَكَيْفَ فِي دِي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شَكَّ أَنَّ الأَمْرَ أَ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طَ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يَا صَ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وَقَدْ تَقَدَّمَتْ مِ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ا نَالَهُمْ خَيْرٌ وَلَا فَ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 خَطَرْ</w:t>
      </w:r>
      <w:r>
        <w:rPr>
          <w:rFonts w:cs="Lotus Linotype" w:ascii="Lotus Linotype" w:hAnsi="Lotus Linotype"/>
          <w:sz w:val="30"/>
          <w:szCs w:val="30"/>
          <w:rtl w:val="true"/>
        </w:rPr>
        <w:t>)</w:t>
      </w:r>
      <w:r>
        <w:rPr>
          <w:rFonts w:ascii="Lotus Linotype" w:hAnsi="Lotus Linotype" w:cs="Lotus Linotype"/>
          <w:sz w:val="30"/>
          <w:sz w:val="30"/>
          <w:szCs w:val="30"/>
          <w:rtl w:val="true"/>
        </w:rPr>
        <w:t>، فَهُمْ عَلَى خَطَرٍ، وَمَنْ عَادَى أَهْلَ السُّنَّةِ فَفِيهِ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فَهَذَا اعْتِقَادُ المَقْدِسِيِّ مُحَمَّدٍ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عَنِ الأَثْبَاتِ مِنْ نَاقِلِي السِّيَ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هَذَا اعْتِقَادُ المَقْدِسِيِّ مُ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عْتَقِدُهُ وَيَدِينُ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الَى بِ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رَوَاهُ عَنِ الأَثْبَ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يَأْتِ بِهِ مِنْ نَفْسِهِ، وَكُلُّ أَهْلِ السُّنَّةِ هَكَذَا؛ فَعَقِيدَةُ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نِ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عَقِ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يرٍ الطَّبَ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هَكَذَا، فَإِذَا صَنَّفُوا فِي عَقَ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فُسِهِمْ فَإِنَّمَا يَرْوُونَ عَنْ نَاقِلِي الأَخْبَارِ الصَّحِيحَةِ</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نْ نَاقِلِي السِّيَرْ</w:t>
      </w:r>
      <w:r>
        <w:rPr>
          <w:rFonts w:cs="Lotus Linotype" w:ascii="Lotus Linotype" w:hAnsi="Lotus Linotype"/>
          <w:sz w:val="30"/>
          <w:szCs w:val="30"/>
          <w:rtl w:val="true"/>
        </w:rPr>
        <w:t>)</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قِلِي الأَخْبَا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بَيْتُ هُوَ خَاتِمَةُ المَنْظُ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وَالتِّسْعُونَ، وَكُنْتُ أَظُ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المَخْطُوطَةِ 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ام نَثْ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تَبَيَّنَ أَنَّهُ بَيْت</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رَحِمَ اللهُ الإِمَامَ ابْنَ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حِمَ اللهُ جَمِيعَ عُلَمَاءِ السُّنَّةِ، الَّذِينَ دَوَّنُوا هَذِهِ العَقَ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دْلَالً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ابِ وَالسُّنَّ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قُولُ لَكُمْ كَمَا كَانَ الشَّيْخُ عَبْدُ اللهِ بْنُ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مَيْدِيُّ رَحِمَهُ اللهُ تَعَالَى يَقُولُ لِلتَّلَامِيذِ فِي الدَّرْسِ إِذَا أَرَادَ إِيقَافَهُ، أَوْ أَرَادَ السَّفَرَ، كَانَ يَقُولُ رَحِمَهُ اللهُ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أَنْسَ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وَقَفَ الدَّرْسُ فَإِنَّ العِلْمَ لَا يَقِفُ، وَإِذَا سَافَرَ ا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نْتَهِي، فَطَالِبُ العِلْمِ يَطْلُبُ العِلْمَ 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أُوصِي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طَلَبِ العِلْمِ، وَالاسْتِزَ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طَ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مَعَ الإِخْلَاصِ، وِبِتَرْ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لِلْعَمَلِ وَالدَّعْوَةِ وَالصَّ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 نَنْ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بُيُ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وَأَوْلَ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وَأَنْ نَ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وَةً، وَأَنْ نَتَ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صْحَ، بَلْ نَطْلُبُ النُّصْحَ بِصَدْرِ 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 نَفْ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نَّصِيحَةِ، وَ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 وَأَنْ نَسْتَشْعِرَ مَسْئُولَ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أَخْلِصُوا النِّيَّة للهِ، وَاطْلُبُوا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ذَاكَرُوا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سَتَرَوْ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 مَا يَسُرُّكُ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آنَ مَعَ الأَسْئِلَةِ</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ثْنَى بَعْضُ أَهْلِ العِلْمِ أُنَاسًا لَا يُسْأَلُونَ فِي قُبُو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ذْكُرْ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نَاف</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ذْكُرْ دَلَيْلً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ذَابِ القَبْ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الدَّلِيلُ عَلَى وَزْنِ العَامِلِ وَالعَمَلِ وَالصُّحُفِ يَوْمَ القِيَامَةِ؟ </w:t>
      </w:r>
    </w:p>
    <w:p>
      <w:pPr>
        <w:pStyle w:val="Normal"/>
        <w:bidi w:val="1"/>
        <w:ind w:left="0" w:right="0" w:hanging="0"/>
        <w:jc w:val="left"/>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SimSun;宋体" w:cs="Lotus Linotype"/>
          <w:b/>
          <w:b/>
          <w:bCs/>
          <w:sz w:val="30"/>
          <w:sz w:val="30"/>
          <w:szCs w:val="30"/>
          <w:rtl w:val="true"/>
          <w:lang w:eastAsia="zh-CN" w:bidi="ar-EG"/>
        </w:rPr>
        <w:t>كَلَّا إِنَّهُمْ عَنْ رَبِّهِمْ يَوْمَئِذٍ لَمَحْجُوبُو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تَجَّ بِهَا نُفَ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ؤَ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 اللهَ لَا يُرَى، وَلَكِنَّ أَهْلَ السُّنَّةِ قَلَّبُوا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كَيْفَ؟ </w:t>
      </w:r>
    </w:p>
    <w:p>
      <w:pPr>
        <w:pStyle w:val="Normal"/>
        <w:bidi w:val="1"/>
        <w:ind w:left="0" w:right="0" w:hanging="0"/>
        <w:jc w:val="left"/>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مِ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دِلَّةِ إِ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وَّةِ، يَحْتَجُّ بَعْضُهُمْ بِالمُعْجِزَاتِ فَقَطْ، وَذَكَرْتُ لَكُمْ أَكْثَرَ مِنَ بُرْهَ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إِثْبَاتِ النُّبُوَّةِ، فَمَا هِيَ؟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ي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شْ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ةِ، فَمَنْ هُمَا؟ </w:t>
      </w:r>
    </w:p>
    <w:p>
      <w:pPr>
        <w:pStyle w:val="Normal"/>
        <w:bidi w:val="1"/>
        <w:ind w:left="0" w:right="0" w:hanging="0"/>
        <w:jc w:val="left"/>
        <w:rPr/>
      </w:pPr>
      <w:r>
        <w:rPr>
          <w:rFonts w:ascii="Lotus Linotype" w:hAnsi="Lotus Linotype" w:cs="Lotus Linotype"/>
          <w:sz w:val="30"/>
          <w:sz w:val="30"/>
          <w:szCs w:val="30"/>
          <w:rtl w:val="true"/>
        </w:rPr>
        <w:t>أَسْتَوْدِعُكُمُ اللهَ الَّذِي لَا تَضِيعُ وَدَائِعُهُ، وَأَسْأَلُ اللهَ أَنْ يَ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فِي الدُّنْيَا عَلَى أَحْسَنِ حَالٍ، وَفِي الآخِرَةِ عَلَى أَحْسَنِ مَآ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w:t>
      </w:r>
      <w:r>
        <w:rPr>
          <w:rFonts w:ascii="Lotus Linotype" w:hAnsi="Lotus Linotype" w:eastAsia="SimSun;宋体" w:cs="Lotus Linotype"/>
          <w:b/>
          <w:b/>
          <w:bCs/>
          <w:sz w:val="30"/>
          <w:sz w:val="30"/>
          <w:szCs w:val="30"/>
          <w:rtl w:val="true"/>
          <w:lang w:eastAsia="zh-CN" w:bidi="ar-EG"/>
        </w:rPr>
        <w:t>فِي مَقْعَدِ صِدْقٍ عِنْدَ مَلِيكٍ مُقْتَدِ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sectPr>
      <w:headerReference w:type="default" r:id="rId2"/>
      <w:footerReference w:type="default" r:id="rId3"/>
      <w:footnotePr>
        <w:numFmt w:val="decimal"/>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طاهر بن علي بن أحمد الإمام الحافظ، الجوال الرحال، ذو التصانيف، أبو الفضل ابن أبي الحسين بن القيسراني، المقدسي الأثري، الظاهري الص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بيت المقدس في شوال سنة ثمان وأ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 بالقدس ومصر، والحرمين والشام، والجزيرة والعراق، وأصبهان والجبال، وفارس وخراسان، وكتب ما لا يوصف كثرة بخطه السريع، القوي الرفيع، وصنف وجمع، وبرع في هذا الشأن، وعُني به أتم عناية، وغيره أكثر إتقانا وتحريا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عند قدومه من الحج في يوم الجمعة لليلتين بقيتا من شهر ربيع الأول، سنة سبع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3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وفيات الأعيان </w:t>
      </w:r>
      <w:r>
        <w:rPr>
          <w:rFonts w:cs="Lotus Linotype" w:ascii="Lotus Linotype" w:hAnsi="Lotus Linotype"/>
          <w:sz w:val="24"/>
          <w:szCs w:val="24"/>
          <w:rtl w:val="true"/>
        </w:rPr>
        <w:t>(</w:t>
      </w:r>
      <w:r>
        <w:rPr>
          <w:rFonts w:cs="Lotus Linotype" w:ascii="Lotus Linotype" w:hAnsi="Lotus Linotype"/>
          <w:sz w:val="24"/>
          <w:szCs w:val="24"/>
        </w:rPr>
        <w:t>4/2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9</w:t>
      </w:r>
      <w:r>
        <w:rPr>
          <w:rFonts w:cs="Lotus Linotype" w:ascii="Lotus Linotype" w:hAnsi="Lotus Linotype"/>
          <w:sz w:val="24"/>
          <w:szCs w:val="24"/>
          <w:rtl w:val="true"/>
        </w:rPr>
        <w:t>).</w:t>
      </w:r>
    </w:p>
  </w:footnote>
  <w:footnote w:id="3">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العلوم الإسلامية والآلية، وقمع الله به أهل الضلال، ونصر به أهل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ستين وست مئة، وتوفي سنة ثمان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ن المؤل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سطية، ومنهاج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4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7/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9</w:t>
      </w:r>
      <w:r>
        <w:rPr>
          <w:rFonts w:cs="Lotus Linotype" w:ascii="Lotus Linotype" w:hAnsi="Lotus Linotype"/>
          <w:sz w:val="24"/>
          <w:szCs w:val="24"/>
          <w:rtl w:val="true"/>
        </w:rPr>
        <w:t>).</w:t>
      </w:r>
    </w:p>
  </w:footnote>
  <w:footnote w:id="4">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مالك بن الحويرث بن أشيم بن زبالة بن خشيش بن عبد ياليل بن ناشب بن غيرة بن سعد بن ليث، أبو سليمان الليثي، وي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الحويرث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بصرة سنة أربع وسبع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أر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أول أص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0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5/7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623</w:t>
      </w:r>
      <w:r>
        <w:rPr>
          <w:rFonts w:cs="Lotus Linotype" w:ascii="Lotus Linotype" w:hAnsi="Lotus Linotype"/>
          <w:sz w:val="24"/>
          <w:szCs w:val="24"/>
          <w:rtl w:val="true"/>
        </w:rPr>
        <w:t>).</w:t>
      </w:r>
    </w:p>
  </w:footnote>
  <w:footnote w:id="5">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ذ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ذ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لمساف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ذ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انو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جماع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31</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سا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حق</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لإمام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74</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مالك بن الحويرث رضي الله عنه</w:t>
      </w:r>
      <w:r>
        <w:rPr>
          <w:rFonts w:cs="Lotus Linotype" w:ascii="Lotus Linotype" w:hAnsi="Lotus Linotype"/>
          <w:sz w:val="24"/>
          <w:szCs w:val="24"/>
          <w:rtl w:val="true"/>
        </w:rPr>
        <w:t>.</w:t>
      </w:r>
    </w:p>
  </w:footnote>
  <w:footnote w:id="6">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إمام الأوحد، العلامة المفتي، الحافظ الناقد، محدث الوقت أبو بكر، أحمد بن علي بن ثابت بن أحمد بن مهدي البغدادي، صاحب التصانيف، وخاتمة الحفاظ</w:t>
      </w:r>
      <w:r>
        <w:rPr>
          <w:rFonts w:cs="Lotus Linotype" w:ascii="Lotus Linotype" w:hAnsi="Lotus Linotype"/>
          <w:rtl w:val="true"/>
        </w:rPr>
        <w:t xml:space="preserve">. </w:t>
      </w:r>
      <w:r>
        <w:rPr>
          <w:rFonts w:ascii="Lotus Linotype" w:hAnsi="Lotus Linotype" w:cs="Lotus Linotype"/>
          <w:rtl w:val="true"/>
        </w:rPr>
        <w:t>ولد يوم الخميس لست بقين من جمادى الآخر سنة اثنتين وتسعين وثلاث مئة</w:t>
      </w:r>
      <w:r>
        <w:rPr>
          <w:rFonts w:cs="Lotus Linotype" w:ascii="Lotus Linotype" w:hAnsi="Lotus Linotype"/>
          <w:rtl w:val="true"/>
        </w:rPr>
        <w:t xml:space="preserve">. </w:t>
      </w:r>
      <w:r>
        <w:rPr>
          <w:rFonts w:ascii="Lotus Linotype" w:hAnsi="Lotus Linotype" w:cs="Lotus Linotype"/>
          <w:rtl w:val="true"/>
        </w:rPr>
        <w:t>سمع وهو ابن إحدى عشرة سنة، وارتحل إلى البصرة وهو ابن عشرين سنة، وإلى نيسابور وهو ابن ثلاث وعشرين سنة، وإلى الشام وهو كهل، وإلى مكة، وغير ذلك</w:t>
      </w:r>
      <w:r>
        <w:rPr>
          <w:rFonts w:cs="Lotus Linotype" w:ascii="Lotus Linotype" w:hAnsi="Lotus Linotype"/>
          <w:rtl w:val="true"/>
        </w:rPr>
        <w:t xml:space="preserve">. </w:t>
      </w:r>
      <w:r>
        <w:rPr>
          <w:rFonts w:ascii="Lotus Linotype" w:hAnsi="Lotus Linotype" w:cs="Lotus Linotype"/>
          <w:rtl w:val="true"/>
        </w:rPr>
        <w:t>وكتب الكثير، وتقدم في هذا الشأن، وبذّ الاقران، وجمع وصنف وصحح، وعلل وجرح، وعدل وأرخ وأوضح، وصار أحفظ أهل عصره على الإطلاق</w:t>
      </w:r>
      <w:r>
        <w:rPr>
          <w:rFonts w:cs="Lotus Linotype" w:ascii="Lotus Linotype" w:hAnsi="Lotus Linotype"/>
          <w:rtl w:val="true"/>
        </w:rPr>
        <w:t xml:space="preserve">. </w:t>
      </w:r>
      <w:r>
        <w:rPr>
          <w:rFonts w:ascii="Lotus Linotype" w:hAnsi="Lotus Linotype" w:cs="Lotus Linotype"/>
          <w:rtl w:val="true"/>
        </w:rPr>
        <w:t>وكان من كبار الشافعية، تفقه على أبي الحسن بن المحاملي، والقاضي أبي الطيب الطبري</w:t>
      </w:r>
      <w:r>
        <w:rPr>
          <w:rFonts w:cs="Lotus Linotype" w:ascii="Lotus Linotype" w:hAnsi="Lotus Linotype"/>
          <w:rtl w:val="true"/>
        </w:rPr>
        <w:t xml:space="preserve">. </w:t>
      </w:r>
      <w:r>
        <w:rPr>
          <w:rFonts w:ascii="Lotus Linotype" w:hAnsi="Lotus Linotype" w:cs="Lotus Linotype"/>
          <w:rtl w:val="true"/>
        </w:rPr>
        <w:t>وكان مهيبا وقورا، ثقة متحريا، حجة، حسن الخط، كثير الضبط، فصيحا، ختم به الحفاظ</w:t>
      </w:r>
      <w:r>
        <w:rPr>
          <w:rFonts w:cs="Lotus Linotype" w:ascii="Lotus Linotype" w:hAnsi="Lotus Linotype"/>
          <w:rtl w:val="true"/>
        </w:rPr>
        <w:t xml:space="preserve">. </w:t>
      </w:r>
      <w:r>
        <w:rPr>
          <w:rFonts w:ascii="Lotus Linotype" w:hAnsi="Lotus Linotype" w:cs="Lotus Linotype"/>
          <w:rtl w:val="true"/>
        </w:rPr>
        <w:t>توفي في السابع من ذي الحجة سنة ثلاث وستين وأربع مئة ببغداد، ودفن بباب حرب إلى جانب بشر بن الحارث</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18/27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37</w:t>
      </w:r>
      <w:r>
        <w:rPr>
          <w:rFonts w:cs="Lotus Linotype" w:ascii="Lotus Linotype" w:hAnsi="Lotus Linotype"/>
          <w:rtl w:val="true"/>
        </w:rPr>
        <w:t>)</w:t>
      </w:r>
      <w:r>
        <w:rPr>
          <w:rFonts w:ascii="Lotus Linotype" w:hAnsi="Lotus Linotype" w:cs="Lotus Linotype"/>
          <w:rtl w:val="true"/>
        </w:rPr>
        <w:t xml:space="preserve">، وطبقات الشافعية الكبرى </w:t>
      </w:r>
      <w:r>
        <w:rPr>
          <w:rFonts w:cs="Lotus Linotype" w:ascii="Lotus Linotype" w:hAnsi="Lotus Linotype"/>
          <w:rtl w:val="true"/>
        </w:rPr>
        <w:t>(</w:t>
      </w:r>
      <w:r>
        <w:rPr>
          <w:rFonts w:cs="Lotus Linotype" w:ascii="Lotus Linotype" w:hAnsi="Lotus Linotype"/>
        </w:rPr>
        <w:t>4/2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59</w:t>
      </w:r>
      <w:r>
        <w:rPr>
          <w:rFonts w:cs="Lotus Linotype" w:ascii="Lotus Linotype" w:hAnsi="Lotus Linotype"/>
          <w:rtl w:val="true"/>
        </w:rPr>
        <w:t>).</w:t>
      </w:r>
    </w:p>
  </w:footnote>
  <w:footnote w:id="7">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مجود، المفتي أبو القاسم، هبة الله بن الحسن بن منصور الطبري الرازي، الشافعي اللالكائي، مفيد بغداد في وق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فهم ويح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فقه بالشيخ أبي حامد، وبرع في المذه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كتابا في السنن، وكتابا في معرفة أسماء من في الصحيحين، وكتابا في شرح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شهر رمضان سنة ثمان عشرة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4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لابن قاضي شهبة </w:t>
      </w:r>
      <w:r>
        <w:rPr>
          <w:rFonts w:cs="Lotus Linotype" w:ascii="Lotus Linotype" w:hAnsi="Lotus Linotype"/>
          <w:sz w:val="24"/>
          <w:szCs w:val="24"/>
          <w:rtl w:val="true"/>
        </w:rPr>
        <w:t>(</w:t>
      </w:r>
      <w:r>
        <w:rPr>
          <w:rFonts w:cs="Lotus Linotype" w:ascii="Lotus Linotype" w:hAnsi="Lotus Linotype"/>
          <w:sz w:val="24"/>
          <w:szCs w:val="24"/>
        </w:rPr>
        <w:t>1/1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7</w:t>
      </w:r>
      <w:r>
        <w:rPr>
          <w:rFonts w:cs="Lotus Linotype" w:ascii="Lotus Linotype" w:hAnsi="Lotus Linotype"/>
          <w:sz w:val="24"/>
          <w:szCs w:val="24"/>
          <w:rtl w:val="true"/>
        </w:rPr>
        <w:t>).</w:t>
      </w:r>
    </w:p>
  </w:footnote>
  <w:footnote w:id="8">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إمام القدوة، العابد الفقيه المحدث، شيخ العراق عبيد الله بن محمد بن محمد بن حمدان أبو عبد الله العكبري الحنبلي، ابن بطة</w:t>
      </w:r>
      <w:r>
        <w:rPr>
          <w:rFonts w:cs="Lotus Linotype" w:ascii="Lotus Linotype" w:hAnsi="Lotus Linotype"/>
          <w:rtl w:val="true"/>
        </w:rPr>
        <w:t xml:space="preserve">. </w:t>
      </w:r>
      <w:r>
        <w:rPr>
          <w:rFonts w:ascii="Lotus Linotype" w:hAnsi="Lotus Linotype" w:cs="Lotus Linotype"/>
          <w:rtl w:val="true"/>
        </w:rPr>
        <w:t>إمام لكنه ذو أوهام</w:t>
      </w:r>
      <w:r>
        <w:rPr>
          <w:rFonts w:cs="Lotus Linotype" w:ascii="Lotus Linotype" w:hAnsi="Lotus Linotype"/>
          <w:rtl w:val="true"/>
        </w:rPr>
        <w:t xml:space="preserve">. </w:t>
      </w:r>
      <w:r>
        <w:rPr>
          <w:rFonts w:ascii="Lotus Linotype" w:hAnsi="Lotus Linotype" w:cs="Lotus Linotype"/>
          <w:rtl w:val="true"/>
        </w:rPr>
        <w:t>لحق البغوي، وابن صاعد</w:t>
      </w:r>
      <w:r>
        <w:rPr>
          <w:rFonts w:cs="Lotus Linotype" w:ascii="Lotus Linotype" w:hAnsi="Lotus Linotype"/>
          <w:rtl w:val="true"/>
        </w:rPr>
        <w:t xml:space="preserve">. </w:t>
      </w:r>
      <w:r>
        <w:rPr>
          <w:rFonts w:ascii="Lotus Linotype" w:hAnsi="Lotus Linotype" w:cs="Lotus Linotype"/>
          <w:rtl w:val="true"/>
        </w:rPr>
        <w:t>كان أمّارا بالمعروف، ولم يبلغه خبر منكر؛ إلا غيره</w:t>
      </w:r>
      <w:r>
        <w:rPr>
          <w:rFonts w:cs="Lotus Linotype" w:ascii="Lotus Linotype" w:hAnsi="Lotus Linotype"/>
          <w:rtl w:val="true"/>
        </w:rPr>
        <w:t xml:space="preserve">. </w:t>
      </w:r>
      <w:r>
        <w:rPr>
          <w:rFonts w:ascii="Lotus Linotype" w:hAnsi="Lotus Linotype" w:cs="Lotus Linotype"/>
          <w:rtl w:val="true"/>
        </w:rPr>
        <w:t>من تصانيفه</w:t>
      </w:r>
      <w:r>
        <w:rPr>
          <w:rFonts w:cs="Lotus Linotype" w:ascii="Lotus Linotype" w:hAnsi="Lotus Linotype"/>
          <w:rtl w:val="true"/>
        </w:rPr>
        <w:t>: «</w:t>
      </w:r>
      <w:r>
        <w:rPr>
          <w:rFonts w:ascii="Lotus Linotype" w:hAnsi="Lotus Linotype" w:cs="Lotus Linotype"/>
          <w:rtl w:val="true"/>
        </w:rPr>
        <w:t>الإبانة الكبرى</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إبانة الصغرى</w:t>
      </w:r>
      <w:r>
        <w:rPr>
          <w:rFonts w:cs="Lotus Linotype" w:ascii="Lotus Linotype" w:hAnsi="Lotus Linotype"/>
          <w:rtl w:val="true"/>
        </w:rPr>
        <w:t>»</w:t>
      </w:r>
      <w:r>
        <w:rPr>
          <w:rFonts w:ascii="Lotus Linotype" w:hAnsi="Lotus Linotype" w:cs="Lotus Linotype"/>
          <w:rtl w:val="true"/>
        </w:rPr>
        <w:t>، مات سنة سبع وثمانين وثلاث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16/52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89</w:t>
      </w:r>
      <w:r>
        <w:rPr>
          <w:rFonts w:cs="Lotus Linotype" w:ascii="Lotus Linotype" w:hAnsi="Lotus Linotype"/>
          <w:rtl w:val="true"/>
        </w:rPr>
        <w:t>)</w:t>
      </w:r>
      <w:r>
        <w:rPr>
          <w:rFonts w:ascii="Lotus Linotype" w:hAnsi="Lotus Linotype" w:cs="Lotus Linotype"/>
          <w:rtl w:val="true"/>
        </w:rPr>
        <w:t xml:space="preserve">، وميزان الاعتدال </w:t>
      </w:r>
      <w:r>
        <w:rPr>
          <w:rFonts w:cs="Lotus Linotype" w:ascii="Lotus Linotype" w:hAnsi="Lotus Linotype"/>
          <w:rtl w:val="true"/>
        </w:rPr>
        <w:t>(</w:t>
      </w:r>
      <w:r>
        <w:rPr>
          <w:rFonts w:cs="Lotus Linotype" w:ascii="Lotus Linotype" w:hAnsi="Lotus Linotype"/>
        </w:rPr>
        <w:t>3/15</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394</w:t>
      </w:r>
      <w:r>
        <w:rPr>
          <w:rFonts w:cs="Lotus Linotype" w:ascii="Lotus Linotype" w:hAnsi="Lotus Linotype"/>
          <w:rtl w:val="true"/>
        </w:rPr>
        <w:t>).</w:t>
      </w:r>
    </w:p>
  </w:footnote>
  <w:footnote w:id="9">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w:t>
      </w:r>
    </w:p>
  </w:footnote>
  <w:footnote w:id="10">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حجة الفقيه، شيخ الإسلام، إمام الأئمة، محمد بن إسحاق بن خزيمة بن المغيرة بن صالح بن ب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بكر السلمي النيسابوري الشافع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ثاني ذي القعدة سنة إحدى عشرة وثلاث مئة، عن تسع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4/3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يراز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5</w:t>
      </w:r>
      <w:r>
        <w:rPr>
          <w:rFonts w:cs="Lotus Linotype" w:ascii="Lotus Linotype" w:hAnsi="Lotus Linotype"/>
          <w:sz w:val="24"/>
          <w:szCs w:val="24"/>
          <w:rtl w:val="true"/>
        </w:rPr>
        <w:t>).</w:t>
      </w:r>
    </w:p>
  </w:footnote>
  <w:footnote w:id="11">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حمد بن عثمان بن قايماز، شمس الدين أبو عبد الله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مؤرخ الإسلام، صاحب العبارة الرشيقة، والجملة الأني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دقيق العيد، و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لاث وسبعين وست مئة، ووفاته سنة ثمان وأر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مؤلفات حسان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رفة القراء الكب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9/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6</w:t>
      </w:r>
      <w:r>
        <w:rPr>
          <w:rFonts w:cs="Lotus Linotype" w:ascii="Lotus Linotype" w:hAnsi="Lotus Linotype"/>
          <w:sz w:val="24"/>
          <w:szCs w:val="24"/>
          <w:rtl w:val="true"/>
        </w:rPr>
        <w:t>)</w:t>
      </w:r>
      <w:r>
        <w:rPr>
          <w:rFonts w:ascii="Lotus Linotype" w:hAnsi="Lotus Linotype" w:cs="Lotus Linotype"/>
          <w:sz w:val="24"/>
          <w:sz w:val="24"/>
          <w:szCs w:val="24"/>
          <w:rtl w:val="true"/>
        </w:rPr>
        <w:t>، وانظر مقدمة الدكتور</w:t>
      </w:r>
      <w:r>
        <w:rPr>
          <w:rFonts w:cs="Lotus Linotype" w:ascii="Lotus Linotype" w:hAnsi="Lotus Linotype"/>
          <w:sz w:val="24"/>
          <w:szCs w:val="24"/>
          <w:rtl w:val="true"/>
        </w:rPr>
        <w:t>/</w:t>
      </w:r>
      <w:r>
        <w:rPr>
          <w:rFonts w:ascii="Lotus Linotype" w:hAnsi="Lotus Linotype" w:cs="Lotus Linotype"/>
          <w:sz w:val="24"/>
          <w:sz w:val="24"/>
          <w:szCs w:val="24"/>
          <w:rtl w:val="true"/>
        </w:rPr>
        <w:t>بشار للجزء الأول من كتابه السير</w:t>
      </w:r>
      <w:r>
        <w:rPr>
          <w:rFonts w:cs="Lotus Linotype" w:ascii="Lotus Linotype" w:hAnsi="Lotus Linotype"/>
          <w:sz w:val="24"/>
          <w:szCs w:val="24"/>
          <w:rtl w:val="true"/>
        </w:rPr>
        <w:t>.</w:t>
      </w:r>
    </w:p>
  </w:footnote>
  <w:footnote w:id="12">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5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دار هج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13">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عالم الحافظ المجود شيخ السنة، أبو نصر، عبيد الله بن سعيد بن حاتم بن أحمد، الوائلي البكري السجستاني، شيخ الحرم، ومصنف </w:t>
      </w:r>
      <w:r>
        <w:rPr>
          <w:rFonts w:cs="Lotus Linotype" w:ascii="Lotus Linotype" w:hAnsi="Lotus Linotype"/>
          <w:sz w:val="24"/>
          <w:szCs w:val="24"/>
          <w:rtl w:val="true"/>
        </w:rPr>
        <w:t>«</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أن القرآن غير مخلوق، وهو مجلد كبير دال على سعة علم الرجل بفن الأ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كة، في المحرم سنة أربع وأ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6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9</w:t>
      </w:r>
      <w:r>
        <w:rPr>
          <w:rFonts w:cs="Lotus Linotype" w:ascii="Lotus Linotype" w:hAnsi="Lotus Linotype"/>
          <w:sz w:val="24"/>
          <w:szCs w:val="24"/>
          <w:rtl w:val="true"/>
        </w:rPr>
        <w:t>).</w:t>
      </w:r>
    </w:p>
  </w:footnote>
  <w:footnote w:id="14">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سعيد عثمان بن سعيد بن خالد السجستاني، الحافظ الإمام الحجة،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المئتين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كثر من الترحال والتطواف في طلب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لم الحديث وعلله على علي بن المديني، ويحيى بن معين، وأحمد بن حنبل، وفاق أهل زمانه، وكان لهجًا بالسنة، بصيرًا بالمناظرة، جذعًا في أعين المبتد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مريس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3/3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ذكرة الحفاظ </w:t>
      </w:r>
      <w:r>
        <w:rPr>
          <w:rFonts w:cs="Lotus Linotype" w:ascii="Lotus Linotype" w:hAnsi="Lotus Linotype"/>
          <w:sz w:val="24"/>
          <w:szCs w:val="24"/>
          <w:rtl w:val="true"/>
        </w:rPr>
        <w:t>(</w:t>
      </w:r>
      <w:r>
        <w:rPr>
          <w:rFonts w:cs="Lotus Linotype" w:ascii="Lotus Linotype" w:hAnsi="Lotus Linotype"/>
          <w:sz w:val="24"/>
          <w:szCs w:val="24"/>
        </w:rPr>
        <w:t>2/6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8</w:t>
      </w:r>
      <w:r>
        <w:rPr>
          <w:rFonts w:cs="Lotus Linotype" w:ascii="Lotus Linotype" w:hAnsi="Lotus Linotype"/>
          <w:sz w:val="24"/>
          <w:szCs w:val="24"/>
          <w:rtl w:val="true"/>
        </w:rPr>
        <w:t>).</w:t>
      </w:r>
    </w:p>
  </w:footnote>
  <w:footnote w:id="15">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شيخ الإسلام بسمرقند أبو محمد عبد الله بن عبد الرحمن بن الفضل بن بهرام بن عبد الصمد التميمي الدارمي السمرقند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احب المسند العا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عام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الحفاظ والرحالين، موصوفا بالثقة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 متق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يوم التروية سنة خمس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5/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8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2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8</w:t>
      </w:r>
      <w:r>
        <w:rPr>
          <w:rFonts w:cs="Lotus Linotype" w:ascii="Lotus Linotype" w:hAnsi="Lotus Linotype"/>
          <w:sz w:val="24"/>
          <w:szCs w:val="24"/>
          <w:rtl w:val="true"/>
        </w:rPr>
        <w:t>).</w:t>
      </w:r>
    </w:p>
  </w:footnote>
  <w:footnote w:id="16">
    <w:p>
      <w:pPr>
        <w:pStyle w:val="Footnote"/>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تكلم المناظر البارع بشر بن غياث بن أبي كريمة، أبو عبد الرحمن مولى زيد بن الخطاب؛ هو بشر المري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عيان أصحاب الرأي، أخذ عن أبي يوسف، وبرع في الفقه، ونظر في الفلسفة، وجرد القول بخلق القرآن، وناظر عليه، ودعا إ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رأس الجهمية، كان أبوه يهوديا قصا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0/1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1/3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14</w:t>
      </w:r>
      <w:r>
        <w:rPr>
          <w:rFonts w:cs="Lotus Linotype" w:ascii="Lotus Linotype" w:hAnsi="Lotus Linotype"/>
          <w:sz w:val="24"/>
          <w:szCs w:val="24"/>
          <w:rtl w:val="true"/>
        </w:rPr>
        <w:t>).</w:t>
      </w:r>
    </w:p>
  </w:footnote>
  <w:footnote w:id="17">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rFonts w:cs="Lotus Linotype" w:ascii="Lotus Linotype" w:hAnsi="Lotus Linotype"/>
          <w:rtl w:val="true"/>
        </w:rPr>
        <w:t xml:space="preserve">. </w:t>
      </w:r>
      <w:r>
        <w:rPr>
          <w:rFonts w:ascii="Lotus Linotype" w:hAnsi="Lotus Linotype" w:cs="Lotus Linotype"/>
          <w:rtl w:val="true"/>
        </w:rPr>
        <w:t>مولده في سنة تسع وثلاثين ومئتين</w:t>
      </w:r>
      <w:r>
        <w:rPr>
          <w:rFonts w:cs="Lotus Linotype" w:ascii="Lotus Linotype" w:hAnsi="Lotus Linotype"/>
          <w:rtl w:val="true"/>
        </w:rPr>
        <w:t xml:space="preserve">. </w:t>
      </w:r>
      <w:r>
        <w:rPr>
          <w:rFonts w:ascii="Lotus Linotype" w:hAnsi="Lotus Linotype" w:cs="Lotus Linotype"/>
          <w:rtl w:val="true"/>
        </w:rPr>
        <w:t>بدأ حياته شافعيًا ثم تحول إلى الحنفية وانتهت إليه رئاسة أصحاب أبي حنيفة بمصر</w:t>
      </w:r>
      <w:r>
        <w:rPr>
          <w:rFonts w:cs="Lotus Linotype" w:ascii="Lotus Linotype" w:hAnsi="Lotus Linotype"/>
          <w:rtl w:val="true"/>
        </w:rPr>
        <w:t xml:space="preserve">. </w:t>
      </w:r>
      <w:r>
        <w:rPr>
          <w:rFonts w:ascii="Lotus Linotype" w:hAnsi="Lotus Linotype" w:cs="Lotus Linotype"/>
          <w:rtl w:val="true"/>
        </w:rPr>
        <w:t>برز في علم الحديث وفي الفقه، وتفقه بالقاضي أحمد بن أبي عمران الحنفي، وجمع وصنف</w:t>
      </w:r>
      <w:r>
        <w:rPr>
          <w:rFonts w:cs="Lotus Linotype" w:ascii="Lotus Linotype" w:hAnsi="Lotus Linotype"/>
          <w:rtl w:val="true"/>
        </w:rPr>
        <w:t xml:space="preserve">. </w:t>
      </w:r>
      <w:r>
        <w:rPr>
          <w:rFonts w:ascii="Lotus Linotype" w:hAnsi="Lotus Linotype" w:cs="Lotus Linotype"/>
          <w:rtl w:val="true"/>
        </w:rPr>
        <w:t>قال ابن يونس</w:t>
      </w:r>
      <w:r>
        <w:rPr>
          <w:rFonts w:cs="Lotus Linotype" w:ascii="Lotus Linotype" w:hAnsi="Lotus Linotype"/>
          <w:rtl w:val="true"/>
        </w:rPr>
        <w:t xml:space="preserve">: </w:t>
      </w:r>
      <w:r>
        <w:rPr>
          <w:rFonts w:ascii="Lotus Linotype" w:hAnsi="Lotus Linotype" w:cs="Lotus Linotype"/>
          <w:rtl w:val="true"/>
        </w:rPr>
        <w:t>كان ثقة ثبتا فقهيا عارفا لم يخلق مثله</w:t>
      </w:r>
      <w:r>
        <w:rPr>
          <w:rFonts w:cs="Lotus Linotype" w:ascii="Lotus Linotype" w:hAnsi="Lotus Linotype"/>
          <w:rtl w:val="true"/>
        </w:rPr>
        <w:t xml:space="preserve">. </w:t>
      </w:r>
      <w:r>
        <w:rPr>
          <w:rFonts w:ascii="Lotus Linotype" w:hAnsi="Lotus Linotype" w:cs="Lotus Linotype"/>
          <w:rtl w:val="true"/>
        </w:rPr>
        <w:t>له مؤلفات جياد؛ منها</w:t>
      </w:r>
      <w:r>
        <w:rPr>
          <w:rFonts w:cs="Lotus Linotype" w:ascii="Lotus Linotype" w:hAnsi="Lotus Linotype"/>
          <w:rtl w:val="true"/>
        </w:rPr>
        <w:t>: «</w:t>
      </w:r>
      <w:r>
        <w:rPr>
          <w:rFonts w:ascii="Lotus Linotype" w:hAnsi="Lotus Linotype" w:cs="Lotus Linotype"/>
          <w:rtl w:val="true"/>
        </w:rPr>
        <w:t>شرح مشكل الآثار</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شرح معاني الآثار</w:t>
      </w:r>
      <w:r>
        <w:rPr>
          <w:rFonts w:cs="Lotus Linotype" w:ascii="Lotus Linotype" w:hAnsi="Lotus Linotype"/>
          <w:rtl w:val="true"/>
        </w:rPr>
        <w:t xml:space="preserve">». </w:t>
      </w:r>
      <w:r>
        <w:rPr>
          <w:rFonts w:ascii="Lotus Linotype" w:hAnsi="Lotus Linotype" w:cs="Lotus Linotype"/>
          <w:rtl w:val="true"/>
        </w:rPr>
        <w:t>مات سنة إحدى وعشرين وثلاث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15/27</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والجواهر المضية </w:t>
      </w:r>
      <w:r>
        <w:rPr>
          <w:rFonts w:cs="Lotus Linotype" w:ascii="Lotus Linotype" w:hAnsi="Lotus Linotype"/>
          <w:rtl w:val="true"/>
        </w:rPr>
        <w:t>(</w:t>
      </w:r>
      <w:r>
        <w:rPr>
          <w:rFonts w:cs="Lotus Linotype" w:ascii="Lotus Linotype" w:hAnsi="Lotus Linotype"/>
        </w:rPr>
        <w:t>1/27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04</w:t>
      </w:r>
      <w:r>
        <w:rPr>
          <w:rFonts w:cs="Lotus Linotype" w:ascii="Lotus Linotype" w:hAnsi="Lotus Linotype"/>
          <w:rtl w:val="true"/>
        </w:rPr>
        <w:t xml:space="preserve">) </w:t>
      </w:r>
      <w:r>
        <w:rPr>
          <w:rFonts w:ascii="Lotus Linotype" w:hAnsi="Lotus Linotype" w:cs="Lotus Linotype"/>
          <w:rtl w:val="true"/>
        </w:rPr>
        <w:t>ط</w:t>
      </w:r>
      <w:r>
        <w:rPr>
          <w:rFonts w:cs="Lotus Linotype" w:ascii="Lotus Linotype" w:hAnsi="Lotus Linotype"/>
          <w:rtl w:val="true"/>
        </w:rPr>
        <w:t xml:space="preserve">: </w:t>
      </w:r>
      <w:r>
        <w:rPr>
          <w:rFonts w:ascii="Lotus Linotype" w:hAnsi="Lotus Linotype" w:cs="Lotus Linotype"/>
          <w:rtl w:val="true"/>
        </w:rPr>
        <w:t>دار هجر</w:t>
      </w:r>
      <w:r>
        <w:rPr>
          <w:rFonts w:cs="Lotus Linotype" w:ascii="Lotus Linotype" w:hAnsi="Lotus Linotype"/>
          <w:rtl w:val="true"/>
        </w:rPr>
        <w:t>.</w:t>
      </w:r>
    </w:p>
  </w:footnote>
  <w:footnote w:id="18">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صدر الدين، أبو الحسن علي بن علاء الدين علي بن محمد بن محمد ابن أبي العز الحنفي، الأذرعي، الدمشقي، الصال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ثاني والعشرين من ذي الحجة سنة إحدى وثلاث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نتمي غلى أسرة كان لها نباهة ذكر، وعلو شأن، تتزعم المذهب الحنفي ب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في ظلها، وارتوى من معين علم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 العلم على شيوخ بلده، حتى برع، وولي التدريس وعمره لم يتجاوز سبعة عشر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اله من الأذى ما نال شيخ الإسلام ابن تيمية وتلميذه ابن القيم، وغيرهما ممن كان ينحو منحى التجديد والأصالة، ورد الأمة إلى منهجها الس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شرح العقيدة الطحاو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اتبا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ذي القعدة من سنة اثنتين وتس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ء الغمر </w:t>
      </w:r>
      <w:r>
        <w:rPr>
          <w:rFonts w:cs="Lotus Linotype" w:ascii="Lotus Linotype" w:hAnsi="Lotus Linotype"/>
          <w:sz w:val="24"/>
          <w:szCs w:val="24"/>
          <w:rtl w:val="true"/>
        </w:rPr>
        <w:t>(</w:t>
      </w:r>
      <w:r>
        <w:rPr>
          <w:rFonts w:cs="Lotus Linotype" w:ascii="Lotus Linotype" w:hAnsi="Lotus Linotype"/>
          <w:sz w:val="24"/>
          <w:szCs w:val="24"/>
        </w:rPr>
        <w:t>1/4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جلس الأعلى، ووجيز الكلام </w:t>
      </w:r>
      <w:r>
        <w:rPr>
          <w:rFonts w:cs="Lotus Linotype" w:ascii="Lotus Linotype" w:hAnsi="Lotus Linotype"/>
          <w:sz w:val="24"/>
          <w:szCs w:val="24"/>
          <w:rtl w:val="true"/>
        </w:rPr>
        <w:t>(</w:t>
      </w:r>
      <w:r>
        <w:rPr>
          <w:rFonts w:cs="Lotus Linotype" w:ascii="Lotus Linotype" w:hAnsi="Lotus Linotype"/>
          <w:sz w:val="24"/>
          <w:szCs w:val="24"/>
        </w:rPr>
        <w:t>1/2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ؤسسة الرسالة</w:t>
      </w:r>
      <w:r>
        <w:rPr>
          <w:rFonts w:cs="Lotus Linotype" w:ascii="Lotus Linotype" w:hAnsi="Lotus Linotype"/>
          <w:sz w:val="24"/>
          <w:szCs w:val="24"/>
          <w:rtl w:val="true"/>
        </w:rPr>
        <w:t>.</w:t>
      </w:r>
    </w:p>
  </w:footnote>
  <w:footnote w:id="19">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شيخ محمد بن عبد الوهاب بن سليمان بن على بن محمد بن أحمد بن راشد التميمي الحنبلي النجدي المصلح الك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ونشأ وتعلم في بلدة العيينة، ورحل في طلب العلم إلى نواحي نجد ومكة، حتى صار عال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كر المنكر، وقمع الله به البد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تحد مع آل سعود في توحيد الجزيرة العربية، وتوحيد الرب </w:t>
      </w:r>
      <w:r>
        <w:rPr>
          <w:rFonts w:cs="Lotus Linotype" w:ascii="Lotus Linotype" w:hAnsi="Lotus Linotype"/>
          <w:sz w:val="24"/>
          <w:szCs w:val="24"/>
          <w:rtl w:val="true"/>
        </w:rPr>
        <w:t>-</w:t>
      </w:r>
      <w:r>
        <w:rPr>
          <w:rFonts w:ascii="Lotus Linotype" w:hAnsi="Lotus Linotype" w:cs="Lotus Linotype"/>
          <w:sz w:val="24"/>
          <w:sz w:val="24"/>
          <w:szCs w:val="24"/>
          <w:rtl w:val="true"/>
        </w:rPr>
        <w:t>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تى أيدهما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w:t>
      </w:r>
      <w:r>
        <w:rPr>
          <w:rFonts w:cs="Lotus Linotype" w:ascii="Lotus Linotype" w:hAnsi="Lotus Linotype"/>
          <w:sz w:val="24"/>
          <w:szCs w:val="24"/>
          <w:rtl w:val="true"/>
        </w:rPr>
        <w:t>«</w:t>
      </w:r>
      <w:r>
        <w:rPr>
          <w:rFonts w:ascii="Lotus Linotype" w:hAnsi="Lotus Linotype" w:cs="Lotus Linotype"/>
          <w:sz w:val="24"/>
          <w:sz w:val="24"/>
          <w:szCs w:val="24"/>
          <w:rtl w:val="true"/>
        </w:rPr>
        <w:t>كتاب التوحي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صول الثلاث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غيرهما كث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عشرة بعد المئة والألف، وتوفي سنة ست ومئتين بعد ال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لامية لا وهابية للدكتو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ناصر بن عبد الكريم العقل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أعلام للزركلي </w:t>
      </w:r>
      <w:r>
        <w:rPr>
          <w:rFonts w:cs="Lotus Linotype" w:ascii="Lotus Linotype" w:hAnsi="Lotus Linotype"/>
          <w:sz w:val="24"/>
          <w:szCs w:val="24"/>
          <w:rtl w:val="true"/>
        </w:rPr>
        <w:t>(</w:t>
      </w:r>
      <w:r>
        <w:rPr>
          <w:rFonts w:cs="Lotus Linotype" w:ascii="Lotus Linotype" w:hAnsi="Lotus Linotype"/>
          <w:sz w:val="24"/>
          <w:szCs w:val="24"/>
        </w:rPr>
        <w:t>6/257</w:t>
      </w:r>
      <w:r>
        <w:rPr>
          <w:rFonts w:cs="Lotus Linotype" w:ascii="Lotus Linotype" w:hAnsi="Lotus Linotype"/>
          <w:sz w:val="24"/>
          <w:szCs w:val="24"/>
          <w:rtl w:val="true"/>
        </w:rPr>
        <w:t>).</w:t>
      </w:r>
    </w:p>
  </w:footnote>
  <w:footnote w:id="20">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w:t>
      </w:r>
      <w:r>
        <w:rPr>
          <w:rFonts w:ascii="Lotus Linotype" w:hAnsi="Lotus Linotype" w:cs="Lotus Linotype"/>
          <w:sz w:val="24"/>
          <w:sz w:val="24"/>
          <w:szCs w:val="24"/>
          <w:rtl w:val="true"/>
        </w:rPr>
        <w:t>الأنفال</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21">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شرف بن مُرِّي بن حسن ين حسين، أبو زكريا الحزامي النووي الشافعي الدمشقي، الحافظ الزاهد، أحد أعلام الشافع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محرم سنة إحدى وثلاث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رف أوقاته في العلم والعمل به، وتبحر في الحديث والفقه و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ي لحيته شعرات بيض، وكان عليه سكينة ووقار في البحث مع الفقه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أثنى عليها الموافق والمخالف؛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جموع</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روضة الطالب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ليلة الأربعاء الرابع والعشرين من رجب سنة ست وسبع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تحفة الطالبين في ترجمة الإمام محيي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بن العطار</w:t>
      </w:r>
      <w:r>
        <w:rPr>
          <w:rFonts w:cs="Lotus Linotype" w:ascii="Lotus Linotype" w:hAnsi="Lotus Linotype"/>
          <w:sz w:val="24"/>
          <w:szCs w:val="24"/>
          <w:rtl w:val="true"/>
        </w:rPr>
        <w:t>.</w:t>
      </w:r>
    </w:p>
  </w:footnote>
  <w:footnote w:id="22">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ثبت، محدث البصرة، الوضاح بن عبد الله، مولى يزيد بن عطاء اليشكري، الواسطي، البز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سبي جرج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سنة نيف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أى الحسن، ومحمد بن سي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أركان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ربيع الأول سنة ست وسبعين ومئة بال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0/4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6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21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w:t>
      </w:r>
      <w:r>
        <w:rPr>
          <w:rFonts w:cs="Lotus Linotype" w:ascii="Lotus Linotype" w:hAnsi="Lotus Linotype"/>
          <w:sz w:val="24"/>
          <w:szCs w:val="24"/>
          <w:rtl w:val="true"/>
        </w:rPr>
        <w:t>).</w:t>
      </w:r>
    </w:p>
  </w:footnote>
  <w:footnote w:id="23">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 الدين أبو زرعة أحمد بن عبد الرحيم بن الحسين بن عبد الرحمن بن إبراهيم بن أبي بكر بن إبراهيم، الكردي الأصل، القاهر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سحر يوم الاثنين، الثالث من ذي الحجة، سنة اثنتين وستين وسبع مئة، بالقا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جاز له والده خلقا من أهل العلم، وصحبه في أسفاره لطلب العلم، وحفظ القرآن وعددا من المختصر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له حافظة قوية ونبوغ مبكر، وذكاء ح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ت كان أوحد الفقهاء، وعليه المعتد في الفتي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أخبار المدلسي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حفة التحص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مبطونا يوم الخميس السابع والعشرين من شهر شعبان سنة ست وعشر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ء الغمر </w:t>
      </w:r>
      <w:r>
        <w:rPr>
          <w:rFonts w:cs="Lotus Linotype" w:ascii="Lotus Linotype" w:hAnsi="Lotus Linotype"/>
          <w:sz w:val="24"/>
          <w:szCs w:val="24"/>
          <w:rtl w:val="true"/>
        </w:rPr>
        <w:t>(</w:t>
      </w:r>
      <w:r>
        <w:rPr>
          <w:rFonts w:cs="Lotus Linotype" w:ascii="Lotus Linotype" w:hAnsi="Lotus Linotype"/>
          <w:sz w:val="24"/>
          <w:szCs w:val="24"/>
        </w:rPr>
        <w:t>3/3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ضوء اللامع </w:t>
      </w:r>
      <w:r>
        <w:rPr>
          <w:rFonts w:cs="Lotus Linotype" w:ascii="Lotus Linotype" w:hAnsi="Lotus Linotype"/>
          <w:sz w:val="24"/>
          <w:szCs w:val="24"/>
          <w:rtl w:val="true"/>
        </w:rPr>
        <w:t>(</w:t>
      </w:r>
      <w:r>
        <w:rPr>
          <w:rFonts w:cs="Lotus Linotype" w:ascii="Lotus Linotype" w:hAnsi="Lotus Linotype"/>
          <w:sz w:val="24"/>
          <w:szCs w:val="24"/>
        </w:rPr>
        <w:t>1/336</w:t>
      </w:r>
      <w:r>
        <w:rPr>
          <w:rFonts w:cs="Lotus Linotype" w:ascii="Lotus Linotype" w:hAnsi="Lotus Linotype"/>
          <w:sz w:val="24"/>
          <w:szCs w:val="24"/>
          <w:rtl w:val="true"/>
        </w:rPr>
        <w:t>).</w:t>
      </w:r>
    </w:p>
  </w:footnote>
  <w:footnote w:id="24">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ؤرخ البحاثة مصطفى بن عبد الله القسطنطيني المولد والمنشأ، الحنفي المذهب، الشهير بحاجي خل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ذي القعدة سنة سبع عشرة وألف لله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في صباه القرآن الكريم، والمقدمة الجزرية، وشروط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لى أعمالا كتابية في الجيش العثماني، وذهب مع أبيه </w:t>
      </w:r>
      <w:r>
        <w:rPr>
          <w:rFonts w:cs="Lotus Linotype" w:ascii="Lotus Linotype" w:hAnsi="Lotus Linotype"/>
          <w:sz w:val="24"/>
          <w:szCs w:val="24"/>
          <w:rtl w:val="true"/>
        </w:rPr>
        <w:t>-</w:t>
      </w:r>
      <w:r>
        <w:rPr>
          <w:rFonts w:ascii="Lotus Linotype" w:hAnsi="Lotus Linotype" w:cs="Lotus Linotype"/>
          <w:sz w:val="24"/>
          <w:sz w:val="24"/>
          <w:szCs w:val="24"/>
          <w:rtl w:val="true"/>
        </w:rPr>
        <w:t>وكان من رجال الج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ى بغداد، فمات أبوه بالموصل، فرحل إلى ديار بكر ثم عاد إلى الأستانة، ورحل إلى الشام، وصحب والي حلب إلى مكة، فحج، وزار خزائن الكتب الكبرى، وعاد إلى الأستا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كتبه </w:t>
      </w:r>
      <w:r>
        <w:rPr>
          <w:rFonts w:cs="Lotus Linotype" w:ascii="Lotus Linotype" w:hAnsi="Lotus Linotype"/>
          <w:sz w:val="24"/>
          <w:szCs w:val="24"/>
          <w:rtl w:val="true"/>
        </w:rPr>
        <w:t>«</w:t>
      </w:r>
      <w:r>
        <w:rPr>
          <w:rFonts w:ascii="Lotus Linotype" w:hAnsi="Lotus Linotype" w:cs="Lotus Linotype"/>
          <w:sz w:val="24"/>
          <w:sz w:val="24"/>
          <w:szCs w:val="24"/>
          <w:rtl w:val="true"/>
        </w:rPr>
        <w:t>كشف الظنون عن أسامي الكتب والفنون</w:t>
      </w:r>
      <w:r>
        <w:rPr>
          <w:rFonts w:cs="Lotus Linotype" w:ascii="Lotus Linotype" w:hAnsi="Lotus Linotype"/>
          <w:sz w:val="24"/>
          <w:szCs w:val="24"/>
          <w:rtl w:val="true"/>
        </w:rPr>
        <w:t>»</w:t>
      </w:r>
      <w:r>
        <w:rPr>
          <w:rFonts w:ascii="Lotus Linotype" w:hAnsi="Lotus Linotype" w:cs="Lotus Linotype"/>
          <w:sz w:val="24"/>
          <w:sz w:val="24"/>
          <w:szCs w:val="24"/>
          <w:rtl w:val="true"/>
        </w:rPr>
        <w:t>، وهو أنفع وأجمع ما كت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ستين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شف الظنون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علام الزركلي </w:t>
      </w:r>
      <w:r>
        <w:rPr>
          <w:rFonts w:cs="Lotus Linotype" w:ascii="Lotus Linotype" w:hAnsi="Lotus Linotype"/>
          <w:sz w:val="24"/>
          <w:szCs w:val="24"/>
          <w:rtl w:val="true"/>
        </w:rPr>
        <w:t>(</w:t>
      </w:r>
      <w:r>
        <w:rPr>
          <w:rFonts w:cs="Lotus Linotype" w:ascii="Lotus Linotype" w:hAnsi="Lotus Linotype"/>
          <w:sz w:val="24"/>
          <w:szCs w:val="24"/>
        </w:rPr>
        <w:t>7/236</w:t>
      </w:r>
      <w:r>
        <w:rPr>
          <w:rFonts w:cs="Lotus Linotype" w:ascii="Lotus Linotype" w:hAnsi="Lotus Linotype"/>
          <w:sz w:val="24"/>
          <w:szCs w:val="24"/>
          <w:rtl w:val="true"/>
        </w:rPr>
        <w:t>).</w:t>
      </w:r>
    </w:p>
  </w:footnote>
  <w:footnote w:id="25">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خليفة المقتدي بأمر الله، أبو القاسم، عبيد الله بن ذخيرة الدين محمد ابن القائم بأمر الله عبد الله بن القادر بالله أحمد بن إسحاق بن المقتدر العبا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سلم الخلافة بعهد من جده يوم ثالث عشر شعبان سنة سبع وستين وأربع مئة، وهو ابن عشرين سنة، سوى أشهر، وأمه أرجوان أم ولد، بقيت بعده دهرا، رأت ابن ابن ابنها المسترشد خل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حسن السيرة، وافر الحر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ر بنفي الخواطئ والقينات، وأن لا يدخل أحد الحمام إلا بمئزر، وأخرب أبراج الحمام، وفيه ديانة ونجابة وقوة وعلو ه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ثمان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3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الخلفاء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3</w:t>
      </w:r>
      <w:r>
        <w:rPr>
          <w:rFonts w:cs="Lotus Linotype" w:ascii="Lotus Linotype" w:hAnsi="Lotus Linotype"/>
          <w:sz w:val="24"/>
          <w:szCs w:val="24"/>
          <w:rtl w:val="true"/>
        </w:rPr>
        <w:t>).</w:t>
      </w:r>
    </w:p>
  </w:footnote>
  <w:footnote w:id="26">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أوسط</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306/427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شعب الإيما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3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360/792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سهل بن سعد رضي الله عنه،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صحيح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831</w:t>
      </w:r>
      <w:r>
        <w:rPr>
          <w:rFonts w:cs="Lotus Linotype" w:ascii="Lotus Linotype" w:hAnsi="Lotus Linotype"/>
          <w:sz w:val="24"/>
          <w:szCs w:val="24"/>
          <w:rtl w:val="true"/>
        </w:rPr>
        <w:t>).</w:t>
      </w:r>
    </w:p>
  </w:footnote>
  <w:footnote w:id="27">
    <w:p>
      <w:pPr>
        <w:pStyle w:val="Footnote"/>
        <w:jc w:val="both"/>
        <w:rPr/>
      </w:pPr>
      <w:r>
        <w:rPr>
          <w:rStyle w:val="FootnoteCharacters"/>
        </w:rPr>
        <w:footnoteRef/>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أبي بكر بن محمد بن عمر بن خليل بن نصر بن الخضر بن الهمام، أبو الفضل جلال الدين السيو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مستهل رجب سنة تسع وأربع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صله من أسيوط، ونشأ بالقا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عالما شافعيا مؤرخا أديبا، وكان أعلم أهل زمانه بعلم الحديث وفنونه والفقه و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ؤلفاته بلغت المئات؛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مع الهوامع، الأشباه والنظائر في فروع الشافعية، والإتقان في علوم القرآن، وتدريب الرا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عشرة وتس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ن المحاضرة له </w:t>
      </w:r>
      <w:r>
        <w:rPr>
          <w:rFonts w:cs="Lotus Linotype" w:ascii="Lotus Linotype" w:hAnsi="Lotus Linotype"/>
          <w:sz w:val="24"/>
          <w:szCs w:val="24"/>
          <w:rtl w:val="true"/>
        </w:rPr>
        <w:t>(</w:t>
      </w:r>
      <w:r>
        <w:rPr>
          <w:rFonts w:cs="Lotus Linotype" w:ascii="Lotus Linotype" w:hAnsi="Lotus Linotype"/>
          <w:sz w:val="24"/>
          <w:szCs w:val="24"/>
        </w:rPr>
        <w:t>1/33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ر الطالع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ابن كثير، وتحقيق</w:t>
      </w:r>
      <w:r>
        <w:rPr>
          <w:rFonts w:cs="Lotus Linotype" w:ascii="Lotus Linotype" w:hAnsi="Lotus Linotype"/>
          <w:sz w:val="24"/>
          <w:szCs w:val="24"/>
          <w:rtl w:val="true"/>
        </w:rPr>
        <w:t>/</w:t>
      </w:r>
      <w:r>
        <w:rPr>
          <w:rFonts w:ascii="Lotus Linotype" w:hAnsi="Lotus Linotype" w:cs="Lotus Linotype"/>
          <w:sz w:val="24"/>
          <w:sz w:val="24"/>
          <w:szCs w:val="24"/>
          <w:rtl w:val="true"/>
        </w:rPr>
        <w:t>محمد صبحي حلاق</w:t>
      </w:r>
      <w:r>
        <w:rPr>
          <w:rFonts w:cs="Lotus Linotype" w:ascii="Lotus Linotype" w:hAnsi="Lotus Linotype"/>
          <w:sz w:val="24"/>
          <w:szCs w:val="24"/>
          <w:rtl w:val="true"/>
        </w:rPr>
        <w:t>.</w:t>
      </w:r>
    </w:p>
  </w:footnote>
  <w:footnote w:id="28">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كبير المتقن محدث الديار المصرية عبد الرحيم بن الحسين بن عبد الرحمن بن أبي بكر بن إبراهيم الكردي الرازناني زين الدين أبو الفضل العراقي ثم المصر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لى قضاء طيبة ودرس في دار الحديث الكاملية والظاهرية وغير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وقورا، نزر الكلام، طارحا للتكلف، لطيف المزاح، سليم الص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ع ذلك قويا في الحق، صادعا به، لا يخاف في الله لومة لائ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أل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مصطلح، و</w:t>
      </w:r>
      <w:r>
        <w:rPr>
          <w:rFonts w:cs="Lotus Linotype" w:ascii="Lotus Linotype" w:hAnsi="Lotus Linotype"/>
          <w:sz w:val="24"/>
          <w:szCs w:val="24"/>
          <w:rtl w:val="true"/>
        </w:rPr>
        <w:t>«</w:t>
      </w:r>
      <w:r>
        <w:rPr>
          <w:rFonts w:ascii="Lotus Linotype" w:hAnsi="Lotus Linotype" w:cs="Lotus Linotype"/>
          <w:sz w:val="24"/>
          <w:sz w:val="24"/>
          <w:szCs w:val="24"/>
          <w:rtl w:val="true"/>
        </w:rPr>
        <w:t>طرح التث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ليلة الأربعاء ثامن شعبان سنة ست وثمان مئة، وله إحدى وثمان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ء الغمر </w:t>
      </w:r>
      <w:r>
        <w:rPr>
          <w:rFonts w:cs="Lotus Linotype" w:ascii="Lotus Linotype" w:hAnsi="Lotus Linotype"/>
          <w:sz w:val="24"/>
          <w:szCs w:val="24"/>
          <w:rtl w:val="true"/>
        </w:rPr>
        <w:t>(</w:t>
      </w:r>
      <w:r>
        <w:rPr>
          <w:rFonts w:cs="Lotus Linotype" w:ascii="Lotus Linotype" w:hAnsi="Lotus Linotype"/>
          <w:sz w:val="24"/>
          <w:szCs w:val="24"/>
        </w:rPr>
        <w:t>2/2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ضوء اللامع </w:t>
      </w:r>
      <w:r>
        <w:rPr>
          <w:rFonts w:cs="Lotus Linotype" w:ascii="Lotus Linotype" w:hAnsi="Lotus Linotype"/>
          <w:sz w:val="24"/>
          <w:szCs w:val="24"/>
          <w:rtl w:val="true"/>
        </w:rPr>
        <w:t>(</w:t>
      </w:r>
      <w:r>
        <w:rPr>
          <w:rFonts w:cs="Lotus Linotype" w:ascii="Lotus Linotype" w:hAnsi="Lotus Linotype"/>
          <w:sz w:val="24"/>
          <w:szCs w:val="24"/>
        </w:rPr>
        <w:t>4/1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52</w:t>
      </w:r>
      <w:r>
        <w:rPr>
          <w:rFonts w:cs="Lotus Linotype" w:ascii="Lotus Linotype" w:hAnsi="Lotus Linotype"/>
          <w:sz w:val="24"/>
          <w:szCs w:val="24"/>
          <w:rtl w:val="true"/>
        </w:rPr>
        <w:t>).</w:t>
      </w:r>
    </w:p>
  </w:footnote>
  <w:footnote w:id="29">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المبارك بن واضح الحنظلي التميمي مولاهم، أبو عبد الرحمن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ئمة الأعلام وحفاظ الإسلام، أمير المؤمنين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تواليف؛ منها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لم ج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مئة، وتوفي سنة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p>
  </w:footnote>
  <w:footnote w:id="30">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ران بن حطان بن ظبيان، السدوسي البصري، من أعيان العلماء، لكنه من رؤوس الخوا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عائشة، وأبي موسى الأشعري، وابن 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سيرين، وقتادة، ويحيى بن أبي كث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يس في أهل الأهواء أصح حديثا من الخوا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أربع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إلا أنه كان على مذهب الخوارج،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ع عن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2/3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8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2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6</w:t>
      </w:r>
      <w:r>
        <w:rPr>
          <w:rFonts w:cs="Lotus Linotype" w:ascii="Lotus Linotype" w:hAnsi="Lotus Linotype"/>
          <w:sz w:val="24"/>
          <w:szCs w:val="24"/>
          <w:rtl w:val="true"/>
        </w:rPr>
        <w:t>).</w:t>
      </w:r>
    </w:p>
  </w:footnote>
  <w:footnote w:id="31">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سليمان بن الأشع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حافظ، شيخ بغداد، أبو بكر السجستان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سجستان في سنة 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سافر به أبوه وهو صبي، ف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أيت جنازة إسحاق بن راهو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بحور العلم، بحيث إن بعضهم فضله على أب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مصاح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cs="Lotus Linotype" w:ascii="Lotus Linotype" w:hAnsi="Lotus Linotype"/>
          <w:sz w:val="24"/>
          <w:szCs w:val="24"/>
          <w:rtl w:val="true"/>
        </w:rPr>
        <w:t>«</w:t>
      </w:r>
      <w:r>
        <w:rPr>
          <w:rFonts w:ascii="Lotus Linotype" w:hAnsi="Lotus Linotype" w:cs="Lotus Linotype"/>
          <w:sz w:val="24"/>
          <w:sz w:val="24"/>
          <w:szCs w:val="24"/>
          <w:rtl w:val="true"/>
        </w:rPr>
        <w:t>الناسخ والمنسو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عشرة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3/2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حنابلة </w:t>
      </w:r>
      <w:r>
        <w:rPr>
          <w:rFonts w:cs="Lotus Linotype" w:ascii="Lotus Linotype" w:hAnsi="Lotus Linotype"/>
          <w:sz w:val="24"/>
          <w:szCs w:val="24"/>
          <w:rtl w:val="true"/>
        </w:rPr>
        <w:t>(</w:t>
      </w:r>
      <w:r>
        <w:rPr>
          <w:rFonts w:cs="Lotus Linotype" w:ascii="Lotus Linotype" w:hAnsi="Lotus Linotype"/>
          <w:sz w:val="24"/>
          <w:szCs w:val="24"/>
        </w:rPr>
        <w:t>3/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95</w:t>
      </w:r>
      <w:r>
        <w:rPr>
          <w:rFonts w:cs="Lotus Linotype" w:ascii="Lotus Linotype" w:hAnsi="Lotus Linotype"/>
          <w:sz w:val="24"/>
          <w:szCs w:val="24"/>
          <w:rtl w:val="true"/>
        </w:rPr>
        <w:t>).</w:t>
      </w:r>
    </w:p>
  </w:footnote>
  <w:footnote w:id="32">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حافظ، القدوة، العابد، شيخ الحرم، أبو القاسم، سعد بن علي بن محمد بن علي بن الحسين، الزنجاني، الص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ين وثلاث مئة تقري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إمام كبيرا عارفا ب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إحدى وسبعين وأربع مئة وله تسعون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5/108</w:t>
      </w:r>
      <w:r>
        <w:rPr>
          <w:rFonts w:cs="Lotus Linotype" w:ascii="Lotus Linotype" w:hAnsi="Lotus Linotype"/>
          <w:sz w:val="24"/>
          <w:szCs w:val="24"/>
          <w:rtl w:val="true"/>
        </w:rPr>
        <w:t>).</w:t>
      </w:r>
    </w:p>
  </w:footnote>
  <w:footnote w:id="33">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محدث المفتي، شيخ الإسلام شرف المعمرين، أبو طاهر أحمد بن محمد بن أحمد بن محمد بن إبراهيم الأصبهاني الجرو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سبعين، أو قبلها ب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لس في الفقه إلكيا الهراسي، ويوسف بن علي الزنجاني، وأبا بكر الشاش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ذ الأدب عن أبي زكريا يحيى بن علي التبري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 يتفق له لقي أبي حامد الغزالي؛ فإنه كان قد فارق بغ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ج وقدم الشام ثم ارتحل منها إلى خراس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كبا على الكتابة والاشتغال والرواية، لا راحة له غالبا إلا في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تصانيف كثيرة، وكان يستحسن الشعر، وينظمه، ويثيب من يمدح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وحد زمانه في علم الحديث وأعرفهم بقوانين الرواية والتحديث، جمع بين علو الإسناد وغلو الانتقاد، وبذلك كان ينفرد عن أبناء جنس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ختلف في سنة وفاته على أقوال؛ انظرها 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6/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83</w:t>
      </w:r>
      <w:r>
        <w:rPr>
          <w:rFonts w:cs="Lotus Linotype" w:ascii="Lotus Linotype" w:hAnsi="Lotus Linotype"/>
          <w:sz w:val="24"/>
          <w:szCs w:val="24"/>
          <w:rtl w:val="true"/>
        </w:rPr>
        <w:t>).</w:t>
      </w:r>
    </w:p>
  </w:footnote>
  <w:footnote w:id="34">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امة الشيخ محمد بن أحمد بن سالم السفاريني النابلسي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العون، شمس الدين، محدث وفقيه أصولي، وُلِد بسفارين من قرى نابلس بفلسطين سنة أربع عشرة ومئة وألف، ونشأ بها، ثم رحل إلى 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ثمانين و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فحات في ترجمة الإمام السفاريني للعجمي</w:t>
      </w:r>
      <w:r>
        <w:rPr>
          <w:rFonts w:cs="Lotus Linotype" w:ascii="Lotus Linotype" w:hAnsi="Lotus Linotype"/>
          <w:sz w:val="24"/>
          <w:szCs w:val="24"/>
          <w:rtl w:val="true"/>
        </w:rPr>
        <w:t>.</w:t>
      </w:r>
    </w:p>
  </w:footnote>
  <w:footnote w:id="35">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حافظ بن أحمد بن علي الحك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لأربع وعشرين ليلة خلت من شهر رمضان سنة اثنتين وأربعين وثلاث مئة وألف جنوب شرقي جاز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في كنف والديه نشأة صالح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العلم على يد الشيخ عبد الله القرعا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نف منظومته </w:t>
      </w:r>
      <w:r>
        <w:rPr>
          <w:rFonts w:cs="Lotus Linotype" w:ascii="Lotus Linotype" w:hAnsi="Lotus Linotype"/>
          <w:sz w:val="24"/>
          <w:szCs w:val="24"/>
          <w:rtl w:val="true"/>
        </w:rPr>
        <w:t>«</w:t>
      </w:r>
      <w:r>
        <w:rPr>
          <w:rFonts w:ascii="Lotus Linotype" w:hAnsi="Lotus Linotype" w:cs="Lotus Linotype"/>
          <w:sz w:val="24"/>
          <w:sz w:val="24"/>
          <w:szCs w:val="24"/>
          <w:rtl w:val="true"/>
        </w:rPr>
        <w:t>سلم الوص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دون العشرين، ولاقت استحسان شيخه والعلماء المعاص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عميق الفهم، سريع الح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جاد قول الشعر والنثر مع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لف العديد من المؤلفات في شتى العلوم الإسل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عد أدائه الحج ببضعة أيام في السبت الثامن عشر من ذي الحجة سنة سبع وسبعين وثلاث مئة وألف، بمكة المكرمة، وهو في ريعان شبابه؛ إذ لم يتجاوز سنه السادسة وال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ته بقلم ابنه الدكتو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أحمد الحكمي، في مقدمة </w:t>
      </w:r>
      <w:r>
        <w:rPr>
          <w:rFonts w:cs="Lotus Linotype" w:ascii="Lotus Linotype" w:hAnsi="Lotus Linotype"/>
          <w:sz w:val="24"/>
          <w:szCs w:val="24"/>
          <w:rtl w:val="true"/>
        </w:rPr>
        <w:t>«</w:t>
      </w:r>
      <w:r>
        <w:rPr>
          <w:rFonts w:ascii="Lotus Linotype" w:hAnsi="Lotus Linotype" w:cs="Lotus Linotype"/>
          <w:sz w:val="24"/>
          <w:sz w:val="24"/>
          <w:szCs w:val="24"/>
          <w:rtl w:val="true"/>
        </w:rPr>
        <w:t>معارج القب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ابن الجوزي</w:t>
      </w:r>
      <w:r>
        <w:rPr>
          <w:rFonts w:cs="Lotus Linotype" w:ascii="Lotus Linotype" w:hAnsi="Lotus Linotype"/>
          <w:sz w:val="24"/>
          <w:szCs w:val="24"/>
          <w:rtl w:val="true"/>
        </w:rPr>
        <w:t>.</w:t>
      </w:r>
    </w:p>
  </w:footnote>
  <w:footnote w:id="36">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علي بن حسين بن مشرف الوهيبي التم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مالكي، كثير النظم، سلفي العقيدة، من أهل الأحساء بن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لم ودرس وتوفي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ولى قضاءها م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منظومات في التوحيد والرد على المعطلة، ومدائح، جمعت في مجلد باسم </w:t>
      </w:r>
      <w:r>
        <w:rPr>
          <w:rFonts w:cs="Lotus Linotype" w:ascii="Lotus Linotype" w:hAnsi="Lotus Linotype"/>
          <w:sz w:val="24"/>
          <w:szCs w:val="24"/>
          <w:rtl w:val="true"/>
        </w:rPr>
        <w:t>«</w:t>
      </w:r>
      <w:r>
        <w:rPr>
          <w:rFonts w:ascii="Lotus Linotype" w:hAnsi="Lotus Linotype" w:cs="Lotus Linotype"/>
          <w:sz w:val="24"/>
          <w:sz w:val="24"/>
          <w:szCs w:val="24"/>
          <w:rtl w:val="true"/>
        </w:rPr>
        <w:t>ديوان ابن مش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 وثمانين ومئتين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لام الزركلي </w:t>
      </w:r>
      <w:r>
        <w:rPr>
          <w:rFonts w:cs="Lotus Linotype" w:ascii="Lotus Linotype" w:hAnsi="Lotus Linotype"/>
          <w:sz w:val="24"/>
          <w:szCs w:val="24"/>
          <w:rtl w:val="true"/>
        </w:rPr>
        <w:t>(</w:t>
      </w:r>
      <w:r>
        <w:rPr>
          <w:rFonts w:cs="Lotus Linotype" w:ascii="Lotus Linotype" w:hAnsi="Lotus Linotype"/>
          <w:sz w:val="24"/>
          <w:szCs w:val="24"/>
        </w:rPr>
        <w:t>1/182</w:t>
      </w:r>
      <w:r>
        <w:rPr>
          <w:rFonts w:cs="Lotus Linotype" w:ascii="Lotus Linotype" w:hAnsi="Lotus Linotype"/>
          <w:sz w:val="24"/>
          <w:szCs w:val="24"/>
          <w:rtl w:val="true"/>
        </w:rPr>
        <w:t>).</w:t>
      </w:r>
    </w:p>
  </w:footnote>
  <w:footnote w:id="37">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قدوة الفقيه، عالم أهل المغرب، أبو محمد، عبد الله بن أبي زيد، القيرواني المالكي، وي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لك الصغ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من برز في العلم والعم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قاضي ع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بفقهاء القير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طريقة السلف في الأصول، لا يدري الكلام، ولا يتأ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هم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النوادر والزياد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1/4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w:t>
      </w:r>
      <w:r>
        <w:rPr>
          <w:rFonts w:cs="Lotus Linotype" w:ascii="Lotus Linotype" w:hAnsi="Lotus Linotype"/>
          <w:sz w:val="24"/>
          <w:szCs w:val="24"/>
          <w:rtl w:val="true"/>
        </w:rPr>
        <w:t>).</w:t>
      </w:r>
    </w:p>
  </w:footnote>
  <w:footnote w:id="38">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محمود بن السيد نذير الطرازي التركستاني، المتوفي سنة إحدى عشرة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سمى نظمه </w:t>
      </w:r>
      <w:r>
        <w:rPr>
          <w:rFonts w:cs="Lotus Linotype" w:ascii="Lotus Linotype" w:hAnsi="Lotus Linotype"/>
          <w:sz w:val="24"/>
          <w:szCs w:val="24"/>
          <w:rtl w:val="true"/>
        </w:rPr>
        <w:t>«</w:t>
      </w:r>
      <w:r>
        <w:rPr>
          <w:rFonts w:ascii="Lotus Linotype" w:hAnsi="Lotus Linotype" w:cs="Lotus Linotype"/>
          <w:sz w:val="24"/>
          <w:sz w:val="24"/>
          <w:szCs w:val="24"/>
          <w:rtl w:val="true"/>
        </w:rPr>
        <w:t>النظم الحاوي لعقيدة الإمام الطحا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بعته المؤسسة العربية للطباعة في جدة الطبعة الثانية سنة أربع وثمانين وثلاث مئة وألف، في واحد وثلاثين وسبع مئة بي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دليل إلى المتون العلمية للشيخ العلامة عبد العزيز القاسم، القاضي بالمحكمة الكبرى بالرياض</w:t>
      </w:r>
      <w:r>
        <w:rPr>
          <w:rFonts w:cs="Lotus Linotype" w:ascii="Lotus Linotype" w:hAnsi="Lotus Linotype"/>
          <w:sz w:val="24"/>
          <w:szCs w:val="24"/>
          <w:rtl w:val="true"/>
        </w:rPr>
        <w:t>.</w:t>
      </w:r>
    </w:p>
  </w:footnote>
  <w:footnote w:id="39">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امة الفقيه الأديب الشاعر الشيخ عمر بن إبراهيم بن عبد القادر ابن العلامة مفتي المدينة النب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مدينة النبوية عام تسعة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لقى العلم على كبار علماء المدينة منهم الشيخ حمدان الونيسي، والشيخ ملا س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سلفي العقيدة وكان يتمذهب بمذهب الإمام أبي حنيفة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لاميذ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عمر فلاتة المدرس بالمسجد النب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سيف الحق على من لا يرى الحق</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سهيل الحفظ والوصول نظم الثلاثة الأص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عاشر من شوال عام ثمانية وسبعين وثلاث مئة وألف، عن تسعة وستين عاما، ودفن في 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قدمة مجد بن أحمد مكي على كتاب تسهيل الوصول إلى الثلاثة الأصول،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البشائر الإسلامية</w:t>
      </w:r>
      <w:r>
        <w:rPr>
          <w:rFonts w:cs="Lotus Linotype" w:ascii="Lotus Linotype" w:hAnsi="Lotus Linotype"/>
          <w:sz w:val="24"/>
          <w:szCs w:val="24"/>
          <w:rtl w:val="true"/>
        </w:rPr>
        <w:t>.</w:t>
      </w:r>
    </w:p>
  </w:footnote>
  <w:footnote w:id="40">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محمد الطيب بن إسحاق بن الزبير بن محمد الأنصاري الخزرجي المدني، مدرس، مالكي المذهب، سلفي العقيدة، يقال له</w:t>
      </w:r>
      <w:r>
        <w:rPr>
          <w:rFonts w:cs="Lotus Linotype" w:ascii="Lotus Linotype" w:hAnsi="Lotus Linotype"/>
          <w:sz w:val="24"/>
          <w:szCs w:val="24"/>
          <w:rtl w:val="true"/>
        </w:rPr>
        <w:t>: (</w:t>
      </w:r>
      <w:r>
        <w:rPr>
          <w:rFonts w:ascii="Lotus Linotype" w:hAnsi="Lotus Linotype" w:cs="Lotus Linotype"/>
          <w:sz w:val="24"/>
          <w:sz w:val="24"/>
          <w:szCs w:val="24"/>
          <w:rtl w:val="true"/>
        </w:rPr>
        <w:t>التـنبكتي</w:t>
      </w:r>
      <w:r>
        <w:rPr>
          <w:rFonts w:cs="Lotus Linotype" w:ascii="Lotus Linotype" w:hAnsi="Lotus Linotype"/>
          <w:sz w:val="24"/>
          <w:szCs w:val="24"/>
          <w:rtl w:val="true"/>
        </w:rPr>
        <w:t>)</w:t>
      </w:r>
      <w:r>
        <w:rPr>
          <w:rFonts w:ascii="Lotus Linotype" w:hAnsi="Lotus Linotype" w:cs="Lotus Linotype"/>
          <w:sz w:val="24"/>
          <w:sz w:val="24"/>
          <w:szCs w:val="24"/>
          <w:rtl w:val="true"/>
        </w:rPr>
        <w:t>؛ نسبة إلى البلدة التي ولد فيها سنة ست وتسعين ومئتين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فكفله خاله، وجماعة من أقار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تحل في طلب العلم إلى العديد من الأقالي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نتقل إلى المدينة سنة خمس وعشرين وثلاث مئة وألف، فدرس في المسجد النبوي إلى آخر حياته سنة ثلاث وست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لام الزركلي </w:t>
      </w:r>
      <w:r>
        <w:rPr>
          <w:rFonts w:cs="Lotus Linotype" w:ascii="Lotus Linotype" w:hAnsi="Lotus Linotype"/>
          <w:sz w:val="24"/>
          <w:szCs w:val="24"/>
          <w:rtl w:val="true"/>
        </w:rPr>
        <w:t>(</w:t>
      </w:r>
      <w:r>
        <w:rPr>
          <w:rFonts w:cs="Lotus Linotype" w:ascii="Lotus Linotype" w:hAnsi="Lotus Linotype"/>
          <w:sz w:val="24"/>
          <w:szCs w:val="24"/>
        </w:rPr>
        <w:t>6/178</w:t>
      </w:r>
      <w:r>
        <w:rPr>
          <w:rFonts w:cs="Lotus Linotype" w:ascii="Lotus Linotype" w:hAnsi="Lotus Linotype"/>
          <w:sz w:val="24"/>
          <w:szCs w:val="24"/>
          <w:rtl w:val="true"/>
        </w:rPr>
        <w:t>).</w:t>
      </w:r>
    </w:p>
  </w:footnote>
  <w:footnote w:id="41">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لامة القدوة المحدث، مفيد الشام، شيخ الإسلام، أبو الفتح نصر بن إبراهيم بن نصر بن إبراهيم بن داود النابلسي المقدسي الفقيه الشافعي، صاحب التصانيف والأما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سنة عشر وأربع مئة، وارتحل إلى دمشق قبل ال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المذه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على الدارمي، وعلى الفقيه سليم وغيرهما، واستوطن بيت المقدس مدة طويلة، ثم تحول في أواخر عمره، وسكن دمشق عشر سنين، وتخرج به الأصح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حقه أبو حامد الغزالي، وتفقه به، وناظ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حجة على تارك الم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محرم سنة تس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1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5/3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53</w:t>
      </w:r>
      <w:r>
        <w:rPr>
          <w:rFonts w:cs="Lotus Linotype" w:ascii="Lotus Linotype" w:hAnsi="Lotus Linotype"/>
          <w:sz w:val="24"/>
          <w:szCs w:val="24"/>
          <w:rtl w:val="true"/>
        </w:rPr>
        <w:t>).</w:t>
      </w:r>
    </w:p>
  </w:footnote>
  <w:footnote w:id="42">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حافظ، شيخ الإسلام، أبو القاسم، إسماعيل بن محمد بن الفضل بن علي بن أحمد بن طاهر القرشي التيمي، ثم الطلحي الأصبهاني الملقب بقوام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سبع وخمس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 بمكة، وجاور سنة، وأملى وصنف، وجرح وعدل، وكان من أئمة العربية أيضا، وفي تواليفه الأشياء الموضوعة كغيره من الحفا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واليفه</w:t>
      </w:r>
      <w:r>
        <w:rPr>
          <w:rFonts w:cs="Lotus Linotype" w:ascii="Lotus Linotype" w:hAnsi="Lotus Linotype"/>
          <w:sz w:val="24"/>
          <w:szCs w:val="24"/>
          <w:rtl w:val="true"/>
        </w:rPr>
        <w:t>: «</w:t>
      </w:r>
      <w:r>
        <w:rPr>
          <w:rFonts w:ascii="Lotus Linotype" w:hAnsi="Lotus Linotype" w:cs="Lotus Linotype"/>
          <w:sz w:val="24"/>
          <w:sz w:val="24"/>
          <w:szCs w:val="24"/>
          <w:rtl w:val="true"/>
        </w:rPr>
        <w:t>الحجة في بيان الم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 وثلاث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0/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5/267</w:t>
      </w:r>
      <w:r>
        <w:rPr>
          <w:rFonts w:cs="Lotus Linotype" w:ascii="Lotus Linotype" w:hAnsi="Lotus Linotype"/>
          <w:sz w:val="24"/>
          <w:szCs w:val="24"/>
          <w:rtl w:val="true"/>
        </w:rPr>
        <w:t>).</w:t>
      </w:r>
    </w:p>
  </w:footnote>
  <w:footnote w:id="43">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محمد بن عمر بن الحسن بن الحسين، فخر الدين أبو عبد الله الرازي القرشي البكري، الأصولي المفسر كبير الأذكياء والحكماء والمصنفين</w:t>
      </w:r>
      <w:r>
        <w:rPr>
          <w:rFonts w:cs="Lotus Linotype" w:ascii="Lotus Linotype" w:hAnsi="Lotus Linotype"/>
          <w:rtl w:val="true"/>
        </w:rPr>
        <w:t xml:space="preserve">. </w:t>
      </w:r>
      <w:r>
        <w:rPr>
          <w:rFonts w:ascii="Lotus Linotype" w:hAnsi="Lotus Linotype" w:cs="Lotus Linotype"/>
          <w:rtl w:val="true"/>
        </w:rPr>
        <w:t>ولد سنة أربع وأربعين وخمس مئة</w:t>
      </w:r>
      <w:r>
        <w:rPr>
          <w:rFonts w:cs="Lotus Linotype" w:ascii="Lotus Linotype" w:hAnsi="Lotus Linotype"/>
          <w:rtl w:val="true"/>
        </w:rPr>
        <w:t xml:space="preserve">. </w:t>
      </w:r>
      <w:r>
        <w:rPr>
          <w:rFonts w:ascii="Lotus Linotype" w:hAnsi="Lotus Linotype" w:cs="Lotus Linotype"/>
          <w:rtl w:val="true"/>
        </w:rPr>
        <w:t>اشتغل على أبيه الإمام ضياء الدين خطيب الري، وانتشرت تواليفه في البلاد شرقا وغربا، وكان يتوقد ذكاء</w:t>
      </w:r>
      <w:r>
        <w:rPr>
          <w:rFonts w:cs="Lotus Linotype" w:ascii="Lotus Linotype" w:hAnsi="Lotus Linotype"/>
          <w:rtl w:val="true"/>
        </w:rPr>
        <w:t xml:space="preserve">. </w:t>
      </w:r>
      <w:r>
        <w:rPr>
          <w:rFonts w:ascii="Lotus Linotype" w:hAnsi="Lotus Linotype" w:cs="Lotus Linotype"/>
          <w:rtl w:val="true"/>
        </w:rPr>
        <w:t>من أهم مصنفاته</w:t>
      </w:r>
      <w:r>
        <w:rPr>
          <w:rFonts w:cs="Lotus Linotype" w:ascii="Lotus Linotype" w:hAnsi="Lotus Linotype"/>
          <w:rtl w:val="true"/>
        </w:rPr>
        <w:t>: «</w:t>
      </w:r>
      <w:r>
        <w:rPr>
          <w:rFonts w:ascii="Lotus Linotype" w:hAnsi="Lotus Linotype" w:cs="Lotus Linotype"/>
          <w:rtl w:val="true"/>
        </w:rPr>
        <w:t>مفاتيح الغيب</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محصول</w:t>
      </w:r>
      <w:r>
        <w:rPr>
          <w:rFonts w:cs="Lotus Linotype" w:ascii="Lotus Linotype" w:hAnsi="Lotus Linotype"/>
          <w:rtl w:val="true"/>
        </w:rPr>
        <w:t xml:space="preserve">». </w:t>
      </w:r>
      <w:r>
        <w:rPr>
          <w:rFonts w:ascii="Lotus Linotype" w:hAnsi="Lotus Linotype" w:cs="Lotus Linotype"/>
          <w:rtl w:val="true"/>
        </w:rPr>
        <w:t>مات بهراة يوم عيد الفطر سنة ست وست مئة، وله بضع وستون سن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21/50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61</w:t>
      </w:r>
      <w:r>
        <w:rPr>
          <w:rFonts w:cs="Lotus Linotype" w:ascii="Lotus Linotype" w:hAnsi="Lotus Linotype"/>
          <w:rtl w:val="true"/>
        </w:rPr>
        <w:t>)</w:t>
      </w:r>
      <w:r>
        <w:rPr>
          <w:rFonts w:ascii="Lotus Linotype" w:hAnsi="Lotus Linotype" w:cs="Lotus Linotype"/>
          <w:rtl w:val="true"/>
        </w:rPr>
        <w:t xml:space="preserve">، وطبقات الشافعية الكبرى </w:t>
      </w:r>
      <w:r>
        <w:rPr>
          <w:rFonts w:cs="Lotus Linotype" w:ascii="Lotus Linotype" w:hAnsi="Lotus Linotype"/>
          <w:rtl w:val="true"/>
        </w:rPr>
        <w:t>(</w:t>
      </w:r>
      <w:r>
        <w:rPr>
          <w:rFonts w:cs="Lotus Linotype" w:ascii="Lotus Linotype" w:hAnsi="Lotus Linotype"/>
        </w:rPr>
        <w:t>8/8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089</w:t>
      </w:r>
      <w:r>
        <w:rPr>
          <w:rFonts w:cs="Lotus Linotype" w:ascii="Lotus Linotype" w:hAnsi="Lotus Linotype"/>
          <w:rtl w:val="true"/>
        </w:rPr>
        <w:t>).</w:t>
      </w:r>
    </w:p>
  </w:footnote>
  <w:footnote w:id="44">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ب الدين ابن أبي الفتح محمد بن عبد القادر بن صالح الخط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تصل نسبه بعبد القادر الجيلاني الحس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كبار الكتاب الإسلام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في دمشق سنة ثلاث وثلاث مئة وألف، وتعلم بها والأستانة، وشارك في إنشاء جمعية بدمشق سميت </w:t>
      </w:r>
      <w:r>
        <w:rPr>
          <w:rFonts w:cs="Lotus Linotype" w:ascii="Lotus Linotype" w:hAnsi="Lotus Linotype"/>
          <w:sz w:val="24"/>
          <w:szCs w:val="24"/>
          <w:rtl w:val="true"/>
        </w:rPr>
        <w:t>«</w:t>
      </w:r>
      <w:r>
        <w:rPr>
          <w:rFonts w:ascii="Lotus Linotype" w:hAnsi="Lotus Linotype" w:cs="Lotus Linotype"/>
          <w:sz w:val="24"/>
          <w:sz w:val="24"/>
          <w:szCs w:val="24"/>
          <w:rtl w:val="true"/>
        </w:rPr>
        <w:t>النهضة العربية</w:t>
      </w:r>
      <w:r>
        <w:rPr>
          <w:rFonts w:cs="Lotus Linotype" w:ascii="Lotus Linotype" w:hAnsi="Lotus Linotype"/>
          <w:sz w:val="24"/>
          <w:szCs w:val="24"/>
          <w:rtl w:val="true"/>
        </w:rPr>
        <w:t>»</w:t>
      </w:r>
      <w:r>
        <w:rPr>
          <w:rFonts w:ascii="Lotus Linotype" w:hAnsi="Lotus Linotype" w:cs="Lotus Linotype"/>
          <w:sz w:val="24"/>
          <w:sz w:val="24"/>
          <w:szCs w:val="24"/>
          <w:rtl w:val="true"/>
        </w:rPr>
        <w:t>، ورحل إلى صنعاء فترجم عن التركية وعمل في بعض مدارس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ا أعلن الدستور العثماني؛ عاد إلى 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م زار الأستانة، ومنها قصد القاهرة، فعمل في تحرير المؤ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ا جلا العثمانيون عن دمشق؛ عاد إليها، وتولى إدارة جريدة العاص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ر بعد دخول الفرنسيين، فاستقر في القاهرة وعمل محررا في الأهرام، وأصدر مجلتيه </w:t>
      </w:r>
      <w:r>
        <w:rPr>
          <w:rFonts w:cs="Lotus Linotype" w:ascii="Lotus Linotype" w:hAnsi="Lotus Linotype"/>
          <w:sz w:val="24"/>
          <w:szCs w:val="24"/>
          <w:rtl w:val="true"/>
        </w:rPr>
        <w:t>«</w:t>
      </w:r>
      <w:r>
        <w:rPr>
          <w:rFonts w:ascii="Lotus Linotype" w:hAnsi="Lotus Linotype" w:cs="Lotus Linotype"/>
          <w:sz w:val="24"/>
          <w:sz w:val="24"/>
          <w:szCs w:val="24"/>
          <w:rtl w:val="true"/>
        </w:rPr>
        <w:t>الزه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cs="Lotus Linotype" w:ascii="Lotus Linotype" w:hAnsi="Lotus Linotype"/>
          <w:sz w:val="24"/>
          <w:szCs w:val="24"/>
          <w:rtl w:val="true"/>
        </w:rPr>
        <w:t>«</w:t>
      </w:r>
      <w:r>
        <w:rPr>
          <w:rFonts w:ascii="Lotus Linotype" w:hAnsi="Lotus Linotype" w:cs="Lotus Linotype"/>
          <w:sz w:val="24"/>
          <w:sz w:val="24"/>
          <w:szCs w:val="24"/>
          <w:rtl w:val="true"/>
        </w:rPr>
        <w:t>الفتح</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ان من أوائل مؤسسي </w:t>
      </w:r>
      <w:r>
        <w:rPr>
          <w:rFonts w:cs="Lotus Linotype" w:ascii="Lotus Linotype" w:hAnsi="Lotus Linotype"/>
          <w:sz w:val="24"/>
          <w:szCs w:val="24"/>
          <w:rtl w:val="true"/>
        </w:rPr>
        <w:t>«</w:t>
      </w:r>
      <w:r>
        <w:rPr>
          <w:rFonts w:ascii="Lotus Linotype" w:hAnsi="Lotus Linotype" w:cs="Lotus Linotype"/>
          <w:sz w:val="24"/>
          <w:sz w:val="24"/>
          <w:szCs w:val="24"/>
          <w:rtl w:val="true"/>
        </w:rPr>
        <w:t>جمعية الشبان المسل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نشأ المطبعة السلفية ومكتبتها، فأشرف على نشر عدد كبير من كتب التراث وغي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ضمت خزانة كتبه نحو عشرين ألف مجلد مطبوع، تغلب فيها النوا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تسع وثمان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لام الزركلي </w:t>
      </w:r>
      <w:r>
        <w:rPr>
          <w:rFonts w:cs="Lotus Linotype" w:ascii="Lotus Linotype" w:hAnsi="Lotus Linotype"/>
          <w:sz w:val="24"/>
          <w:szCs w:val="24"/>
          <w:rtl w:val="true"/>
        </w:rPr>
        <w:t>(</w:t>
      </w:r>
      <w:r>
        <w:rPr>
          <w:rFonts w:cs="Lotus Linotype" w:ascii="Lotus Linotype" w:hAnsi="Lotus Linotype"/>
          <w:sz w:val="24"/>
          <w:szCs w:val="24"/>
        </w:rPr>
        <w:t>5/2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قالة بعنوان </w:t>
      </w:r>
      <w:r>
        <w:rPr>
          <w:rFonts w:cs="Lotus Linotype" w:ascii="Lotus Linotype" w:hAnsi="Lotus Linotype"/>
          <w:sz w:val="24"/>
          <w:szCs w:val="24"/>
          <w:rtl w:val="true"/>
        </w:rPr>
        <w:t>«</w:t>
      </w:r>
      <w:r>
        <w:rPr>
          <w:rFonts w:ascii="Lotus Linotype" w:hAnsi="Lotus Linotype" w:cs="Lotus Linotype"/>
          <w:sz w:val="24"/>
          <w:sz w:val="24"/>
          <w:szCs w:val="24"/>
          <w:rtl w:val="true"/>
        </w:rPr>
        <w:t>نفح الطيب في سيرة العلامة السلفي محب الدين الخط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سليم الهلالي</w:t>
      </w:r>
      <w:r>
        <w:rPr>
          <w:rFonts w:cs="Lotus Linotype" w:ascii="Lotus Linotype" w:hAnsi="Lotus Linotype"/>
          <w:sz w:val="24"/>
          <w:szCs w:val="24"/>
          <w:rtl w:val="true"/>
        </w:rPr>
        <w:t>.</w:t>
      </w:r>
    </w:p>
  </w:footnote>
  <w:footnote w:id="45">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علي بن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ال الدين أبو الفرج ابن الجوزي الشيخ الإمام العلامة، الحافظ المفسر، شيخ الإسلام، مفخرة العراق، التيمي البكري البغدادي، الحنبلي، الواعظ،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اد المسير، وفنون الأفن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تسع </w:t>
      </w:r>
      <w:r>
        <w:rPr>
          <w:rFonts w:cs="Lotus Linotype" w:ascii="Lotus Linotype" w:hAnsi="Lotus Linotype"/>
          <w:sz w:val="24"/>
          <w:szCs w:val="24"/>
          <w:rtl w:val="true"/>
        </w:rPr>
        <w:t>-</w:t>
      </w:r>
      <w:r>
        <w:rPr>
          <w:rFonts w:ascii="Lotus Linotype" w:hAnsi="Lotus Linotype" w:cs="Lotus Linotype"/>
          <w:sz w:val="24"/>
          <w:sz w:val="24"/>
          <w:szCs w:val="24"/>
          <w:rtl w:val="true"/>
        </w:rPr>
        <w:t>أو عش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خمس مئة، وتوفي سنة سبع وتس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1/3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2/4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7</w:t>
      </w:r>
      <w:r>
        <w:rPr>
          <w:rFonts w:cs="Lotus Linotype" w:ascii="Lotus Linotype" w:hAnsi="Lotus Linotype"/>
          <w:sz w:val="24"/>
          <w:szCs w:val="24"/>
          <w:rtl w:val="true"/>
        </w:rPr>
        <w:t>).</w:t>
      </w:r>
    </w:p>
  </w:footnote>
  <w:footnote w:id="46">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47">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ض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ستبرأ</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دين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ساق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خذ</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ل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ترك</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شبهات</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599</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النعمان بن بشير رضي الله عنهما</w:t>
      </w:r>
      <w:r>
        <w:rPr>
          <w:rFonts w:cs="Lotus Linotype" w:ascii="Lotus Linotype" w:hAnsi="Lotus Linotype"/>
          <w:sz w:val="24"/>
          <w:szCs w:val="24"/>
          <w:rtl w:val="true"/>
        </w:rPr>
        <w:t>.</w:t>
      </w:r>
    </w:p>
  </w:footnote>
  <w:footnote w:id="48">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إسحاق إبراهيم بن موسى بن محمد اللخمي الشاط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أصولي، اللغوي، النحوي البار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ف </w:t>
      </w:r>
      <w:r>
        <w:rPr>
          <w:rFonts w:cs="Lotus Linotype" w:ascii="Lotus Linotype" w:hAnsi="Lotus Linotype"/>
          <w:sz w:val="24"/>
          <w:szCs w:val="24"/>
          <w:rtl w:val="true"/>
        </w:rPr>
        <w:t>«</w:t>
      </w:r>
      <w:r>
        <w:rPr>
          <w:rFonts w:ascii="Lotus Linotype" w:hAnsi="Lotus Linotype" w:cs="Lotus Linotype"/>
          <w:sz w:val="24"/>
          <w:sz w:val="24"/>
          <w:szCs w:val="24"/>
          <w:rtl w:val="true"/>
        </w:rPr>
        <w:t>الاعتصام</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وافقات</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قاصد الشا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تس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لام للزركلي </w:t>
      </w:r>
      <w:r>
        <w:rPr>
          <w:rFonts w:cs="Lotus Linotype" w:ascii="Lotus Linotype" w:hAnsi="Lotus Linotype"/>
          <w:sz w:val="24"/>
          <w:szCs w:val="24"/>
          <w:rtl w:val="true"/>
        </w:rPr>
        <w:t>(</w:t>
      </w:r>
      <w:r>
        <w:rPr>
          <w:rFonts w:cs="Lotus Linotype" w:ascii="Lotus Linotype" w:hAnsi="Lotus Linotype"/>
          <w:sz w:val="24"/>
          <w:szCs w:val="24"/>
        </w:rPr>
        <w:t>1/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العلم للملايين، ومقدمة الدكتو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محمد أبو الأجفان لكتاب </w:t>
      </w:r>
      <w:r>
        <w:rPr>
          <w:rFonts w:cs="Lotus Linotype" w:ascii="Lotus Linotype" w:hAnsi="Lotus Linotype"/>
          <w:sz w:val="24"/>
          <w:szCs w:val="24"/>
          <w:rtl w:val="true"/>
        </w:rPr>
        <w:t>«</w:t>
      </w:r>
      <w:r>
        <w:rPr>
          <w:rFonts w:ascii="Lotus Linotype" w:hAnsi="Lotus Linotype" w:cs="Lotus Linotype"/>
          <w:sz w:val="24"/>
          <w:sz w:val="24"/>
          <w:szCs w:val="24"/>
          <w:rtl w:val="true"/>
        </w:rPr>
        <w:t>الإفادات والإنشادات</w:t>
      </w:r>
      <w:r>
        <w:rPr>
          <w:rFonts w:cs="Lotus Linotype" w:ascii="Lotus Linotype" w:hAnsi="Lotus Linotype"/>
          <w:sz w:val="24"/>
          <w:szCs w:val="24"/>
          <w:rtl w:val="true"/>
        </w:rPr>
        <w:t>».</w:t>
      </w:r>
    </w:p>
  </w:footnote>
  <w:footnote w:id="49">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رغ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كاح</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063</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ستح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كا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تاق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فس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لي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401</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دي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نس</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الك</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ض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ه</w:t>
      </w:r>
      <w:r>
        <w:rPr>
          <w:rFonts w:cs="Lotus Linotype" w:ascii="Lotus Linotype" w:hAnsi="Lotus Linotype"/>
          <w:sz w:val="24"/>
          <w:szCs w:val="24"/>
          <w:rtl w:val="true"/>
        </w:rPr>
        <w:t>.</w:t>
      </w:r>
    </w:p>
  </w:footnote>
  <w:footnote w:id="50">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يد، القاسم بن سلام بن عبد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مجتهد، الفقيه القاضي الأديب المشهور صاحب التصانيف المشهورة والعلوم المذكو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بع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 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ت سنة أربع وعشر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مثال</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مو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3/3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0/4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4</w:t>
      </w:r>
      <w:r>
        <w:rPr>
          <w:rFonts w:cs="Lotus Linotype" w:ascii="Lotus Linotype" w:hAnsi="Lotus Linotype"/>
          <w:sz w:val="24"/>
          <w:szCs w:val="24"/>
          <w:rtl w:val="true"/>
        </w:rPr>
        <w:t>).</w:t>
      </w:r>
    </w:p>
  </w:footnote>
  <w:footnote w:id="51">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52">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85</w:t>
      </w:r>
      <w:r>
        <w:rPr>
          <w:rFonts w:cs="Lotus Linotype" w:ascii="Lotus Linotype" w:hAnsi="Lotus Linotype"/>
          <w:sz w:val="24"/>
          <w:szCs w:val="24"/>
          <w:rtl w:val="true"/>
        </w:rPr>
        <w:t>.</w:t>
      </w:r>
    </w:p>
  </w:footnote>
  <w:footnote w:id="53">
    <w:p>
      <w:pPr>
        <w:pStyle w:val="Footnote"/>
        <w:jc w:val="both"/>
        <w:rPr/>
      </w:pPr>
      <w:r>
        <w:rPr>
          <w:rStyle w:val="FootnoteCharacters"/>
        </w:rPr>
        <w:footnoteRef/>
      </w:r>
      <w:r>
        <w:rPr>
          <w:rFonts w:cs="Lotus Linotype" w:ascii="Lotus Linotype" w:hAnsi="Lotus Linotype"/>
          <w:sz w:val="24"/>
          <w:szCs w:val="24"/>
          <w:rtl w:val="true"/>
        </w:rPr>
        <w:t>(</w:t>
      </w:r>
      <w:r>
        <w:rPr>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ر بن خلف بن مكي الصقلي الإمام اللغوي المحد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تصانيفه </w:t>
      </w:r>
      <w:r>
        <w:rPr>
          <w:rFonts w:cs="Lotus Linotype" w:ascii="Lotus Linotype" w:hAnsi="Lotus Linotype"/>
          <w:sz w:val="24"/>
          <w:szCs w:val="24"/>
          <w:rtl w:val="true"/>
        </w:rPr>
        <w:t>«</w:t>
      </w:r>
      <w:r>
        <w:rPr>
          <w:rFonts w:ascii="Lotus Linotype" w:hAnsi="Lotus Linotype" w:cs="Lotus Linotype"/>
          <w:sz w:val="24"/>
          <w:sz w:val="24"/>
          <w:szCs w:val="24"/>
          <w:rtl w:val="true"/>
        </w:rPr>
        <w:t>تثقيف اللسان</w:t>
      </w:r>
      <w:r>
        <w:rPr>
          <w:rFonts w:cs="Lotus Linotype" w:ascii="Lotus Linotype" w:hAnsi="Lotus Linotype"/>
          <w:sz w:val="24"/>
          <w:szCs w:val="24"/>
          <w:rtl w:val="true"/>
        </w:rPr>
        <w:t>»</w:t>
      </w:r>
      <w:r>
        <w:rPr>
          <w:rFonts w:ascii="Lotus Linotype" w:hAnsi="Lotus Linotype" w:cs="Lotus Linotype"/>
          <w:sz w:val="24"/>
          <w:sz w:val="24"/>
          <w:szCs w:val="24"/>
          <w:rtl w:val="true"/>
        </w:rPr>
        <w:t>، وهو دال على غزارة علمه، وكثرة حفظ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 قضاء تونس وخطابتها، فكان يخطب الخطبة البديعة من إنشائ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إحدى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غية الوعاة </w:t>
      </w:r>
      <w:r>
        <w:rPr>
          <w:rFonts w:cs="Lotus Linotype" w:ascii="Lotus Linotype" w:hAnsi="Lotus Linotype"/>
          <w:sz w:val="24"/>
          <w:szCs w:val="24"/>
          <w:rtl w:val="true"/>
        </w:rPr>
        <w:t>(</w:t>
      </w:r>
      <w:r>
        <w:rPr>
          <w:rFonts w:cs="Lotus Linotype" w:ascii="Lotus Linotype" w:hAnsi="Lotus Linotype"/>
          <w:sz w:val="24"/>
          <w:szCs w:val="24"/>
        </w:rPr>
        <w:t>2/1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3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علام الزركلي </w:t>
      </w:r>
      <w:r>
        <w:rPr>
          <w:rFonts w:cs="Lotus Linotype" w:ascii="Lotus Linotype" w:hAnsi="Lotus Linotype"/>
          <w:sz w:val="24"/>
          <w:szCs w:val="24"/>
          <w:rtl w:val="true"/>
        </w:rPr>
        <w:t>(</w:t>
      </w:r>
      <w:r>
        <w:rPr>
          <w:rFonts w:cs="Lotus Linotype" w:ascii="Lotus Linotype" w:hAnsi="Lotus Linotype"/>
          <w:sz w:val="24"/>
          <w:szCs w:val="24"/>
        </w:rPr>
        <w:t>5/46</w:t>
      </w:r>
      <w:r>
        <w:rPr>
          <w:rFonts w:cs="Lotus Linotype" w:ascii="Lotus Linotype" w:hAnsi="Lotus Linotype"/>
          <w:sz w:val="24"/>
          <w:szCs w:val="24"/>
          <w:rtl w:val="true"/>
        </w:rPr>
        <w:t>).</w:t>
      </w:r>
    </w:p>
  </w:footnote>
  <w:footnote w:id="5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طية من سأل ب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6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أل بالله عز وجل </w:t>
      </w:r>
      <w:r>
        <w:rPr>
          <w:rFonts w:cs="Lotus Linotype" w:ascii="Lotus Linotype" w:hAnsi="Lotus Linotype"/>
          <w:sz w:val="24"/>
          <w:szCs w:val="24"/>
          <w:rtl w:val="true"/>
          <w:lang w:bidi="ar-EG"/>
        </w:rPr>
        <w:t>(</w:t>
      </w:r>
      <w:r>
        <w:rPr>
          <w:rFonts w:cs="Lotus Linotype" w:ascii="Lotus Linotype" w:hAnsi="Lotus Linotype"/>
          <w:sz w:val="24"/>
          <w:szCs w:val="24"/>
          <w:lang w:bidi="ar-EG"/>
        </w:rPr>
        <w:t>25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مر رضي الله عنهما،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021</w:t>
      </w:r>
      <w:r>
        <w:rPr>
          <w:rFonts w:cs="Lotus Linotype" w:ascii="Lotus Linotype" w:hAnsi="Lotus Linotype"/>
          <w:sz w:val="24"/>
          <w:szCs w:val="24"/>
          <w:rtl w:val="true"/>
          <w:lang w:bidi="ar-EG"/>
        </w:rPr>
        <w:t>).</w:t>
      </w:r>
    </w:p>
  </w:footnote>
  <w:footnote w:id="5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غاب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5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5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4</w:t>
      </w:r>
      <w:r>
        <w:rPr>
          <w:rFonts w:cs="Lotus Linotype" w:ascii="Lotus Linotype" w:hAnsi="Lotus Linotype"/>
          <w:sz w:val="24"/>
          <w:szCs w:val="24"/>
          <w:rtl w:val="true"/>
          <w:lang w:bidi="ar-EG"/>
        </w:rPr>
        <w:t>.</w:t>
      </w:r>
    </w:p>
  </w:footnote>
  <w:footnote w:id="5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3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نهي عنه أن يقال عند حديث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6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عظيم حديث رسول الله صلى الله عليه وسلم والتغليظ على من عارضه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دارمي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نة قاضية على كتاب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5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لمقدام بن معدي كرب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643</w:t>
      </w:r>
      <w:r>
        <w:rPr>
          <w:rFonts w:cs="Lotus Linotype" w:ascii="Lotus Linotype" w:hAnsi="Lotus Linotype"/>
          <w:sz w:val="24"/>
          <w:szCs w:val="24"/>
          <w:rtl w:val="true"/>
          <w:lang w:bidi="ar-EG"/>
        </w:rPr>
        <w:t>).</w:t>
      </w:r>
    </w:p>
  </w:footnote>
  <w:footnote w:id="5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ل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6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6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6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6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6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172/3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937</w:t>
      </w:r>
      <w:r>
        <w:rPr>
          <w:rFonts w:cs="Lotus Linotype" w:ascii="Lotus Linotype" w:hAnsi="Lotus Linotype"/>
          <w:sz w:val="24"/>
          <w:szCs w:val="24"/>
          <w:rtl w:val="true"/>
          <w:lang w:bidi="ar-EG"/>
        </w:rPr>
        <w:t>).</w:t>
      </w:r>
    </w:p>
  </w:footnote>
  <w:footnote w:id="6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6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نو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6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6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6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ذاري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7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غاشي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7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بن عد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كامل في الضعفاء</w:t>
      </w:r>
      <w:r>
        <w:rPr>
          <w:rFonts w:cs="Lotus Linotype" w:ascii="Lotus Linotype" w:hAnsi="Lotus Linotype"/>
          <w:sz w:val="24"/>
          <w:szCs w:val="24"/>
          <w:rtl w:val="true"/>
          <w:lang w:bidi="ar-EG"/>
        </w:rPr>
        <w:t>» (</w:t>
      </w:r>
      <w:r>
        <w:rPr>
          <w:rFonts w:cs="Lotus Linotype" w:ascii="Lotus Linotype" w:hAnsi="Lotus Linotype"/>
          <w:sz w:val="24"/>
          <w:szCs w:val="24"/>
          <w:lang w:bidi="ar-EG"/>
        </w:rPr>
        <w:t>7/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الشيخ الأصبه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عظمة</w:t>
      </w:r>
      <w:r>
        <w:rPr>
          <w:rFonts w:cs="Lotus Linotype" w:ascii="Lotus Linotype" w:hAnsi="Lotus Linotype"/>
          <w:sz w:val="24"/>
          <w:szCs w:val="24"/>
          <w:rtl w:val="true"/>
          <w:lang w:bidi="ar-EG"/>
        </w:rPr>
        <w:t>»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1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بن عمر رضي الله عنهما،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975</w:t>
      </w:r>
      <w:r>
        <w:rPr>
          <w:rFonts w:cs="Lotus Linotype" w:ascii="Lotus Linotype" w:hAnsi="Lotus Linotype"/>
          <w:sz w:val="24"/>
          <w:szCs w:val="24"/>
          <w:rtl w:val="true"/>
          <w:lang w:bidi="ar-EG"/>
        </w:rPr>
        <w:t>).</w:t>
      </w:r>
    </w:p>
  </w:footnote>
  <w:footnote w:id="7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ج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p>
  </w:footnote>
  <w:footnote w:id="7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رحم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7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7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رو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7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لقم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7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يام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7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5</w:t>
      </w:r>
      <w:r>
        <w:rPr>
          <w:rFonts w:cs="Lotus Linotype" w:ascii="Lotus Linotype" w:hAnsi="Lotus Linotype"/>
          <w:sz w:val="24"/>
          <w:szCs w:val="24"/>
          <w:rtl w:val="true"/>
          <w:lang w:bidi="ar-EG"/>
        </w:rPr>
        <w:t>.</w:t>
      </w:r>
    </w:p>
  </w:footnote>
  <w:footnote w:id="7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رحم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8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شر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جوز من الاشتراط والثنيا في الإقرار </w:t>
      </w:r>
      <w:r>
        <w:rPr>
          <w:rFonts w:cs="Lotus Linotype" w:ascii="Lotus Linotype" w:hAnsi="Lotus Linotype"/>
          <w:sz w:val="24"/>
          <w:szCs w:val="24"/>
          <w:rtl w:val="true"/>
          <w:lang w:bidi="ar-EG"/>
        </w:rPr>
        <w:t>(</w:t>
      </w:r>
      <w:r>
        <w:rPr>
          <w:rFonts w:cs="Lotus Linotype" w:ascii="Lotus Linotype" w:hAnsi="Lotus Linotype"/>
          <w:sz w:val="24"/>
          <w:szCs w:val="24"/>
          <w:lang w:bidi="ar-EG"/>
        </w:rPr>
        <w:t>27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أسماء الله تعالى وفضل من أحصاها </w:t>
      </w:r>
      <w:r>
        <w:rPr>
          <w:rFonts w:cs="Lotus Linotype" w:ascii="Lotus Linotype" w:hAnsi="Lotus Linotype"/>
          <w:sz w:val="24"/>
          <w:szCs w:val="24"/>
          <w:rtl w:val="true"/>
          <w:lang w:bidi="ar-EG"/>
        </w:rPr>
        <w:t>(</w:t>
      </w:r>
      <w:r>
        <w:rPr>
          <w:rFonts w:cs="Lotus Linotype" w:ascii="Lotus Linotype" w:hAnsi="Lotus Linotype"/>
          <w:sz w:val="24"/>
          <w:szCs w:val="24"/>
          <w:lang w:bidi="ar-EG"/>
        </w:rPr>
        <w:t>26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8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3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293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الدنيا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فرج بعد الشدة</w:t>
      </w:r>
      <w:r>
        <w:rPr>
          <w:rFonts w:cs="Lotus Linotype" w:ascii="Lotus Linotype" w:hAnsi="Lotus Linotype"/>
          <w:sz w:val="24"/>
          <w:szCs w:val="24"/>
          <w:rtl w:val="true"/>
          <w:lang w:bidi="ar-EG"/>
        </w:rPr>
        <w:t>»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س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مل اليوم والليلة</w:t>
      </w:r>
      <w:r>
        <w:rPr>
          <w:rFonts w:cs="Lotus Linotype" w:ascii="Lotus Linotype" w:hAnsi="Lotus Linotype"/>
          <w:sz w:val="24"/>
          <w:szCs w:val="24"/>
          <w:rtl w:val="true"/>
          <w:lang w:bidi="ar-EG"/>
        </w:rPr>
        <w:t>» (</w:t>
      </w:r>
      <w:r>
        <w:rPr>
          <w:rFonts w:cs="Lotus Linotype" w:ascii="Lotus Linotype" w:hAnsi="Lotus Linotype"/>
          <w:sz w:val="24"/>
          <w:szCs w:val="24"/>
          <w:lang w:bidi="ar-EG"/>
        </w:rPr>
        <w:t>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يعلى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10/169/103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9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6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8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في الركوع والسجود </w:t>
      </w:r>
      <w:r>
        <w:rPr>
          <w:rFonts w:cs="Lotus Linotype" w:ascii="Lotus Linotype" w:hAnsi="Lotus Linotype"/>
          <w:sz w:val="24"/>
          <w:szCs w:val="24"/>
          <w:rtl w:val="true"/>
          <w:lang w:bidi="ar-EG"/>
        </w:rPr>
        <w:t>(</w:t>
      </w:r>
      <w:r>
        <w:rPr>
          <w:rFonts w:cs="Lotus Linotype" w:ascii="Lotus Linotype" w:hAnsi="Lotus Linotype"/>
          <w:sz w:val="24"/>
          <w:szCs w:val="24"/>
          <w:lang w:bidi="ar-EG"/>
        </w:rPr>
        <w:t>4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83">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علي بن محمد بن محمد بن علي بن محمود بن أحمد بن حجر، شهاب الدين أبو الفضل الكناني العسقلاني الشاف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ضي القضاة، حافظ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شأ يتيما، وأكمل حفظ القرآن في التاسعة من عمر، وصلى التراويح بالناس في الحرم المكي وله اثنا عشر عا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حل حبا في العلم وتطلبا للشيو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برز شيوخ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الملقن، والسراج البلقيني، وأبو الحسن الهيث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برز تلاميذ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خاوي، ابن قاضي شهبة، ابن تغري بر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ؤلفات حسان؛ أهم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تح البار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لسان الميزا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درر الكام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لاث وسبعين وسبع مئة، وتوفي سنة ثنتين وخمسين وثمان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ضوء اللامع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 المحاضرة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له ترجمة موعبة في الجواهر والدرر لتلميذه السخاوي</w:t>
      </w:r>
      <w:r>
        <w:rPr>
          <w:rFonts w:cs="Lotus Linotype" w:ascii="Lotus Linotype" w:hAnsi="Lotus Linotype"/>
          <w:sz w:val="24"/>
          <w:szCs w:val="24"/>
          <w:rtl w:val="true"/>
          <w:lang w:bidi="ar-EG"/>
        </w:rPr>
        <w:t>.</w:t>
      </w:r>
    </w:p>
  </w:footnote>
  <w:footnote w:id="8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تر </w:t>
      </w:r>
      <w:r>
        <w:rPr>
          <w:rFonts w:cs="Lotus Linotype" w:ascii="Lotus Linotype" w:hAnsi="Lotus Linotype"/>
          <w:sz w:val="24"/>
          <w:szCs w:val="24"/>
          <w:rtl w:val="true"/>
          <w:lang w:bidi="ar-EG"/>
        </w:rPr>
        <w:t>(</w:t>
      </w:r>
      <w:r>
        <w:rPr>
          <w:rFonts w:cs="Lotus Linotype" w:ascii="Lotus Linotype" w:hAnsi="Lotus Linotype"/>
          <w:sz w:val="24"/>
          <w:szCs w:val="24"/>
          <w:lang w:bidi="ar-EG"/>
        </w:rPr>
        <w:t>9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صلاة الليل وقيامه </w:t>
      </w:r>
      <w:r>
        <w:rPr>
          <w:rFonts w:cs="Lotus Linotype" w:ascii="Lotus Linotype" w:hAnsi="Lotus Linotype"/>
          <w:sz w:val="24"/>
          <w:szCs w:val="24"/>
          <w:rtl w:val="true"/>
          <w:lang w:bidi="ar-EG"/>
        </w:rPr>
        <w:t>(</w:t>
      </w:r>
      <w:r>
        <w:rPr>
          <w:rFonts w:cs="Lotus Linotype" w:ascii="Lotus Linotype" w:hAnsi="Lotus Linotype"/>
          <w:sz w:val="24"/>
          <w:szCs w:val="24"/>
          <w:lang w:bidi="ar-EG"/>
        </w:rPr>
        <w:t>763</w:t>
      </w:r>
      <w:r>
        <w:rPr>
          <w:rFonts w:cs="Lotus Linotype" w:ascii="Lotus Linotype" w:hAnsi="Lotus Linotype"/>
          <w:sz w:val="24"/>
          <w:szCs w:val="24"/>
          <w:rtl w:val="true"/>
          <w:lang w:bidi="ar-EG"/>
        </w:rPr>
        <w:t>).</w:t>
      </w:r>
    </w:p>
  </w:footnote>
  <w:footnote w:id="8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8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7">
    <w:p>
      <w:pPr>
        <w:pStyle w:val="Footnote"/>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شيخ الإمام المفسر القاضي أبو محمد عبد الحق بن غالب بن عطية المحار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إحدى وثمانين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قيه عالم بالتفسير والأحكام والحديث، والنحو واللغة و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سن التقي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نظم ونث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ي القضاء وكان غاية في الذكاء والده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صنفات حسان؛ أشهر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محرر الوجيز في تفسير الكتاب العزي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الخامس والعشرين من شهر رمضان سنة ست وأربعين وخمس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ديباج الم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نفح الطيب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6</w:t>
      </w:r>
      <w:r>
        <w:rPr>
          <w:rFonts w:cs="Lotus Linotype" w:ascii="Lotus Linotype" w:hAnsi="Lotus Linotype"/>
          <w:sz w:val="24"/>
          <w:szCs w:val="24"/>
          <w:rtl w:val="true"/>
          <w:lang w:bidi="ar-EG"/>
        </w:rPr>
        <w:t>).</w:t>
      </w:r>
    </w:p>
  </w:footnote>
  <w:footnote w:id="8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شيخ الفاضل أبو عبيدة مشهور بن حسن بن محمود آل سل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فلسطين سنة ثمانين وثلاث مئة وأل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اجر أبوه بسبب آثار حرب اليهود، واستقر في عمان، وكانت دراسته الثانوية فيها، والتحق بكلية الشريعة؛ سنة أربع مئة وألف، في قسم الفقه وأصوله، وانكب على علوم الشريعة درسا، وقراءة، وتحصي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شيوخ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شيخ الألباني، والشيخ مصطفى الزرق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ما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تحقيقات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علام الموقعي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وافق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ن مؤلفات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جمع بين الصلاتين في الحضر بعذر المط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حاماه، تاريخها وتنظيمها</w:t>
      </w:r>
      <w:r>
        <w:rPr>
          <w:rFonts w:cs="Lotus Linotype" w:ascii="Lotus Linotype" w:hAnsi="Lotus Linotype"/>
          <w:sz w:val="24"/>
          <w:szCs w:val="24"/>
          <w:rtl w:val="true"/>
          <w:lang w:bidi="ar-EG"/>
        </w:rPr>
        <w:t xml:space="preserve">». </w:t>
      </w:r>
    </w:p>
  </w:footnote>
  <w:footnote w:id="89">
    <w:p>
      <w:pPr>
        <w:pStyle w:val="Footnote"/>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أبو ذر الغفاري، الزاهد المشهور، الصادق الله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ختلف في اسمه واسم أبيه، والمشهور أنه جندب بن جنادة بن سك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كبار الصحابة، وهو قديم الإ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سلم بعد أربعة، فكان خامسا، ثم انصرف إلى بلاد قومه، فأقام بها حتى قدم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دينة، وله في اسلامه خبر حس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ت سنة إحد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ثنتين، أو أرب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ثلاث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1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868</w:t>
      </w:r>
      <w:r>
        <w:rPr>
          <w:rFonts w:cs="Lotus Linotype" w:ascii="Lotus Linotype" w:hAnsi="Lotus Linotype"/>
          <w:sz w:val="24"/>
          <w:szCs w:val="24"/>
          <w:rtl w:val="true"/>
          <w:lang w:bidi="ar-EG"/>
        </w:rPr>
        <w:t>).</w:t>
      </w:r>
    </w:p>
  </w:footnote>
  <w:footnote w:id="9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ظلم </w:t>
      </w:r>
      <w:r>
        <w:rPr>
          <w:rFonts w:cs="Lotus Linotype" w:ascii="Lotus Linotype" w:hAnsi="Lotus Linotype"/>
          <w:sz w:val="24"/>
          <w:szCs w:val="24"/>
          <w:rtl w:val="true"/>
          <w:lang w:bidi="ar-EG"/>
        </w:rPr>
        <w:t>(</w:t>
      </w:r>
      <w:r>
        <w:rPr>
          <w:rFonts w:cs="Lotus Linotype" w:ascii="Lotus Linotype" w:hAnsi="Lotus Linotype"/>
          <w:sz w:val="24"/>
          <w:szCs w:val="24"/>
          <w:lang w:bidi="ar-EG"/>
        </w:rPr>
        <w:t>2577</w:t>
      </w:r>
      <w:r>
        <w:rPr>
          <w:rFonts w:cs="Lotus Linotype" w:ascii="Lotus Linotype" w:hAnsi="Lotus Linotype"/>
          <w:sz w:val="24"/>
          <w:szCs w:val="24"/>
          <w:rtl w:val="true"/>
          <w:lang w:bidi="ar-EG"/>
        </w:rPr>
        <w:t>).</w:t>
      </w:r>
    </w:p>
  </w:footnote>
  <w:footnote w:id="9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ليد بن مسلم  الإمام، عالم أهل الشام، أبو العباس الدمشقي، الحافظ، مولى بني أم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سنة تس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رأ القرآن على يحيى بن الحارث الذماري، وعلى سعيد بن عبد العزي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رتحل في طلب الحديث، وصنف التصانيف، وتصدى للإمامة، واشتهر اس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من أوعية العلم، ثقة حافظا، لكن رديء التدلي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ج سنة أربع وتسعين ومئة، ثم رجع، فمات بالطر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لكنه كثير التدليس والتس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7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9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هير بن محمد التميمي، الحافظ المحدث، أبو المنذر المروزي الخرقي، بفتحتين، من قرية خر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خراس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زيل الشام، ثم نزيل مك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هرو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اثنتين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إلا أن رواية أهل الشام عنه غير مستقيمة، فضعف بسبب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0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94">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تكلم المناظر البارع بشر بن غياث بن أبي كريمة، أبو عبد الرحمن مولى زيد بن الخطاب؛ هو بشر المريس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عيان أصحاب الرأي، أخذ عن أبي يوسف، وبرع في الفقه، ونظر في الفلسفة، وجرد القول بخلق القرآن، وناظر عليه، ودعا إ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رأس الجهمية، كان أبوه يهوديا قصا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مان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14</w:t>
      </w:r>
      <w:r>
        <w:rPr>
          <w:rFonts w:cs="Lotus Linotype" w:ascii="Lotus Linotype" w:hAnsi="Lotus Linotype"/>
          <w:sz w:val="24"/>
          <w:szCs w:val="24"/>
          <w:rtl w:val="true"/>
          <w:lang w:bidi="ar-EG"/>
        </w:rPr>
        <w:t>).</w:t>
      </w:r>
    </w:p>
  </w:footnote>
  <w:footnote w:id="9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9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محمد بن صافي بن شجاع، أبو الحسن الدمشق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رف بابن أبي الهول الرب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ذي القعدة سنة أربع وأربعين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اريخ دمشق </w:t>
      </w:r>
      <w:r>
        <w:rPr>
          <w:rFonts w:cs="Lotus Linotype" w:ascii="Lotus Linotype" w:hAnsi="Lotus Linotype"/>
          <w:sz w:val="24"/>
          <w:szCs w:val="24"/>
          <w:rtl w:val="true"/>
          <w:lang w:bidi="ar-EG"/>
        </w:rPr>
        <w:t>(</w:t>
      </w:r>
      <w:r>
        <w:rPr>
          <w:rFonts w:cs="Lotus Linotype" w:ascii="Lotus Linotype" w:hAnsi="Lotus Linotype"/>
          <w:sz w:val="24"/>
          <w:szCs w:val="24"/>
          <w:lang w:bidi="ar-EG"/>
        </w:rPr>
        <w:t>4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اريخ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6</w:t>
      </w:r>
      <w:r>
        <w:rPr>
          <w:rFonts w:cs="Lotus Linotype" w:ascii="Lotus Linotype" w:hAnsi="Lotus Linotype"/>
          <w:sz w:val="24"/>
          <w:szCs w:val="24"/>
          <w:rtl w:val="true"/>
          <w:lang w:bidi="ar-EG"/>
        </w:rPr>
        <w:t>).</w:t>
      </w:r>
    </w:p>
  </w:footnote>
  <w:footnote w:id="9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وسف بن يعقوب بن حفص بن يوسف بن نصير بن زيد، أبو عمر الكندي المصري، المؤرخ، الفقيه الحن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يوم النحر سنة ثلاث و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عارفا بأحوال الناس وسير الملو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نف كثيرا في أخبار مص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نصف الثاني من القرن الراب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قفى الكب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4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الغرب الإسلامي، وأعلام الزركلي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48</w:t>
      </w:r>
      <w:r>
        <w:rPr>
          <w:rFonts w:cs="Lotus Linotype" w:ascii="Lotus Linotype" w:hAnsi="Lotus Linotype"/>
          <w:sz w:val="24"/>
          <w:szCs w:val="24"/>
          <w:rtl w:val="true"/>
        </w:rPr>
        <w:t>).</w:t>
      </w:r>
    </w:p>
  </w:footnote>
  <w:footnote w:id="9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بد الواحد بن أحمد بن عبد الرحمن بن إسماعيل بن منصور، أبو محمد الضياء السعدي، المقدسي، الجماعيلي، ثم الدمشقي، الصالحي، الحنبلي، صاحب التصانيف والرحلة الواسعة، الشيخ، الإمام، الحافظ، القدوة، المحقق، المجود، الحجة، بقية الس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تسع وستين وخمس مئة، بالدير المبارك، بقاسيون، وتوفي ثلاث وأربع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أحاديث المختار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فضائل الأعم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1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5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75</w:t>
      </w:r>
      <w:r>
        <w:rPr>
          <w:rFonts w:cs="Lotus Linotype" w:ascii="Lotus Linotype" w:hAnsi="Lotus Linotype"/>
          <w:sz w:val="24"/>
          <w:szCs w:val="24"/>
          <w:rtl w:val="true"/>
        </w:rPr>
        <w:t>).</w:t>
      </w:r>
    </w:p>
  </w:footnote>
  <w:footnote w:id="9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لي الأهدل الحسيني اليمني الأ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ضل، من آل الأهدل في اليم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لم بالأز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نثر الدر المكنون من فضائل اليمن الميم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صر سنة إحدى وسبع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لام الزركلي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306</w:t>
      </w:r>
      <w:r>
        <w:rPr>
          <w:rFonts w:cs="Lotus Linotype" w:ascii="Lotus Linotype" w:hAnsi="Lotus Linotype"/>
          <w:sz w:val="24"/>
          <w:szCs w:val="24"/>
          <w:rtl w:val="true"/>
        </w:rPr>
        <w:t>).</w:t>
      </w:r>
    </w:p>
  </w:footnote>
  <w:footnote w:id="10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قيل في الزلازل والآيات </w:t>
      </w:r>
      <w:r>
        <w:rPr>
          <w:rFonts w:cs="Lotus Linotype" w:ascii="Lotus Linotype" w:hAnsi="Lotus Linotype"/>
          <w:sz w:val="24"/>
          <w:szCs w:val="24"/>
          <w:rtl w:val="true"/>
          <w:lang w:bidi="ar-EG"/>
        </w:rPr>
        <w:t>(</w:t>
      </w:r>
      <w:r>
        <w:rPr>
          <w:rFonts w:cs="Lotus Linotype" w:ascii="Lotus Linotype" w:hAnsi="Lotus Linotype"/>
          <w:sz w:val="24"/>
          <w:szCs w:val="24"/>
          <w:lang w:bidi="ar-EG"/>
        </w:rPr>
        <w:t>10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تن وأشراط الس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فتنة من  المشرق من حيث يطلع قرنا الشيطان </w:t>
      </w:r>
      <w:r>
        <w:rPr>
          <w:rFonts w:cs="Lotus Linotype" w:ascii="Lotus Linotype" w:hAnsi="Lotus Linotype"/>
          <w:sz w:val="24"/>
          <w:szCs w:val="24"/>
          <w:rtl w:val="true"/>
          <w:lang w:bidi="ar-EG"/>
        </w:rPr>
        <w:t>(</w:t>
      </w:r>
      <w:r>
        <w:rPr>
          <w:rFonts w:cs="Lotus Linotype" w:ascii="Lotus Linotype" w:hAnsi="Lotus Linotype"/>
          <w:sz w:val="24"/>
          <w:szCs w:val="24"/>
          <w:lang w:bidi="ar-EG"/>
        </w:rPr>
        <w:t>29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10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شام </w:t>
      </w:r>
      <w:r>
        <w:rPr>
          <w:rFonts w:cs="Lotus Linotype" w:ascii="Lotus Linotype" w:hAnsi="Lotus Linotype"/>
          <w:sz w:val="24"/>
          <w:szCs w:val="24"/>
          <w:rtl w:val="true"/>
          <w:lang w:bidi="ar-EG"/>
        </w:rPr>
        <w:t>(</w:t>
      </w:r>
      <w:r>
        <w:rPr>
          <w:rFonts w:cs="Lotus Linotype" w:ascii="Lotus Linotype" w:hAnsi="Lotus Linotype"/>
          <w:sz w:val="24"/>
          <w:szCs w:val="24"/>
          <w:lang w:bidi="ar-EG"/>
        </w:rPr>
        <w:t>2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قرة بن إياس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702</w:t>
      </w:r>
      <w:r>
        <w:rPr>
          <w:rFonts w:cs="Lotus Linotype" w:ascii="Lotus Linotype" w:hAnsi="Lotus Linotype"/>
          <w:sz w:val="24"/>
          <w:szCs w:val="24"/>
          <w:rtl w:val="true"/>
          <w:lang w:bidi="ar-EG"/>
        </w:rPr>
        <w:t>).</w:t>
      </w:r>
    </w:p>
  </w:footnote>
  <w:footnote w:id="10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4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9/331/33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ذر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ضائل الشام ودمشق</w:t>
      </w:r>
      <w:r>
        <w:rPr>
          <w:rFonts w:cs="Lotus Linotype" w:ascii="Lotus Linotype" w:hAnsi="Lotus Linotype"/>
          <w:sz w:val="24"/>
          <w:szCs w:val="24"/>
          <w:rtl w:val="true"/>
          <w:lang w:bidi="ar-EG"/>
        </w:rPr>
        <w:t>»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10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فضل الشام واليمن </w:t>
      </w:r>
      <w:r>
        <w:rPr>
          <w:rFonts w:cs="Lotus Linotype" w:ascii="Lotus Linotype" w:hAnsi="Lotus Linotype"/>
          <w:sz w:val="24"/>
          <w:szCs w:val="24"/>
          <w:rtl w:val="true"/>
          <w:lang w:bidi="ar-EG"/>
        </w:rPr>
        <w:t>(</w:t>
      </w:r>
      <w:r>
        <w:rPr>
          <w:rFonts w:cs="Lotus Linotype" w:ascii="Lotus Linotype" w:hAnsi="Lotus Linotype"/>
          <w:sz w:val="24"/>
          <w:szCs w:val="24"/>
          <w:lang w:bidi="ar-EG"/>
        </w:rPr>
        <w:t>39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1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زيد بن ثابت الأنصاري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ضائل الشام ودمشق</w:t>
      </w:r>
      <w:r>
        <w:rPr>
          <w:rFonts w:cs="Lotus Linotype" w:ascii="Lotus Linotype" w:hAnsi="Lotus Linotype"/>
          <w:sz w:val="24"/>
          <w:szCs w:val="24"/>
          <w:rtl w:val="true"/>
          <w:lang w:bidi="ar-EG"/>
        </w:rPr>
        <w:t>»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0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محمد ناصر الدين بن الحاج نوح، أبو عبد الرحمن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ثلاث وثلاثين وثلاث مئة وألف في مدينة أشقودرة عاصمة دولة ألبانيا </w:t>
      </w:r>
      <w:r>
        <w:rPr>
          <w:rFonts w:cs="Lotus Linotype" w:ascii="Lotus Linotype" w:hAnsi="Lotus Linotype"/>
          <w:sz w:val="24"/>
          <w:szCs w:val="24"/>
          <w:rtl w:val="true"/>
        </w:rPr>
        <w:t>-</w:t>
      </w:r>
      <w:r>
        <w:rPr>
          <w:rFonts w:ascii="Lotus Linotype" w:hAnsi="Lotus Linotype" w:cs="Lotus Linotype"/>
          <w:sz w:val="24"/>
          <w:sz w:val="24"/>
          <w:szCs w:val="24"/>
          <w:rtl w:val="true"/>
        </w:rPr>
        <w:t>حينئذ</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سرة فقيرة متدينة يغلب عليها الطابع العل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اجر به والده إلى دمشق الشام، بعد أن ملك ألبانيا ببلاده نحو الحضارة الغربية العلمان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تم دراسته الابتدائية بالشام، ونظرا لرأي والده في المدارس النظامية، فقرر عدم إكماله دراسته النظامية، ووضع له منهجا خاصا سار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لم الحديث في نحو العشرين من عمره متأثرا بأبحاث </w:t>
      </w:r>
      <w:r>
        <w:rPr>
          <w:rFonts w:cs="Lotus Linotype" w:ascii="Lotus Linotype" w:hAnsi="Lotus Linotype"/>
          <w:sz w:val="24"/>
          <w:szCs w:val="24"/>
          <w:rtl w:val="true"/>
        </w:rPr>
        <w:t>«</w:t>
      </w:r>
      <w:r>
        <w:rPr>
          <w:rFonts w:ascii="Lotus Linotype" w:hAnsi="Lotus Linotype" w:cs="Lotus Linotype"/>
          <w:sz w:val="24"/>
          <w:sz w:val="24"/>
          <w:szCs w:val="24"/>
          <w:rtl w:val="true"/>
        </w:rPr>
        <w:t>مجلة المن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أصدرها الشيخ محمد رشيد رضا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كان أول عمل حديثي قام به هو نسْخ كتاب </w:t>
      </w:r>
      <w:r>
        <w:rPr>
          <w:rFonts w:cs="Lotus Linotype" w:ascii="Lotus Linotype" w:hAnsi="Lotus Linotype"/>
          <w:sz w:val="24"/>
          <w:szCs w:val="24"/>
          <w:rtl w:val="true"/>
        </w:rPr>
        <w:t>«</w:t>
      </w:r>
      <w:r>
        <w:rPr>
          <w:rFonts w:ascii="Lotus Linotype" w:hAnsi="Lotus Linotype" w:cs="Lotus Linotype"/>
          <w:sz w:val="24"/>
          <w:sz w:val="24"/>
          <w:szCs w:val="24"/>
          <w:rtl w:val="true"/>
        </w:rPr>
        <w:t>المغني عن حمل الأسف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عراقي مع التعلي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دأب على طلب الحديث حتى نبغ</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قدمه الشيخ محمد بن إبراهيم للتدريس في الجامعة الإسل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صل على جائزة الملك فيصل العالمية للدراسات الإسل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ثنى عليه وعلى علمه أكابر العلماء؛ كابن باز، وابن عثيمين، والشنقي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قبيل يوم السبت في الثاني والعشرين من جمادى الآخرة سنة عشرين وأربع مئة وألف، الموافق الثاني من أكتوبر سنة تسع وتسعين وتسع مئة وألف، ودفن بعد صلاة العش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اء ومفكرون عرفتهم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صفحات بيضاء من حياة الألباني</w:t>
      </w:r>
      <w:r>
        <w:rPr>
          <w:rFonts w:cs="Lotus Linotype" w:ascii="Lotus Linotype" w:hAnsi="Lotus Linotype"/>
          <w:sz w:val="24"/>
          <w:szCs w:val="24"/>
          <w:rtl w:val="true"/>
        </w:rPr>
        <w:t>».</w:t>
      </w:r>
    </w:p>
  </w:footnote>
  <w:footnote w:id="10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1</w:t>
      </w:r>
    </w:p>
  </w:footnote>
  <w:footnote w:id="10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البراء بن عازب بن الحارث، الفقيه الكبير، أبو عمارة الانصاري الحارثي المدني، نزيل الكوفة، من أعيان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هد غزوات كثيرة مع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ستُصْغِرَ يوم ب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إحدى وسبعين عن بضع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89</w:t>
      </w:r>
      <w:r>
        <w:rPr>
          <w:rFonts w:cs="Lotus Linotype" w:ascii="Lotus Linotype" w:hAnsi="Lotus Linotype"/>
          <w:sz w:val="24"/>
          <w:szCs w:val="24"/>
          <w:rtl w:val="true"/>
          <w:lang w:bidi="ar-EG"/>
        </w:rPr>
        <w:t>).</w:t>
      </w:r>
    </w:p>
  </w:footnote>
  <w:footnote w:id="10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إذا نام </w:t>
      </w:r>
      <w:r>
        <w:rPr>
          <w:rFonts w:cs="Lotus Linotype" w:ascii="Lotus Linotype" w:hAnsi="Lotus Linotype"/>
          <w:sz w:val="24"/>
          <w:szCs w:val="24"/>
          <w:rtl w:val="true"/>
          <w:lang w:bidi="ar-EG"/>
        </w:rPr>
        <w:t>(</w:t>
      </w:r>
      <w:r>
        <w:rPr>
          <w:rFonts w:cs="Lotus Linotype" w:ascii="Lotus Linotype" w:hAnsi="Lotus Linotype"/>
          <w:sz w:val="24"/>
          <w:szCs w:val="24"/>
          <w:lang w:bidi="ar-EG"/>
        </w:rPr>
        <w:t>63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عند النوم وأخذ المضجع </w:t>
      </w:r>
      <w:r>
        <w:rPr>
          <w:rFonts w:cs="Lotus Linotype" w:ascii="Lotus Linotype" w:hAnsi="Lotus Linotype"/>
          <w:sz w:val="24"/>
          <w:szCs w:val="24"/>
          <w:rtl w:val="true"/>
          <w:lang w:bidi="ar-EG"/>
        </w:rPr>
        <w:t>(</w:t>
      </w:r>
      <w:r>
        <w:rPr>
          <w:rFonts w:cs="Lotus Linotype" w:ascii="Lotus Linotype" w:hAnsi="Lotus Linotype"/>
          <w:sz w:val="24"/>
          <w:szCs w:val="24"/>
          <w:lang w:bidi="ar-EG"/>
        </w:rPr>
        <w:t>27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لبراء بن عازب رضي الله عنه</w:t>
      </w:r>
      <w:r>
        <w:rPr>
          <w:rFonts w:cs="Lotus Linotype" w:ascii="Lotus Linotype" w:hAnsi="Lotus Linotype"/>
          <w:sz w:val="24"/>
          <w:szCs w:val="24"/>
          <w:rtl w:val="true"/>
          <w:lang w:bidi="ar-EG"/>
        </w:rPr>
        <w:t>.</w:t>
      </w:r>
    </w:p>
  </w:footnote>
  <w:footnote w:id="10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الم الحافظ المحدث الفقيه المؤرخ عبد الرحمن بن إسماعيل بن إبراهيم بن عثمان بن أبي بكر بن عباس أبو محمد وأبو القاسم المقد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ليلة الجمعة الثالث والعشرين من ربيع الآخر سنة تسع وتس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فنون العلم،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غ رتبة الاجته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باعث على إنكار البدع والحواد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 وست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اية والنهاية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4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عالم الكتب</w:t>
      </w:r>
      <w:r>
        <w:rPr>
          <w:rFonts w:cs="Lotus Linotype" w:ascii="Lotus Linotype" w:hAnsi="Lotus Linotype"/>
          <w:sz w:val="24"/>
          <w:szCs w:val="24"/>
          <w:rtl w:val="true"/>
        </w:rPr>
        <w:t>.</w:t>
      </w:r>
    </w:p>
  </w:footnote>
  <w:footnote w:id="10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دوم الأشعريين وأهل اليمن </w:t>
      </w:r>
      <w:r>
        <w:rPr>
          <w:rFonts w:cs="Lotus Linotype" w:ascii="Lotus Linotype" w:hAnsi="Lotus Linotype"/>
          <w:sz w:val="24"/>
          <w:szCs w:val="24"/>
          <w:rtl w:val="true"/>
          <w:lang w:bidi="ar-EG"/>
        </w:rPr>
        <w:t>(</w:t>
      </w:r>
      <w:r>
        <w:rPr>
          <w:rFonts w:cs="Lotus Linotype" w:ascii="Lotus Linotype" w:hAnsi="Lotus Linotype"/>
          <w:sz w:val="24"/>
          <w:szCs w:val="24"/>
          <w:lang w:bidi="ar-EG"/>
        </w:rPr>
        <w:t>43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إيمان، باب تفاضل أهل الإيمان فيه ورجحان أهل اليمن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11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مناقب الأنص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ب الأنصار من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37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حب الأنصار وعلي رضي الله عنهم من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لبراء رضي الله عنه</w:t>
      </w:r>
      <w:r>
        <w:rPr>
          <w:rFonts w:cs="Lotus Linotype" w:ascii="Lotus Linotype" w:hAnsi="Lotus Linotype"/>
          <w:sz w:val="24"/>
          <w:szCs w:val="24"/>
          <w:rtl w:val="true"/>
          <w:lang w:bidi="ar-EG"/>
        </w:rPr>
        <w:t>.</w:t>
      </w:r>
    </w:p>
  </w:footnote>
  <w:footnote w:id="11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 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ولا الهجرة لكنت امرأ من الأنصار</w:t>
      </w:r>
      <w:r>
        <w:rPr>
          <w:rFonts w:cs="Lotus Linotype" w:ascii="Lotus Linotype" w:hAnsi="Lotus Linotype"/>
          <w:sz w:val="24"/>
          <w:szCs w:val="24"/>
          <w:rtl w:val="true"/>
          <w:lang w:bidi="ar-EG"/>
        </w:rPr>
        <w:t>» (</w:t>
      </w:r>
      <w:r>
        <w:rPr>
          <w:rFonts w:cs="Lotus Linotype" w:ascii="Lotus Linotype" w:hAnsi="Lotus Linotype"/>
          <w:sz w:val="24"/>
          <w:szCs w:val="24"/>
          <w:lang w:bidi="ar-EG"/>
        </w:rPr>
        <w:t>37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1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خلفاء </w:t>
      </w:r>
      <w:r>
        <w:rPr>
          <w:rFonts w:cs="Lotus Linotype" w:ascii="Lotus Linotype" w:hAnsi="Lotus Linotype"/>
          <w:sz w:val="24"/>
          <w:szCs w:val="24"/>
          <w:rtl w:val="true"/>
          <w:lang w:bidi="ar-EG"/>
        </w:rPr>
        <w:t>(</w:t>
      </w:r>
      <w:r>
        <w:rPr>
          <w:rFonts w:cs="Lotus Linotype" w:ascii="Lotus Linotype" w:hAnsi="Lotus Linotype"/>
          <w:sz w:val="24"/>
          <w:szCs w:val="24"/>
          <w:lang w:bidi="ar-EG"/>
        </w:rPr>
        <w:t>4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اقب عبد الرحمن بن عوف الزهري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37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عيد بن زيد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خريج الطحاوية</w:t>
      </w:r>
      <w:r>
        <w:rPr>
          <w:rFonts w:cs="Lotus Linotype" w:ascii="Lotus Linotype" w:hAnsi="Lotus Linotype"/>
          <w:sz w:val="24"/>
          <w:szCs w:val="24"/>
          <w:rtl w:val="true"/>
          <w:lang w:bidi="ar-EG"/>
        </w:rPr>
        <w:t>» (</w:t>
      </w:r>
      <w:r>
        <w:rPr>
          <w:rFonts w:cs="Lotus Linotype" w:ascii="Lotus Linotype" w:hAnsi="Lotus Linotype"/>
          <w:sz w:val="24"/>
          <w:szCs w:val="24"/>
          <w:lang w:bidi="ar-EG"/>
        </w:rPr>
        <w:t>550</w:t>
      </w:r>
      <w:r>
        <w:rPr>
          <w:rFonts w:cs="Lotus Linotype" w:ascii="Lotus Linotype" w:hAnsi="Lotus Linotype"/>
          <w:sz w:val="24"/>
          <w:szCs w:val="24"/>
          <w:rtl w:val="true"/>
          <w:lang w:bidi="ar-EG"/>
        </w:rPr>
        <w:t>).</w:t>
      </w:r>
    </w:p>
  </w:footnote>
  <w:footnote w:id="11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مناقب أبي بكر وعمر رضي الله عنهما </w:t>
      </w:r>
      <w:r>
        <w:rPr>
          <w:rFonts w:cs="Lotus Linotype" w:ascii="Lotus Linotype" w:hAnsi="Lotus Linotype"/>
          <w:sz w:val="24"/>
          <w:szCs w:val="24"/>
          <w:rtl w:val="true"/>
          <w:lang w:bidi="ar-EG"/>
        </w:rPr>
        <w:t>(</w:t>
      </w:r>
      <w:r>
        <w:rPr>
          <w:rFonts w:cs="Lotus Linotype" w:ascii="Lotus Linotype" w:hAnsi="Lotus Linotype"/>
          <w:sz w:val="24"/>
          <w:szCs w:val="24"/>
          <w:lang w:bidi="ar-EG"/>
        </w:rPr>
        <w:t>36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لي بن أبي رضي الله عنه، وأخرجه ابن ماجه أيضًا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جحيفة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خريج الطحاوية</w:t>
      </w:r>
      <w:r>
        <w:rPr>
          <w:rFonts w:cs="Lotus Linotype" w:ascii="Lotus Linotype" w:hAnsi="Lotus Linotype"/>
          <w:sz w:val="24"/>
          <w:szCs w:val="24"/>
          <w:rtl w:val="true"/>
          <w:lang w:bidi="ar-EG"/>
        </w:rPr>
        <w:t>» (</w:t>
      </w:r>
      <w:r>
        <w:rPr>
          <w:rFonts w:cs="Lotus Linotype" w:ascii="Lotus Linotype" w:hAnsi="Lotus Linotype"/>
          <w:sz w:val="24"/>
          <w:szCs w:val="24"/>
          <w:lang w:bidi="ar-EG"/>
        </w:rPr>
        <w:t>550</w:t>
      </w:r>
      <w:r>
        <w:rPr>
          <w:rFonts w:cs="Lotus Linotype" w:ascii="Lotus Linotype" w:hAnsi="Lotus Linotype"/>
          <w:sz w:val="24"/>
          <w:szCs w:val="24"/>
          <w:rtl w:val="true"/>
          <w:lang w:bidi="ar-EG"/>
        </w:rPr>
        <w:t>).</w:t>
      </w:r>
    </w:p>
  </w:footnote>
  <w:footnote w:id="11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115">
    <w:p>
      <w:pPr>
        <w:pStyle w:val="Normal"/>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مرو بن العاص بن وائل بن هاشم بن سعيد </w:t>
      </w:r>
      <w:r>
        <w:rPr>
          <w:rFonts w:cs="Lotus Linotype" w:ascii="Lotus Linotype" w:hAnsi="Lotus Linotype"/>
          <w:rtl w:val="true"/>
          <w:lang w:bidi="ar-EG"/>
        </w:rPr>
        <w:t>-</w:t>
      </w:r>
      <w:r>
        <w:rPr>
          <w:rFonts w:ascii="Lotus Linotype" w:hAnsi="Lotus Linotype" w:cs="Lotus Linotype"/>
          <w:rtl w:val="true"/>
          <w:lang w:bidi="ar-EG"/>
        </w:rPr>
        <w:t>بالتصغير</w:t>
      </w:r>
      <w:r>
        <w:rPr>
          <w:rFonts w:cs="Lotus Linotype" w:ascii="Lotus Linotype" w:hAnsi="Lotus Linotype"/>
          <w:rtl w:val="true"/>
          <w:lang w:bidi="ar-EG"/>
        </w:rPr>
        <w:t xml:space="preserve">- </w:t>
      </w:r>
      <w:r>
        <w:rPr>
          <w:rFonts w:ascii="Lotus Linotype" w:hAnsi="Lotus Linotype" w:cs="Lotus Linotype"/>
          <w:rtl w:val="true"/>
          <w:lang w:bidi="ar-EG"/>
        </w:rPr>
        <w:t>ابن سهم بن عمرو بن هصيص بن كعب بن لؤي القرشي السهمي</w:t>
      </w:r>
      <w:r>
        <w:rPr>
          <w:rFonts w:cs="Lotus Linotype" w:ascii="Lotus Linotype" w:hAnsi="Lotus Linotype"/>
          <w:rtl w:val="true"/>
          <w:lang w:bidi="ar-EG"/>
        </w:rPr>
        <w:t xml:space="preserve">. </w:t>
      </w:r>
      <w:r>
        <w:rPr>
          <w:rFonts w:ascii="Lotus Linotype" w:hAnsi="Lotus Linotype" w:cs="Lotus Linotype"/>
          <w:rtl w:val="true"/>
          <w:lang w:bidi="ar-EG"/>
        </w:rPr>
        <w:t>أمير مصر</w:t>
      </w:r>
      <w:r>
        <w:rPr>
          <w:rFonts w:cs="Lotus Linotype" w:ascii="Lotus Linotype" w:hAnsi="Lotus Linotype"/>
          <w:rtl w:val="true"/>
          <w:lang w:bidi="ar-EG"/>
        </w:rPr>
        <w:t xml:space="preserve">. </w:t>
      </w:r>
      <w:r>
        <w:rPr>
          <w:rFonts w:ascii="Lotus Linotype" w:hAnsi="Lotus Linotype" w:cs="Lotus Linotype"/>
          <w:rtl w:val="true"/>
          <w:lang w:bidi="ar-EG"/>
        </w:rPr>
        <w:t>يكنى أبا عبد الله، وأبا محمد</w:t>
      </w:r>
      <w:r>
        <w:rPr>
          <w:rFonts w:cs="Lotus Linotype" w:ascii="Lotus Linotype" w:hAnsi="Lotus Linotype"/>
          <w:rtl w:val="true"/>
          <w:lang w:bidi="ar-EG"/>
        </w:rPr>
        <w:t xml:space="preserve">. </w:t>
      </w:r>
      <w:r>
        <w:rPr>
          <w:rFonts w:ascii="Lotus Linotype" w:hAnsi="Lotus Linotype" w:cs="Lotus Linotype"/>
          <w:rtl w:val="true"/>
          <w:lang w:bidi="ar-EG"/>
        </w:rPr>
        <w:t xml:space="preserve">أمه النابغة من بني عنـزة </w:t>
      </w:r>
      <w:r>
        <w:rPr>
          <w:rFonts w:cs="Lotus Linotype" w:ascii="Lotus Linotype" w:hAnsi="Lotus Linotype"/>
          <w:rtl w:val="true"/>
          <w:lang w:bidi="ar-EG"/>
        </w:rPr>
        <w:t>-</w:t>
      </w:r>
      <w:r>
        <w:rPr>
          <w:rFonts w:ascii="Lotus Linotype" w:hAnsi="Lotus Linotype" w:cs="Lotus Linotype"/>
          <w:rtl w:val="true"/>
          <w:lang w:bidi="ar-EG"/>
        </w:rPr>
        <w:t>بفتح المهملة والنون</w:t>
      </w:r>
      <w:r>
        <w:rPr>
          <w:rFonts w:cs="Lotus Linotype" w:ascii="Lotus Linotype" w:hAnsi="Lotus Linotype"/>
          <w:rtl w:val="true"/>
          <w:lang w:bidi="ar-EG"/>
        </w:rPr>
        <w:t xml:space="preserve">-. </w:t>
      </w:r>
      <w:r>
        <w:rPr>
          <w:rFonts w:ascii="Lotus Linotype" w:hAnsi="Lotus Linotype" w:cs="Lotus Linotype"/>
          <w:rtl w:val="true"/>
          <w:lang w:bidi="ar-EG"/>
        </w:rPr>
        <w:t>داهية قريش ورجل العالم، ومن يضرب به المثل في الفطنة، والدهاء، والحزم</w:t>
      </w:r>
      <w:r>
        <w:rPr>
          <w:rFonts w:cs="Lotus Linotype" w:ascii="Lotus Linotype" w:hAnsi="Lotus Linotype"/>
          <w:rtl w:val="true"/>
          <w:lang w:bidi="ar-EG"/>
        </w:rPr>
        <w:t xml:space="preserve">. </w:t>
      </w:r>
      <w:r>
        <w:rPr>
          <w:rFonts w:ascii="Lotus Linotype" w:hAnsi="Lotus Linotype" w:cs="Lotus Linotype"/>
          <w:rtl w:val="true"/>
          <w:lang w:bidi="ar-EG"/>
        </w:rPr>
        <w:t xml:space="preserve">هاجر إل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مسلما في أوائل سنة ثمان، مرافقا لخالد بن الوليد، وحاجب الكعبة عثمان بن طلحة، ففرح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قدومهم وإسلامهم، وأمَّر عمرا على بعض الجيش، وجهزه للغزو</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أربعين على الصحيح، وعاش نحو تسعين، وقيل</w:t>
      </w:r>
      <w:r>
        <w:rPr>
          <w:rFonts w:cs="Lotus Linotype" w:ascii="Lotus Linotype" w:hAnsi="Lotus Linotype"/>
          <w:rtl w:val="true"/>
          <w:lang w:bidi="ar-EG"/>
        </w:rPr>
        <w:t xml:space="preserve">: </w:t>
      </w:r>
      <w:r>
        <w:rPr>
          <w:rFonts w:ascii="Lotus Linotype" w:hAnsi="Lotus Linotype" w:cs="Lotus Linotype"/>
          <w:rtl w:val="true"/>
          <w:lang w:bidi="ar-EG"/>
        </w:rPr>
        <w:t>تسع تسعين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9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65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886</w:t>
      </w:r>
      <w:r>
        <w:rPr>
          <w:rFonts w:cs="Lotus Linotype" w:ascii="Lotus Linotype" w:hAnsi="Lotus Linotype"/>
          <w:rtl w:val="true"/>
          <w:lang w:bidi="ar-EG"/>
        </w:rPr>
        <w:t>).</w:t>
      </w:r>
    </w:p>
  </w:footnote>
  <w:footnote w:id="11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1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p>
  </w:footnote>
  <w:footnote w:id="11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w:t>
      </w:r>
      <w:r>
        <w:rPr>
          <w:rFonts w:cs="Lotus Linotype" w:ascii="Lotus Linotype" w:hAnsi="Lotus Linotype"/>
          <w:sz w:val="24"/>
          <w:szCs w:val="24"/>
          <w:rtl w:val="true"/>
          <w:lang w:bidi="ar-EG"/>
        </w:rPr>
        <w:t>.</w:t>
      </w:r>
    </w:p>
  </w:footnote>
  <w:footnote w:id="11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12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2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كان الثوري؛ ف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فيان بن سعيد بن مسروق الثوري أبو عبد الله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ث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م الحفاظ، سيد العلماء العاملين في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فقيه عابد إمام حجة، وكان ربما دل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بصرة سنة إحدى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p>
      <w:pPr>
        <w:pStyle w:val="Footnote"/>
        <w:jc w:val="both"/>
        <w:rPr/>
      </w:pP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rPr>
        <w:t>إن كان ابن عيينة؛ ف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فيان بن عيينة بن أبي عمران ميمون، أبو محمد الهلالي، الكوفي، ثم المكي، الإمام الكبير، حافظ العصر،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الكوفة، في سنة سبع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إلا أنه تغير حفظه بأخرة، وكان ربما دلس، لكن عن الثق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وفي سنة ثمان وتسعين ومئة بالْحَجُونِ </w:t>
      </w:r>
      <w:r>
        <w:rPr>
          <w:rFonts w:cs="Lotus Linotype" w:ascii="Lotus Linotype" w:hAnsi="Lotus Linotype"/>
          <w:sz w:val="24"/>
          <w:szCs w:val="24"/>
          <w:rtl w:val="true"/>
        </w:rPr>
        <w:t>-</w:t>
      </w:r>
      <w:r>
        <w:rPr>
          <w:rFonts w:ascii="Lotus Linotype" w:hAnsi="Lotus Linotype" w:cs="Lotus Linotype"/>
          <w:sz w:val="24"/>
          <w:sz w:val="24"/>
          <w:szCs w:val="24"/>
          <w:rtl w:val="true"/>
        </w:rPr>
        <w:t>جبل بأعلى مك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0</w:t>
      </w:r>
      <w:r>
        <w:rPr>
          <w:rFonts w:cs="Lotus Linotype" w:ascii="Lotus Linotype" w:hAnsi="Lotus Linotype"/>
          <w:sz w:val="24"/>
          <w:szCs w:val="24"/>
          <w:rtl w:val="true"/>
          <w:lang w:bidi="ar-EG"/>
        </w:rPr>
        <w:t>).</w:t>
      </w:r>
    </w:p>
  </w:footnote>
  <w:footnote w:id="12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رو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12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6</w:t>
      </w:r>
      <w:r>
        <w:rPr>
          <w:rFonts w:cs="Lotus Linotype" w:ascii="Lotus Linotype" w:hAnsi="Lotus Linotype"/>
          <w:sz w:val="24"/>
          <w:szCs w:val="24"/>
          <w:rtl w:val="true"/>
          <w:lang w:bidi="ar-EG"/>
        </w:rPr>
        <w:t>.</w:t>
      </w:r>
    </w:p>
  </w:footnote>
  <w:footnote w:id="12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اق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2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رق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2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12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سج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12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129">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غياث بن غوث التغلبي النصراني، أبو مالك، شاعر زمانه، ولد عام تسعة عشر، اشتهر في عهد بني أمية بالشام، كانت إقامته طورا في دمشق مقر الخلفاء من بني أمية وحينا في الجزيرة حيث يقيم بنو تغلب قومه، أكثر من مدح ملوكهم، توفي سنة 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58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25</w:t>
      </w:r>
      <w:r>
        <w:rPr>
          <w:rFonts w:cs="Lotus Linotype" w:ascii="Lotus Linotype" w:hAnsi="Lotus Linotype"/>
          <w:rtl w:val="true"/>
          <w:lang w:bidi="ar-EG"/>
        </w:rPr>
        <w:t>)</w:t>
      </w:r>
      <w:r>
        <w:rPr>
          <w:rFonts w:ascii="Lotus Linotype" w:hAnsi="Lotus Linotype" w:cs="Lotus Linotype"/>
          <w:rtl w:val="true"/>
          <w:lang w:bidi="ar-EG"/>
        </w:rPr>
        <w:t xml:space="preserve">، وطبقات فحول الشعراء لابن سلام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51</w:t>
      </w:r>
      <w:r>
        <w:rPr>
          <w:rFonts w:cs="Lotus Linotype" w:ascii="Lotus Linotype" w:hAnsi="Lotus Linotype"/>
          <w:rtl w:val="true"/>
          <w:lang w:bidi="ar-EG"/>
        </w:rPr>
        <w:t xml:space="preserve">) </w:t>
      </w:r>
      <w:r>
        <w:rPr>
          <w:rFonts w:ascii="Lotus Linotype" w:hAnsi="Lotus Linotype" w:cs="Lotus Linotype"/>
          <w:rtl w:val="true"/>
          <w:lang w:bidi="ar-EG"/>
        </w:rPr>
        <w:t>ت</w:t>
      </w:r>
      <w:r>
        <w:rPr>
          <w:rFonts w:cs="Lotus Linotype" w:ascii="Lotus Linotype" w:hAnsi="Lotus Linotype"/>
          <w:rtl w:val="true"/>
          <w:lang w:bidi="ar-EG"/>
        </w:rPr>
        <w:t xml:space="preserve">: </w:t>
      </w:r>
      <w:r>
        <w:rPr>
          <w:rFonts w:ascii="Lotus Linotype" w:hAnsi="Lotus Linotype" w:cs="Lotus Linotype"/>
          <w:rtl w:val="true"/>
          <w:lang w:bidi="ar-EG"/>
        </w:rPr>
        <w:t>محمود شاكر</w:t>
      </w:r>
      <w:r>
        <w:rPr>
          <w:rFonts w:cs="Lotus Linotype" w:ascii="Lotus Linotype" w:hAnsi="Lotus Linotype"/>
          <w:rtl w:val="true"/>
          <w:lang w:bidi="ar-EG"/>
        </w:rPr>
        <w:t>.</w:t>
      </w:r>
    </w:p>
  </w:footnote>
  <w:footnote w:id="13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ر بن مروان بن الحكم بن أبي العاص القرشي الأموي، أحد الأجواد، أميرا، كان سمحا جوا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 إمرة العراقين لأخيه عبد الملك سنة أربع وس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 وسبعين، وله نيف وأربع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1/191</w:t>
      </w:r>
      <w:r>
        <w:rPr>
          <w:rFonts w:cs="Lotus Linotype" w:ascii="Lotus Linotype" w:hAnsi="Lotus Linotype"/>
          <w:sz w:val="24"/>
          <w:szCs w:val="24"/>
          <w:rtl w:val="true"/>
        </w:rPr>
        <w:t>).</w:t>
      </w:r>
    </w:p>
  </w:footnote>
  <w:footnote w:id="131">
    <w:p>
      <w:pPr>
        <w:pStyle w:val="Footnote"/>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مام الأوحد، البحر، ذو الفنون والمعارف، أبو محمد، علي بن أحمد بن سعيد بن حزم بن غالب بن صالح بن خلف بن معدان بن سفيان بن يزيد الفارسي الأصل، ثم الأندلسي القرطبي اليزيدي مولى الأمير يزيد بن أبي سفيان بن حرب الأمو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ضي الله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عروف بيزيد الخير، نائب أمير المؤمنين أبي حفص عمر على دمشق، الفقيه الحافظ، المتكلم، الأديب، الوزير الظاهري،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بقرطبة في سنة أربع وثمان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نشأ في تنعم ورفاهية، ورزق ذكاء مفرطا، وذهنا سيالا، وكتبا نفيسة كث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ست وخمسين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ن المؤلفات</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مح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الفقه،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أصول الفقه، 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8/18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بن حزم فقهه وآراؤ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لشي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أبو زهرة</w:t>
      </w:r>
      <w:r>
        <w:rPr>
          <w:rFonts w:cs="Lotus Linotype" w:ascii="Lotus Linotype" w:hAnsi="Lotus Linotype"/>
          <w:sz w:val="24"/>
          <w:szCs w:val="24"/>
          <w:rtl w:val="true"/>
          <w:lang w:bidi="ar-EG"/>
        </w:rPr>
        <w:t>.</w:t>
      </w:r>
    </w:p>
  </w:footnote>
  <w:footnote w:id="13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6</w:t>
      </w:r>
      <w:r>
        <w:rPr>
          <w:rFonts w:cs="Lotus Linotype" w:ascii="Lotus Linotype" w:hAnsi="Lotus Linotype"/>
          <w:sz w:val="24"/>
          <w:szCs w:val="24"/>
          <w:rtl w:val="true"/>
          <w:lang w:bidi="ar-EG"/>
        </w:rPr>
        <w:t>.</w:t>
      </w:r>
    </w:p>
  </w:footnote>
  <w:footnote w:id="13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رو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13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6</w:t>
      </w:r>
      <w:r>
        <w:rPr>
          <w:rFonts w:cs="Lotus Linotype" w:ascii="Lotus Linotype" w:hAnsi="Lotus Linotype"/>
          <w:sz w:val="24"/>
          <w:szCs w:val="24"/>
          <w:rtl w:val="true"/>
          <w:lang w:bidi="ar-EG"/>
        </w:rPr>
        <w:t>.</w:t>
      </w:r>
    </w:p>
  </w:footnote>
  <w:footnote w:id="13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13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13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خصوم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ذكر في الإشخاص والخصومة بين المسلم واليهود </w:t>
      </w:r>
      <w:r>
        <w:rPr>
          <w:rFonts w:cs="Lotus Linotype" w:ascii="Lotus Linotype" w:hAnsi="Lotus Linotype"/>
          <w:sz w:val="24"/>
          <w:szCs w:val="24"/>
          <w:rtl w:val="true"/>
          <w:lang w:bidi="ar-EG"/>
        </w:rPr>
        <w:t>(</w:t>
      </w:r>
      <w:r>
        <w:rPr>
          <w:rFonts w:cs="Lotus Linotype" w:ascii="Lotus Linotype" w:hAnsi="Lotus Linotype"/>
          <w:sz w:val="24"/>
          <w:szCs w:val="24"/>
          <w:lang w:bidi="ar-EG"/>
        </w:rPr>
        <w:t>24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موسى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3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سبيح أول النهار وعند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27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ويرية رضي الله عنها</w:t>
      </w:r>
      <w:r>
        <w:rPr>
          <w:rFonts w:cs="Lotus Linotype" w:ascii="Lotus Linotype" w:hAnsi="Lotus Linotype"/>
          <w:sz w:val="24"/>
          <w:szCs w:val="24"/>
          <w:rtl w:val="true"/>
          <w:lang w:bidi="ar-EG"/>
        </w:rPr>
        <w:t>.</w:t>
      </w:r>
    </w:p>
  </w:footnote>
  <w:footnote w:id="13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صفة الج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صفة درجات الجنة </w:t>
      </w:r>
      <w:r>
        <w:rPr>
          <w:rFonts w:cs="Lotus Linotype" w:ascii="Lotus Linotype" w:hAnsi="Lotus Linotype"/>
          <w:sz w:val="24"/>
          <w:szCs w:val="24"/>
          <w:rtl w:val="true"/>
          <w:lang w:bidi="ar-EG"/>
        </w:rPr>
        <w:t>(</w:t>
      </w:r>
      <w:r>
        <w:rPr>
          <w:rFonts w:cs="Lotus Linotype" w:ascii="Lotus Linotype" w:hAnsi="Lotus Linotype"/>
          <w:sz w:val="24"/>
          <w:szCs w:val="24"/>
          <w:lang w:bidi="ar-EG"/>
        </w:rPr>
        <w:t>25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ادة بن الصامت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244</w:t>
      </w:r>
      <w:r>
        <w:rPr>
          <w:rFonts w:cs="Lotus Linotype" w:ascii="Lotus Linotype" w:hAnsi="Lotus Linotype"/>
          <w:sz w:val="24"/>
          <w:szCs w:val="24"/>
          <w:rtl w:val="true"/>
          <w:lang w:bidi="ar-EG"/>
        </w:rPr>
        <w:t>).</w:t>
      </w:r>
    </w:p>
  </w:footnote>
  <w:footnote w:id="14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خطيب البغذاد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اريخ بغداد</w:t>
      </w:r>
      <w:r>
        <w:rPr>
          <w:rFonts w:cs="Lotus Linotype" w:ascii="Lotus Linotype" w:hAnsi="Lotus Linotype"/>
          <w:sz w:val="24"/>
          <w:szCs w:val="24"/>
          <w:rtl w:val="true"/>
          <w:lang w:bidi="ar-EG"/>
        </w:rPr>
        <w:t>» (</w:t>
      </w:r>
      <w:r>
        <w:rPr>
          <w:rFonts w:cs="Lotus Linotype" w:ascii="Lotus Linotype" w:hAnsi="Lotus Linotype"/>
          <w:sz w:val="24"/>
          <w:szCs w:val="24"/>
          <w:lang w:bidi="ar-EG"/>
        </w:rPr>
        <w:t>7/3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بن عساك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اريخ دمشق</w:t>
      </w:r>
      <w:r>
        <w:rPr>
          <w:rFonts w:cs="Lotus Linotype" w:ascii="Lotus Linotype" w:hAnsi="Lotus Linotype"/>
          <w:sz w:val="24"/>
          <w:szCs w:val="24"/>
          <w:rtl w:val="true"/>
          <w:lang w:bidi="ar-EG"/>
        </w:rPr>
        <w:t>» (</w:t>
      </w:r>
      <w:r>
        <w:rPr>
          <w:rFonts w:cs="Lotus Linotype" w:ascii="Lotus Linotype" w:hAnsi="Lotus Linotype"/>
          <w:sz w:val="24"/>
          <w:szCs w:val="24"/>
          <w:lang w:bidi="ar-EG"/>
        </w:rPr>
        <w:t>15/9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بن مالك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لخيص أحكام الجنائز</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p>
  </w:footnote>
  <w:footnote w:id="14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له تعالى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ل ادعوا الله أو ادعوا الرحمن﴾ </w:t>
      </w:r>
      <w:r>
        <w:rPr>
          <w:rFonts w:cs="Lotus Linotype" w:ascii="Lotus Linotype" w:hAnsi="Lotus Linotype"/>
          <w:sz w:val="24"/>
          <w:szCs w:val="24"/>
          <w:rtl w:val="true"/>
          <w:lang w:bidi="ar-EG"/>
        </w:rPr>
        <w:t>(</w:t>
      </w:r>
      <w:r>
        <w:rPr>
          <w:rFonts w:cs="Lotus Linotype" w:ascii="Lotus Linotype" w:hAnsi="Lotus Linotype"/>
          <w:sz w:val="24"/>
          <w:szCs w:val="24"/>
          <w:lang w:bidi="ar-EG"/>
        </w:rPr>
        <w:t>73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كاء على الميت </w:t>
      </w:r>
      <w:r>
        <w:rPr>
          <w:rFonts w:cs="Lotus Linotype" w:ascii="Lotus Linotype" w:hAnsi="Lotus Linotype"/>
          <w:sz w:val="24"/>
          <w:szCs w:val="24"/>
          <w:rtl w:val="true"/>
          <w:lang w:bidi="ar-EG"/>
        </w:rPr>
        <w:t>(</w:t>
      </w:r>
      <w:r>
        <w:rPr>
          <w:rFonts w:cs="Lotus Linotype" w:ascii="Lotus Linotype" w:hAnsi="Lotus Linotype"/>
          <w:sz w:val="24"/>
          <w:szCs w:val="24"/>
          <w:lang w:bidi="ar-EG"/>
        </w:rPr>
        <w:t>9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أسامة بن زيد رضي الله عنهما</w:t>
      </w:r>
      <w:r>
        <w:rPr>
          <w:rFonts w:cs="Lotus Linotype" w:ascii="Lotus Linotype" w:hAnsi="Lotus Linotype"/>
          <w:sz w:val="24"/>
          <w:szCs w:val="24"/>
          <w:rtl w:val="true"/>
          <w:lang w:bidi="ar-EG"/>
        </w:rPr>
        <w:t>.</w:t>
      </w:r>
    </w:p>
  </w:footnote>
  <w:footnote w:id="14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بد الرحمن بن عبد الله بن إبراهيم بن فهد بن حمد بن جبرين من آل رشيد، وهم فخذ من عطية بن زيد، وبنو زيد قبيلة مشهورة بنجد كان أصل وطنهم مدينة شقراء ثم نزح بعضهم إلى بلدة القويعية في قلب نجد وتملكوا هنا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اثنتين وخمس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شيوخ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عزيز بن محمد أبو حبيب الشثري، محمد بن إبراهيم آل الشي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ل في رئاسة البحوث العلمية والإفتاء والدعوة والإرشاد باسم عضو إفتاء وتولى الفتاوى الشفهية والهاتفية والكتابة على بعض الفتاوى السريعة وقسمة المسائل الفر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مؤلفات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خبار الآحاد في الحديث النبو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العشرين من رجب سنة ثلاثين وأربع مئة وأل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وقع الرسمي للشيخ على الشبكة العنكبوتية</w:t>
      </w:r>
      <w:r>
        <w:rPr>
          <w:rFonts w:cs="Lotus Linotype" w:ascii="Lotus Linotype" w:hAnsi="Lotus Linotype"/>
          <w:sz w:val="24"/>
          <w:szCs w:val="24"/>
          <w:rtl w:val="true"/>
          <w:lang w:bidi="ar-EG"/>
        </w:rPr>
        <w:t>.</w:t>
      </w:r>
    </w:p>
  </w:footnote>
  <w:footnote w:id="14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نهي عن سب الموتى </w:t>
      </w:r>
      <w:r>
        <w:rPr>
          <w:rFonts w:cs="Lotus Linotype" w:ascii="Lotus Linotype" w:hAnsi="Lotus Linotype"/>
          <w:sz w:val="24"/>
          <w:szCs w:val="24"/>
          <w:rtl w:val="true"/>
          <w:lang w:bidi="ar-EG"/>
        </w:rPr>
        <w:t>(</w:t>
      </w:r>
      <w:r>
        <w:rPr>
          <w:rFonts w:cs="Lotus Linotype" w:ascii="Lotus Linotype" w:hAnsi="Lotus Linotype"/>
          <w:sz w:val="24"/>
          <w:szCs w:val="24"/>
          <w:lang w:bidi="ar-EG"/>
        </w:rPr>
        <w:t>49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آخر </w:t>
      </w:r>
      <w:r>
        <w:rPr>
          <w:rFonts w:cs="Lotus Linotype" w:ascii="Lotus Linotype" w:hAnsi="Lotus Linotype"/>
          <w:sz w:val="24"/>
          <w:szCs w:val="24"/>
          <w:rtl w:val="true"/>
          <w:lang w:bidi="ar-EG"/>
        </w:rPr>
        <w:t>(</w:t>
      </w:r>
      <w:r>
        <w:rPr>
          <w:rFonts w:cs="Lotus Linotype" w:ascii="Lotus Linotype" w:hAnsi="Lotus Linotype"/>
          <w:sz w:val="24"/>
          <w:szCs w:val="24"/>
          <w:lang w:bidi="ar-EG"/>
        </w:rPr>
        <w:t>10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مر رضي الله عنهما، وضعفه الألباني في ضعيف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739</w:t>
      </w:r>
      <w:r>
        <w:rPr>
          <w:rFonts w:cs="Lotus Linotype" w:ascii="Lotus Linotype" w:hAnsi="Lotus Linotype"/>
          <w:sz w:val="24"/>
          <w:szCs w:val="24"/>
          <w:rtl w:val="true"/>
          <w:lang w:bidi="ar-EG"/>
        </w:rPr>
        <w:t>).</w:t>
      </w:r>
    </w:p>
  </w:footnote>
  <w:footnote w:id="14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يقبض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علم وقبضه وظهور الجهل والفتن </w:t>
      </w:r>
      <w:r>
        <w:rPr>
          <w:rFonts w:cs="Lotus Linotype" w:ascii="Lotus Linotype" w:hAnsi="Lotus Linotype"/>
          <w:sz w:val="24"/>
          <w:szCs w:val="24"/>
          <w:rtl w:val="true"/>
          <w:lang w:bidi="ar-EG"/>
        </w:rPr>
        <w:t>(</w:t>
      </w:r>
      <w:r>
        <w:rPr>
          <w:rFonts w:cs="Lotus Linotype" w:ascii="Lotus Linotype" w:hAnsi="Lotus Linotype"/>
          <w:sz w:val="24"/>
          <w:szCs w:val="24"/>
          <w:lang w:bidi="ar-EG"/>
        </w:rPr>
        <w:t>26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14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4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4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14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تخذا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36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14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مفتي المدينة في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ليلة العقبة مع والده، وأطاع أباه يوم أحد، وقعد لأجل أخواته، ثم شهد الخندق وبيعة الشجرة، وقد ورد أنه شهد بد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اخ، وذهب بصره، وقارب ال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مدينة سنة أربع وتسعي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 سبع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47</w:t>
      </w:r>
      <w:r>
        <w:rPr>
          <w:rFonts w:cs="Lotus Linotype" w:ascii="Lotus Linotype" w:hAnsi="Lotus Linotype"/>
          <w:sz w:val="24"/>
          <w:szCs w:val="24"/>
          <w:rtl w:val="true"/>
          <w:lang w:bidi="ar-EG"/>
        </w:rPr>
        <w:t>).</w:t>
      </w:r>
    </w:p>
  </w:footnote>
  <w:footnote w:id="15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سمها سهلة بنت مسعود بن أوس بن مالك الأنصارية الأوسية، قاله ابن حجر في الفتح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2</w:t>
      </w:r>
      <w:r>
        <w:rPr>
          <w:rFonts w:cs="Lotus Linotype" w:ascii="Lotus Linotype" w:hAnsi="Lotus Linotype"/>
          <w:sz w:val="24"/>
          <w:szCs w:val="24"/>
          <w:rtl w:val="true"/>
          <w:lang w:bidi="ar-EG"/>
        </w:rPr>
        <w:t>):.</w:t>
      </w:r>
    </w:p>
  </w:footnote>
  <w:footnote w:id="15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زوة الخندق وهي الأحزاب </w:t>
      </w:r>
      <w:r>
        <w:rPr>
          <w:rFonts w:cs="Lotus Linotype" w:ascii="Lotus Linotype" w:hAnsi="Lotus Linotype"/>
          <w:sz w:val="24"/>
          <w:szCs w:val="24"/>
          <w:rtl w:val="true"/>
          <w:lang w:bidi="ar-EG"/>
        </w:rPr>
        <w:t>(</w:t>
      </w:r>
      <w:r>
        <w:rPr>
          <w:rFonts w:cs="Lotus Linotype" w:ascii="Lotus Linotype" w:hAnsi="Lotus Linotype"/>
          <w:sz w:val="24"/>
          <w:szCs w:val="24"/>
          <w:lang w:bidi="ar-EG"/>
        </w:rPr>
        <w:t>41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استتباعه غيره إلى دار من يثق برضاه </w:t>
      </w:r>
      <w:r>
        <w:rPr>
          <w:rFonts w:cs="Lotus Linotype" w:ascii="Lotus Linotype" w:hAnsi="Lotus Linotype"/>
          <w:sz w:val="24"/>
          <w:szCs w:val="24"/>
          <w:rtl w:val="true"/>
          <w:lang w:bidi="ar-EG"/>
        </w:rPr>
        <w:t>(</w:t>
      </w:r>
      <w:r>
        <w:rPr>
          <w:rFonts w:cs="Lotus Linotype" w:ascii="Lotus Linotype" w:hAnsi="Lotus Linotype"/>
          <w:sz w:val="24"/>
          <w:szCs w:val="24"/>
          <w:lang w:bidi="ar-EG"/>
        </w:rPr>
        <w:t>2039</w:t>
      </w:r>
      <w:r>
        <w:rPr>
          <w:rFonts w:cs="Lotus Linotype" w:ascii="Lotus Linotype" w:hAnsi="Lotus Linotype"/>
          <w:sz w:val="24"/>
          <w:szCs w:val="24"/>
          <w:rtl w:val="true"/>
          <w:lang w:bidi="ar-EG"/>
        </w:rPr>
        <w:t>).</w:t>
      </w:r>
    </w:p>
  </w:footnote>
  <w:footnote w:id="15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بيعة بن أبي عبد الرحمن، واسمه فروخ القرشي، التي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ثما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ن المدني، المعروف بربيعة الرأي، مولى آل المنك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فتي المدينة، وعالم الوق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ثقة كثير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مشه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ست و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8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15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شيخ الفاضل عبد الرزاق بن عبد المحسن العباد الب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علماء المملكة العربية السعود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الثاني والعشرين من ذي القعد عام اثنين وثمانين وثلاث مئة وأل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الآن عضو هيئة التدريس بالجامعة الإسلامية بالمدينة النب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مؤلفات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قه الدعية والأذكا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حاشية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قع الأكاديمية الإسلامية المفتوحة</w:t>
      </w:r>
      <w:r>
        <w:rPr>
          <w:rFonts w:cs="Lotus Linotype" w:ascii="Lotus Linotype" w:hAnsi="Lotus Linotype"/>
          <w:sz w:val="24"/>
          <w:szCs w:val="24"/>
          <w:rtl w:val="true"/>
          <w:lang w:bidi="ar-EG"/>
        </w:rPr>
        <w:t>:</w:t>
        <w:tab/>
        <w:t xml:space="preserve"> </w:t>
      </w:r>
      <w:hyperlink r:id="rId1">
        <w:r>
          <w:rPr>
            <w:rStyle w:val="InternetLink"/>
            <w:lang w:bidi="ar-EG"/>
          </w:rPr>
          <w:t>http://www.islamacademy.net/Accounts/UserResume.asp?UserId=35088&amp;Lang=Ar</w:t>
        </w:r>
      </w:hyperlink>
      <w:r>
        <w:rPr>
          <w:rFonts w:cs="Lotus Linotype" w:ascii="Lotus Linotype" w:hAnsi="Lotus Linotype"/>
          <w:sz w:val="24"/>
          <w:szCs w:val="24"/>
          <w:rtl w:val="true"/>
          <w:lang w:bidi="ar-EG"/>
        </w:rPr>
        <w:t>.</w:t>
      </w:r>
    </w:p>
  </w:footnote>
  <w:footnote w:id="154">
    <w:p>
      <w:pPr>
        <w:pStyle w:val="Footnote"/>
        <w:jc w:val="both"/>
        <w:rPr/>
      </w:pPr>
      <w:r>
        <w:rPr>
          <w:rStyle w:val="FootnoteCharacters"/>
        </w:rPr>
        <w:footnoteRef/>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ن بن أبي بكر بن محمد بن عمر بن خليل بن نصر بن الخضر بن الهمام، أبو الفضل جلال الدين السيوط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مستهل رجب سنة تسع وأربعين وثمان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صله من أسيوط، ونشأ بالقاه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عالما شافعيا مؤرخا أديبا، وكان أعلم أهل زمانه بعلم الحديث وفنونه والفقه واللغ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ؤلفاته بلغت المئات؛ م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مع الهوامع، الأشباه والنظائر في فروع الشافعية، والإتقان في علوم القرآن، وتدريب الراو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إحدى عشرة وتس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سن المحاضرة له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در الطالع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بن كثير، وتحق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صبحي حلاق</w:t>
      </w:r>
      <w:r>
        <w:rPr>
          <w:rFonts w:cs="Lotus Linotype" w:ascii="Lotus Linotype" w:hAnsi="Lotus Linotype"/>
          <w:sz w:val="24"/>
          <w:szCs w:val="24"/>
          <w:rtl w:val="true"/>
          <w:lang w:bidi="ar-EG"/>
        </w:rPr>
        <w:t>.</w:t>
      </w:r>
    </w:p>
  </w:footnote>
  <w:footnote w:id="15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15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سراء ب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فرضت الصلاة في الإسراء </w:t>
      </w:r>
      <w:r>
        <w:rPr>
          <w:rFonts w:cs="Lotus Linotype" w:ascii="Lotus Linotype" w:hAnsi="Lotus Linotype"/>
          <w:sz w:val="24"/>
          <w:szCs w:val="24"/>
          <w:rtl w:val="true"/>
          <w:lang w:bidi="ar-EG"/>
        </w:rPr>
        <w:t>(</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15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ريك بن عبد الله بن أبي نمر المدني، المحد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ث عن أنس، وسعيد بن المسيب، وكريب، وعطاء بن يسار، و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ث عنه مالك، وسليمان بن بلال، وعبد العزيز الدراوردي، وإسماعيل ابن جعفر، وأبو ضمرة الليثي، وروى عنه من الكب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عيد المقبري، وذلك في ال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معين و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يس به بأ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خطئ</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حدود 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3</w:t>
      </w:r>
      <w:r>
        <w:rPr>
          <w:rFonts w:cs="Lotus Linotype" w:ascii="Lotus Linotype" w:hAnsi="Lotus Linotype"/>
          <w:sz w:val="24"/>
          <w:szCs w:val="24"/>
          <w:rtl w:val="true"/>
          <w:lang w:bidi="ar-EG"/>
        </w:rPr>
        <w:t>).</w:t>
      </w:r>
    </w:p>
  </w:footnote>
  <w:footnote w:id="158">
    <w:p>
      <w:pPr>
        <w:pStyle w:val="Footnote"/>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علامة شيخ خراسان أبو بكر أحمد بن الحسين بن علي بن موسى الخسروجردي،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تصانيف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خلافي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8/1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طبقات الحفاظ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p>
  </w:footnote>
  <w:footnote w:id="15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رق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6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16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p>
  </w:footnote>
  <w:footnote w:id="16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مام العالم الحافظ المجود شيخ السنة، أبو نصر، عبيد الله بن سعيد بن حاتم بن أحمد، الوائلي البكري السجستاني، شيخ الحرم، ومصنف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بانة الكب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أن القرآن غير مخلوق، وهو مجلد كبير دال على سعة علم الرجل بفن الأث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مكة، في المحرم سنة أربع وأربعين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فاظ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9</w:t>
      </w:r>
      <w:r>
        <w:rPr>
          <w:rFonts w:cs="Lotus Linotype" w:ascii="Lotus Linotype" w:hAnsi="Lotus Linotype"/>
          <w:sz w:val="24"/>
          <w:szCs w:val="24"/>
          <w:rtl w:val="true"/>
          <w:lang w:bidi="ar-EG"/>
        </w:rPr>
        <w:t>).</w:t>
      </w:r>
    </w:p>
  </w:footnote>
  <w:footnote w:id="16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6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8</w:t>
      </w:r>
      <w:r>
        <w:rPr>
          <w:rFonts w:cs="Lotus Linotype" w:ascii="Lotus Linotype" w:hAnsi="Lotus Linotype"/>
          <w:sz w:val="24"/>
          <w:szCs w:val="24"/>
          <w:rtl w:val="true"/>
          <w:lang w:bidi="ar-EG"/>
        </w:rPr>
        <w:t>.</w:t>
      </w:r>
    </w:p>
  </w:footnote>
  <w:footnote w:id="16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6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6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16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6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17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عبد الله بن أنيس الجهني، أبو يحيى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ليف بني سلمة من الأنص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العقبة وما بعد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شام سنة أربع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53</w:t>
      </w:r>
      <w:r>
        <w:rPr>
          <w:rFonts w:cs="Lotus Linotype" w:ascii="Lotus Linotype" w:hAnsi="Lotus Linotype"/>
          <w:sz w:val="24"/>
          <w:szCs w:val="24"/>
          <w:rtl w:val="true"/>
          <w:lang w:bidi="ar-EG"/>
        </w:rPr>
        <w:t>).</w:t>
      </w:r>
    </w:p>
  </w:footnote>
  <w:footnote w:id="17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7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معاوية بن أبي سفيان صخر بن حرب بن أمية بن عبد شمس بن عبد مناف، أبو عبد الرحمن، القرشي، الأموي، أمير المؤمنين، ملك الإ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قبل البعثة بخمس سني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سبع،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ثلاث عشرة، والأول أشه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هي هند بنت عتبة بن ربيعة بن عبد شمس بن عبد مناف بن قص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ه أسلم قبل أبيه وقت عمرة القضاء، وبقي يخاف من اللحاق ب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بيه، ولكن ما ظهر إسلامه إلا يوم الفت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3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074</w:t>
      </w:r>
      <w:r>
        <w:rPr>
          <w:rFonts w:cs="Lotus Linotype" w:ascii="Lotus Linotype" w:hAnsi="Lotus Linotype"/>
          <w:sz w:val="24"/>
          <w:szCs w:val="24"/>
          <w:rtl w:val="true"/>
          <w:lang w:bidi="ar-EG"/>
        </w:rPr>
        <w:t xml:space="preserve">). </w:t>
      </w:r>
    </w:p>
  </w:footnote>
  <w:footnote w:id="17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4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3/114/8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أنيس رضي الله عنه،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حسن</w:t>
      </w:r>
      <w:r>
        <w:rPr>
          <w:rFonts w:cs="Lotus Linotype" w:ascii="Lotus Linotype" w:hAnsi="Lotus Linotype"/>
          <w:sz w:val="24"/>
          <w:szCs w:val="24"/>
          <w:rtl w:val="true"/>
          <w:lang w:bidi="ar-EG"/>
        </w:rPr>
        <w:t>».</w:t>
      </w:r>
    </w:p>
  </w:footnote>
  <w:footnote w:id="17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7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عبد الله بن مسعود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1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ابن ماجه</w:t>
      </w:r>
      <w:r>
        <w:rPr>
          <w:rFonts w:cs="Lotus Linotype" w:ascii="Lotus Linotype" w:hAnsi="Lotus Linotype"/>
          <w:sz w:val="24"/>
          <w:szCs w:val="24"/>
          <w:rtl w:val="true"/>
          <w:lang w:bidi="ar-EG"/>
        </w:rPr>
        <w:t>».</w:t>
      </w:r>
    </w:p>
  </w:footnote>
  <w:footnote w:id="17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عبد الله بن الزبير بن العوام بن خويلد بن أسد بن عبد العزى القرشي الأس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أسماء بنت أبي بكر الصد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د عام الهجرة، وحفظ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صغير، وحدث عنه بجملة من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ويع بالخلافة سنه أربع وستين عقب موت يزيد بن معاوية ولم يتخلف عنه إلا بعض أهل الشام وهو أول مولود ولد للمهاجرين بعد الهجرة وحنكه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ماه باسم جده وكناه ب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في جمادى الأولى سنة ثلاث وسبعين من الهج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85</w:t>
      </w:r>
      <w:r>
        <w:rPr>
          <w:rFonts w:cs="Lotus Linotype" w:ascii="Lotus Linotype" w:hAnsi="Lotus Linotype"/>
          <w:sz w:val="24"/>
          <w:szCs w:val="24"/>
          <w:rtl w:val="true"/>
          <w:lang w:bidi="ar-EG"/>
        </w:rPr>
        <w:t>).</w:t>
      </w:r>
    </w:p>
  </w:footnote>
  <w:footnote w:id="17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قرأ حرفًا من القرآن ماله من الأجر، من حديث عبد الله بن مسعود رضي الله عنه، وصححه الشيخ الألباني في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6469</w:t>
      </w:r>
      <w:r>
        <w:rPr>
          <w:rFonts w:cs="Lotus Linotype" w:ascii="Lotus Linotype" w:hAnsi="Lotus Linotype"/>
          <w:sz w:val="24"/>
          <w:szCs w:val="24"/>
          <w:rtl w:val="true"/>
          <w:lang w:bidi="ar-EG"/>
        </w:rPr>
        <w:t>).</w:t>
      </w:r>
    </w:p>
  </w:footnote>
  <w:footnote w:id="17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شيخ العلامة محمد ناصر الدين بن الحاج نوح، أبو عبد الرحمن الألب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د سنة ثلاث وثلاثين وثلاث مئة وألف في مدينة أشقودرة عاصمة دولة ألباني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حينئذ</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أسرة فقيرة متدينة يغلب عليها الطابع العل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اجر به والده إلى دمشق الشام، بعد أن ملك ألبانيا ببلاده نحو الحضارة الغربية العلمان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تم دراسته الابتدائية بالشام، ونظرا لرأي والده في المدارس النظامية، فقرر عدم إكماله دراسته النظامية، ووضع له منهجا خاصا سار ع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علم الحديث في نحو العشرين من عمره متأثرا بأبحاث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جلة المن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ي أصدرها الشيخ محمد رشيد رض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 كان أول عمل حديثي قام به هو نسْخ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غني عن حمل الأس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لعراقي مع التعليق ع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دأب على طلب الحديث حتى نبغ</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قدمه الشيخ محمد بن إبراهيم للتدريس في الجامعة الإسلام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صل على جائزة الملك فيصل العالمية للدراسات الإسلام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ثنى عليه وعلى علمه أكابر العلماء؛ كابن باز، وابن عثيمين، والشنقيط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قبيل يوم السبت في الثاني والعشرين من جمادى الآخرة سنة عشرين وأربع مئة وألف، الموافق الثاني من أكتوبر سنة تسع وتسعين وتسع مئة وألف، ودفن بعد صلاة العش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لماء ومفكرون عرفتهم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فحات بيضاء من حياة الألباني</w:t>
      </w:r>
      <w:r>
        <w:rPr>
          <w:rFonts w:cs="Lotus Linotype" w:ascii="Lotus Linotype" w:hAnsi="Lotus Linotype"/>
          <w:sz w:val="24"/>
          <w:szCs w:val="24"/>
          <w:rtl w:val="true"/>
          <w:lang w:bidi="ar-EG"/>
        </w:rPr>
        <w:t>».</w:t>
      </w:r>
    </w:p>
  </w:footnote>
  <w:footnote w:id="17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80">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أس المتكلمين بالبصرة في زمانه، أبو محمد، عبد الله بن سعيد بن كلاب القطان البصري، صاحب التصانيف في الرد على المعتزلة، وربما وافق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ذ عنه الكلام داودُ الظا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الحارث المحاسبي أخذ علم النظر والجدل عنه أيض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يلقب كلابا؛ لأنه كان يجر الخصم إلى نفسه ببيانه وبلاغ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صحابه هم الكلابية، لحق بعضهم أبو الحسن الاشعري، وكان يرد على الجهم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نف في التوحيد، وإثبات الصفات، وأن علو الباري على خلقه معلوم بالفطرة والعقل على وفق النص، وكذلك قال المحاس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مصنفا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ف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خلق الأفع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حيا قبل الأر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1/1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شافعية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18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18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مجود، المفتي أبو القاسم، هبة الله بن الحسن بن منصور الطبري الرازي، الشافعي اللالكائي، مفيد بغداد في وق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يفهم ويحفظ</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فقه بالشيخ أبي حامد، وبرع في المذه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نف كتابا في السنن، وكتابا في معرفة أسماء من في الصحيحين، وكتابا في شرح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شهر رمضان سنة ثمان عشرة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شافعية لابن قاضي شهبة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18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18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رع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18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9</w:t>
      </w:r>
      <w:r>
        <w:rPr>
          <w:rFonts w:cs="Lotus Linotype" w:ascii="Lotus Linotype" w:hAnsi="Lotus Linotype"/>
          <w:sz w:val="24"/>
          <w:szCs w:val="24"/>
          <w:rtl w:val="true"/>
          <w:lang w:bidi="ar-EG"/>
        </w:rPr>
        <w:t>.</w:t>
      </w:r>
    </w:p>
  </w:footnote>
  <w:footnote w:id="18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صلاة المساف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قبل صلاة الليل وقيامه </w:t>
      </w:r>
      <w:r>
        <w:rPr>
          <w:rFonts w:cs="Lotus Linotype" w:ascii="Lotus Linotype" w:hAnsi="Lotus Linotype"/>
          <w:sz w:val="24"/>
          <w:szCs w:val="24"/>
          <w:rtl w:val="true"/>
          <w:lang w:bidi="ar-EG"/>
        </w:rPr>
        <w:t>(</w:t>
      </w:r>
      <w:r>
        <w:rPr>
          <w:rFonts w:cs="Lotus Linotype" w:ascii="Lotus Linotype" w:hAnsi="Lotus Linotype"/>
          <w:sz w:val="24"/>
          <w:szCs w:val="24"/>
          <w:lang w:bidi="ar-EG"/>
        </w:rPr>
        <w:t>7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لي بن أبي طالب رضي الله عنه</w:t>
      </w:r>
      <w:r>
        <w:rPr>
          <w:rFonts w:cs="Lotus Linotype" w:ascii="Lotus Linotype" w:hAnsi="Lotus Linotype"/>
          <w:sz w:val="24"/>
          <w:szCs w:val="24"/>
          <w:rtl w:val="true"/>
          <w:lang w:bidi="ar-EG"/>
        </w:rPr>
        <w:t>.</w:t>
      </w:r>
    </w:p>
  </w:footnote>
  <w:footnote w:id="18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18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18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19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19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ل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19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ج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9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9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مة الشهير الفيلسوف، أبو علي، الحسين بن عبد الله بن الحسن بن علي بن سينا، البلخي ثم البخاري، صاحب التصانيف في الطب والفلسفة والمنط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أبوه كاتبا من دعاة الإسماعيل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صفر سنة سبع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فره الغزال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قذ من الضل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رأس الفلاسفة الإسلامية، لم يأت بعد الفارابي مثله، فالحمد لله على الإسلام و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تيمية</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تكلم ابن سينا في أشياء من الإلهيات، والنبويات، والمعاد، والشرائع، لم يتكلم بها سلفه، ولا وصلت إليها عقولهم، ولا بلغتها علومهم، فإنه استفادها من المسلمين، وإن كان إنما يأخذ عن الملاحدة المنتسبين إلى المسلمين كالإسماعيلية، وكان أهل بيته من أهل دعوتهم، من أتباع الحاكم العبيدي، الذي كان هو وأهل بيته معروفين عند المسلمين بالإلح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مان وعشرين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جوم الزاهرة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19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سرى الأول، أو خسرو أنوشر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لك فارس من الساسان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كثير الأدب، محسنا إلى الضعفاء، حسن الس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كم بلاد الفرس ثمانية وأربعين عا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اريخ الطبر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2</w:t>
      </w:r>
      <w:r>
        <w:rPr>
          <w:rFonts w:cs="Lotus Linotype" w:ascii="Lotus Linotype" w:hAnsi="Lotus Linotype"/>
          <w:sz w:val="24"/>
          <w:szCs w:val="24"/>
          <w:rtl w:val="true"/>
          <w:lang w:bidi="ar-EG"/>
        </w:rPr>
        <w:t>).</w:t>
      </w:r>
    </w:p>
  </w:footnote>
  <w:footnote w:id="19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19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0</w:t>
      </w:r>
      <w:r>
        <w:rPr>
          <w:rFonts w:cs="Lotus Linotype" w:ascii="Lotus Linotype" w:hAnsi="Lotus Linotype"/>
          <w:sz w:val="24"/>
          <w:szCs w:val="24"/>
          <w:rtl w:val="true"/>
          <w:lang w:bidi="ar-EG"/>
        </w:rPr>
        <w:t>.</w:t>
      </w:r>
    </w:p>
  </w:footnote>
  <w:footnote w:id="19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2</w:t>
      </w:r>
      <w:r>
        <w:rPr>
          <w:rFonts w:cs="Lotus Linotype" w:ascii="Lotus Linotype" w:hAnsi="Lotus Linotype"/>
          <w:sz w:val="24"/>
          <w:szCs w:val="24"/>
          <w:rtl w:val="true"/>
          <w:lang w:bidi="ar-EG"/>
        </w:rPr>
        <w:t>.</w:t>
      </w:r>
    </w:p>
  </w:footnote>
  <w:footnote w:id="19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20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1</w:t>
      </w:r>
      <w:r>
        <w:rPr>
          <w:rFonts w:cs="Lotus Linotype" w:ascii="Lotus Linotype" w:hAnsi="Lotus Linotype"/>
          <w:sz w:val="24"/>
          <w:szCs w:val="24"/>
          <w:rtl w:val="true"/>
          <w:lang w:bidi="ar-EG"/>
        </w:rPr>
        <w:t>.</w:t>
      </w:r>
    </w:p>
  </w:footnote>
  <w:footnote w:id="20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جُوهٌ يَوْمَئِذٍ نَّاضِرَ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لَى رَبِّهَا نَاظِرَةٌ﴾ </w:t>
      </w:r>
      <w:r>
        <w:rPr>
          <w:rFonts w:cs="Lotus Linotype" w:ascii="Lotus Linotype" w:hAnsi="Lotus Linotype"/>
          <w:sz w:val="24"/>
          <w:szCs w:val="24"/>
          <w:rtl w:val="true"/>
          <w:lang w:bidi="ar-EG"/>
        </w:rPr>
        <w:t>(</w:t>
      </w:r>
      <w:r>
        <w:rPr>
          <w:rFonts w:cs="Lotus Linotype" w:ascii="Lotus Linotype" w:hAnsi="Lotus Linotype"/>
          <w:sz w:val="24"/>
          <w:szCs w:val="24"/>
          <w:lang w:bidi="ar-EG"/>
        </w:rPr>
        <w:t>74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عرفة طريق الرؤ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20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203">
    <w:p>
      <w:pPr>
        <w:pStyle w:val="Footnote"/>
        <w:jc w:val="both"/>
        <w:rPr/>
      </w:pPr>
      <w:r>
        <w:rPr>
          <w:rStyle w:val="FootnoteCharacters"/>
        </w:rPr>
        <w:footnoteRef/>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مفسر محمد بن أحمد بن أبي بكر بن فرْح، أبو عبد الله الأنصاري، الخزرجي، القرطبي، الأندلسي، المال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إماما متفننا متبحرا في العلم، له تصانيف مفيدة تدل على كثرة اطلاعه ووفور فضله، وقد سارت بتفسيره العظيم الشأن الرك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مع ذلك من عباد الله الصالحين الزاهدين في الدنيا، المشغولين بما يعنيهم من أمور الآخ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تواليف ممتعة؛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جامع لأحكام القرآ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ذكرة في أحوال الموتى وأمور الآخ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مصر سنة إحدى وسبعين وست مئة، ودفن ب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ديباج الم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نفح الطيب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حسان عباس</w:t>
      </w:r>
      <w:r>
        <w:rPr>
          <w:rFonts w:cs="Lotus Linotype" w:ascii="Lotus Linotype" w:hAnsi="Lotus Linotype"/>
          <w:sz w:val="24"/>
          <w:szCs w:val="24"/>
          <w:rtl w:val="true"/>
          <w:lang w:bidi="ar-EG"/>
        </w:rPr>
        <w:t>.</w:t>
      </w:r>
    </w:p>
  </w:footnote>
  <w:footnote w:id="20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cs="Lotus Linotype" w:ascii="Lotus Linotype" w:hAnsi="Lotus Linotype"/>
          <w:sz w:val="24"/>
          <w:szCs w:val="24"/>
          <w:rtl w:val="true"/>
          <w:lang w:bidi="ar-EG"/>
        </w:rPr>
        <w:t>.</w:t>
      </w:r>
    </w:p>
  </w:footnote>
  <w:footnote w:id="20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20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تسبيح </w:t>
      </w:r>
      <w:r>
        <w:rPr>
          <w:rFonts w:cs="Lotus Linotype" w:ascii="Lotus Linotype" w:hAnsi="Lotus Linotype"/>
          <w:sz w:val="24"/>
          <w:szCs w:val="24"/>
          <w:rtl w:val="true"/>
          <w:lang w:bidi="ar-EG"/>
        </w:rPr>
        <w:t>(</w:t>
      </w:r>
      <w:r>
        <w:rPr>
          <w:rFonts w:cs="Lotus Linotype" w:ascii="Lotus Linotype" w:hAnsi="Lotus Linotype"/>
          <w:sz w:val="24"/>
          <w:szCs w:val="24"/>
          <w:lang w:bidi="ar-EG"/>
        </w:rPr>
        <w:t>6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تهليل والتسبيح والدعاء </w:t>
      </w:r>
      <w:r>
        <w:rPr>
          <w:rFonts w:cs="Lotus Linotype" w:ascii="Lotus Linotype" w:hAnsi="Lotus Linotype"/>
          <w:sz w:val="24"/>
          <w:szCs w:val="24"/>
          <w:rtl w:val="true"/>
          <w:lang w:bidi="ar-EG"/>
        </w:rPr>
        <w:t>(</w:t>
      </w:r>
      <w:r>
        <w:rPr>
          <w:rFonts w:cs="Lotus Linotype" w:ascii="Lotus Linotype" w:hAnsi="Lotus Linotype"/>
          <w:sz w:val="24"/>
          <w:szCs w:val="24"/>
          <w:lang w:bidi="ar-EG"/>
        </w:rPr>
        <w:t>26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0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مالك الأشعري رضي الله عنه</w:t>
      </w:r>
      <w:r>
        <w:rPr>
          <w:rFonts w:cs="Lotus Linotype" w:ascii="Lotus Linotype" w:hAnsi="Lotus Linotype"/>
          <w:sz w:val="24"/>
          <w:szCs w:val="24"/>
          <w:rtl w:val="true"/>
          <w:lang w:bidi="ar-EG"/>
        </w:rPr>
        <w:t>.</w:t>
      </w:r>
    </w:p>
  </w:footnote>
  <w:footnote w:id="20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قتادة بن عزيز،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عكابة، حافظ العصر، قدوة المفسرين والمحدثين أبو الخطاب السدوسي البصري الضرير الأكمه، وسدو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ابن شيبان بن ذهل بن ثعلبة من بكر بن و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وعية العلم، وممن يضرب به المثل في قوة الحفظ</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ي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في القرآن آية إلا وقد سمعت فيها شيئا، وعنه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سمعت شيئا إلا وحفظ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209">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21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4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غاية المرام</w:t>
      </w:r>
      <w:r>
        <w:rPr>
          <w:rFonts w:cs="Lotus Linotype" w:ascii="Lotus Linotype" w:hAnsi="Lotus Linotype"/>
          <w:sz w:val="24"/>
          <w:szCs w:val="24"/>
          <w:rtl w:val="true"/>
          <w:lang w:bidi="ar-EG"/>
        </w:rPr>
        <w:t>» (</w:t>
      </w:r>
      <w:r>
        <w:rPr>
          <w:rFonts w:cs="Lotus Linotype" w:ascii="Lotus Linotype" w:hAnsi="Lotus Linotype"/>
          <w:sz w:val="24"/>
          <w:szCs w:val="24"/>
          <w:lang w:bidi="ar-EG"/>
        </w:rPr>
        <w:t>416</w:t>
      </w:r>
      <w:r>
        <w:rPr>
          <w:rFonts w:cs="Lotus Linotype" w:ascii="Lotus Linotype" w:hAnsi="Lotus Linotype"/>
          <w:sz w:val="24"/>
          <w:szCs w:val="24"/>
          <w:rtl w:val="true"/>
          <w:lang w:bidi="ar-EG"/>
        </w:rPr>
        <w:t>).</w:t>
      </w:r>
    </w:p>
  </w:footnote>
  <w:footnote w:id="21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خرجه البخاري في كتاب التف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ولئك الذين كفروا بآيات ربهم ولقائه فحبطت أعمالهم </w:t>
      </w:r>
      <w:r>
        <w:rPr>
          <w:rFonts w:cs="Lotus Linotype" w:ascii="Lotus Linotype" w:hAnsi="Lotus Linotype"/>
          <w:sz w:val="24"/>
          <w:szCs w:val="24"/>
          <w:rtl w:val="true"/>
          <w:lang w:bidi="ar-EG"/>
        </w:rPr>
        <w:t>(</w:t>
      </w:r>
      <w:r>
        <w:rPr>
          <w:rFonts w:cs="Lotus Linotype" w:ascii="Lotus Linotype" w:hAnsi="Lotus Linotype"/>
          <w:sz w:val="24"/>
          <w:szCs w:val="24"/>
          <w:lang w:bidi="ar-EG"/>
        </w:rPr>
        <w:t>47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كتاب صفة القيامة والجنة و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27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 xml:space="preserve">. </w:t>
      </w:r>
    </w:p>
  </w:footnote>
  <w:footnote w:id="212">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13">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يد الله بن زياد بن أب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ير العراق أبو حفص، ولي البصرة سنة خمس وخمسين، وله ثنتان وعشرون سنة، وولي خراسان، فكان أول عربي قطع جيحون، وافتتح بيكند وغي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جميل الصورة، قبيح السر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ت أمه مرجانة من بنات ملوك الفر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يوم عاشوراء سنة سبع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اريخ الطبري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5</w:t>
      </w:r>
      <w:r>
        <w:rPr>
          <w:rFonts w:cs="Lotus Linotype" w:ascii="Lotus Linotype" w:hAnsi="Lotus Linotype"/>
          <w:sz w:val="24"/>
          <w:szCs w:val="24"/>
          <w:rtl w:val="true"/>
          <w:lang w:bidi="ar-EG"/>
        </w:rPr>
        <w:t>).</w:t>
      </w:r>
    </w:p>
  </w:footnote>
  <w:footnote w:id="214">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قي بن مخلد بن يزيد، الإمام، القدوة، شيخ الإسلام، أبو عبد الرحمن الأندلسي القرطبي، الحافظ، صاح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ف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لذين لا نظير له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حدود سنة مئتين، أو قبلها بقليل، وتوفي لليلتين بقيتا من جمادى الآخرة، سنة ست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3/2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فاظ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7</w:t>
      </w:r>
      <w:r>
        <w:rPr>
          <w:rFonts w:cs="Lotus Linotype" w:ascii="Lotus Linotype" w:hAnsi="Lotus Linotype"/>
          <w:sz w:val="24"/>
          <w:szCs w:val="24"/>
          <w:rtl w:val="true"/>
          <w:lang w:bidi="ar-EG"/>
        </w:rPr>
        <w:t>).</w:t>
      </w:r>
    </w:p>
  </w:footnote>
  <w:footnote w:id="215">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حوض </w:t>
      </w:r>
      <w:r>
        <w:rPr>
          <w:rFonts w:cs="Lotus Linotype" w:ascii="Lotus Linotype" w:hAnsi="Lotus Linotype"/>
          <w:sz w:val="24"/>
          <w:szCs w:val="24"/>
          <w:rtl w:val="true"/>
          <w:lang w:bidi="ar-EG"/>
        </w:rPr>
        <w:t>(</w:t>
      </w:r>
      <w:r>
        <w:rPr>
          <w:rFonts w:cs="Lotus Linotype" w:ascii="Lotus Linotype" w:hAnsi="Lotus Linotype"/>
          <w:sz w:val="24"/>
          <w:szCs w:val="24"/>
          <w:lang w:bidi="ar-EG"/>
        </w:rPr>
        <w:t>65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بات حوض نبينا محمد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2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216">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حوض </w:t>
      </w:r>
      <w:r>
        <w:rPr>
          <w:rFonts w:cs="Lotus Linotype" w:ascii="Lotus Linotype" w:hAnsi="Lotus Linotype"/>
          <w:sz w:val="24"/>
          <w:szCs w:val="24"/>
          <w:rtl w:val="true"/>
          <w:lang w:bidi="ar-EG"/>
        </w:rPr>
        <w:t>(</w:t>
      </w:r>
      <w:r>
        <w:rPr>
          <w:rFonts w:cs="Lotus Linotype" w:ascii="Lotus Linotype" w:hAnsi="Lotus Linotype"/>
          <w:sz w:val="24"/>
          <w:szCs w:val="24"/>
          <w:lang w:bidi="ar-EG"/>
        </w:rPr>
        <w:t>65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بات حوض نبينا محمد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2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217">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حوض </w:t>
      </w:r>
      <w:r>
        <w:rPr>
          <w:rFonts w:cs="Lotus Linotype" w:ascii="Lotus Linotype" w:hAnsi="Lotus Linotype"/>
          <w:sz w:val="24"/>
          <w:szCs w:val="24"/>
          <w:rtl w:val="true"/>
          <w:lang w:bidi="ar-EG"/>
        </w:rPr>
        <w:t>(</w:t>
      </w:r>
      <w:r>
        <w:rPr>
          <w:rFonts w:cs="Lotus Linotype" w:ascii="Lotus Linotype" w:hAnsi="Lotus Linotype"/>
          <w:sz w:val="24"/>
          <w:szCs w:val="24"/>
          <w:lang w:bidi="ar-EG"/>
        </w:rPr>
        <w:t>65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بات حوض نبينا محمد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18">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ماعيل بن عمر بن كثير بن ضوء بن درع القرشي البصري، ثم الدمشقي الشافعي، أبو الفداء عماد الدين، الحافظ المؤرخ الفق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قرية من أعمال بصرى الشام، سنة إحدى وسبع مئة، وتوفي بدمشق سنة أربع وسبعين وس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العديد من التصانيف؛ منها البداية والنهاية، والتفسير، وغيرها من المصنف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يل 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1/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طبقات المفسرين </w:t>
      </w:r>
      <w:r>
        <w:rPr>
          <w:rFonts w:cs="Lotus Linotype" w:ascii="Lotus Linotype" w:hAnsi="Lotus Linotype"/>
          <w:sz w:val="24"/>
          <w:szCs w:val="24"/>
          <w:rtl w:val="true"/>
          <w:lang w:bidi="ar-EG"/>
        </w:rPr>
        <w:t>(</w:t>
      </w:r>
      <w:r>
        <w:rPr>
          <w:rFonts w:cs="Lotus Linotype" w:ascii="Lotus Linotype" w:hAnsi="Lotus Linotype"/>
          <w:sz w:val="24"/>
          <w:szCs w:val="24"/>
          <w:lang w:bidi="ar-EG"/>
        </w:rPr>
        <w:t>1/26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13</w:t>
      </w:r>
      <w:r>
        <w:rPr>
          <w:rFonts w:cs="Lotus Linotype" w:ascii="Lotus Linotype" w:hAnsi="Lotus Linotype"/>
          <w:sz w:val="24"/>
          <w:szCs w:val="24"/>
          <w:rtl w:val="true"/>
          <w:lang w:bidi="ar-EG"/>
        </w:rPr>
        <w:t>).</w:t>
      </w:r>
    </w:p>
  </w:footnote>
  <w:footnote w:id="219">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صفة القيامة والرقائق والور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صفة الحوض </w:t>
      </w:r>
      <w:r>
        <w:rPr>
          <w:rFonts w:cs="Lotus Linotype" w:ascii="Lotus Linotype" w:hAnsi="Lotus Linotype"/>
          <w:sz w:val="24"/>
          <w:szCs w:val="24"/>
          <w:rtl w:val="true"/>
          <w:lang w:bidi="ar-EG"/>
        </w:rPr>
        <w:t>(</w:t>
      </w:r>
      <w:r>
        <w:rPr>
          <w:rFonts w:cs="Lotus Linotype" w:ascii="Lotus Linotype" w:hAnsi="Lotus Linotype"/>
          <w:sz w:val="24"/>
          <w:szCs w:val="24"/>
          <w:lang w:bidi="ar-EG"/>
        </w:rPr>
        <w:t>24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مرة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456</w:t>
      </w:r>
      <w:r>
        <w:rPr>
          <w:rFonts w:cs="Lotus Linotype" w:ascii="Lotus Linotype" w:hAnsi="Lotus Linotype"/>
          <w:sz w:val="24"/>
          <w:szCs w:val="24"/>
          <w:rtl w:val="true"/>
          <w:lang w:bidi="ar-EG"/>
        </w:rPr>
        <w:t>).</w:t>
      </w:r>
    </w:p>
  </w:footnote>
  <w:footnote w:id="220">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بات حوض نبينا محمد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ذر رضي الله عنه</w:t>
      </w:r>
      <w:r>
        <w:rPr>
          <w:rFonts w:cs="Lotus Linotype" w:ascii="Lotus Linotype" w:hAnsi="Lotus Linotype"/>
          <w:sz w:val="24"/>
          <w:szCs w:val="24"/>
          <w:rtl w:val="true"/>
          <w:lang w:bidi="ar-EG"/>
        </w:rPr>
        <w:t>.</w:t>
      </w:r>
    </w:p>
  </w:footnote>
  <w:footnote w:id="221">
    <w:p>
      <w:pPr>
        <w:pStyle w:val="Footnot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ساق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رأى أن صاحب الحوض والقربة أحق بمائه </w:t>
      </w:r>
      <w:r>
        <w:rPr>
          <w:rFonts w:cs="Lotus Linotype" w:ascii="Lotus Linotype" w:hAnsi="Lotus Linotype"/>
          <w:sz w:val="24"/>
          <w:szCs w:val="24"/>
          <w:rtl w:val="true"/>
          <w:lang w:bidi="ar-EG"/>
        </w:rPr>
        <w:t>(</w:t>
      </w:r>
      <w:r>
        <w:rPr>
          <w:rFonts w:cs="Lotus Linotype" w:ascii="Lotus Linotype" w:hAnsi="Lotus Linotype"/>
          <w:sz w:val="24"/>
          <w:szCs w:val="24"/>
          <w:lang w:bidi="ar-EG"/>
        </w:rPr>
        <w:t>23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إطالة الغرة والتحجيل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2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2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الم بن سلم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برة الهذل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 ابن بريد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جه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0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مغني في الضعفاء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300</w:t>
      </w:r>
      <w:r>
        <w:rPr>
          <w:rFonts w:cs="Lotus Linotype" w:ascii="Lotus Linotype" w:hAnsi="Lotus Linotype"/>
          <w:sz w:val="24"/>
          <w:szCs w:val="24"/>
          <w:rtl w:val="true"/>
          <w:lang w:bidi="ar-EG"/>
        </w:rPr>
        <w:t>).</w:t>
      </w:r>
    </w:p>
  </w:footnote>
  <w:footnote w:id="22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لغيره</w:t>
      </w:r>
      <w:r>
        <w:rPr>
          <w:rFonts w:cs="Lotus Linotype" w:ascii="Lotus Linotype" w:hAnsi="Lotus Linotype"/>
          <w:sz w:val="24"/>
          <w:szCs w:val="24"/>
          <w:rtl w:val="true"/>
          <w:lang w:bidi="ar-EG"/>
        </w:rPr>
        <w:t>».</w:t>
      </w:r>
    </w:p>
  </w:footnote>
  <w:footnote w:id="22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لكبائر أن لا يستتر من بوله </w:t>
      </w:r>
      <w:r>
        <w:rPr>
          <w:rFonts w:cs="Lotus Linotype" w:ascii="Lotus Linotype" w:hAnsi="Lotus Linotype"/>
          <w:sz w:val="24"/>
          <w:szCs w:val="24"/>
          <w:rtl w:val="true"/>
          <w:lang w:bidi="ar-EG"/>
        </w:rPr>
        <w:t>(</w:t>
      </w:r>
      <w:r>
        <w:rPr>
          <w:rFonts w:cs="Lotus Linotype" w:ascii="Lotus Linotype" w:hAnsi="Lotus Linotype"/>
          <w:sz w:val="24"/>
          <w:szCs w:val="24"/>
          <w:lang w:bidi="ar-EG"/>
        </w:rPr>
        <w:t>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نجاسة البول ووجوب الاستبراء منه </w:t>
      </w:r>
      <w:r>
        <w:rPr>
          <w:rFonts w:cs="Lotus Linotype" w:ascii="Lotus Linotype" w:hAnsi="Lotus Linotype"/>
          <w:sz w:val="24"/>
          <w:szCs w:val="24"/>
          <w:rtl w:val="true"/>
          <w:lang w:bidi="ar-EG"/>
        </w:rPr>
        <w:t>(</w:t>
      </w:r>
      <w:r>
        <w:rPr>
          <w:rFonts w:cs="Lotus Linotype" w:ascii="Lotus Linotype" w:hAnsi="Lotus Linotype"/>
          <w:sz w:val="24"/>
          <w:szCs w:val="24"/>
          <w:lang w:bidi="ar-EG"/>
        </w:rPr>
        <w:t>2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22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22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46</w:t>
      </w:r>
      <w:r>
        <w:rPr>
          <w:rFonts w:cs="Lotus Linotype" w:ascii="Lotus Linotype" w:hAnsi="Lotus Linotype"/>
          <w:sz w:val="24"/>
          <w:szCs w:val="24"/>
          <w:rtl w:val="true"/>
        </w:rPr>
        <w:t>.</w:t>
      </w:r>
    </w:p>
  </w:footnote>
  <w:footnote w:id="22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85</w:t>
      </w:r>
      <w:r>
        <w:rPr>
          <w:rFonts w:cs="Lotus Linotype" w:ascii="Lotus Linotype" w:hAnsi="Lotus Linotype"/>
          <w:sz w:val="24"/>
          <w:szCs w:val="24"/>
          <w:rtl w:val="true"/>
        </w:rPr>
        <w:t>.</w:t>
      </w:r>
    </w:p>
  </w:footnote>
  <w:footnote w:id="22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22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23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عذاب القبر </w:t>
      </w:r>
      <w:r>
        <w:rPr>
          <w:rFonts w:cs="Lotus Linotype" w:ascii="Lotus Linotype" w:hAnsi="Lotus Linotype"/>
          <w:sz w:val="24"/>
          <w:szCs w:val="24"/>
          <w:rtl w:val="true"/>
          <w:lang w:bidi="ar-EG"/>
        </w:rPr>
        <w:t>(</w:t>
      </w:r>
      <w:r>
        <w:rPr>
          <w:rFonts w:cs="Lotus Linotype" w:ascii="Lotus Linotype" w:hAnsi="Lotus Linotype"/>
          <w:sz w:val="24"/>
          <w:szCs w:val="24"/>
          <w:lang w:bidi="ar-EG"/>
        </w:rPr>
        <w:t>13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ض مقعد الميت من الجنة أو النار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28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3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ف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يثبت الله الذين آمنوا بالقول الثابت </w:t>
      </w:r>
      <w:r>
        <w:rPr>
          <w:rFonts w:cs="Lotus Linotype" w:ascii="Lotus Linotype" w:hAnsi="Lotus Linotype"/>
          <w:sz w:val="24"/>
          <w:szCs w:val="24"/>
          <w:rtl w:val="true"/>
          <w:lang w:bidi="ar-EG"/>
        </w:rPr>
        <w:t>(</w:t>
      </w:r>
      <w:r>
        <w:rPr>
          <w:rFonts w:cs="Lotus Linotype" w:ascii="Lotus Linotype" w:hAnsi="Lotus Linotype"/>
          <w:sz w:val="24"/>
          <w:szCs w:val="24"/>
          <w:lang w:bidi="ar-EG"/>
        </w:rPr>
        <w:t>46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ة وصفة نعيم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ض مقعد الميت من الجنة أو النار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28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لبراء بن عازب رضي الله عنه</w:t>
      </w:r>
      <w:r>
        <w:rPr>
          <w:rFonts w:cs="Lotus Linotype" w:ascii="Lotus Linotype" w:hAnsi="Lotus Linotype"/>
          <w:sz w:val="24"/>
          <w:szCs w:val="24"/>
          <w:rtl w:val="true"/>
          <w:lang w:bidi="ar-EG"/>
        </w:rPr>
        <w:t>.</w:t>
      </w:r>
    </w:p>
  </w:footnote>
  <w:footnote w:id="23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رباط يوم في سبيل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28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غدوة والروحة في سبيل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8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سهل بن سعد الساعدي رضي الله عنه</w:t>
      </w:r>
      <w:r>
        <w:rPr>
          <w:rFonts w:cs="Lotus Linotype" w:ascii="Lotus Linotype" w:hAnsi="Lotus Linotype"/>
          <w:sz w:val="24"/>
          <w:szCs w:val="24"/>
          <w:rtl w:val="true"/>
          <w:lang w:bidi="ar-EG"/>
        </w:rPr>
        <w:t>.</w:t>
      </w:r>
    </w:p>
  </w:footnote>
  <w:footnote w:id="23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يامة</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23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يامة</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3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ونس</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23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جُوهٌ يَوْمَئِذٍ نَّاضِرَ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لَى رَبِّهَا نَاظِرَةٌ﴾ </w:t>
      </w:r>
      <w:r>
        <w:rPr>
          <w:rFonts w:cs="Lotus Linotype" w:ascii="Lotus Linotype" w:hAnsi="Lotus Linotype"/>
          <w:sz w:val="24"/>
          <w:szCs w:val="24"/>
          <w:rtl w:val="true"/>
          <w:lang w:bidi="ar-EG"/>
        </w:rPr>
        <w:t>(</w:t>
      </w:r>
      <w:r>
        <w:rPr>
          <w:rFonts w:cs="Lotus Linotype" w:ascii="Lotus Linotype" w:hAnsi="Lotus Linotype"/>
          <w:sz w:val="24"/>
          <w:szCs w:val="24"/>
          <w:lang w:bidi="ar-EG"/>
        </w:rPr>
        <w:t>74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عرفة طريق الرؤ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23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طففين</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3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رقان</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23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الم الحافظ المحدث الفقيه المؤرخ عبد الرحمن بن إسماعيل بن إبراهيم بن عثمان بن أبي بكر بن عباس أبو محمد وأبو القاسم المقد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ليلة الجمعة الثالث والعشرين من ربيع الآخر سنة تسع وتس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فنون العلم،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غ رتبة الاجته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باعث على إنكار البدع والحواد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 وست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اية والنهاية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4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عالم الكتب</w:t>
      </w:r>
      <w:r>
        <w:rPr>
          <w:rFonts w:cs="Lotus Linotype" w:ascii="Lotus Linotype" w:hAnsi="Lotus Linotype"/>
          <w:sz w:val="24"/>
          <w:szCs w:val="24"/>
          <w:rtl w:val="true"/>
        </w:rPr>
        <w:t>.</w:t>
      </w:r>
    </w:p>
  </w:footnote>
  <w:footnote w:id="24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w:t>
      </w:r>
    </w:p>
  </w:footnote>
  <w:footnote w:id="24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مجود، شيخ الإسلام، علم الجهابذة، أبو الحسن، علي بن عمر بن أحمد بن مهدي بن مسعود بن النعمان بن دينار بن عبد الله البغدادي المقرئ المحدث، من أهل محلة دار القطن ببغ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ول من صنف القراءات، وعقد لها أبوابا قبل فرش الحرو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عل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وفي في ثامن ذي القعدة سنة خمس وثمانين وثلاث مئة</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44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وفيات الأعيان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34</w:t>
      </w:r>
      <w:r>
        <w:rPr>
          <w:rFonts w:cs="Lotus Linotype" w:ascii="Lotus Linotype" w:hAnsi="Lotus Linotype"/>
          <w:sz w:val="24"/>
          <w:szCs w:val="24"/>
          <w:rtl w:val="true"/>
          <w:lang w:bidi="ar-EG"/>
        </w:rPr>
        <w:t>).</w:t>
      </w:r>
    </w:p>
  </w:footnote>
  <w:footnote w:id="24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24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أسلم الصبي فمات هل يصلى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13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تن وأشراط الس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بن صياد </w:t>
      </w:r>
      <w:r>
        <w:rPr>
          <w:rFonts w:cs="Lotus Linotype" w:ascii="Lotus Linotype" w:hAnsi="Lotus Linotype"/>
          <w:sz w:val="24"/>
          <w:szCs w:val="24"/>
          <w:rtl w:val="true"/>
          <w:lang w:bidi="ar-EG"/>
        </w:rPr>
        <w:t>(</w:t>
      </w:r>
      <w:r>
        <w:rPr>
          <w:rFonts w:cs="Lotus Linotype" w:ascii="Lotus Linotype" w:hAnsi="Lotus Linotype"/>
          <w:sz w:val="24"/>
          <w:szCs w:val="24"/>
          <w:lang w:bidi="ar-EG"/>
        </w:rPr>
        <w:t>29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24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اة الكسوف 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10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عرض على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24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كسوف الشمس </w:t>
      </w:r>
      <w:r>
        <w:rPr>
          <w:rFonts w:cs="Lotus Linotype" w:ascii="Lotus Linotype" w:hAnsi="Lotus Linotype"/>
          <w:sz w:val="24"/>
          <w:szCs w:val="24"/>
          <w:rtl w:val="true"/>
          <w:lang w:bidi="ar-EG"/>
        </w:rPr>
        <w:t>(</w:t>
      </w:r>
      <w:r>
        <w:rPr>
          <w:rFonts w:cs="Lotus Linotype" w:ascii="Lotus Linotype" w:hAnsi="Lotus Linotype"/>
          <w:sz w:val="24"/>
          <w:szCs w:val="24"/>
          <w:lang w:bidi="ar-EG"/>
        </w:rPr>
        <w:t>10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ذكر النداء بصلاة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لاة جامعه </w:t>
      </w:r>
      <w:r>
        <w:rPr>
          <w:rFonts w:cs="Lotus Linotype" w:ascii="Lotus Linotype" w:hAnsi="Lotus Linotype"/>
          <w:sz w:val="24"/>
          <w:szCs w:val="24"/>
          <w:rtl w:val="true"/>
          <w:lang w:bidi="ar-EG"/>
        </w:rPr>
        <w:t>(</w:t>
      </w:r>
      <w:r>
        <w:rPr>
          <w:rFonts w:cs="Lotus Linotype" w:ascii="Lotus Linotype" w:hAnsi="Lotus Linotype"/>
          <w:sz w:val="24"/>
          <w:szCs w:val="24"/>
          <w:lang w:bidi="ar-EG"/>
        </w:rPr>
        <w:t>9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مسعود البدري رضي الله عنهما</w:t>
      </w:r>
      <w:r>
        <w:rPr>
          <w:rFonts w:cs="Lotus Linotype" w:ascii="Lotus Linotype" w:hAnsi="Lotus Linotype"/>
          <w:sz w:val="24"/>
          <w:szCs w:val="24"/>
          <w:rtl w:val="true"/>
          <w:lang w:bidi="ar-EG"/>
        </w:rPr>
        <w:t>.</w:t>
      </w:r>
    </w:p>
  </w:footnote>
  <w:footnote w:id="24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بسم والضحك </w:t>
      </w:r>
      <w:r>
        <w:rPr>
          <w:rFonts w:cs="Lotus Linotype" w:ascii="Lotus Linotype" w:hAnsi="Lotus Linotype"/>
          <w:sz w:val="24"/>
          <w:szCs w:val="24"/>
          <w:rtl w:val="true"/>
          <w:lang w:bidi="ar-EG"/>
        </w:rPr>
        <w:t>(</w:t>
      </w:r>
      <w:r>
        <w:rPr>
          <w:rFonts w:cs="Lotus Linotype" w:ascii="Lotus Linotype" w:hAnsi="Lotus Linotype"/>
          <w:sz w:val="24"/>
          <w:szCs w:val="24"/>
          <w:lang w:bidi="ar-EG"/>
        </w:rPr>
        <w:t>60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استسق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وذ عند رؤية الريح والغيم </w:t>
      </w:r>
      <w:r>
        <w:rPr>
          <w:rFonts w:cs="Lotus Linotype" w:ascii="Lotus Linotype" w:hAnsi="Lotus Linotype"/>
          <w:sz w:val="24"/>
          <w:szCs w:val="24"/>
          <w:rtl w:val="true"/>
          <w:lang w:bidi="ar-EG"/>
        </w:rPr>
        <w:t>(</w:t>
      </w:r>
      <w:r>
        <w:rPr>
          <w:rFonts w:cs="Lotus Linotype" w:ascii="Lotus Linotype" w:hAnsi="Lotus Linotype"/>
          <w:sz w:val="24"/>
          <w:szCs w:val="24"/>
          <w:lang w:bidi="ar-EG"/>
        </w:rPr>
        <w:t>899</w:t>
      </w:r>
      <w:r>
        <w:rPr>
          <w:rFonts w:cs="Lotus Linotype" w:ascii="Lotus Linotype" w:hAnsi="Lotus Linotype"/>
          <w:sz w:val="24"/>
          <w:szCs w:val="24"/>
          <w:rtl w:val="true"/>
          <w:lang w:bidi="ar-EG"/>
        </w:rPr>
        <w:t>).</w:t>
      </w:r>
    </w:p>
  </w:footnote>
  <w:footnote w:id="24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71</w:t>
      </w:r>
      <w:r>
        <w:rPr>
          <w:rFonts w:ascii="Lotus Linotype" w:hAnsi="Lotus Linotype" w:cs="Lotus Linotype"/>
          <w:sz w:val="24"/>
          <w:sz w:val="24"/>
          <w:szCs w:val="24"/>
          <w:rtl w:val="true"/>
        </w:rPr>
        <w:t xml:space="preserve">، </w:t>
      </w:r>
      <w:r>
        <w:rPr>
          <w:rFonts w:cs="Lotus Linotype" w:ascii="Lotus Linotype" w:hAnsi="Lotus Linotype"/>
          <w:sz w:val="24"/>
          <w:szCs w:val="24"/>
        </w:rPr>
        <w:t>72</w:t>
      </w:r>
      <w:r>
        <w:rPr>
          <w:rFonts w:cs="Lotus Linotype" w:ascii="Lotus Linotype" w:hAnsi="Lotus Linotype"/>
          <w:sz w:val="24"/>
          <w:szCs w:val="24"/>
          <w:rtl w:val="true"/>
        </w:rPr>
        <w:t>.</w:t>
      </w:r>
    </w:p>
  </w:footnote>
  <w:footnote w:id="24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5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6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4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حمة الولد وتقبيله ومعانقته </w:t>
      </w:r>
      <w:r>
        <w:rPr>
          <w:rFonts w:cs="Lotus Linotype" w:ascii="Lotus Linotype" w:hAnsi="Lotus Linotype"/>
          <w:sz w:val="24"/>
          <w:szCs w:val="24"/>
          <w:rtl w:val="true"/>
          <w:lang w:bidi="ar-EG"/>
        </w:rPr>
        <w:t>(</w:t>
      </w:r>
      <w:r>
        <w:rPr>
          <w:rFonts w:cs="Lotus Linotype" w:ascii="Lotus Linotype" w:hAnsi="Lotus Linotype"/>
          <w:sz w:val="24"/>
          <w:szCs w:val="24"/>
          <w:lang w:bidi="ar-EG"/>
        </w:rPr>
        <w:t>59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تو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سعة رحمة الله تعالى، وأنها سبقت غضبه </w:t>
      </w:r>
      <w:r>
        <w:rPr>
          <w:rFonts w:cs="Lotus Linotype" w:ascii="Lotus Linotype" w:hAnsi="Lotus Linotype"/>
          <w:sz w:val="24"/>
          <w:szCs w:val="24"/>
          <w:rtl w:val="true"/>
          <w:lang w:bidi="ar-EG"/>
        </w:rPr>
        <w:t>(</w:t>
      </w:r>
      <w:r>
        <w:rPr>
          <w:rFonts w:cs="Lotus Linotype" w:ascii="Lotus Linotype" w:hAnsi="Lotus Linotype"/>
          <w:sz w:val="24"/>
          <w:szCs w:val="24"/>
          <w:lang w:bidi="ar-EG"/>
        </w:rPr>
        <w:t>27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25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مَا خَلَقْتُ بِيَدَيَّ﴾ </w:t>
      </w:r>
      <w:r>
        <w:rPr>
          <w:rFonts w:cs="Lotus Linotype" w:ascii="Lotus Linotype" w:hAnsi="Lotus Linotype"/>
          <w:sz w:val="24"/>
          <w:szCs w:val="24"/>
          <w:rtl w:val="true"/>
          <w:lang w:bidi="ar-EG"/>
        </w:rPr>
        <w:t>(</w:t>
      </w:r>
      <w:r>
        <w:rPr>
          <w:rFonts w:cs="Lotus Linotype" w:ascii="Lotus Linotype" w:hAnsi="Lotus Linotype"/>
          <w:sz w:val="24"/>
          <w:szCs w:val="24"/>
          <w:lang w:bidi="ar-EG"/>
        </w:rPr>
        <w:t>74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دنى أهل الجنة منزلة فيها </w:t>
      </w:r>
      <w:r>
        <w:rPr>
          <w:rFonts w:cs="Lotus Linotype" w:ascii="Lotus Linotype" w:hAnsi="Lotus Linotype"/>
          <w:sz w:val="24"/>
          <w:szCs w:val="24"/>
          <w:rtl w:val="true"/>
          <w:lang w:bidi="ar-EG"/>
        </w:rPr>
        <w:t>(</w:t>
      </w:r>
      <w:r>
        <w:rPr>
          <w:rFonts w:cs="Lotus Linotype" w:ascii="Lotus Linotype" w:hAnsi="Lotus Linotype"/>
          <w:sz w:val="24"/>
          <w:szCs w:val="24"/>
          <w:lang w:bidi="ar-EG"/>
        </w:rPr>
        <w:t>1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5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3/213</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شفاعة </w:t>
      </w:r>
      <w:r>
        <w:rPr>
          <w:rFonts w:cs="Lotus Linotype" w:ascii="Lotus Linotype" w:hAnsi="Lotus Linotype"/>
          <w:sz w:val="24"/>
          <w:szCs w:val="24"/>
          <w:rtl w:val="true"/>
        </w:rPr>
        <w:t>(</w:t>
      </w:r>
      <w:r>
        <w:rPr>
          <w:rFonts w:cs="Lotus Linotype" w:ascii="Lotus Linotype" w:hAnsi="Lotus Linotype"/>
          <w:sz w:val="24"/>
          <w:szCs w:val="24"/>
        </w:rPr>
        <w:t>473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ترمذي في كتاب صفة القيامة والرقائق والورع </w:t>
      </w:r>
      <w:r>
        <w:rPr>
          <w:rFonts w:cs="Lotus Linotype" w:ascii="Lotus Linotype" w:hAnsi="Lotus Linotype"/>
          <w:sz w:val="24"/>
          <w:szCs w:val="24"/>
          <w:rtl w:val="true"/>
        </w:rPr>
        <w:t>(</w:t>
      </w:r>
      <w:r>
        <w:rPr>
          <w:rFonts w:cs="Lotus Linotype" w:ascii="Lotus Linotype" w:hAnsi="Lotus Linotype"/>
          <w:sz w:val="24"/>
          <w:szCs w:val="24"/>
        </w:rPr>
        <w:t>2435</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5598</w:t>
      </w:r>
      <w:r>
        <w:rPr>
          <w:rFonts w:cs="Lotus Linotype" w:ascii="Lotus Linotype" w:hAnsi="Lotus Linotype"/>
          <w:sz w:val="24"/>
          <w:szCs w:val="24"/>
          <w:rtl w:val="true"/>
          <w:lang w:bidi="ar-EG"/>
        </w:rPr>
        <w:t>).</w:t>
      </w:r>
    </w:p>
  </w:footnote>
  <w:footnote w:id="25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فاضل، محدث اليمن مقبل بن هادي الواد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اليمن، وتعلم في بلاد الحر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ما افتتحت الجامعة الإسلامية؛ التحق بها، وحصل على الماجستير بتحقيق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إلزامات والتتب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دارقط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وخ الأفا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باز، والألباني، والسبيل، وغير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رجع إلى اليمن، وعمل على نشر دعوة التوحيد </w:t>
      </w:r>
      <w:r>
        <w:rPr>
          <w:rFonts w:cs="Lotus Linotype" w:ascii="Lotus Linotype" w:hAnsi="Lotus Linotype"/>
          <w:sz w:val="24"/>
          <w:szCs w:val="24"/>
          <w:rtl w:val="true"/>
        </w:rPr>
        <w:t>-</w:t>
      </w:r>
      <w:r>
        <w:rPr>
          <w:rFonts w:ascii="Lotus Linotype" w:hAnsi="Lotus Linotype" w:cs="Lotus Linotype"/>
          <w:sz w:val="24"/>
          <w:sz w:val="24"/>
          <w:szCs w:val="24"/>
          <w:rtl w:val="true"/>
        </w:rPr>
        <w:t>الدعوة السل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بلاده، حتى أتم الله دعوته، ونشر التوحيد في أقاصي اليم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جاعا يقول كلمة الحق وينكر المنكر لا يخاف في الله لومة لائ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صحيح المسند مما ليس في الصحيحي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شف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ثنتين وعشر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w:t>
      </w:r>
      <w:r>
        <w:rPr>
          <w:rFonts w:cs="Lotus Linotype" w:ascii="Lotus Linotype" w:hAnsi="Lotus Linotype"/>
          <w:sz w:val="24"/>
          <w:szCs w:val="24"/>
          <w:rtl w:val="true"/>
        </w:rPr>
        <w:t>«</w:t>
      </w:r>
      <w:r>
        <w:rPr>
          <w:rFonts w:ascii="Lotus Linotype" w:hAnsi="Lotus Linotype" w:cs="Lotus Linotype"/>
          <w:sz w:val="24"/>
          <w:sz w:val="24"/>
          <w:szCs w:val="24"/>
          <w:rtl w:val="true"/>
        </w:rPr>
        <w:t>نبذة يسيرة من حياة أحد أعلام الجز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صومعي</w:t>
      </w:r>
      <w:r>
        <w:rPr>
          <w:rFonts w:cs="Lotus Linotype" w:ascii="Lotus Linotype" w:hAnsi="Lotus Linotype"/>
          <w:sz w:val="24"/>
          <w:szCs w:val="24"/>
          <w:rtl w:val="true"/>
        </w:rPr>
        <w:t>.</w:t>
      </w:r>
    </w:p>
  </w:footnote>
  <w:footnote w:id="25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25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25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الصلاة من آخر الليل </w:t>
      </w:r>
      <w:r>
        <w:rPr>
          <w:rFonts w:cs="Lotus Linotype" w:ascii="Lotus Linotype" w:hAnsi="Lotus Linotype"/>
          <w:sz w:val="24"/>
          <w:szCs w:val="24"/>
          <w:rtl w:val="true"/>
          <w:lang w:bidi="ar-EG"/>
        </w:rPr>
        <w:t>(</w:t>
      </w:r>
      <w:r>
        <w:rPr>
          <w:rFonts w:cs="Lotus Linotype" w:ascii="Lotus Linotype" w:hAnsi="Lotus Linotype"/>
          <w:sz w:val="24"/>
          <w:szCs w:val="24"/>
          <w:lang w:bidi="ar-EG"/>
        </w:rPr>
        <w:t>11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رغيب في الدعاء والذكر في آخر الليل والإجابة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7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5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رفاعة بن عراب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رادة الجهني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ترمذ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رادة و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بن ح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رادة ج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من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عرادة؛ نسبه إلى ج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ذكر مسلم أن عطاء بن يسار تفرد بالرواية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يثه عند النسائي بإسناد 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674</w:t>
      </w:r>
      <w:r>
        <w:rPr>
          <w:rFonts w:cs="Lotus Linotype" w:ascii="Lotus Linotype" w:hAnsi="Lotus Linotype"/>
          <w:sz w:val="24"/>
          <w:szCs w:val="24"/>
          <w:rtl w:val="true"/>
          <w:lang w:bidi="ar-EG"/>
        </w:rPr>
        <w:t>).</w:t>
      </w:r>
    </w:p>
  </w:footnote>
  <w:footnote w:id="25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فتي المدينة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ليلة العقبة مع والده، وأطاع أباه يوم أحد، وقعد لأجل أخواته، ثم شهد الخندق وبيعة الشجرة، وقد ورد أنه شهد بد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اخ، وذهب بصره، وقارب ال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المدينة سنة أربع وتسع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س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9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7</w:t>
      </w:r>
      <w:r>
        <w:rPr>
          <w:rFonts w:cs="Lotus Linotype" w:ascii="Lotus Linotype" w:hAnsi="Lotus Linotype"/>
          <w:sz w:val="24"/>
          <w:szCs w:val="24"/>
          <w:rtl w:val="true"/>
        </w:rPr>
        <w:t>).</w:t>
      </w:r>
    </w:p>
  </w:footnote>
  <w:footnote w:id="25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w:t>
      </w:r>
      <w:r>
        <w:rPr>
          <w:rFonts w:ascii="Lotus Linotype" w:hAnsi="Lotus Linotype" w:cs="Lotus Linotype"/>
          <w:sz w:val="24"/>
          <w:sz w:val="24"/>
          <w:szCs w:val="24"/>
          <w:rtl w:val="true"/>
          <w:lang w:bidi="ar-EG"/>
        </w:rPr>
        <w:t>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حدث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فأكثر وأطاب، وعن أبي بكر، وعمر، وطائفة، 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036</w:t>
      </w:r>
      <w:r>
        <w:rPr>
          <w:rFonts w:cs="Lotus Linotype" w:ascii="Lotus Linotype" w:hAnsi="Lotus Linotype"/>
          <w:sz w:val="24"/>
          <w:szCs w:val="24"/>
          <w:rtl w:val="true"/>
          <w:lang w:bidi="ar-EG"/>
        </w:rPr>
        <w:t>).</w:t>
      </w:r>
    </w:p>
  </w:footnote>
  <w:footnote w:id="25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دكتور محمد بن عبد الرحمن الخمي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ؤلفات عديدة في مجال الاعتقاد، وله اهتمام بشروح متون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نال العالمية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دكتور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قسم العقيدة والمذاهب المعاصرة بكلية أصول الدين بجامعة الإمام محمد بن سعود، بعنوان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صول الدين عند الإمام أبي حنيفة</w:t>
      </w:r>
      <w:r>
        <w:rPr>
          <w:rFonts w:cs="Lotus Linotype" w:ascii="Lotus Linotype" w:hAnsi="Lotus Linotype"/>
          <w:sz w:val="24"/>
          <w:szCs w:val="24"/>
          <w:rtl w:val="true"/>
          <w:lang w:bidi="ar-EG"/>
        </w:rPr>
        <w:t>».</w:t>
      </w:r>
    </w:p>
  </w:footnote>
  <w:footnote w:id="26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فاضل العلامة أبو عبد الله عبد الرحمن بن ناصر بن براك بن إبراهيم البرا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نتين وخمسين وثلاث مئة وألف بالقصي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والده وهو صغير فلم يدركه، وتولت والدته تربيته، فربته خير ترب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ر الله أن يُصاب بمرض تسبب في ذهاب بصره، وهو في التاسعة من عم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فظ القرآن وعمره اثنتا عشرة سنة تقري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تلمذ على علماء أجلاء؛ من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نقيطي، وابن باز، وكان له أثر كبير في نشأ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ل مدرسا في المعهد العلمي بالرياض ثلاث سنين، ثم انتقل إلى التدريس في كلية الشريعة، ولما افتتحت كلية أصول الدين؛ نُقل إليها في قسم العقيدة، وعمل مدرسا فيهما إلى أن تقاعد عام عشر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شرف خلالها على العشرات من الرسائل العلمية، وبعد التقاعد رغبت الكلية في التعاقد معه فأبى، كما راوده سماحة الشيخ ابن باز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أن يتولى العمل في الإفتاء مرارا فتمن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بعد وفاة الشيخ ابن باز طلب منه سماحة المفتي الشيخ عبد العزيز آل الشيخ أن يكون عضو إفتاء، وألح عليه في ذلك فامتنع، وآثر الانقطاع للتدريس في مسج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سأل الله أن يبارك في عمر الشيخ، وأن ينفع المسلمين بعلمه</w:t>
      </w:r>
      <w:r>
        <w:rPr>
          <w:rFonts w:cs="Lotus Linotype" w:ascii="Lotus Linotype" w:hAnsi="Lotus Linotype"/>
          <w:sz w:val="24"/>
          <w:szCs w:val="24"/>
          <w:rtl w:val="true"/>
        </w:rPr>
        <w:t>.</w:t>
      </w:r>
    </w:p>
  </w:footnote>
  <w:footnote w:id="26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حجة الفقيه، شيخ الإسلام، إمام الأئمة، محمد بن إسحاق بن خزيمة بن المغيرة بن صالح بن ب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السلمي النيسابوري الشافعي،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ثاني ذي القعدة سنة إحدى عشرة وثلاث مئة، عن تسع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شيراز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5</w:t>
      </w:r>
      <w:r>
        <w:rPr>
          <w:rFonts w:cs="Lotus Linotype" w:ascii="Lotus Linotype" w:hAnsi="Lotus Linotype"/>
          <w:sz w:val="24"/>
          <w:szCs w:val="24"/>
          <w:rtl w:val="true"/>
          <w:lang w:bidi="ar-EG"/>
        </w:rPr>
        <w:t>).</w:t>
      </w:r>
    </w:p>
  </w:footnote>
  <w:footnote w:id="262">
    <w:p>
      <w:pPr>
        <w:pStyle w:val="Normal"/>
        <w:jc w:val="both"/>
        <w:rPr/>
      </w:pPr>
      <w:r>
        <w:rPr>
          <w:rStyle w:val="FootnoteCharacters"/>
        </w:rPr>
        <w:footnoteRef/>
      </w:r>
      <w:r>
        <w:rPr>
          <w:rFonts w:eastAsia="MS Mincho;ＭＳ 明朝" w:cs="Lotus Linotype" w:ascii="Lotus Linotype" w:hAnsi="Lotus Linotype"/>
        </w:rPr>
        <w:t>(</w:t>
      </w:r>
      <w:r>
        <w:rPr>
          <w:rFonts w:eastAsia="MS Mincho;ＭＳ 明朝" w:cs="Lotus Linotype" w:ascii="Lotus Linotype" w:hAnsi="Lotus Linotype"/>
        </w:rPr>
        <w:t>?</w:t>
      </w:r>
      <w:r>
        <w:rPr>
          <w:rFonts w:eastAsia="MS Mincho;ＭＳ 明朝" w:cs="Lotus Linotype" w:ascii="Lotus Linotype" w:hAnsi="Lotus Linotyp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مرو بن عبسة بن عامر بن خالد بن غاضرة بن عتاب بن امرئ القيس بن بهثة بن سليم، وقيل غير ذلك في نسب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نيته أبو نجيح البجلي السلم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ديم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رابع أربعة أو خامس خمسة في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74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74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978</w:t>
      </w:r>
      <w:r>
        <w:rPr>
          <w:rFonts w:eastAsia="MS Mincho;ＭＳ 明朝" w:cs="Lotus Linotype" w:ascii="Lotus Linotype" w:hAnsi="Lotus Linotype"/>
          <w:rtl w:val="true"/>
        </w:rPr>
        <w:t>)</w:t>
      </w:r>
      <w:r>
        <w:rPr>
          <w:rFonts w:eastAsia="MS Mincho;ＭＳ 明朝" w:cs="Lotus Linotype" w:ascii="Lotus Linotype" w:hAnsi="Lotus Linotype"/>
        </w:rPr>
        <w:t>.</w:t>
      </w:r>
    </w:p>
  </w:footnote>
  <w:footnote w:id="26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الجليل </w:t>
      </w:r>
      <w:r>
        <w:rPr>
          <w:rFonts w:ascii="Lotus Linotype" w:hAnsi="Lotus Linotype" w:cs="Lotus Linotype"/>
          <w:sz w:val="24"/>
          <w:sz w:val="24"/>
          <w:szCs w:val="24"/>
          <w:rtl w:val="true"/>
          <w:lang w:bidi="ar-EG"/>
        </w:rPr>
        <w:t>عبد الله بن قيس بن سليم بن حضار بن حرب بن عامر بن غنم بن بكر بن عامر بن عذر بن وائل بن ناجية بن الجماهر بن الأشعر أبو موسى الأشع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شهور باسمه وكنيته معا وأمه ظبية بنت وهب بن عك أسلمت وماتت بالمدينة وكان هو سكن الرملة وحالف سعيد بن العاص ثم أسلم وهاجر إلى الحبش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حسن الصوت ب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فتوح الشام، ووفاة أبي عبيدة، واستعمله عمر على إمرة البصرة بعد أن عزل المغيرة، وهو الذي افتتح الأهوا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01</w:t>
      </w:r>
      <w:r>
        <w:rPr>
          <w:rFonts w:cs="Lotus Linotype" w:ascii="Lotus Linotype" w:hAnsi="Lotus Linotype"/>
          <w:sz w:val="24"/>
          <w:szCs w:val="24"/>
          <w:rtl w:val="true"/>
          <w:lang w:bidi="ar-EG"/>
        </w:rPr>
        <w:t>).</w:t>
      </w:r>
    </w:p>
  </w:footnote>
  <w:footnote w:id="26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عويمر بن عامر،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ويمر بن قيس بن 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ويمر بن ثعلبة بن عامر بن زيد بن قيس بن أمية بن مالك بن عامر بن عدي بن كعب بن الخزرج بن الحارث بن الخزرج، أبو الدرداء الأنصاري، مشهور بكني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أخر إسلامه قليلاً، وكان آخر أهل داره إسل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ن إسلامه وكان فقيهاً عاقلاً حكيما، وآخى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ينه وبين سلمان الفار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اثنتين وثلاثين بدمشق في خلافة عث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916</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4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121</w:t>
      </w:r>
      <w:r>
        <w:rPr>
          <w:rFonts w:cs="Lotus Linotype" w:ascii="Lotus Linotype" w:hAnsi="Lotus Linotype"/>
          <w:sz w:val="24"/>
          <w:szCs w:val="24"/>
          <w:rtl w:val="true"/>
          <w:lang w:bidi="ar-EG"/>
        </w:rPr>
        <w:t>).</w:t>
      </w:r>
    </w:p>
  </w:footnote>
  <w:footnote w:id="26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ة الفاضلة </w:t>
      </w:r>
      <w:r>
        <w:rPr>
          <w:rFonts w:ascii="Lotus Linotype" w:hAnsi="Lotus Linotype" w:cs="Lotus Linotype"/>
          <w:sz w:val="24"/>
          <w:sz w:val="24"/>
          <w:szCs w:val="24"/>
          <w:rtl w:val="true"/>
          <w:lang w:bidi="ar-EG"/>
        </w:rPr>
        <w:t>أم الدرداء السيدة العالمة الفقيهة، هجيم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هيمة الأوصابية الحميرية الدمشقية، وهي أم الدرداء الصغ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ت علما جما عن زوجها أبي الدرداء، وعن سلمان الفارسي، وكعب بن عاصم الأشعري، وعائشة، وأبي هريرة،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عرضت القرآن وهي صغيرة على أبي الدرد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طال عمرها، واشتهرت بالعلم والعمل و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طبها معاوية بعد موت أبي الدرداء، فرفضته، وقا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 أتزوج زوجا في الدنيا حتى أتزوج أبا الدرداء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إن شاء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الج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جت في سنة إحدى وثما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875</w:t>
      </w:r>
      <w:r>
        <w:rPr>
          <w:rFonts w:cs="Lotus Linotype" w:ascii="Lotus Linotype" w:hAnsi="Lotus Linotype"/>
          <w:sz w:val="24"/>
          <w:szCs w:val="24"/>
          <w:rtl w:val="true"/>
          <w:lang w:bidi="ar-EG"/>
        </w:rPr>
        <w:t>).</w:t>
      </w:r>
    </w:p>
  </w:footnote>
  <w:footnote w:id="26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ة الجليلة خيرة بنت أبي حدرد أم الدرداء الكب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اها أحمد بن حنبل ويحيى بن معين فيما رواه بن أبي خيثمة عنهما، وقا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 أبي حدرد عب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ت من فضلى النساء وعقلائهن، وذوات الرأي فيهن، مع العبادة والن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وفيت قبل أبي الدرداء، وذلك بالشام في خلافة عثمان، حفظت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عن زوج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ا جماعة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2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137</w:t>
      </w:r>
      <w:r>
        <w:rPr>
          <w:rFonts w:cs="Lotus Linotype" w:ascii="Lotus Linotype" w:hAnsi="Lotus Linotype"/>
          <w:sz w:val="24"/>
          <w:szCs w:val="24"/>
          <w:rtl w:val="true"/>
          <w:lang w:bidi="ar-EG"/>
        </w:rPr>
        <w:t>).</w:t>
      </w:r>
    </w:p>
  </w:footnote>
  <w:footnote w:id="26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w:t>
      </w:r>
      <w:r>
        <w:rPr>
          <w:rFonts w:ascii="Lotus Linotype" w:hAnsi="Lotus Linotype" w:cs="Lotus Linotype"/>
          <w:sz w:val="24"/>
          <w:sz w:val="24"/>
          <w:szCs w:val="24"/>
          <w:rtl w:val="true"/>
          <w:lang w:bidi="ar-EG"/>
        </w:rPr>
        <w:t>أبو ثعلبة الخشني، اختلف في اسمه اختلافًا كثيرًا، ولا يكاد يُعرف إلا ب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م يختلفوا في صحبته ونسبه إلى خُشَ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هد الحديبية، وبايع تحت الشجرة، وأسهم له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وم خيبر، وأرسله إلى قو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أبو عب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خمس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8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17</w:t>
      </w:r>
      <w:r>
        <w:rPr>
          <w:rFonts w:cs="Lotus Linotype" w:ascii="Lotus Linotype" w:hAnsi="Lotus Linotype"/>
          <w:sz w:val="24"/>
          <w:szCs w:val="24"/>
          <w:rtl w:val="true"/>
          <w:lang w:bidi="ar-EG"/>
        </w:rPr>
        <w:t>).</w:t>
      </w:r>
    </w:p>
  </w:footnote>
  <w:footnote w:id="26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جُبير بن مُطْعِم بن عدي بن نوفل، أبو محمد </w:t>
      </w:r>
      <w:r>
        <w:rPr>
          <w:rFonts w:cs="Lotus Linotype" w:ascii="Lotus Linotype" w:hAnsi="Lotus Linotype"/>
          <w:sz w:val="24"/>
          <w:szCs w:val="24"/>
          <w:rtl w:val="true"/>
        </w:rPr>
        <w:t>-</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رشي، النوفلي، ابن عم النب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الطلقاء الذين حسن إسلامهم، وقد قدم المدينة في فداء الأسارى من قو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وصوفا بالحلم، ونبل الرأي كأبيه، وكان شريفا مطاعا مهي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ت في خلافة معاوية بن أبي سفيان سنة سبع </w:t>
      </w:r>
      <w:r>
        <w:rPr>
          <w:rFonts w:cs="Lotus Linotype" w:ascii="Lotus Linotype" w:hAnsi="Lotus Linotype"/>
          <w:sz w:val="24"/>
          <w:szCs w:val="24"/>
          <w:rtl w:val="true"/>
        </w:rPr>
        <w:t>-</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س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5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98</w:t>
      </w:r>
      <w:r>
        <w:rPr>
          <w:rFonts w:cs="Lotus Linotype" w:ascii="Lotus Linotype" w:hAnsi="Lotus Linotype"/>
          <w:sz w:val="24"/>
          <w:szCs w:val="24"/>
          <w:rtl w:val="true"/>
        </w:rPr>
        <w:t>).</w:t>
      </w:r>
    </w:p>
  </w:footnote>
  <w:footnote w:id="26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الم الأديب اللغوي، عبد السلام محمد ها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أشهر محققي التراث العربي في هذا الز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بع وعشرين وثلاث مئة وألف بالإسكندر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فظ القرآن وهو في العاشرة من عم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حق بالأزهر ودرس العلوم الدينية واللغ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م التحق بتجهيزية دار العلوم، وحصل على البكالوريا، وكلية دار العلوم وتخرج فيها سنة ثنتين وثلاثين وتس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ل مدرسا بالتعليم الابتدائي، ثم بآداب الإسكندرية، ثم مدرسا مساعدا بكلية دار العلوم، ثم رئيسا لقسم النحو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افر إلى الكويت سنة ست وستين وتسع مئة وألف، وشارك في إنشاء جامعتها، كما أسس قسم اللغة العربية، وقسم الدراسات العليا، ورأسهما إلى سنة خمس وسبعين وتس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وتحقيقات بلغت المئة كتاب ما بين مجلدات ضخام وكتب مفردة؛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حقيق </w:t>
      </w:r>
      <w:r>
        <w:rPr>
          <w:rFonts w:cs="Lotus Linotype" w:ascii="Lotus Linotype" w:hAnsi="Lotus Linotype"/>
          <w:sz w:val="24"/>
          <w:szCs w:val="24"/>
          <w:rtl w:val="true"/>
        </w:rPr>
        <w:t>«</w:t>
      </w:r>
      <w:r>
        <w:rPr>
          <w:rFonts w:ascii="Lotus Linotype" w:hAnsi="Lotus Linotype" w:cs="Lotus Linotype"/>
          <w:sz w:val="24"/>
          <w:sz w:val="24"/>
          <w:szCs w:val="24"/>
          <w:rtl w:val="true"/>
        </w:rPr>
        <w:t>تراث الجاحظ</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قاييس اللغة</w:t>
      </w:r>
      <w:r>
        <w:rPr>
          <w:rFonts w:cs="Lotus Linotype" w:ascii="Lotus Linotype" w:hAnsi="Lotus Linotype"/>
          <w:sz w:val="24"/>
          <w:szCs w:val="24"/>
          <w:rtl w:val="true"/>
        </w:rPr>
        <w:t>»</w:t>
      </w:r>
      <w:r>
        <w:rPr>
          <w:rFonts w:ascii="Lotus Linotype" w:hAnsi="Lotus Linotype" w:cs="Lotus Linotype"/>
          <w:sz w:val="24"/>
          <w:sz w:val="24"/>
          <w:szCs w:val="24"/>
          <w:rtl w:val="true"/>
        </w:rPr>
        <w:t>، وغيرهما كثير ج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وأربع مئة وألف لله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تمة الأعلام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9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عبد السلام هارون معلما ومؤلفا ومحقق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ويت</w:t>
      </w:r>
      <w:r>
        <w:rPr>
          <w:rFonts w:cs="Lotus Linotype" w:ascii="Lotus Linotype" w:hAnsi="Lotus Linotype"/>
          <w:sz w:val="24"/>
          <w:szCs w:val="24"/>
          <w:rtl w:val="true"/>
        </w:rPr>
        <w:t>.</w:t>
      </w:r>
    </w:p>
  </w:footnote>
  <w:footnote w:id="27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اعر زمانه، أبو حزرة، جرير بن عطية بن الخطفى التميمي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دح يزيد بن معاوية، وخلفاء بني أمية، وشعره مد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عشر ومئة بعد الفرزدق بشه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شعر والشعراء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شيخ أحمد شاكر،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7</w:t>
      </w:r>
      <w:r>
        <w:rPr>
          <w:rFonts w:cs="Lotus Linotype" w:ascii="Lotus Linotype" w:hAnsi="Lotus Linotype"/>
          <w:sz w:val="24"/>
          <w:szCs w:val="24"/>
          <w:rtl w:val="true"/>
          <w:lang w:bidi="ar-EG"/>
        </w:rPr>
        <w:t>).</w:t>
      </w:r>
    </w:p>
  </w:footnote>
  <w:footnote w:id="27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ائب دمشق عبد العزيز بن الوليد بن عبد الملك بن مروان، أبو الأصبغ الأموي، وهو ابن أخت عمر بن عبد العزي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ه بالكشك قبلي دار البطيخ العتي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ي نيابة دمشق لأبيه، وتوفي في حدود ال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نسب قريش للزبير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وافي بالوفيات </w:t>
      </w:r>
      <w:r>
        <w:rPr>
          <w:rFonts w:cs="Lotus Linotype" w:ascii="Lotus Linotype" w:hAnsi="Lotus Linotype"/>
          <w:sz w:val="24"/>
          <w:szCs w:val="24"/>
          <w:rtl w:val="true"/>
          <w:lang w:bidi="ar-EG"/>
        </w:rPr>
        <w:t>(</w:t>
      </w:r>
      <w:r>
        <w:rPr>
          <w:rFonts w:cs="Lotus Linotype" w:ascii="Lotus Linotype" w:hAnsi="Lotus Linotype"/>
          <w:sz w:val="24"/>
          <w:szCs w:val="24"/>
          <w:lang w:bidi="ar-EG"/>
        </w:rPr>
        <w:t>1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1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إحياء التراث العربي</w:t>
      </w:r>
      <w:r>
        <w:rPr>
          <w:rFonts w:cs="Lotus Linotype" w:ascii="Lotus Linotype" w:hAnsi="Lotus Linotype"/>
          <w:sz w:val="24"/>
          <w:szCs w:val="24"/>
          <w:rtl w:val="true"/>
          <w:lang w:bidi="ar-EG"/>
        </w:rPr>
        <w:t>.</w:t>
      </w:r>
    </w:p>
  </w:footnote>
  <w:footnote w:id="272">
    <w:p>
      <w:pPr>
        <w:pStyle w:val="Footnote"/>
        <w:overflowPunct w:val="false"/>
        <w:autoSpaceDE w:val="false"/>
        <w:jc w:val="both"/>
        <w:textAlignment w:val="baseline"/>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عمرو بن الضحاك بن مخلد الشي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فظ كبير، إمام بارع متبع للآثار، كثير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هل البصرة، من صوفية المسجد، من أهل السنة والحديث والنسك والأمر بالمعروف والنهي عن المن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ب النساك، وكان ثقة نبيلا معم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أصبهان على قضائها، ونشر بها عل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الشي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الصيانة والعفة بمحل عج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رح والتعدي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4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5</w:t>
      </w:r>
      <w:r>
        <w:rPr>
          <w:rFonts w:cs="Lotus Linotype" w:ascii="Lotus Linotype" w:hAnsi="Lotus Linotype"/>
          <w:sz w:val="24"/>
          <w:szCs w:val="24"/>
          <w:rtl w:val="true"/>
        </w:rPr>
        <w:t>).</w:t>
      </w:r>
    </w:p>
  </w:footnote>
  <w:footnote w:id="27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عثمان بن أبي العاص بن بشر بن عبد دهمان بن عبد الله بن همام الثقفي، أبو عب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زيل البص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سلم في وفد ثقيف، فاستعمله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ى الطائف، وأقره أبو بكر، ثم عمر، ثم استعمله عمر على عمان والبحرين سنة خمس عشرة، ثم سكن البصرة حتى مات بها في خلافة معا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 خمسين، وقيل سنة إحدى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هو الذي منع ثقيفا عن الرد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8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445</w:t>
      </w:r>
      <w:r>
        <w:rPr>
          <w:rFonts w:cs="Lotus Linotype" w:ascii="Lotus Linotype" w:hAnsi="Lotus Linotype"/>
          <w:sz w:val="24"/>
          <w:szCs w:val="24"/>
          <w:rtl w:val="true"/>
          <w:lang w:bidi="ar-EG"/>
        </w:rPr>
        <w:t>).</w:t>
      </w:r>
    </w:p>
  </w:footnote>
  <w:footnote w:id="27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عقبة بن عامر بن عبس بن عمرو بن عدي بن عمرو بن رفاعة بن مودوعة بن عدي بن غنم بن الربعة بن رشدان بن قيس بن جهينة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ى عن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جماعة من الصحابة و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ارئا عالما بالفرائض والفقه، فصيح اللسان، شاعرا، كاتبا، وهو أحد من جمع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عقبة في خلافة معا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05</w:t>
      </w:r>
      <w:r>
        <w:rPr>
          <w:rFonts w:cs="Lotus Linotype" w:ascii="Lotus Linotype" w:hAnsi="Lotus Linotype"/>
          <w:sz w:val="24"/>
          <w:szCs w:val="24"/>
          <w:rtl w:val="true"/>
        </w:rPr>
        <w:t>).</w:t>
      </w:r>
    </w:p>
  </w:footnote>
  <w:footnote w:id="27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حد السبعين الذين شهدوا العقبة من الأنصار وآخى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ينه وبين عبد الله بن مسع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طاعون عَمَوَاس سنة ثماني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60</w:t>
      </w:r>
      <w:r>
        <w:rPr>
          <w:rFonts w:cs="Lotus Linotype" w:ascii="Lotus Linotype" w:hAnsi="Lotus Linotype"/>
          <w:sz w:val="24"/>
          <w:szCs w:val="24"/>
          <w:rtl w:val="true"/>
          <w:lang w:bidi="ar-EG"/>
        </w:rPr>
        <w:t>).</w:t>
      </w:r>
    </w:p>
  </w:footnote>
  <w:footnote w:id="27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بو سلمة بن عبد الرحمن بن عوف القرشي، الزهري،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ماعيل،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وكنيته واح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كث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محمد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مدينة سنة أربع وتسعين في خلافة الوليد، وهو ابن اثنتين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4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661</w:t>
      </w:r>
      <w:r>
        <w:rPr>
          <w:rFonts w:cs="Lotus Linotype" w:ascii="Lotus Linotype" w:hAnsi="Lotus Linotype"/>
          <w:sz w:val="24"/>
          <w:szCs w:val="24"/>
          <w:rtl w:val="true"/>
          <w:lang w:bidi="ar-EG"/>
        </w:rPr>
        <w:t>).</w:t>
      </w:r>
    </w:p>
  </w:footnote>
  <w:footnote w:id="27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1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اقب معاذ بن جبل وزيد بن ثابت وأبي بن كعب </w:t>
      </w:r>
      <w:r>
        <w:rPr>
          <w:rFonts w:cs="Lotus Linotype" w:ascii="Lotus Linotype" w:hAnsi="Lotus Linotype"/>
          <w:sz w:val="24"/>
          <w:szCs w:val="24"/>
          <w:rtl w:val="true"/>
          <w:lang w:bidi="ar-EG"/>
        </w:rPr>
        <w:t>(</w:t>
      </w:r>
      <w:r>
        <w:rPr>
          <w:rFonts w:cs="Lotus Linotype" w:ascii="Lotus Linotype" w:hAnsi="Lotus Linotype"/>
          <w:sz w:val="24"/>
          <w:szCs w:val="24"/>
          <w:lang w:bidi="ar-EG"/>
        </w:rPr>
        <w:t>37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خباب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1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بن مالك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895</w:t>
      </w:r>
      <w:r>
        <w:rPr>
          <w:rFonts w:cs="Lotus Linotype" w:ascii="Lotus Linotype" w:hAnsi="Lotus Linotype"/>
          <w:sz w:val="24"/>
          <w:szCs w:val="24"/>
          <w:rtl w:val="true"/>
          <w:lang w:bidi="ar-EG"/>
        </w:rPr>
        <w:t>).</w:t>
      </w:r>
    </w:p>
  </w:footnote>
  <w:footnote w:id="27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صغير</w:t>
      </w:r>
      <w:r>
        <w:rPr>
          <w:rFonts w:cs="Lotus Linotype" w:ascii="Lotus Linotype" w:hAnsi="Lotus Linotype"/>
          <w:sz w:val="24"/>
          <w:szCs w:val="24"/>
          <w:rtl w:val="true"/>
          <w:lang w:bidi="ar-EG"/>
        </w:rPr>
        <w:t>» (</w:t>
      </w:r>
      <w:r>
        <w:rPr>
          <w:rFonts w:cs="Lotus Linotype" w:ascii="Lotus Linotype" w:hAnsi="Lotus Linotype"/>
          <w:sz w:val="24"/>
          <w:szCs w:val="24"/>
          <w:lang w:bidi="ar-EG"/>
        </w:rPr>
        <w:t>1/355/5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جابر بن عبد الله رضي الله عنهما،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775</w:t>
      </w:r>
      <w:r>
        <w:rPr>
          <w:rFonts w:cs="Lotus Linotype" w:ascii="Lotus Linotype" w:hAnsi="Lotus Linotype"/>
          <w:sz w:val="24"/>
          <w:szCs w:val="24"/>
          <w:rtl w:val="true"/>
          <w:lang w:bidi="ar-EG"/>
        </w:rPr>
        <w:t>).</w:t>
      </w:r>
    </w:p>
  </w:footnote>
  <w:footnote w:id="27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8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8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حمد بن عثمان بن قايماز، شمس الدين أبو عبد الله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مؤرخ الإسلام، صاحب العبارة الرشيقة، والجملة الأني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دقيق العيد، و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لاث وسبعين وست مئة، ووفاته سنة ثمان وأر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مؤلفات حسان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رفة القراء الكب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6</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وانظر مقدمة الدكت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شار للجزء الأول من كتابه السير</w:t>
      </w:r>
      <w:r>
        <w:rPr>
          <w:rFonts w:cs="Lotus Linotype" w:ascii="Lotus Linotype" w:hAnsi="Lotus Linotype"/>
          <w:sz w:val="24"/>
          <w:szCs w:val="24"/>
          <w:rtl w:val="true"/>
          <w:lang w:bidi="ar-EG"/>
        </w:rPr>
        <w:t>.</w:t>
      </w:r>
    </w:p>
  </w:footnote>
  <w:footnote w:id="28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هود</w:t>
      </w:r>
      <w:r>
        <w:rPr>
          <w:rFonts w:cs="Lotus Linotype" w:ascii="Lotus Linotype" w:hAnsi="Lotus Linotype"/>
          <w:sz w:val="24"/>
          <w:szCs w:val="24"/>
          <w:rtl w:val="true"/>
        </w:rPr>
        <w:t xml:space="preserve">: </w:t>
      </w:r>
      <w:r>
        <w:rPr>
          <w:rFonts w:cs="Lotus Linotype" w:ascii="Lotus Linotype" w:hAnsi="Lotus Linotype"/>
          <w:sz w:val="24"/>
          <w:szCs w:val="24"/>
        </w:rPr>
        <w:t>81</w:t>
      </w:r>
      <w:r>
        <w:rPr>
          <w:rFonts w:cs="Lotus Linotype" w:ascii="Lotus Linotype" w:hAnsi="Lotus Linotype"/>
          <w:sz w:val="24"/>
          <w:szCs w:val="24"/>
          <w:rtl w:val="true"/>
        </w:rPr>
        <w:t>.</w:t>
      </w:r>
    </w:p>
  </w:footnote>
  <w:footnote w:id="28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مر</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w:t>
      </w:r>
    </w:p>
  </w:footnote>
  <w:footnote w:id="28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96</w:t>
      </w:r>
      <w:r>
        <w:rPr>
          <w:rFonts w:cs="Lotus Linotype" w:ascii="Lotus Linotype" w:hAnsi="Lotus Linotype"/>
          <w:sz w:val="24"/>
          <w:szCs w:val="24"/>
          <w:rtl w:val="true"/>
        </w:rPr>
        <w:t>.</w:t>
      </w:r>
    </w:p>
  </w:footnote>
  <w:footnote w:id="28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صفة الجنة وأنها مخلوقة </w:t>
      </w:r>
      <w:r>
        <w:rPr>
          <w:rFonts w:cs="Lotus Linotype" w:ascii="Lotus Linotype" w:hAnsi="Lotus Linotype"/>
          <w:sz w:val="24"/>
          <w:szCs w:val="24"/>
          <w:rtl w:val="true"/>
          <w:lang w:bidi="ar-EG"/>
        </w:rPr>
        <w:t>(</w:t>
      </w:r>
      <w:r>
        <w:rPr>
          <w:rFonts w:cs="Lotus Linotype" w:ascii="Lotus Linotype" w:hAnsi="Lotus Linotype"/>
          <w:sz w:val="24"/>
          <w:szCs w:val="24"/>
          <w:lang w:bidi="ar-EG"/>
        </w:rPr>
        <w:t>3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 في الجنة شجرة يسير الراكب في ظلها مائة عام لا يقطعها </w:t>
      </w:r>
      <w:r>
        <w:rPr>
          <w:rFonts w:cs="Lotus Linotype" w:ascii="Lotus Linotype" w:hAnsi="Lotus Linotype"/>
          <w:sz w:val="24"/>
          <w:szCs w:val="24"/>
          <w:rtl w:val="true"/>
          <w:lang w:bidi="ar-EG"/>
        </w:rPr>
        <w:t>(</w:t>
      </w:r>
      <w:r>
        <w:rPr>
          <w:rFonts w:cs="Lotus Linotype" w:ascii="Lotus Linotype" w:hAnsi="Lotus Linotype"/>
          <w:sz w:val="24"/>
          <w:szCs w:val="24"/>
          <w:lang w:bidi="ar-EG"/>
        </w:rPr>
        <w:t>28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86">
    <w:p>
      <w:pPr>
        <w:pStyle w:val="Footnote"/>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أخرجه ابن ماجه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استغفار </w:t>
      </w:r>
      <w:r>
        <w:rPr>
          <w:rFonts w:cs="Lotus Linotype" w:ascii="Lotus Linotype" w:hAnsi="Lotus Linotype"/>
          <w:sz w:val="24"/>
          <w:szCs w:val="24"/>
          <w:rtl w:val="true"/>
        </w:rPr>
        <w:t>(</w:t>
      </w:r>
      <w:r>
        <w:rPr>
          <w:rFonts w:cs="Lotus Linotype" w:ascii="Lotus Linotype" w:hAnsi="Lotus Linotype"/>
          <w:sz w:val="24"/>
          <w:szCs w:val="24"/>
        </w:rPr>
        <w:t>38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عبد الله بن بسر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3930</w:t>
      </w:r>
      <w:r>
        <w:rPr>
          <w:rFonts w:cs="Lotus Linotype" w:ascii="Lotus Linotype" w:hAnsi="Lotus Linotype"/>
          <w:sz w:val="24"/>
          <w:szCs w:val="24"/>
          <w:rtl w:val="true"/>
        </w:rPr>
        <w:t>).</w:t>
      </w:r>
    </w:p>
  </w:footnote>
  <w:footnote w:id="28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28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8</w:t>
      </w:r>
      <w:r>
        <w:rPr>
          <w:rFonts w:cs="Lotus Linotype" w:ascii="Lotus Linotype" w:hAnsi="Lotus Linotype"/>
          <w:sz w:val="24"/>
          <w:szCs w:val="24"/>
          <w:rtl w:val="true"/>
          <w:lang w:bidi="ar-EG"/>
        </w:rPr>
        <w:t>.</w:t>
      </w:r>
    </w:p>
  </w:footnote>
  <w:footnote w:id="28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3</w:t>
      </w:r>
      <w:r>
        <w:rPr>
          <w:rFonts w:cs="Lotus Linotype" w:ascii="Lotus Linotype" w:hAnsi="Lotus Linotype"/>
          <w:sz w:val="24"/>
          <w:szCs w:val="24"/>
          <w:rtl w:val="true"/>
          <w:lang w:bidi="ar-EG"/>
        </w:rPr>
        <w:t>.</w:t>
      </w:r>
    </w:p>
  </w:footnote>
  <w:footnote w:id="29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29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سج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29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فقر </w:t>
      </w:r>
      <w:r>
        <w:rPr>
          <w:rFonts w:cs="Lotus Linotype" w:ascii="Lotus Linotype" w:hAnsi="Lotus Linotype"/>
          <w:sz w:val="24"/>
          <w:szCs w:val="24"/>
          <w:rtl w:val="true"/>
          <w:lang w:bidi="ar-EG"/>
        </w:rPr>
        <w:t>(</w:t>
      </w:r>
      <w:r>
        <w:rPr>
          <w:rFonts w:cs="Lotus Linotype" w:ascii="Lotus Linotype" w:hAnsi="Lotus Linotype"/>
          <w:sz w:val="24"/>
          <w:szCs w:val="24"/>
          <w:lang w:bidi="ar-EG"/>
        </w:rPr>
        <w:t>64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ان بن الحصين رضي الله عنه، و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كثر أهل الجنة الفقراء وأكثر أهل النار النساء </w:t>
      </w:r>
      <w:r>
        <w:rPr>
          <w:rFonts w:cs="Lotus Linotype" w:ascii="Lotus Linotype" w:hAnsi="Lotus Linotype"/>
          <w:sz w:val="24"/>
          <w:szCs w:val="24"/>
          <w:rtl w:val="true"/>
          <w:lang w:bidi="ar-EG"/>
        </w:rPr>
        <w:t>(</w:t>
      </w:r>
      <w:r>
        <w:rPr>
          <w:rFonts w:cs="Lotus Linotype" w:ascii="Lotus Linotype" w:hAnsi="Lotus Linotype"/>
          <w:sz w:val="24"/>
          <w:szCs w:val="24"/>
          <w:lang w:bidi="ar-EG"/>
        </w:rPr>
        <w:t>27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29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صة خزاعة </w:t>
      </w:r>
      <w:r>
        <w:rPr>
          <w:rFonts w:cs="Lotus Linotype" w:ascii="Lotus Linotype" w:hAnsi="Lotus Linotype"/>
          <w:sz w:val="24"/>
          <w:szCs w:val="24"/>
          <w:rtl w:val="true"/>
          <w:lang w:bidi="ar-EG"/>
        </w:rPr>
        <w:t>(</w:t>
      </w:r>
      <w:r>
        <w:rPr>
          <w:rFonts w:cs="Lotus Linotype" w:ascii="Lotus Linotype" w:hAnsi="Lotus Linotype"/>
          <w:sz w:val="24"/>
          <w:szCs w:val="24"/>
          <w:lang w:bidi="ar-EG"/>
        </w:rPr>
        <w:t>35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ار يدخلها الجبارون والجنة يدخلها الضعفاء </w:t>
      </w:r>
      <w:r>
        <w:rPr>
          <w:rFonts w:cs="Lotus Linotype" w:ascii="Lotus Linotype" w:hAnsi="Lotus Linotype"/>
          <w:sz w:val="24"/>
          <w:szCs w:val="24"/>
          <w:rtl w:val="true"/>
          <w:lang w:bidi="ar-EG"/>
        </w:rPr>
        <w:t>(</w:t>
      </w:r>
      <w:r>
        <w:rPr>
          <w:rFonts w:cs="Lotus Linotype" w:ascii="Lotus Linotype" w:hAnsi="Lotus Linotype"/>
          <w:sz w:val="24"/>
          <w:szCs w:val="24"/>
          <w:lang w:bidi="ar-EG"/>
        </w:rPr>
        <w:t>28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9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مس من الدواب فواسق يقلتن في الحرم </w:t>
      </w:r>
      <w:r>
        <w:rPr>
          <w:rFonts w:cs="Lotus Linotype" w:ascii="Lotus Linotype" w:hAnsi="Lotus Linotype"/>
          <w:sz w:val="24"/>
          <w:szCs w:val="24"/>
          <w:rtl w:val="true"/>
          <w:lang w:bidi="ar-EG"/>
        </w:rPr>
        <w:t>(</w:t>
      </w:r>
      <w:r>
        <w:rPr>
          <w:rFonts w:cs="Lotus Linotype" w:ascii="Lotus Linotype" w:hAnsi="Lotus Linotype"/>
          <w:sz w:val="24"/>
          <w:szCs w:val="24"/>
          <w:lang w:bidi="ar-EG"/>
        </w:rPr>
        <w:t>33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تو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سعة رحمة الله وأنها سبقت غضبه </w:t>
      </w:r>
      <w:r>
        <w:rPr>
          <w:rFonts w:cs="Lotus Linotype" w:ascii="Lotus Linotype" w:hAnsi="Lotus Linotype"/>
          <w:sz w:val="24"/>
          <w:szCs w:val="24"/>
          <w:rtl w:val="true"/>
          <w:lang w:bidi="ar-EG"/>
        </w:rPr>
        <w:t>(</w:t>
      </w:r>
      <w:r>
        <w:rPr>
          <w:rFonts w:cs="Lotus Linotype" w:ascii="Lotus Linotype" w:hAnsi="Lotus Linotype"/>
          <w:sz w:val="24"/>
          <w:szCs w:val="24"/>
          <w:lang w:bidi="ar-EG"/>
        </w:rPr>
        <w:t>26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9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5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6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9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5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ستحباب الإبراد بالظهر في شدة الحر</w:t>
      </w:r>
      <w:r>
        <w:rPr>
          <w:rFonts w:cs="Lotus Linotype" w:ascii="Lotus Linotype" w:hAnsi="Lotus Linotype"/>
          <w:sz w:val="24"/>
          <w:szCs w:val="24"/>
          <w:rtl w:val="true"/>
          <w:lang w:bidi="ar-EG"/>
        </w:rPr>
        <w:t>... (</w:t>
      </w:r>
      <w:r>
        <w:rPr>
          <w:rFonts w:cs="Lotus Linotype" w:ascii="Lotus Linotype" w:hAnsi="Lotus Linotype"/>
          <w:sz w:val="24"/>
          <w:szCs w:val="24"/>
          <w:lang w:bidi="ar-EG"/>
        </w:rPr>
        <w:t>6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43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9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 واللفظ لابن ماجه</w:t>
      </w:r>
      <w:r>
        <w:rPr>
          <w:rFonts w:cs="Lotus Linotype" w:ascii="Lotus Linotype" w:hAnsi="Lotus Linotype"/>
          <w:sz w:val="24"/>
          <w:szCs w:val="24"/>
          <w:rtl w:val="true"/>
          <w:lang w:bidi="ar-EG"/>
        </w:rPr>
        <w:t>.</w:t>
      </w:r>
    </w:p>
  </w:footnote>
  <w:footnote w:id="29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حافظ، الناقد العلامة، شيخ المحدثين، </w:t>
      </w:r>
      <w:r>
        <w:rPr>
          <w:rFonts w:ascii="Lotus Linotype" w:hAnsi="Lotus Linotype" w:cs="Lotus Linotype"/>
          <w:sz w:val="24"/>
          <w:sz w:val="24"/>
          <w:szCs w:val="24"/>
          <w:rtl w:val="true"/>
          <w:lang w:bidi="ar-EG"/>
        </w:rPr>
        <w:t>محمد بن عبد الله بن محمد بن حمدويه بن نعيم بن الحكم، أبو عبد الله بن البيع الضبي الطهماني النيسابوري، الشافعي، صاحب المستدر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يوم الاثنين ثالث شهر ربيع الأول، سنة إحدى وعشرين وثلاث مئة بنيساب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سنة ثلاث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7/16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شافعية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29</w:t>
      </w:r>
      <w:r>
        <w:rPr>
          <w:rFonts w:cs="Lotus Linotype" w:ascii="Lotus Linotype" w:hAnsi="Lotus Linotype"/>
          <w:sz w:val="24"/>
          <w:szCs w:val="24"/>
          <w:rtl w:val="true"/>
          <w:lang w:bidi="ar-EG"/>
        </w:rPr>
        <w:t>).</w:t>
      </w:r>
    </w:p>
  </w:footnote>
  <w:footnote w:id="29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5</w:t>
      </w:r>
      <w:r>
        <w:rPr>
          <w:rFonts w:cs="Lotus Linotype" w:ascii="Lotus Linotype" w:hAnsi="Lotus Linotype"/>
          <w:sz w:val="24"/>
          <w:szCs w:val="24"/>
          <w:rtl w:val="true"/>
          <w:lang w:bidi="ar-EG"/>
        </w:rPr>
        <w:t>.</w:t>
      </w:r>
    </w:p>
  </w:footnote>
  <w:footnote w:id="30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0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1</w:t>
      </w:r>
      <w:r>
        <w:rPr>
          <w:rFonts w:cs="Lotus Linotype" w:ascii="Lotus Linotype" w:hAnsi="Lotus Linotype"/>
          <w:sz w:val="24"/>
          <w:szCs w:val="24"/>
          <w:rtl w:val="true"/>
          <w:lang w:bidi="ar-EG"/>
        </w:rPr>
        <w:t>.</w:t>
      </w:r>
    </w:p>
  </w:footnote>
  <w:footnote w:id="30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0</w:t>
      </w:r>
      <w:r>
        <w:rPr>
          <w:rFonts w:cs="Lotus Linotype" w:ascii="Lotus Linotype" w:hAnsi="Lotus Linotype"/>
          <w:sz w:val="24"/>
          <w:szCs w:val="24"/>
          <w:rtl w:val="true"/>
          <w:lang w:bidi="ar-EG"/>
        </w:rPr>
        <w:t>.</w:t>
      </w:r>
    </w:p>
  </w:footnote>
  <w:footnote w:id="30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21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رجاله ثقات رجال الشيخين</w:t>
      </w:r>
      <w:r>
        <w:rPr>
          <w:rFonts w:cs="Lotus Linotype" w:ascii="Lotus Linotype" w:hAnsi="Lotus Linotype"/>
          <w:sz w:val="24"/>
          <w:szCs w:val="24"/>
          <w:rtl w:val="true"/>
          <w:lang w:bidi="ar-EG"/>
        </w:rPr>
        <w:t>».</w:t>
      </w:r>
    </w:p>
  </w:footnote>
  <w:footnote w:id="30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شيخ حماد بن محمد الأنصاري الخزرجي السعدي </w:t>
      </w:r>
      <w:r>
        <w:rPr>
          <w:rFonts w:cs="Lotus Linotype" w:ascii="Lotus Linotype" w:hAnsi="Lotus Linotype"/>
          <w:sz w:val="24"/>
          <w:szCs w:val="24"/>
          <w:rtl w:val="true"/>
        </w:rPr>
        <w:t>-</w:t>
      </w:r>
      <w:r>
        <w:rPr>
          <w:rFonts w:ascii="Lotus Linotype" w:hAnsi="Lotus Linotype" w:cs="Lotus Linotype"/>
          <w:sz w:val="24"/>
          <w:sz w:val="24"/>
          <w:szCs w:val="24"/>
          <w:rtl w:val="true"/>
        </w:rPr>
        <w:t>نسبة إلى سعد بن عبا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أربعين وثلاث مئة وألف ببلدة يقال لها</w:t>
      </w:r>
      <w:r>
        <w:rPr>
          <w:rFonts w:cs="Lotus Linotype" w:ascii="Lotus Linotype" w:hAnsi="Lotus Linotype"/>
          <w:sz w:val="24"/>
          <w:szCs w:val="24"/>
          <w:rtl w:val="true"/>
        </w:rPr>
        <w:t>: (</w:t>
      </w:r>
      <w:r>
        <w:rPr>
          <w:rFonts w:ascii="Lotus Linotype" w:hAnsi="Lotus Linotype" w:cs="Lotus Linotype"/>
          <w:sz w:val="24"/>
          <w:sz w:val="24"/>
          <w:szCs w:val="24"/>
          <w:rtl w:val="true"/>
        </w:rPr>
        <w:t>تاد مك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مالي بأفريقيا</w:t>
      </w:r>
      <w:r>
        <w:rPr>
          <w:rFonts w:cs="Lotus Linotype" w:ascii="Lotus Linotype" w:hAnsi="Lotus Linotype"/>
          <w:sz w:val="24"/>
          <w:szCs w:val="24"/>
          <w:rtl w:val="true"/>
        </w:rPr>
        <w:t xml:space="preserve">. </w:t>
      </w:r>
      <w:r>
        <w:rPr>
          <w:rStyle w:val="Applestylespan"/>
          <w:rFonts w:ascii="Lotus Linotype" w:hAnsi="Lotus Linotype" w:cs="Lotus Linotype"/>
          <w:sz w:val="24"/>
          <w:sz w:val="24"/>
          <w:szCs w:val="24"/>
          <w:rtl w:val="true"/>
        </w:rPr>
        <w:t>كانت علامات النجابة بادية عليه منذ الصغر</w:t>
      </w:r>
      <w:r>
        <w:rPr>
          <w:rStyle w:val="Applestylespan"/>
          <w:rFonts w:cs="Lotus Linotype" w:ascii="Lotus Linotype" w:hAnsi="Lotus Linotype"/>
          <w:sz w:val="24"/>
          <w:szCs w:val="24"/>
          <w:rtl w:val="true"/>
        </w:rPr>
        <w:t xml:space="preserve">. </w:t>
      </w:r>
      <w:r>
        <w:rPr>
          <w:rStyle w:val="Applestylespan"/>
          <w:rFonts w:ascii="Lotus Linotype" w:hAnsi="Lotus Linotype" w:cs="Lotus Linotype"/>
          <w:sz w:val="24"/>
          <w:sz w:val="24"/>
          <w:szCs w:val="24"/>
          <w:rtl w:val="true"/>
        </w:rPr>
        <w:t>خرج من بلده مهاجرا بسبب الاستعمار الفرنسي، وتوجه إلى بلاد الحرمين</w:t>
      </w:r>
      <w:r>
        <w:rPr>
          <w:rStyle w:val="Applestylespan"/>
          <w:rFonts w:cs="Lotus Linotype" w:ascii="Lotus Linotype" w:hAnsi="Lotus Linotype"/>
          <w:sz w:val="24"/>
          <w:szCs w:val="24"/>
          <w:rtl w:val="true"/>
        </w:rPr>
        <w:t xml:space="preserve">. </w:t>
      </w:r>
      <w:r>
        <w:rPr>
          <w:rStyle w:val="Applestylespan"/>
          <w:rFonts w:ascii="Lotus Linotype" w:hAnsi="Lotus Linotype" w:cs="Lotus Linotype"/>
          <w:sz w:val="24"/>
          <w:sz w:val="24"/>
          <w:szCs w:val="24"/>
          <w:rtl w:val="true"/>
        </w:rPr>
        <w:t>برع في العلم حتى سُمح له بالتدريس في المسجد الحرام</w:t>
      </w:r>
      <w:r>
        <w:rPr>
          <w:rStyle w:val="Applestylespan"/>
          <w:rFonts w:cs="Lotus Linotype" w:ascii="Lotus Linotype" w:hAnsi="Lotus Linotype"/>
          <w:sz w:val="24"/>
          <w:szCs w:val="24"/>
          <w:rtl w:val="true"/>
        </w:rPr>
        <w:t xml:space="preserve">. </w:t>
      </w:r>
      <w:r>
        <w:rPr>
          <w:rStyle w:val="Applestylespan"/>
          <w:rFonts w:ascii="Lotus Linotype" w:hAnsi="Lotus Linotype" w:cs="Lotus Linotype"/>
          <w:sz w:val="24"/>
          <w:sz w:val="24"/>
          <w:szCs w:val="24"/>
          <w:rtl w:val="true"/>
        </w:rPr>
        <w:t xml:space="preserve">تتلمذ على يديه كبار أهل العلم المعاصرين؛ كابن جبرين، وبكر أبو زيد </w:t>
      </w:r>
      <w:r>
        <w:rPr>
          <w:rStyle w:val="Applestylespan"/>
          <w:rFonts w:cs="Lotus Linotype" w:ascii="Lotus Linotype" w:hAnsi="Lotus Linotype"/>
          <w:sz w:val="24"/>
          <w:szCs w:val="24"/>
          <w:rtl w:val="true"/>
        </w:rPr>
        <w:t>-</w:t>
      </w:r>
      <w:r>
        <w:rPr>
          <w:rStyle w:val="Applestylespan"/>
          <w:rFonts w:ascii="Lotus Linotype" w:hAnsi="Lotus Linotype" w:cs="Lotus Linotype"/>
          <w:sz w:val="24"/>
          <w:sz w:val="24"/>
          <w:szCs w:val="24"/>
          <w:rtl w:val="true"/>
        </w:rPr>
        <w:t>رحمهما الله</w:t>
      </w:r>
      <w:r>
        <w:rPr>
          <w:rStyle w:val="Applestylespan"/>
          <w:rFonts w:cs="Lotus Linotype" w:ascii="Lotus Linotype" w:hAnsi="Lotus Linotype"/>
          <w:sz w:val="24"/>
          <w:szCs w:val="24"/>
          <w:rtl w:val="true"/>
        </w:rPr>
        <w:t xml:space="preserve">-. </w:t>
      </w:r>
      <w:r>
        <w:rPr>
          <w:rStyle w:val="Applestylespan"/>
          <w:rFonts w:ascii="Lotus Linotype" w:hAnsi="Lotus Linotype" w:cs="Lotus Linotype"/>
          <w:sz w:val="24"/>
          <w:sz w:val="24"/>
          <w:szCs w:val="24"/>
          <w:rtl w:val="true"/>
        </w:rPr>
        <w:t>توفي يوم الأربعاء الحادي والعشرين من رجب سنة ثمان عشرة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اء ومفكرون عرفتهم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w:t>
      </w:r>
      <w:r>
        <w:rPr>
          <w:rFonts w:cs="Lotus Linotype" w:ascii="Lotus Linotype" w:hAnsi="Lotus Linotype"/>
          <w:sz w:val="24"/>
          <w:szCs w:val="24"/>
          <w:rtl w:val="true"/>
        </w:rPr>
        <w:t>).</w:t>
      </w:r>
    </w:p>
  </w:footnote>
  <w:footnote w:id="30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دث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30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30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30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غاشي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30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p>
  </w:footnote>
  <w:footnote w:id="31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الأنعام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31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7</w:t>
      </w:r>
      <w:r>
        <w:rPr>
          <w:rFonts w:cs="Lotus Linotype" w:ascii="Lotus Linotype" w:hAnsi="Lotus Linotype"/>
          <w:sz w:val="24"/>
          <w:szCs w:val="24"/>
          <w:rtl w:val="true"/>
          <w:lang w:bidi="ar-EG"/>
        </w:rPr>
        <w:t>.</w:t>
      </w:r>
    </w:p>
  </w:footnote>
  <w:footnote w:id="31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31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31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31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حسن بن أبي الحسن يسار، أبو سعيد البصري، مولى زيد بن ثابت الأنصار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أبي اليسر كعب بن عمرو السل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لسنتين بقيتا من خلافة عم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ت أمه مولاة لأم سلمة أم المؤمنين المخزومية، وكانت تبعث أم الحسن في الحاجة فيبكي وهو صبي فتسكته بثد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ولى جميل بن قط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فاضل مشهور وكان يرسل كثيرا ويدل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مات </w:t>
      </w:r>
      <w:r>
        <w:rPr>
          <w:rFonts w:ascii="Lotus Linotype" w:hAnsi="Lotus Linotype" w:cs="Lotus Linotype"/>
          <w:sz w:val="24"/>
          <w:sz w:val="24"/>
          <w:szCs w:val="24"/>
          <w:rtl w:val="true"/>
          <w:lang w:bidi="ar-EG"/>
        </w:rPr>
        <w:t>سنة عشر ومئة، وهو ابن نحو من ثمان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3</w:t>
      </w:r>
      <w:r>
        <w:rPr>
          <w:rFonts w:cs="Lotus Linotype" w:ascii="Lotus Linotype" w:hAnsi="Lotus Linotype"/>
          <w:sz w:val="24"/>
          <w:szCs w:val="24"/>
          <w:rtl w:val="true"/>
          <w:lang w:bidi="ar-EG"/>
        </w:rPr>
        <w:t>).</w:t>
      </w:r>
    </w:p>
  </w:footnote>
  <w:footnote w:id="31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1</w:t>
      </w:r>
      <w:r>
        <w:rPr>
          <w:rFonts w:cs="Lotus Linotype" w:ascii="Lotus Linotype" w:hAnsi="Lotus Linotype"/>
          <w:sz w:val="24"/>
          <w:szCs w:val="24"/>
          <w:rtl w:val="true"/>
          <w:lang w:bidi="ar-EG"/>
        </w:rPr>
        <w:t>.</w:t>
      </w:r>
    </w:p>
  </w:footnote>
  <w:footnote w:id="31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31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2</w:t>
      </w:r>
      <w:r>
        <w:rPr>
          <w:rFonts w:cs="Lotus Linotype" w:ascii="Lotus Linotype" w:hAnsi="Lotus Linotype"/>
          <w:sz w:val="24"/>
          <w:szCs w:val="24"/>
          <w:rtl w:val="true"/>
          <w:lang w:bidi="ar-EG"/>
        </w:rPr>
        <w:t>.</w:t>
      </w:r>
    </w:p>
  </w:footnote>
  <w:footnote w:id="31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2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حافظ الرحال الزاهد، بقية السلف والأثبات، أبو جعفر محمد بن أبي علي الحسن بن محمد بن عبد الله، الهمذ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عد الا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ئمة أهل الأثر، ومن كبراء الصو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لذي قام في مجلس وعظ إمام الحرمين، وأورد عليه في مسألة العلو،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قال عارف ق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ا وقام من باطنه قصد تطلب العلو؛ لا يلتفت يمنة ولا يسرة، فهل لدفع هذه الضرورة من حي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ال الجوي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حبي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ثم إلا الح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نصف ذي القعدة سنة إحدى وثلاث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260</w:t>
      </w:r>
      <w:r>
        <w:rPr>
          <w:rFonts w:cs="Lotus Linotype" w:ascii="Lotus Linotype" w:hAnsi="Lotus Linotype"/>
          <w:sz w:val="24"/>
          <w:szCs w:val="24"/>
          <w:rtl w:val="true"/>
        </w:rPr>
        <w:t>).</w:t>
      </w:r>
    </w:p>
  </w:footnote>
  <w:footnote w:id="321">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rPr>
        <w:t>محمد بن عمر بن الحسن بن الحسين، فخر الدين أبو عبد الله الرازي القرشي البكري، الأصولي المفسر كبير الأذكياء والحكماء والمصنفين</w:t>
      </w:r>
      <w:r>
        <w:rPr>
          <w:rFonts w:cs="Lotus Linotype" w:ascii="Lotus Linotype" w:hAnsi="Lotus Linotype"/>
          <w:rtl w:val="true"/>
        </w:rPr>
        <w:t xml:space="preserve">. </w:t>
      </w:r>
      <w:r>
        <w:rPr>
          <w:rFonts w:ascii="Lotus Linotype" w:hAnsi="Lotus Linotype" w:cs="Lotus Linotype"/>
          <w:rtl w:val="true"/>
        </w:rPr>
        <w:t>ولد سنة أربع وأربعين وخمس مئة</w:t>
      </w:r>
      <w:r>
        <w:rPr>
          <w:rFonts w:cs="Lotus Linotype" w:ascii="Lotus Linotype" w:hAnsi="Lotus Linotype"/>
          <w:rtl w:val="true"/>
        </w:rPr>
        <w:t xml:space="preserve">. </w:t>
      </w:r>
      <w:r>
        <w:rPr>
          <w:rFonts w:ascii="Lotus Linotype" w:hAnsi="Lotus Linotype" w:cs="Lotus Linotype"/>
          <w:rtl w:val="true"/>
        </w:rPr>
        <w:t>اشتغل على أبيه الإمام ضياء الدين خطيب الري، وانتشرت تواليفه في البلاد شرقا وغربا، وكان يتوقد ذكاء</w:t>
      </w:r>
      <w:r>
        <w:rPr>
          <w:rFonts w:cs="Lotus Linotype" w:ascii="Lotus Linotype" w:hAnsi="Lotus Linotype"/>
          <w:rtl w:val="true"/>
        </w:rPr>
        <w:t xml:space="preserve">. </w:t>
      </w:r>
      <w:r>
        <w:rPr>
          <w:rFonts w:ascii="Lotus Linotype" w:hAnsi="Lotus Linotype" w:cs="Lotus Linotype"/>
          <w:rtl w:val="true"/>
        </w:rPr>
        <w:t>من أهم مصنفاته</w:t>
      </w:r>
      <w:r>
        <w:rPr>
          <w:rFonts w:cs="Lotus Linotype" w:ascii="Lotus Linotype" w:hAnsi="Lotus Linotype"/>
          <w:rtl w:val="true"/>
        </w:rPr>
        <w:t>: «</w:t>
      </w:r>
      <w:r>
        <w:rPr>
          <w:rFonts w:ascii="Lotus Linotype" w:hAnsi="Lotus Linotype" w:cs="Lotus Linotype"/>
          <w:rtl w:val="true"/>
        </w:rPr>
        <w:t>مفاتيح الغيب</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محصول</w:t>
      </w:r>
      <w:r>
        <w:rPr>
          <w:rFonts w:cs="Lotus Linotype" w:ascii="Lotus Linotype" w:hAnsi="Lotus Linotype"/>
          <w:rtl w:val="true"/>
        </w:rPr>
        <w:t xml:space="preserve">». </w:t>
      </w:r>
      <w:r>
        <w:rPr>
          <w:rFonts w:ascii="Lotus Linotype" w:hAnsi="Lotus Linotype" w:cs="Lotus Linotype"/>
          <w:rtl w:val="true"/>
        </w:rPr>
        <w:t>مات بهراة يوم عيد الفطر سنة ست وست مئة، وله بضع وستون سن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 xml:space="preserve">/ </w:t>
      </w:r>
      <w:r>
        <w:rPr>
          <w:rFonts w:cs="Lotus Linotype" w:ascii="Lotus Linotype" w:hAnsi="Lotus Linotype"/>
        </w:rPr>
        <w:t>50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61</w:t>
      </w:r>
      <w:r>
        <w:rPr>
          <w:rFonts w:cs="Lotus Linotype" w:ascii="Lotus Linotype" w:hAnsi="Lotus Linotype"/>
          <w:rtl w:val="true"/>
        </w:rPr>
        <w:t>)</w:t>
      </w:r>
      <w:r>
        <w:rPr>
          <w:rFonts w:ascii="Lotus Linotype" w:hAnsi="Lotus Linotype" w:cs="Lotus Linotype"/>
          <w:rtl w:val="true"/>
        </w:rPr>
        <w:t xml:space="preserve">، وطبقات الشافعية الكبرى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8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089</w:t>
      </w:r>
      <w:r>
        <w:rPr>
          <w:rFonts w:cs="Lotus Linotype" w:ascii="Lotus Linotype" w:hAnsi="Lotus Linotype"/>
          <w:rtl w:val="true"/>
        </w:rPr>
        <w:t>)</w:t>
      </w:r>
      <w:r>
        <w:rPr>
          <w:rFonts w:cs="Lotus Linotype" w:ascii="Lotus Linotype" w:hAnsi="Lotus Linotype"/>
          <w:rtl w:val="true"/>
          <w:lang w:bidi="ar-EG"/>
        </w:rPr>
        <w:t>.</w:t>
      </w:r>
    </w:p>
  </w:footnote>
  <w:footnote w:id="322">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مام العلامة، فقيه المغرب، أبو سعيد، عبد السلام بن حبيب بن حسان بن هلال بن بكار بن ربيعة بن عبد الله التنوخي، الحمصي الأصل، المغربي القيرواني المالكي، قاضي القيروان، وصاح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دون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يلقب بسحن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رتحل و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مع 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عيينة، والوليد بن مسلم، وعبد الله بن وهب، وعبد الرحمن بن القاسم، ووكيع بن الجراح، وأشهب،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م يتوسع في الحديث كما توسع في الفرو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زم ابن وهب، وابن القاسم، وأشهب، حتى صار من نظرائ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اد أهل المغرب في تحرير المذهب، وانتهت إليه رئاسة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على قوله المعول بتلك الناحية، وتفقه به عدد كث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قد تفقه أولا بإفريقية على ابن غانم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ارتحاله في سنة ثمان وثمانين ومئة، وكان موصوفا بالعقل والديانة التامة والورع، مشهورا بالجود والبذل، وافر الحرمة، عديم النظ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ى في رجب سنة أربعين ومئتين، وله ثمان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يباج الم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32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5</w:t>
      </w:r>
      <w:r>
        <w:rPr>
          <w:rFonts w:cs="Lotus Linotype" w:ascii="Lotus Linotype" w:hAnsi="Lotus Linotype"/>
          <w:sz w:val="24"/>
          <w:szCs w:val="24"/>
          <w:rtl w:val="true"/>
          <w:lang w:bidi="ar-EG"/>
        </w:rPr>
        <w:t>.</w:t>
      </w:r>
    </w:p>
  </w:footnote>
  <w:footnote w:id="324">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لى بن محمد بن عبد الله الشوكاني، ثم الصنع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فقيه، الأصو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س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تقل والده إلى صنعاء واستوط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نشأ الشوكاني بها، وقرأ القرآن، وحفظ المتون المختصرات، وأتقن الحديث وعلو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كثير الاشتغال بكتب التواريخ و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نيل الأوطار</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سيل الجر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ين ومئتين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ر الطالع </w:t>
      </w:r>
      <w:r>
        <w:rPr>
          <w:rFonts w:cs="Lotus Linotype" w:ascii="Lotus Linotype" w:hAnsi="Lotus Linotype"/>
          <w:sz w:val="24"/>
          <w:szCs w:val="24"/>
          <w:rtl w:val="true"/>
        </w:rPr>
        <w:t>(</w:t>
      </w:r>
      <w:r>
        <w:rPr>
          <w:rFonts w:cs="Lotus Linotype" w:ascii="Lotus Linotype" w:hAnsi="Lotus Linotype"/>
          <w:sz w:val="24"/>
          <w:szCs w:val="24"/>
        </w:rPr>
        <w:t>2/2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ابن كث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يا</w:t>
      </w:r>
      <w:r>
        <w:rPr>
          <w:rFonts w:cs="Lotus Linotype" w:ascii="Lotus Linotype" w:hAnsi="Lotus Linotype"/>
          <w:sz w:val="24"/>
          <w:szCs w:val="24"/>
          <w:rtl w:val="true"/>
        </w:rPr>
        <w:t>.</w:t>
      </w:r>
    </w:p>
  </w:footnote>
  <w:footnote w:id="32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ث على تبليغ الس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6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مسعود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32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32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ص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صطلحوا على صلح جور فالصلح مردود </w:t>
      </w:r>
      <w:r>
        <w:rPr>
          <w:rFonts w:cs="Lotus Linotype" w:ascii="Lotus Linotype" w:hAnsi="Lotus Linotype"/>
          <w:sz w:val="24"/>
          <w:szCs w:val="24"/>
          <w:rtl w:val="true"/>
          <w:lang w:bidi="ar-EG"/>
        </w:rPr>
        <w:t>(</w:t>
      </w:r>
      <w:r>
        <w:rPr>
          <w:rFonts w:cs="Lotus Linotype" w:ascii="Lotus Linotype" w:hAnsi="Lotus Linotype"/>
          <w:sz w:val="24"/>
          <w:szCs w:val="24"/>
          <w:lang w:bidi="ar-EG"/>
        </w:rPr>
        <w:t>26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أحكام الباطلة ورد محدثات الأمور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32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يخ الحنابلة القدوة الإمام، أبو محمد الحسن بن علي بن خلف البربهاري،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والا بالحق، داعية إلى الأثر، لا يخاف في الله لومة لائ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الحسين بن الف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للبربهاري مجاهدات ومقاومات في الدين، وكان المخالفون يغلظون قلب السلطان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ك ميراث أبيه تورعا، وكان سبعين ألف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تسع وخمس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2</w:t>
      </w:r>
      <w:r>
        <w:rPr>
          <w:rFonts w:cs="Lotus Linotype" w:ascii="Lotus Linotype" w:hAnsi="Lotus Linotype"/>
          <w:sz w:val="24"/>
          <w:szCs w:val="24"/>
          <w:rtl w:val="true"/>
        </w:rPr>
        <w:t>).</w:t>
      </w:r>
    </w:p>
  </w:footnote>
  <w:footnote w:id="32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w:t>
      </w:r>
    </w:p>
  </w:footnote>
  <w:footnote w:id="33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حمد بن وضاح بن بَزِيع، أبو عبد الله المرواني، الإمام الحافظ مولى صاحب الأندلس عبدالرحمن بن معاوية الداخل، صاحب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دع والنهي ع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تس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الفرض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عالما بالحديث، بصيرا بطرقه وعلله، كثير الحكاية عن العباد، ورعا، زاهدا، صبورا على نشر العلم، متعففا، نفع الله أهل الأندلس ب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سنة سبع وثمان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4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90</w:t>
      </w:r>
      <w:r>
        <w:rPr>
          <w:rFonts w:cs="Lotus Linotype" w:ascii="Lotus Linotype" w:hAnsi="Lotus Linotype"/>
          <w:sz w:val="24"/>
          <w:szCs w:val="24"/>
          <w:rtl w:val="true"/>
          <w:lang w:bidi="ar-EG"/>
        </w:rPr>
        <w:t>).</w:t>
      </w:r>
    </w:p>
  </w:footnote>
  <w:footnote w:id="33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33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33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33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اصح الدين عبد الرحمن بن نجم بن عبد الوهاب بن الحنبلي الدمشقي الواع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أربع وخمسين وخمس مئ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 ببغداد من عبد الحق اليوسفي، وشهدة الكاتبة، وجماعة، وبأصبهان من أبي العباس الترك، والحافظ أبي موسى، وطائف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وعظ بمصر، ودرس، وصنف، وكان مدرسا بمدرسة ج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ثالث المحرم، سنة أربع وثلاثين وست مئة، وله ثمانون سنة، وله أقارب وذرية علم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8</w:t>
      </w:r>
      <w:r>
        <w:rPr>
          <w:rFonts w:cs="Lotus Linotype" w:ascii="Lotus Linotype" w:hAnsi="Lotus Linotype"/>
          <w:sz w:val="24"/>
          <w:szCs w:val="24"/>
          <w:rtl w:val="true"/>
        </w:rPr>
        <w:t>).</w:t>
      </w:r>
    </w:p>
  </w:footnote>
  <w:footnote w:id="33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336">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الأمين بن محمد المختار بن عبد القادر الجكني الشنقيط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مة المفسر الفقيه الأصولي المال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د سنة خمس وعشرين وثلاث مئة وألف عند ماء يسم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نْبَ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أعما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كيف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موريتان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شأ يتيما في بيت علم و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لف له أبوه ثروة من المال والحي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رع في علوم العربية والمنطق وآداب البحث والمناظ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باه الله ذكاء مفرطا وحافظة نادرة، مع ورع و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كان على عقيدة السلف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تواليف ممتعة؛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ضواء البيا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ذكرة في أصول الفق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ضحى يوم الخميس، السابع عشر من ذي الحجة، عام ثلاث وتسعين وثلاث مئة وألف بمكة، وصلى عليه الشيخ ابن باز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ما الله</w:t>
      </w:r>
      <w:r>
        <w:rPr>
          <w:rFonts w:cs="Lotus Linotype" w:ascii="Lotus Linotype" w:hAnsi="Lotus Linotype"/>
          <w:sz w:val="24"/>
          <w:szCs w:val="24"/>
          <w:rtl w:val="true"/>
          <w:lang w:bidi="ar-EG"/>
        </w:rPr>
        <w:t>-.</w:t>
      </w:r>
    </w:p>
  </w:footnote>
  <w:footnote w:id="33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ل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338">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يعلى الموصل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0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38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جابر بن عبد الله رضي الله عنهما،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738</w:t>
      </w:r>
      <w:r>
        <w:rPr>
          <w:rFonts w:cs="Lotus Linotype" w:ascii="Lotus Linotype" w:hAnsi="Lotus Linotype"/>
          <w:sz w:val="24"/>
          <w:szCs w:val="24"/>
          <w:rtl w:val="true"/>
          <w:lang w:bidi="ar-EG"/>
        </w:rPr>
        <w:t>).</w:t>
      </w:r>
    </w:p>
  </w:footnote>
  <w:footnote w:id="339">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حافظ المجود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بست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التصانيف ومن أشهرها ال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بضع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وعية العلم في الفقه، واللغة، والحديث، والوعظ، ومن عقلاء الرج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شوال سنة أربع وخمس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في عشر الثما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فاظ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74</w:t>
      </w:r>
      <w:r>
        <w:rPr>
          <w:rFonts w:cs="Lotus Linotype" w:ascii="Lotus Linotype" w:hAnsi="Lotus Linotype"/>
          <w:sz w:val="24"/>
          <w:szCs w:val="24"/>
          <w:rtl w:val="true"/>
          <w:lang w:bidi="ar-EG"/>
        </w:rPr>
        <w:t>).</w:t>
      </w:r>
    </w:p>
  </w:footnote>
  <w:footnote w:id="34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جوال، محدث الإسلام، أبو عبد الله، محمد ابن المحدث أبي يعقوب إسحاق ابن الحافظ أبي عبد الله محمد بن يحيى بن مند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سنة عشر وثلاث مئة، أو إحدى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ذهب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لم أعلم أحدا كان أوسع رحلة منه، ولا أكثر حديثا منه مع الحفظ والثقة، فبلغنا أن عدة شيوخه ألف وسبع مئة شي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تصانيف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يما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يعمر كثيرا، بل عاش أربعا وثمانين سنة، ومات في سلخ ذي القعدة سنة خمس وتسع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7/2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ناقب الإمام أحمد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8</w:t>
      </w:r>
      <w:r>
        <w:rPr>
          <w:rFonts w:cs="Lotus Linotype" w:ascii="Lotus Linotype" w:hAnsi="Lotus Linotype"/>
          <w:sz w:val="24"/>
          <w:szCs w:val="24"/>
          <w:rtl w:val="true"/>
          <w:lang w:bidi="ar-EG"/>
        </w:rPr>
        <w:t>).</w:t>
      </w:r>
    </w:p>
  </w:footnote>
  <w:footnote w:id="34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أنس بن مالك بن النضر بن ضمضم بن زيد بن حرام بن جندب بن عامر بن غنم بن عدي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مفتي، المقرئ، المحدث، راوية الإسلام، أبو حمزة الأنصاري الخزرجي النجاري المدني، خاد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وقرابته من النساء، وتلميذه، وتبعه، وآخر أصحابه موتا، وروى عنه علما جما، وغزا معه غير مرة، وبايع تحت الش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عا له النبي بالبركة، فرأى من ولَده وولَدِ ولَدِه نحوا من مئة نفْ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7</w:t>
      </w:r>
      <w:r>
        <w:rPr>
          <w:rFonts w:cs="Lotus Linotype" w:ascii="Lotus Linotype" w:hAnsi="Lotus Linotype"/>
          <w:sz w:val="24"/>
          <w:szCs w:val="24"/>
          <w:rtl w:val="true"/>
        </w:rPr>
        <w:t>).</w:t>
      </w:r>
    </w:p>
  </w:footnote>
  <w:footnote w:id="34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لامة عبد الرحمن بن محمد الأخضري، صاحب متن </w:t>
      </w:r>
      <w:r>
        <w:rPr>
          <w:rFonts w:cs="Lotus Linotype" w:ascii="Lotus Linotype" w:hAnsi="Lotus Linotype"/>
          <w:sz w:val="24"/>
          <w:szCs w:val="24"/>
          <w:rtl w:val="true"/>
        </w:rPr>
        <w:t>«</w:t>
      </w:r>
      <w:r>
        <w:rPr>
          <w:rFonts w:ascii="Lotus Linotype" w:hAnsi="Lotus Linotype" w:cs="Lotus Linotype"/>
          <w:sz w:val="24"/>
          <w:sz w:val="24"/>
          <w:szCs w:val="24"/>
          <w:rtl w:val="true"/>
        </w:rPr>
        <w:t>السلم المنورق</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جوهر المكن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تسع مئة ببسكرة، في الجزائ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لاث وثمانين وتسع مئة، وقبره في زاوية بنطيوس من قرى بسك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لام للزركلي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31</w:t>
      </w:r>
      <w:r>
        <w:rPr>
          <w:rFonts w:cs="Lotus Linotype" w:ascii="Lotus Linotype" w:hAnsi="Lotus Linotype"/>
          <w:sz w:val="24"/>
          <w:szCs w:val="24"/>
          <w:rtl w:val="true"/>
        </w:rPr>
        <w:t>).</w:t>
      </w:r>
    </w:p>
  </w:footnote>
  <w:footnote w:id="34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ناصر بن عبد الله بن ناصر آل سعدي من قبيلة تميم، ولد في القصيم في الثاني عشر من محرم عام سبعة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وقرأ القرآن وأتقنه وعمره أحد عشر عاما، ثم اشتغل في التعلم على علماء بلده، فجد حتى نال الحظ الأوفر من كل فن من فنون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لاميذه الشيخ محمد بن صالح العثي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تيسير الكريم الرحم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قواعد الحسان ل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وسبع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عبدالرحمن السعدي حياته وعلمه، رسالة ماجستير لعبد العزيز العمار</w:t>
      </w:r>
      <w:r>
        <w:rPr>
          <w:rFonts w:cs="Lotus Linotype" w:ascii="Lotus Linotype" w:hAnsi="Lotus Linotype"/>
          <w:sz w:val="24"/>
          <w:szCs w:val="24"/>
          <w:rtl w:val="true"/>
        </w:rPr>
        <w:t>.</w:t>
      </w:r>
    </w:p>
  </w:footnote>
  <w:footnote w:id="344">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دي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ن تطبب بغير علم فأعلنت </w:t>
      </w:r>
      <w:r>
        <w:rPr>
          <w:rFonts w:cs="Lotus Linotype" w:ascii="Lotus Linotype" w:hAnsi="Lotus Linotype"/>
          <w:sz w:val="24"/>
          <w:szCs w:val="24"/>
          <w:rtl w:val="true"/>
          <w:lang w:bidi="ar-EG"/>
        </w:rPr>
        <w:t>(</w:t>
      </w:r>
      <w:r>
        <w:rPr>
          <w:rFonts w:cs="Lotus Linotype" w:ascii="Lotus Linotype" w:hAnsi="Lotus Linotype"/>
          <w:sz w:val="24"/>
          <w:szCs w:val="24"/>
          <w:lang w:bidi="ar-EG"/>
        </w:rPr>
        <w:t>45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قسا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شبه العمد، وعلى من دية الأجنة، وشبه العمد </w:t>
      </w:r>
      <w:r>
        <w:rPr>
          <w:rFonts w:cs="Lotus Linotype" w:ascii="Lotus Linotype" w:hAnsi="Lotus Linotype"/>
          <w:sz w:val="24"/>
          <w:szCs w:val="24"/>
          <w:rtl w:val="true"/>
          <w:lang w:bidi="ar-EG"/>
        </w:rPr>
        <w:t>(</w:t>
      </w:r>
      <w:r>
        <w:rPr>
          <w:rFonts w:cs="Lotus Linotype" w:ascii="Lotus Linotype" w:hAnsi="Lotus Linotype"/>
          <w:sz w:val="24"/>
          <w:szCs w:val="24"/>
          <w:lang w:bidi="ar-EG"/>
        </w:rPr>
        <w:t>48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تطبب ولم يعلم منه طب </w:t>
      </w:r>
      <w:r>
        <w:rPr>
          <w:rFonts w:cs="Lotus Linotype" w:ascii="Lotus Linotype" w:hAnsi="Lotus Linotype"/>
          <w:sz w:val="24"/>
          <w:szCs w:val="24"/>
          <w:rtl w:val="true"/>
          <w:lang w:bidi="ar-EG"/>
        </w:rPr>
        <w:t>(</w:t>
      </w:r>
      <w:r>
        <w:rPr>
          <w:rFonts w:cs="Lotus Linotype" w:ascii="Lotus Linotype" w:hAnsi="Lotus Linotype"/>
          <w:sz w:val="24"/>
          <w:szCs w:val="24"/>
          <w:lang w:bidi="ar-EG"/>
        </w:rPr>
        <w:t>3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34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46">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ه آيات محكمات </w:t>
      </w:r>
      <w:r>
        <w:rPr>
          <w:rFonts w:cs="Lotus Linotype" w:ascii="Lotus Linotype" w:hAnsi="Lotus Linotype"/>
          <w:sz w:val="24"/>
          <w:szCs w:val="24"/>
          <w:rtl w:val="true"/>
          <w:lang w:bidi="ar-EG"/>
        </w:rPr>
        <w:t>(</w:t>
      </w:r>
      <w:r>
        <w:rPr>
          <w:rFonts w:cs="Lotus Linotype" w:ascii="Lotus Linotype" w:hAnsi="Lotus Linotype"/>
          <w:sz w:val="24"/>
          <w:szCs w:val="24"/>
          <w:lang w:bidi="ar-EG"/>
        </w:rPr>
        <w:t>45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تباع متشابه القرآن والتحذير </w:t>
      </w:r>
      <w:r>
        <w:rPr>
          <w:rFonts w:cs="Lotus Linotype" w:ascii="Lotus Linotype" w:hAnsi="Lotus Linotype"/>
          <w:sz w:val="24"/>
          <w:szCs w:val="24"/>
          <w:rtl w:val="true"/>
          <w:lang w:bidi="ar-EG"/>
        </w:rPr>
        <w:t>(</w:t>
      </w:r>
      <w:r>
        <w:rPr>
          <w:rFonts w:cs="Lotus Linotype" w:ascii="Lotus Linotype" w:hAnsi="Lotus Linotype"/>
          <w:sz w:val="24"/>
          <w:szCs w:val="24"/>
          <w:lang w:bidi="ar-EG"/>
        </w:rPr>
        <w:t>26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34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محمد بن سيرين، أبو بكر الأنصاري، الأنسي البص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لى أنس بن مالك، خاد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ابعي الج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لسنتين بقيتا من خلافة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نسيجَ وح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يكن بالبصرة أعلم منه، وكان حسن العلم بالفرائض، والقضاء، والحس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عابد كبير الق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عد موت الحسن البصري بمئة يوم، سنة عشر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5</w:t>
      </w:r>
      <w:r>
        <w:rPr>
          <w:rFonts w:cs="Lotus Linotype" w:ascii="Lotus Linotype" w:hAnsi="Lotus Linotype"/>
          <w:sz w:val="24"/>
          <w:szCs w:val="24"/>
          <w:rtl w:val="true"/>
        </w:rPr>
        <w:t xml:space="preserve">/ </w:t>
      </w:r>
      <w:r>
        <w:rPr>
          <w:rFonts w:cs="Lotus Linotype" w:ascii="Lotus Linotype" w:hAnsi="Lotus Linotype"/>
          <w:sz w:val="24"/>
          <w:szCs w:val="24"/>
        </w:rPr>
        <w:t>3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28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6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6</w:t>
      </w:r>
      <w:r>
        <w:rPr>
          <w:rFonts w:cs="Lotus Linotype" w:ascii="Lotus Linotype" w:hAnsi="Lotus Linotype"/>
          <w:sz w:val="24"/>
          <w:szCs w:val="24"/>
          <w:rtl w:val="true"/>
        </w:rPr>
        <w:t>).</w:t>
      </w:r>
    </w:p>
  </w:footnote>
  <w:footnote w:id="34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2</w:t>
      </w:r>
      <w:r>
        <w:rPr>
          <w:rFonts w:cs="Lotus Linotype" w:ascii="Lotus Linotype" w:hAnsi="Lotus Linotype"/>
          <w:sz w:val="24"/>
          <w:szCs w:val="24"/>
          <w:rtl w:val="true"/>
          <w:lang w:bidi="ar-EG"/>
        </w:rPr>
        <w:t>.</w:t>
      </w:r>
    </w:p>
  </w:footnote>
  <w:footnote w:id="34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ن بن علي بن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مال الدين أبو الفرج ابن الجوزي الشيخ الإمام العلامة، الحافظ المفسر، شيخ الإسلام، مفخرة العراق، التيمي البكري البغدادي، الحنبلي، الواعظ،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ؤلفات جياد؛ م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اد المسير، وفنون الأفن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د سنة تسع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و عش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خمس مئة، وتوفي سنة سبع وتسعين وخمس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2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ذيل على طبقات الحنابل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7</w:t>
      </w:r>
      <w:r>
        <w:rPr>
          <w:rFonts w:cs="Lotus Linotype" w:ascii="Lotus Linotype" w:hAnsi="Lotus Linotype"/>
          <w:sz w:val="24"/>
          <w:szCs w:val="24"/>
          <w:rtl w:val="true"/>
          <w:lang w:bidi="ar-EG"/>
        </w:rPr>
        <w:t>).</w:t>
      </w:r>
    </w:p>
  </w:footnote>
  <w:footnote w:id="35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حبان بن زفر بن إياس، المعروف بسحبان بن وائل الباه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طيب العرب في الجاهل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رب به المثل في الفصاح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قال</w:t>
      </w:r>
      <w:r>
        <w:rPr>
          <w:rFonts w:cs="Lotus Linotype" w:ascii="Lotus Linotype" w:hAnsi="Lotus Linotype"/>
          <w:sz w:val="24"/>
          <w:szCs w:val="24"/>
          <w:rtl w:val="true"/>
        </w:rPr>
        <w:t>: «</w:t>
      </w:r>
      <w:r>
        <w:rPr>
          <w:rFonts w:ascii="Lotus Linotype" w:hAnsi="Lotus Linotype" w:cs="Lotus Linotype"/>
          <w:sz w:val="24"/>
          <w:sz w:val="24"/>
          <w:szCs w:val="24"/>
          <w:rtl w:val="true"/>
        </w:rPr>
        <w:t>أخطب من سحبان وائل</w:t>
      </w:r>
      <w:r>
        <w:rPr>
          <w:rFonts w:cs="Lotus Linotype" w:ascii="Lotus Linotype" w:hAnsi="Lotus Linotype"/>
          <w:sz w:val="24"/>
          <w:szCs w:val="24"/>
          <w:rtl w:val="true"/>
        </w:rPr>
        <w:t>»</w:t>
      </w:r>
      <w:r>
        <w:rPr>
          <w:rFonts w:ascii="Lotus Linotype" w:hAnsi="Lotus Linotype" w:cs="Lotus Linotype"/>
          <w:sz w:val="24"/>
          <w:sz w:val="24"/>
          <w:szCs w:val="24"/>
          <w:rtl w:val="true"/>
        </w:rPr>
        <w:t>، لمن يريدون مدحه وإعطاءه صفة البي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إذا خطب؛ لم يعد حرفا ولم يتلعثم، ولم يتوقف، ولم يتفكر، بل كان يسيل سي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لم في زمن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 يجتمع به، وأقام في دمشق أيام معاوية، وشك ابن حجر في إدراكه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أربع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مهرة الأمث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علام الزركلي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79</w:t>
      </w:r>
      <w:r>
        <w:rPr>
          <w:rFonts w:cs="Lotus Linotype" w:ascii="Lotus Linotype" w:hAnsi="Lotus Linotype"/>
          <w:sz w:val="24"/>
          <w:szCs w:val="24"/>
          <w:rtl w:val="true"/>
        </w:rPr>
        <w:t>).</w:t>
      </w:r>
    </w:p>
  </w:footnote>
  <w:footnote w:id="35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وح بن أبي مريم، واسمه مابنة،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فن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زيد بن جعو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روزي، أبو عصمة القرش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ضي 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عرف بنوح الجامع؛ لأنه أخذ الفقه عن أبي حنيفة، وابن أبي ليلى، والحديث عن حجاج بن أرطأة، والتفسير عن الكلبي ومقاتل، والمغازي عن ابن إسحاق، وروى عن الزهري، وابن المنك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لاث وس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w:t>
      </w:r>
      <w:r>
        <w:rPr>
          <w:rFonts w:ascii="Lotus Linotype" w:hAnsi="Lotus Linotype" w:cs="Lotus Linotype"/>
          <w:sz w:val="24"/>
          <w:sz w:val="24"/>
          <w:szCs w:val="24"/>
          <w:rtl w:val="true"/>
        </w:rPr>
        <w:t>كذبوه في الحديث، وقال ابن المبا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ض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0</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143</w:t>
      </w:r>
      <w:r>
        <w:rPr>
          <w:rFonts w:cs="Lotus Linotype" w:ascii="Lotus Linotype" w:hAnsi="Lotus Linotype"/>
          <w:sz w:val="24"/>
          <w:szCs w:val="24"/>
          <w:rtl w:val="true"/>
        </w:rPr>
        <w:t>).</w:t>
      </w:r>
    </w:p>
  </w:footnote>
  <w:footnote w:id="35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م النحو، حجة العرب، أبو بشر، عمرو بن عثمان بن قنبر، الفارسي، ثم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د طلب الفقه والحديث مدة، ثم أقبل على العربية، فبرع وساد أهل العصر، وألف فيها كتابه الكبير الذي لا يُدرك شأوه 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ملى على حماد بن سلمة، وأخذ النحو عن عيسى بن عمر، ويونس بن حبيب، والخليل ولازمه، وأبي الخطاب الأخفش الكب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ي سيبويه؛ لأن وجنتيه كانتا كالتفاح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ختلف في وقت وفاته على أقوال، أرجحها أنه مات سنة 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إنباه الروا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15</w:t>
      </w:r>
      <w:r>
        <w:rPr>
          <w:rFonts w:cs="Lotus Linotype" w:ascii="Lotus Linotype" w:hAnsi="Lotus Linotype"/>
          <w:sz w:val="24"/>
          <w:szCs w:val="24"/>
          <w:rtl w:val="true"/>
          <w:lang w:bidi="ar-EG"/>
        </w:rPr>
        <w:t>).</w:t>
      </w:r>
    </w:p>
  </w:footnote>
  <w:footnote w:id="353">
    <w:p>
      <w:pPr>
        <w:pStyle w:val="Normal"/>
        <w:autoSpaceDE w:val="false"/>
        <w:jc w:val="both"/>
        <w:rPr/>
      </w:pPr>
      <w:r>
        <w:rPr>
          <w:rStyle w:val="FootnoteCharacters"/>
        </w:rPr>
        <w:footnoteRef/>
      </w:r>
      <w:r>
        <w:rPr>
          <w:rFonts w:cs="Lotus Linotype" w:ascii="Lotus Linotype" w:hAnsi="Lotus Linotype"/>
          <w:b/>
        </w:rPr>
        <w:t>(</w:t>
      </w:r>
      <w:r>
        <w:rPr>
          <w:rFonts w:cs="Lotus Linotype" w:ascii="Lotus Linotype" w:hAnsi="Lotus Linotype"/>
          <w:b/>
        </w:rPr>
        <w:t>?</w:t>
      </w:r>
      <w:r>
        <w:rPr>
          <w:rFonts w:cs="Lotus Linotype" w:ascii="Lotus Linotype" w:hAnsi="Lotus Linotype"/>
          <w:b/>
        </w:rPr>
        <w:t xml:space="preserve">) </w:t>
      </w:r>
      <w:r>
        <w:rPr>
          <w:rFonts w:ascii="Lotus Linotype" w:hAnsi="Lotus Linotype" w:cs="Lotus Linotype"/>
          <w:b/>
          <w:b/>
          <w:rtl w:val="true"/>
        </w:rPr>
        <w:t>هو</w:t>
      </w:r>
      <w:r>
        <w:rPr>
          <w:rFonts w:cs="Lotus Linotype" w:ascii="Lotus Linotype" w:hAnsi="Lotus Linotype"/>
          <w:b/>
          <w:rtl w:val="true"/>
        </w:rPr>
        <w:t xml:space="preserve">: </w:t>
      </w:r>
      <w:r>
        <w:rPr>
          <w:rFonts w:ascii="Lotus Linotype" w:hAnsi="Lotus Linotype" w:cs="Lotus Linotype"/>
          <w:b/>
          <w:b/>
          <w:rtl w:val="true"/>
        </w:rPr>
        <w:t>الإمام الحافظ الجهبذ، شيخ المحدثين، يحيى بن معين بن عون بن زياد بن بسطام بن عبد الرحمن، وقيل</w:t>
      </w:r>
      <w:r>
        <w:rPr>
          <w:rFonts w:cs="Lotus Linotype" w:ascii="Lotus Linotype" w:hAnsi="Lotus Linotype"/>
          <w:b/>
          <w:rtl w:val="true"/>
        </w:rPr>
        <w:t xml:space="preserve">: </w:t>
      </w:r>
      <w:r>
        <w:rPr>
          <w:rFonts w:ascii="Lotus Linotype" w:hAnsi="Lotus Linotype" w:cs="Lotus Linotype"/>
          <w:b/>
          <w:b/>
          <w:rtl w:val="true"/>
        </w:rPr>
        <w:t>يحيى بن معين بن غياث بن زياد بن عون بن بسطام وقيل يحيى بن معين بن عون بن زياد بن نهار بن خيار بن بسطام المري الغطفاني، أبو زكريا البغدادي، مولى غطفان</w:t>
      </w:r>
      <w:r>
        <w:rPr>
          <w:rFonts w:cs="Lotus Linotype" w:ascii="Lotus Linotype" w:hAnsi="Lotus Linotype"/>
          <w:b/>
          <w:rtl w:val="true"/>
        </w:rPr>
        <w:t xml:space="preserve">. </w:t>
      </w:r>
      <w:r>
        <w:rPr>
          <w:rFonts w:ascii="Lotus Linotype" w:hAnsi="Lotus Linotype" w:cs="Lotus Linotype"/>
          <w:b/>
          <w:b/>
          <w:rtl w:val="true"/>
        </w:rPr>
        <w:t>ولد سنة ثمان وخمسين ومئة</w:t>
      </w:r>
      <w:r>
        <w:rPr>
          <w:rFonts w:cs="Lotus Linotype" w:ascii="Lotus Linotype" w:hAnsi="Lotus Linotype"/>
          <w:b/>
          <w:rtl w:val="true"/>
        </w:rPr>
        <w:t xml:space="preserve">. </w:t>
      </w:r>
      <w:r>
        <w:rPr>
          <w:rFonts w:ascii="Lotus Linotype" w:hAnsi="Lotus Linotype" w:cs="Lotus Linotype"/>
          <w:b/>
          <w:b/>
          <w:rtl w:val="true"/>
        </w:rPr>
        <w:t>وطلب العلم وهو ابن عشرين سنة</w:t>
      </w:r>
      <w:r>
        <w:rPr>
          <w:rFonts w:cs="Lotus Linotype" w:ascii="Lotus Linotype" w:hAnsi="Lotus Linotype"/>
          <w:b/>
          <w:rtl w:val="true"/>
        </w:rPr>
        <w:t xml:space="preserve">. </w:t>
      </w:r>
      <w:r>
        <w:rPr>
          <w:rFonts w:ascii="Lotus Linotype" w:hAnsi="Lotus Linotype" w:cs="Lotus Linotype"/>
          <w:b/>
          <w:b/>
          <w:rtl w:val="true"/>
        </w:rPr>
        <w:t>قال ابن حجر في التقريب</w:t>
      </w:r>
      <w:r>
        <w:rPr>
          <w:rFonts w:cs="Lotus Linotype" w:ascii="Lotus Linotype" w:hAnsi="Lotus Linotype"/>
          <w:b/>
          <w:rtl w:val="true"/>
        </w:rPr>
        <w:t xml:space="preserve">: </w:t>
      </w:r>
      <w:r>
        <w:rPr>
          <w:rFonts w:ascii="Lotus Linotype" w:hAnsi="Lotus Linotype" w:cs="Lotus Linotype"/>
          <w:b/>
          <w:b/>
          <w:rtl w:val="true"/>
        </w:rPr>
        <w:t>ثقة حافظ مشهور، إمام الجرح والتعديل</w:t>
      </w:r>
      <w:r>
        <w:rPr>
          <w:rFonts w:cs="Lotus Linotype" w:ascii="Lotus Linotype" w:hAnsi="Lotus Linotype"/>
          <w:b/>
          <w:rtl w:val="true"/>
        </w:rPr>
        <w:t xml:space="preserve">. </w:t>
      </w:r>
      <w:r>
        <w:rPr>
          <w:rFonts w:ascii="Lotus Linotype" w:hAnsi="Lotus Linotype" w:cs="Lotus Linotype"/>
          <w:b/>
          <w:b/>
          <w:rtl w:val="true"/>
        </w:rPr>
        <w:t>توفي سنة ثلاث وثلاثين ومئتين</w:t>
      </w:r>
      <w:r>
        <w:rPr>
          <w:rFonts w:cs="Lotus Linotype" w:ascii="Lotus Linotype" w:hAnsi="Lotus Linotype"/>
          <w:b/>
          <w:rtl w:val="true"/>
        </w:rPr>
        <w:t xml:space="preserve">. </w:t>
      </w:r>
      <w:r>
        <w:rPr>
          <w:rFonts w:ascii="Lotus Linotype" w:hAnsi="Lotus Linotype" w:cs="Lotus Linotype"/>
          <w:b/>
          <w:b/>
          <w:rtl w:val="true"/>
        </w:rPr>
        <w:t>انظر</w:t>
      </w:r>
      <w:r>
        <w:rPr>
          <w:rFonts w:cs="Lotus Linotype" w:ascii="Lotus Linotype" w:hAnsi="Lotus Linotype"/>
          <w:b/>
          <w:rtl w:val="true"/>
        </w:rPr>
        <w:t xml:space="preserve">: </w:t>
      </w:r>
      <w:r>
        <w:rPr>
          <w:rFonts w:ascii="Lotus Linotype" w:hAnsi="Lotus Linotype" w:cs="Lotus Linotype"/>
          <w:b/>
          <w:b/>
          <w:rtl w:val="true"/>
        </w:rPr>
        <w:t xml:space="preserve">تهذيب الكمال </w:t>
      </w:r>
      <w:r>
        <w:rPr>
          <w:rFonts w:cs="Lotus Linotype" w:ascii="Lotus Linotype" w:hAnsi="Lotus Linotype"/>
          <w:b/>
          <w:rtl w:val="true"/>
        </w:rPr>
        <w:t>(</w:t>
      </w:r>
      <w:r>
        <w:rPr>
          <w:rFonts w:cs="Lotus Linotype" w:ascii="Lotus Linotype" w:hAnsi="Lotus Linotype"/>
          <w:b/>
        </w:rPr>
        <w:t>31</w:t>
      </w:r>
      <w:r>
        <w:rPr>
          <w:rFonts w:cs="Lotus Linotype" w:ascii="Lotus Linotype" w:hAnsi="Lotus Linotype"/>
          <w:b/>
          <w:rtl w:val="true"/>
        </w:rPr>
        <w:t xml:space="preserve">/ </w:t>
      </w:r>
      <w:r>
        <w:rPr>
          <w:rFonts w:cs="Lotus Linotype" w:ascii="Lotus Linotype" w:hAnsi="Lotus Linotype"/>
          <w:b/>
        </w:rPr>
        <w:t>543</w:t>
      </w:r>
      <w:r>
        <w:rPr>
          <w:rFonts w:cs="Lotus Linotype" w:ascii="Lotus Linotype" w:hAnsi="Lotus Linotype"/>
          <w:b/>
          <w:rtl w:val="true"/>
        </w:rPr>
        <w:t xml:space="preserve"> </w:t>
      </w:r>
      <w:r>
        <w:rPr>
          <w:rFonts w:ascii="Lotus Linotype" w:hAnsi="Lotus Linotype" w:cs="Lotus Linotype"/>
          <w:b/>
          <w:b/>
          <w:rtl w:val="true"/>
        </w:rPr>
        <w:t xml:space="preserve">ترجمة </w:t>
      </w:r>
      <w:r>
        <w:rPr>
          <w:rFonts w:cs="Lotus Linotype" w:ascii="Lotus Linotype" w:hAnsi="Lotus Linotype"/>
          <w:b/>
        </w:rPr>
        <w:t>6926</w:t>
      </w:r>
      <w:r>
        <w:rPr>
          <w:rFonts w:cs="Lotus Linotype" w:ascii="Lotus Linotype" w:hAnsi="Lotus Linotype"/>
          <w:b/>
          <w:rtl w:val="true"/>
        </w:rPr>
        <w:t>)</w:t>
      </w:r>
      <w:r>
        <w:rPr>
          <w:rFonts w:ascii="Lotus Linotype" w:hAnsi="Lotus Linotype" w:cs="Lotus Linotype"/>
          <w:b/>
          <w:b/>
          <w:rtl w:val="true"/>
        </w:rPr>
        <w:t xml:space="preserve">، والسير </w:t>
      </w:r>
      <w:r>
        <w:rPr>
          <w:rFonts w:cs="Lotus Linotype" w:ascii="Lotus Linotype" w:hAnsi="Lotus Linotype"/>
          <w:b/>
          <w:rtl w:val="true"/>
        </w:rPr>
        <w:t>(</w:t>
      </w:r>
      <w:r>
        <w:rPr>
          <w:rFonts w:cs="Lotus Linotype" w:ascii="Lotus Linotype" w:hAnsi="Lotus Linotype"/>
          <w:b/>
        </w:rPr>
        <w:t>11</w:t>
      </w:r>
      <w:r>
        <w:rPr>
          <w:rFonts w:cs="Lotus Linotype" w:ascii="Lotus Linotype" w:hAnsi="Lotus Linotype"/>
          <w:b/>
          <w:rtl w:val="true"/>
        </w:rPr>
        <w:t xml:space="preserve">/ </w:t>
      </w:r>
      <w:r>
        <w:rPr>
          <w:rFonts w:cs="Lotus Linotype" w:ascii="Lotus Linotype" w:hAnsi="Lotus Linotype"/>
          <w:b/>
        </w:rPr>
        <w:t>71</w:t>
      </w:r>
      <w:r>
        <w:rPr>
          <w:rFonts w:cs="Lotus Linotype" w:ascii="Lotus Linotype" w:hAnsi="Lotus Linotype"/>
          <w:b/>
          <w:rtl w:val="true"/>
        </w:rPr>
        <w:t xml:space="preserve"> </w:t>
      </w:r>
      <w:r>
        <w:rPr>
          <w:rFonts w:ascii="Lotus Linotype" w:hAnsi="Lotus Linotype" w:cs="Lotus Linotype"/>
          <w:b/>
          <w:b/>
          <w:rtl w:val="true"/>
        </w:rPr>
        <w:t xml:space="preserve">ترجمة </w:t>
      </w:r>
      <w:r>
        <w:rPr>
          <w:rFonts w:cs="Lotus Linotype" w:ascii="Lotus Linotype" w:hAnsi="Lotus Linotype"/>
          <w:b/>
        </w:rPr>
        <w:t>28</w:t>
      </w:r>
      <w:r>
        <w:rPr>
          <w:rFonts w:cs="Lotus Linotype" w:ascii="Lotus Linotype" w:hAnsi="Lotus Linotype"/>
          <w:b/>
          <w:rtl w:val="true"/>
        </w:rPr>
        <w:t>)</w:t>
      </w:r>
      <w:r>
        <w:rPr>
          <w:rFonts w:cs="Lotus Linotype" w:ascii="Lotus Linotype" w:hAnsi="Lotus Linotype"/>
          <w:b/>
        </w:rPr>
        <w:t>.</w:t>
      </w:r>
    </w:p>
  </w:footnote>
  <w:footnote w:id="35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نواس، رئيس الشعراء، أبو علي الحسن بن هانئ الحكمي،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وه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الأهواز، ونشأ بالبصرة، وسمع من حماد بن سلمة وطائفة، وتلا على يعقوب، وأخذ اللغة عن أبي زيد الأنصاري و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دح الخلفاء والوزراء، ونظمه في الذروة، حتى قال فيه أبو عبيدة شي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نواس للمحدثين كامرئ القيس للمتقد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قب بهذا لضفيرتين كانتا تنوسان على عاتقيه، أ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ضطر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من موالي الجراح الحكمي أمير الغز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ت سنة خمس </w:t>
      </w:r>
      <w:r>
        <w:rPr>
          <w:rFonts w:cs="Lotus Linotype" w:ascii="Lotus Linotype" w:hAnsi="Lotus Linotype"/>
          <w:sz w:val="24"/>
          <w:szCs w:val="24"/>
          <w:rtl w:val="true"/>
        </w:rPr>
        <w:t>-</w:t>
      </w:r>
      <w:r>
        <w:rPr>
          <w:rFonts w:ascii="Lotus Linotype" w:hAnsi="Lotus Linotype" w:cs="Lotus Linotype"/>
          <w:sz w:val="24"/>
          <w:sz w:val="24"/>
          <w:szCs w:val="24"/>
          <w:rtl w:val="true"/>
        </w:rPr>
        <w:t>أو س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س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سنة ثمان وتس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غاني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الكتب، و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2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7</w:t>
      </w:r>
      <w:r>
        <w:rPr>
          <w:rFonts w:cs="Lotus Linotype" w:ascii="Lotus Linotype" w:hAnsi="Lotus Linotype"/>
          <w:sz w:val="24"/>
          <w:szCs w:val="24"/>
          <w:rtl w:val="true"/>
        </w:rPr>
        <w:t>).</w:t>
      </w:r>
    </w:p>
  </w:footnote>
  <w:footnote w:id="35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صم بن أبي النجود، الإمام الكبير مقرئ العصر، أبو بكر الأسدي مولاهم الكوفي واسم أبيه بهد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إمرة معاوية بن أبي سفي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معدود في صغار 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نتهت إليه رئاسة الإقراء بعد أبي عبد الرحمن السلمي شيخِ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ذا أدب ونسك وفصاحة، وصوت حس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ثبتا في القراءة، صدوقا في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له أوهام، حجة في القراءة، وحديثه في الصحيحين مقر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آخر سنة سب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0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356">
    <w:p>
      <w:pPr>
        <w:pStyle w:val="Normal"/>
        <w:autoSpaceDE w:val="false"/>
        <w:bidi w:val="1"/>
        <w:ind w:left="0" w:right="0" w:hanging="0"/>
        <w:jc w:val="both"/>
        <w:rPr/>
      </w:pPr>
      <w:r>
        <w:rPr>
          <w:rStyle w:val="FootnoteCharacters"/>
        </w:rPr>
        <w:footnoteRef/>
      </w:r>
      <w:r>
        <w:rPr>
          <w:rFonts w:cs="Lotus Linotype" w:ascii="Lotus Linotype" w:hAnsi="Lotus Linotype"/>
          <w:b/>
          <w:rtl w:val="true"/>
        </w:rPr>
        <w:t>(</w:t>
      </w:r>
      <w:r>
        <w:rPr>
          <w:rStyle w:val="FootnoteCharacters"/>
          <w:rFonts w:cs="Lotus Linotype" w:ascii="Lotus Linotype" w:hAnsi="Lotus Linotype"/>
          <w:b/>
          <w:position w:val="0"/>
          <w:sz w:val="24"/>
          <w:vertAlign w:val="baseline"/>
          <w:rtl w:val="true"/>
        </w:rPr>
        <w:t>?</w:t>
      </w:r>
      <w:r>
        <w:rPr>
          <w:rFonts w:cs="Lotus Linotype" w:ascii="Lotus Linotype" w:hAnsi="Lotus Linotype"/>
          <w:b/>
          <w:rtl w:val="true"/>
        </w:rPr>
        <w:t xml:space="preserve">) </w:t>
      </w:r>
      <w:r>
        <w:rPr>
          <w:rFonts w:ascii="Lotus Linotype" w:hAnsi="Lotus Linotype" w:cs="Lotus Linotype"/>
          <w:b/>
          <w:b/>
          <w:rtl w:val="true"/>
        </w:rPr>
        <w:t>هو</w:t>
      </w:r>
      <w:r>
        <w:rPr>
          <w:rFonts w:cs="Lotus Linotype" w:ascii="Lotus Linotype" w:hAnsi="Lotus Linotype"/>
          <w:b/>
          <w:rtl w:val="true"/>
        </w:rPr>
        <w:t xml:space="preserve">: </w:t>
      </w:r>
      <w:r>
        <w:rPr>
          <w:rFonts w:ascii="Lotus Linotype" w:hAnsi="Lotus Linotype" w:cs="Lotus Linotype"/>
          <w:b/>
          <w:b/>
          <w:rtl w:val="true"/>
          <w:lang w:bidi="ar-EG"/>
        </w:rPr>
        <w:t>محمد بن الحسن بن فرقد، العلامة، فقيه العراق، أبو عبد الله الشيباني، الكوفي، صاحب أبي حنيفة</w:t>
      </w:r>
      <w:r>
        <w:rPr>
          <w:rFonts w:cs="Lotus Linotype" w:ascii="Lotus Linotype" w:hAnsi="Lotus Linotype"/>
          <w:b/>
          <w:rtl w:val="true"/>
          <w:lang w:bidi="ar-EG"/>
        </w:rPr>
        <w:t xml:space="preserve">. </w:t>
      </w:r>
      <w:r>
        <w:rPr>
          <w:rFonts w:ascii="Lotus Linotype" w:hAnsi="Lotus Linotype" w:cs="Lotus Linotype"/>
          <w:b/>
          <w:b/>
          <w:rtl w:val="true"/>
          <w:lang w:bidi="ar-EG"/>
        </w:rPr>
        <w:t>ولد بواسط، ونشأ بالكوفة</w:t>
      </w:r>
      <w:r>
        <w:rPr>
          <w:rFonts w:cs="Lotus Linotype" w:ascii="Lotus Linotype" w:hAnsi="Lotus Linotype"/>
          <w:b/>
          <w:rtl w:val="true"/>
          <w:lang w:bidi="ar-EG"/>
        </w:rPr>
        <w:t xml:space="preserve">. </w:t>
      </w:r>
      <w:r>
        <w:rPr>
          <w:rFonts w:ascii="Lotus Linotype" w:hAnsi="Lotus Linotype" w:cs="Lotus Linotype"/>
          <w:b/>
          <w:b/>
          <w:rtl w:val="true"/>
          <w:lang w:bidi="ar-EG"/>
        </w:rPr>
        <w:t>وأخذ عن أبي حنيفة بعض الفقه، وتمم الفقه على القاضي أبي يوسف</w:t>
      </w:r>
      <w:r>
        <w:rPr>
          <w:rFonts w:cs="Lotus Linotype" w:ascii="Lotus Linotype" w:hAnsi="Lotus Linotype"/>
          <w:b/>
          <w:rtl w:val="true"/>
          <w:lang w:bidi="ar-EG"/>
        </w:rPr>
        <w:t xml:space="preserve">. </w:t>
      </w:r>
      <w:r>
        <w:rPr>
          <w:rFonts w:ascii="Lotus Linotype" w:hAnsi="Lotus Linotype" w:cs="Lotus Linotype"/>
          <w:b/>
          <w:b/>
          <w:rtl w:val="true"/>
          <w:lang w:bidi="ar-EG"/>
        </w:rPr>
        <w:t>وروى عن</w:t>
      </w:r>
      <w:r>
        <w:rPr>
          <w:rFonts w:cs="Lotus Linotype" w:ascii="Lotus Linotype" w:hAnsi="Lotus Linotype"/>
          <w:b/>
          <w:rtl w:val="true"/>
          <w:lang w:bidi="ar-EG"/>
        </w:rPr>
        <w:t xml:space="preserve">: </w:t>
      </w:r>
      <w:r>
        <w:rPr>
          <w:rFonts w:ascii="Lotus Linotype" w:hAnsi="Lotus Linotype" w:cs="Lotus Linotype"/>
          <w:b/>
          <w:b/>
          <w:rtl w:val="true"/>
          <w:lang w:bidi="ar-EG"/>
        </w:rPr>
        <w:t>أبي حنيفة، ومسعر، ومالك بن مغول، والأوزاعي، ومالك بن أنس</w:t>
      </w:r>
      <w:r>
        <w:rPr>
          <w:rFonts w:cs="Lotus Linotype" w:ascii="Lotus Linotype" w:hAnsi="Lotus Linotype"/>
          <w:b/>
          <w:rtl w:val="true"/>
          <w:lang w:bidi="ar-EG"/>
        </w:rPr>
        <w:t xml:space="preserve">. </w:t>
      </w:r>
      <w:r>
        <w:rPr>
          <w:rFonts w:ascii="Lotus Linotype" w:hAnsi="Lotus Linotype" w:cs="Lotus Linotype"/>
          <w:b/>
          <w:b/>
          <w:rtl w:val="true"/>
          <w:lang w:bidi="ar-EG"/>
        </w:rPr>
        <w:t>أخذ عنه الشافعي فأكثر جدا</w:t>
      </w:r>
      <w:r>
        <w:rPr>
          <w:rFonts w:cs="Lotus Linotype" w:ascii="Lotus Linotype" w:hAnsi="Lotus Linotype"/>
          <w:b/>
          <w:rtl w:val="true"/>
          <w:lang w:bidi="ar-EG"/>
        </w:rPr>
        <w:t xml:space="preserve">. </w:t>
      </w:r>
      <w:r>
        <w:rPr>
          <w:rFonts w:ascii="Lotus Linotype" w:hAnsi="Lotus Linotype" w:cs="Lotus Linotype"/>
          <w:b/>
          <w:b/>
          <w:rtl w:val="true"/>
          <w:lang w:bidi="ar-EG"/>
        </w:rPr>
        <w:t>مات سنة تسع وثمانين ومئة بالري</w:t>
      </w:r>
      <w:r>
        <w:rPr>
          <w:rFonts w:cs="Lotus Linotype" w:ascii="Lotus Linotype" w:hAnsi="Lotus Linotype"/>
          <w:b/>
          <w:rtl w:val="true"/>
          <w:lang w:bidi="ar-EG"/>
        </w:rPr>
        <w:t xml:space="preserve">. </w:t>
      </w:r>
      <w:r>
        <w:rPr>
          <w:rFonts w:ascii="Lotus Linotype" w:hAnsi="Lotus Linotype" w:cs="Lotus Linotype"/>
          <w:b/>
          <w:b/>
          <w:rtl w:val="true"/>
          <w:lang w:bidi="ar-EG"/>
        </w:rPr>
        <w:t>انظر</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سير أعلام النبلاء </w:t>
      </w:r>
      <w:r>
        <w:rPr>
          <w:rFonts w:cs="Lotus Linotype" w:ascii="Lotus Linotype" w:hAnsi="Lotus Linotype"/>
          <w:b/>
          <w:rtl w:val="true"/>
          <w:lang w:bidi="ar-EG"/>
        </w:rPr>
        <w:t>(</w:t>
      </w:r>
      <w:r>
        <w:rPr>
          <w:rFonts w:cs="Lotus Linotype" w:ascii="Lotus Linotype" w:hAnsi="Lotus Linotype"/>
          <w:b/>
          <w:lang w:bidi="ar-EG"/>
        </w:rPr>
        <w:t>9</w:t>
      </w:r>
      <w:r>
        <w:rPr>
          <w:rFonts w:cs="Lotus Linotype" w:ascii="Lotus Linotype" w:hAnsi="Lotus Linotype"/>
          <w:b/>
          <w:rtl w:val="true"/>
          <w:lang w:bidi="ar-EG"/>
        </w:rPr>
        <w:t xml:space="preserve">/ </w:t>
      </w:r>
      <w:r>
        <w:rPr>
          <w:rFonts w:cs="Lotus Linotype" w:ascii="Lotus Linotype" w:hAnsi="Lotus Linotype"/>
          <w:b/>
          <w:lang w:bidi="ar-EG"/>
        </w:rPr>
        <w:t>134</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ترجمة </w:t>
      </w:r>
      <w:r>
        <w:rPr>
          <w:rFonts w:cs="Lotus Linotype" w:ascii="Lotus Linotype" w:hAnsi="Lotus Linotype"/>
          <w:b/>
          <w:lang w:bidi="ar-EG"/>
        </w:rPr>
        <w:t>45</w:t>
      </w:r>
      <w:r>
        <w:rPr>
          <w:rFonts w:cs="Lotus Linotype" w:ascii="Lotus Linotype" w:hAnsi="Lotus Linotype"/>
          <w:b/>
          <w:rtl w:val="true"/>
          <w:lang w:bidi="ar-EG"/>
        </w:rPr>
        <w:t>)</w:t>
      </w:r>
      <w:r>
        <w:rPr>
          <w:rFonts w:ascii="Lotus Linotype" w:hAnsi="Lotus Linotype" w:cs="Lotus Linotype"/>
          <w:b/>
          <w:b/>
          <w:rtl w:val="true"/>
          <w:lang w:bidi="ar-EG"/>
        </w:rPr>
        <w:t xml:space="preserve">، طبقات الفقهاء للشيرازي </w:t>
      </w:r>
      <w:r>
        <w:rPr>
          <w:rFonts w:cs="Lotus Linotype" w:ascii="Lotus Linotype" w:hAnsi="Lotus Linotype"/>
          <w:b/>
          <w:rtl w:val="true"/>
          <w:lang w:bidi="ar-EG"/>
        </w:rPr>
        <w:t>(</w:t>
      </w:r>
      <w:r>
        <w:rPr>
          <w:rFonts w:ascii="Lotus Linotype" w:hAnsi="Lotus Linotype" w:cs="Lotus Linotype"/>
          <w:b/>
          <w:b/>
          <w:rtl w:val="true"/>
          <w:lang w:bidi="ar-EG"/>
        </w:rPr>
        <w:t>ص</w:t>
      </w:r>
      <w:r>
        <w:rPr>
          <w:rFonts w:cs="Lotus Linotype" w:ascii="Lotus Linotype" w:hAnsi="Lotus Linotype"/>
          <w:b/>
          <w:rtl w:val="true"/>
          <w:lang w:bidi="ar-EG"/>
        </w:rPr>
        <w:t xml:space="preserve">: </w:t>
      </w:r>
      <w:r>
        <w:rPr>
          <w:rFonts w:cs="Lotus Linotype" w:ascii="Lotus Linotype" w:hAnsi="Lotus Linotype"/>
          <w:b/>
          <w:lang w:bidi="ar-EG"/>
        </w:rPr>
        <w:t>135</w:t>
      </w:r>
      <w:r>
        <w:rPr>
          <w:rFonts w:cs="Lotus Linotype" w:ascii="Lotus Linotype" w:hAnsi="Lotus Linotype"/>
          <w:b/>
          <w:rtl w:val="true"/>
          <w:lang w:bidi="ar-EG"/>
        </w:rPr>
        <w:t>).</w:t>
      </w:r>
    </w:p>
  </w:footnote>
  <w:footnote w:id="35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5</w:t>
      </w:r>
      <w:r>
        <w:rPr>
          <w:rFonts w:cs="Lotus Linotype" w:ascii="Lotus Linotype" w:hAnsi="Lotus Linotype"/>
          <w:sz w:val="24"/>
          <w:szCs w:val="24"/>
          <w:rtl w:val="true"/>
          <w:lang w:bidi="ar-EG"/>
        </w:rPr>
        <w:t>.</w:t>
      </w:r>
    </w:p>
  </w:footnote>
  <w:footnote w:id="358">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لم من سلم المسلمون من لسانه ويده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تفاضل الإسلام وأي أموره أفضل </w:t>
      </w:r>
      <w:r>
        <w:rPr>
          <w:rFonts w:cs="Lotus Linotype" w:ascii="Lotus Linotype" w:hAnsi="Lotus Linotype"/>
          <w:sz w:val="24"/>
          <w:szCs w:val="24"/>
          <w:rtl w:val="true"/>
          <w:lang w:bidi="ar-EG"/>
        </w:rPr>
        <w:t>(</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359">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ما الأعمال بالنيات </w:t>
      </w:r>
      <w:r>
        <w:rPr>
          <w:rFonts w:cs="Lotus Linotype" w:ascii="Lotus Linotype" w:hAnsi="Lotus Linotype"/>
          <w:sz w:val="24"/>
          <w:szCs w:val="24"/>
          <w:rtl w:val="true"/>
          <w:lang w:bidi="ar-EG"/>
        </w:rPr>
        <w:t>(</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36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السابقين الأولين هو وأبوه، وكانا ممن يُعذب في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اجر إلى المدينة، وشهد المشاهد كلها، ثم شهد اليمامة، فقطعت أذنه ب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تواترت الآثار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نه 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تَقْتُلُ عَمَّارًا الْفِئَةُ الْبَاغِيَ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فمات في صفين في ربيع الآخر سنة سبع وثلاثين، ودفنه عليّ في ثيابه ولم يغس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8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7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5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708</w:t>
      </w:r>
      <w:r>
        <w:rPr>
          <w:rFonts w:cs="Lotus Linotype" w:ascii="Lotus Linotype" w:hAnsi="Lotus Linotype"/>
          <w:sz w:val="24"/>
          <w:szCs w:val="24"/>
          <w:rtl w:val="true"/>
          <w:lang w:bidi="ar-EG"/>
        </w:rPr>
        <w:t>).</w:t>
      </w:r>
    </w:p>
  </w:footnote>
  <w:footnote w:id="361">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اون في بناء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فتن وأشراط الس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قوم الساعة حتى يمر الرجل بقبر الرجل </w:t>
      </w:r>
      <w:r>
        <w:rPr>
          <w:rFonts w:cs="Lotus Linotype" w:ascii="Lotus Linotype" w:hAnsi="Lotus Linotype"/>
          <w:sz w:val="24"/>
          <w:szCs w:val="24"/>
          <w:rtl w:val="true"/>
          <w:lang w:bidi="ar-EG"/>
        </w:rPr>
        <w:t>(</w:t>
      </w:r>
      <w:r>
        <w:rPr>
          <w:rFonts w:cs="Lotus Linotype" w:ascii="Lotus Linotype" w:hAnsi="Lotus Linotype"/>
          <w:sz w:val="24"/>
          <w:szCs w:val="24"/>
          <w:lang w:bidi="ar-EG"/>
        </w:rPr>
        <w:t>29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36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8</w:t>
      </w:r>
      <w:r>
        <w:rPr>
          <w:rFonts w:cs="Lotus Linotype" w:ascii="Lotus Linotype" w:hAnsi="Lotus Linotype"/>
          <w:sz w:val="24"/>
          <w:szCs w:val="24"/>
          <w:rtl w:val="true"/>
          <w:lang w:bidi="ar-EG"/>
        </w:rPr>
        <w:t>.</w:t>
      </w:r>
    </w:p>
  </w:footnote>
  <w:footnote w:id="363">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قدر </w:t>
      </w:r>
      <w:r>
        <w:rPr>
          <w:rFonts w:cs="Lotus Linotype" w:ascii="Lotus Linotype" w:hAnsi="Lotus Linotype"/>
          <w:sz w:val="24"/>
          <w:szCs w:val="24"/>
          <w:rtl w:val="true"/>
          <w:lang w:bidi="ar-EG"/>
        </w:rPr>
        <w:t>(</w:t>
      </w:r>
      <w:r>
        <w:rPr>
          <w:rFonts w:cs="Lotus Linotype" w:ascii="Lotus Linotype" w:hAnsi="Lotus Linotype"/>
          <w:sz w:val="24"/>
          <w:szCs w:val="24"/>
          <w:lang w:bidi="ar-EG"/>
        </w:rPr>
        <w:t>46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442</w:t>
      </w:r>
      <w:r>
        <w:rPr>
          <w:rFonts w:cs="Lotus Linotype" w:ascii="Lotus Linotype" w:hAnsi="Lotus Linotype"/>
          <w:sz w:val="24"/>
          <w:szCs w:val="24"/>
          <w:rtl w:val="true"/>
          <w:lang w:bidi="ar-EG"/>
        </w:rPr>
        <w:t>).</w:t>
      </w:r>
    </w:p>
  </w:footnote>
  <w:footnote w:id="364">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ملاح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روج الدجال </w:t>
      </w:r>
      <w:r>
        <w:rPr>
          <w:rFonts w:cs="Lotus Linotype" w:ascii="Lotus Linotype" w:hAnsi="Lotus Linotype"/>
          <w:sz w:val="24"/>
          <w:szCs w:val="24"/>
          <w:rtl w:val="true"/>
          <w:lang w:bidi="ar-EG"/>
        </w:rPr>
        <w:t>(</w:t>
      </w:r>
      <w:r>
        <w:rPr>
          <w:rFonts w:cs="Lotus Linotype" w:ascii="Lotus Linotype" w:hAnsi="Lotus Linotype"/>
          <w:sz w:val="24"/>
          <w:szCs w:val="24"/>
          <w:lang w:bidi="ar-EG"/>
        </w:rPr>
        <w:t>43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مران بن الحصين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301</w:t>
      </w:r>
      <w:r>
        <w:rPr>
          <w:rFonts w:cs="Lotus Linotype" w:ascii="Lotus Linotype" w:hAnsi="Lotus Linotype"/>
          <w:sz w:val="24"/>
          <w:szCs w:val="24"/>
          <w:rtl w:val="true"/>
          <w:lang w:bidi="ar-EG"/>
        </w:rPr>
        <w:t>).</w:t>
      </w:r>
    </w:p>
  </w:footnote>
  <w:footnote w:id="36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بيغ بن عسل الحنظ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إدرا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المدينة، فجعل يسأل عن متشابه القرآن، فأرسل إليه عمر، فأعد له عراجين النخل،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نت؟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ا عبد الله صبيغ،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نا عبد الله عمر، فضربه حتى دمى رأسه،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بك يا أمير المؤمنين، قد ذهب الذي كنت أجده في رأ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دمشق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4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127</w:t>
      </w:r>
      <w:r>
        <w:rPr>
          <w:rFonts w:cs="Lotus Linotype" w:ascii="Lotus Linotype" w:hAnsi="Lotus Linotype"/>
          <w:sz w:val="24"/>
          <w:szCs w:val="24"/>
          <w:rtl w:val="true"/>
        </w:rPr>
        <w:t>).</w:t>
      </w:r>
    </w:p>
  </w:footnote>
  <w:footnote w:id="36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1</w:t>
      </w:r>
      <w:r>
        <w:rPr>
          <w:rFonts w:cs="Lotus Linotype" w:ascii="Lotus Linotype" w:hAnsi="Lotus Linotype"/>
          <w:sz w:val="24"/>
          <w:szCs w:val="24"/>
          <w:rtl w:val="true"/>
          <w:lang w:bidi="ar-EG"/>
        </w:rPr>
        <w:t>.</w:t>
      </w:r>
    </w:p>
  </w:footnote>
  <w:footnote w:id="367">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نسائي في كتاب مناسك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قاط الحصى </w:t>
      </w:r>
      <w:r>
        <w:rPr>
          <w:rFonts w:cs="Lotus Linotype" w:ascii="Lotus Linotype" w:hAnsi="Lotus Linotype"/>
          <w:sz w:val="24"/>
          <w:szCs w:val="24"/>
          <w:rtl w:val="true"/>
          <w:lang w:bidi="ar-EG"/>
        </w:rPr>
        <w:t>(</w:t>
      </w:r>
      <w:r>
        <w:rPr>
          <w:rFonts w:cs="Lotus Linotype" w:ascii="Lotus Linotype" w:hAnsi="Lotus Linotype"/>
          <w:sz w:val="24"/>
          <w:szCs w:val="24"/>
          <w:lang w:bidi="ar-EG"/>
        </w:rPr>
        <w:t>3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نا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در حصى الرمي </w:t>
      </w:r>
      <w:r>
        <w:rPr>
          <w:rFonts w:cs="Lotus Linotype" w:ascii="Lotus Linotype" w:hAnsi="Lotus Linotype"/>
          <w:sz w:val="24"/>
          <w:szCs w:val="24"/>
          <w:rtl w:val="true"/>
          <w:lang w:bidi="ar-EG"/>
        </w:rPr>
        <w:t>(</w:t>
      </w:r>
      <w:r>
        <w:rPr>
          <w:rFonts w:cs="Lotus Linotype" w:ascii="Lotus Linotype" w:hAnsi="Lotus Linotype"/>
          <w:sz w:val="24"/>
          <w:szCs w:val="24"/>
          <w:lang w:bidi="ar-EG"/>
        </w:rPr>
        <w:t>30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680</w:t>
      </w:r>
      <w:r>
        <w:rPr>
          <w:rFonts w:cs="Lotus Linotype" w:ascii="Lotus Linotype" w:hAnsi="Lotus Linotype"/>
          <w:sz w:val="24"/>
          <w:szCs w:val="24"/>
          <w:rtl w:val="true"/>
          <w:lang w:bidi="ar-EG"/>
        </w:rPr>
        <w:t>).</w:t>
      </w:r>
    </w:p>
  </w:footnote>
  <w:footnote w:id="368">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ك المتنطعون </w:t>
      </w:r>
      <w:r>
        <w:rPr>
          <w:rFonts w:cs="Lotus Linotype" w:ascii="Lotus Linotype" w:hAnsi="Lotus Linotype"/>
          <w:sz w:val="24"/>
          <w:szCs w:val="24"/>
          <w:rtl w:val="true"/>
          <w:lang w:bidi="ar-EG"/>
        </w:rPr>
        <w:t>(</w:t>
      </w:r>
      <w:r>
        <w:rPr>
          <w:rFonts w:cs="Lotus Linotype" w:ascii="Lotus Linotype" w:hAnsi="Lotus Linotype"/>
          <w:sz w:val="24"/>
          <w:szCs w:val="24"/>
          <w:lang w:bidi="ar-EG"/>
        </w:rPr>
        <w:t>26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قيس بن عبد الله رضي الله عنه</w:t>
      </w:r>
      <w:r>
        <w:rPr>
          <w:rFonts w:cs="Lotus Linotype" w:ascii="Lotus Linotype" w:hAnsi="Lotus Linotype"/>
          <w:sz w:val="24"/>
          <w:szCs w:val="24"/>
          <w:rtl w:val="true"/>
          <w:lang w:bidi="ar-EG"/>
        </w:rPr>
        <w:t>.</w:t>
      </w:r>
    </w:p>
  </w:footnote>
  <w:footnote w:id="369">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إيمان، باب بيان أن الدين النصيحة </w:t>
      </w:r>
      <w:r>
        <w:rPr>
          <w:rFonts w:cs="Lotus Linotype" w:ascii="Lotus Linotype" w:hAnsi="Lotus Linotype"/>
          <w:sz w:val="24"/>
          <w:szCs w:val="24"/>
          <w:rtl w:val="true"/>
          <w:lang w:bidi="ar-EG"/>
        </w:rPr>
        <w:t>(</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تميم الداري رضي الله عنه</w:t>
      </w:r>
      <w:r>
        <w:rPr>
          <w:rFonts w:cs="Lotus Linotype" w:ascii="Lotus Linotype" w:hAnsi="Lotus Linotype"/>
          <w:sz w:val="24"/>
          <w:szCs w:val="24"/>
          <w:rtl w:val="true"/>
          <w:lang w:bidi="ar-EG"/>
        </w:rPr>
        <w:t>.</w:t>
      </w:r>
    </w:p>
  </w:footnote>
  <w:footnote w:id="370">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ار الأئمة وشرارهم </w:t>
      </w:r>
      <w:r>
        <w:rPr>
          <w:rFonts w:cs="Lotus Linotype" w:ascii="Lotus Linotype" w:hAnsi="Lotus Linotype"/>
          <w:sz w:val="24"/>
          <w:szCs w:val="24"/>
          <w:rtl w:val="true"/>
          <w:lang w:bidi="ar-EG"/>
        </w:rPr>
        <w:t>(</w:t>
      </w:r>
      <w:r>
        <w:rPr>
          <w:rFonts w:cs="Lotus Linotype" w:ascii="Lotus Linotype" w:hAnsi="Lotus Linotype"/>
          <w:sz w:val="24"/>
          <w:szCs w:val="24"/>
          <w:lang w:bidi="ar-EG"/>
        </w:rPr>
        <w:t>18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وف بن مالك رضي الله عنه</w:t>
      </w:r>
      <w:r>
        <w:rPr>
          <w:rFonts w:cs="Lotus Linotype" w:ascii="Lotus Linotype" w:hAnsi="Lotus Linotype"/>
          <w:sz w:val="24"/>
          <w:szCs w:val="24"/>
          <w:rtl w:val="true"/>
          <w:lang w:bidi="ar-EG"/>
        </w:rPr>
        <w:t>.</w:t>
      </w:r>
    </w:p>
  </w:footnote>
  <w:footnote w:id="371">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نبي صلى الله عليه وسلم للأنصار ستلقون بعدي أثرة </w:t>
      </w:r>
      <w:r>
        <w:rPr>
          <w:rFonts w:cs="Lotus Linotype" w:ascii="Lotus Linotype" w:hAnsi="Lotus Linotype"/>
          <w:sz w:val="24"/>
          <w:szCs w:val="24"/>
          <w:rtl w:val="true"/>
          <w:lang w:bidi="ar-EG"/>
        </w:rPr>
        <w:t>(</w:t>
      </w:r>
      <w:r>
        <w:rPr>
          <w:rFonts w:cs="Lotus Linotype" w:ascii="Lotus Linotype" w:hAnsi="Lotus Linotype"/>
          <w:sz w:val="24"/>
          <w:szCs w:val="24"/>
          <w:lang w:bidi="ar-EG"/>
        </w:rPr>
        <w:t>37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الصبر عند ظلم الولاة واستئثارهم </w:t>
      </w:r>
      <w:r>
        <w:rPr>
          <w:rFonts w:cs="Lotus Linotype" w:ascii="Lotus Linotype" w:hAnsi="Lotus Linotype"/>
          <w:sz w:val="24"/>
          <w:szCs w:val="24"/>
          <w:rtl w:val="true"/>
          <w:lang w:bidi="ar-EG"/>
        </w:rPr>
        <w:t>(</w:t>
      </w:r>
      <w:r>
        <w:rPr>
          <w:rFonts w:cs="Lotus Linotype" w:ascii="Lotus Linotype" w:hAnsi="Lotus Linotype"/>
          <w:sz w:val="24"/>
          <w:szCs w:val="24"/>
          <w:lang w:bidi="ar-EG"/>
        </w:rPr>
        <w:t>18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سيد بن حضير رضي الله عنه</w:t>
      </w:r>
      <w:r>
        <w:rPr>
          <w:rFonts w:cs="Lotus Linotype" w:ascii="Lotus Linotype" w:hAnsi="Lotus Linotype"/>
          <w:sz w:val="24"/>
          <w:szCs w:val="24"/>
          <w:rtl w:val="true"/>
          <w:lang w:bidi="ar-EG"/>
        </w:rPr>
        <w:t>.</w:t>
      </w:r>
    </w:p>
  </w:footnote>
  <w:footnote w:id="372">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يبايع الإمام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71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جوب طاعة الأمراء في غير معصية</w:t>
      </w:r>
      <w:r>
        <w:rPr>
          <w:rFonts w:cs="Lotus Linotype" w:ascii="Lotus Linotype" w:hAnsi="Lotus Linotype"/>
          <w:sz w:val="24"/>
          <w:szCs w:val="24"/>
          <w:rtl w:val="true"/>
          <w:lang w:bidi="ar-EG"/>
        </w:rPr>
        <w:t>(</w:t>
      </w:r>
      <w:r>
        <w:rPr>
          <w:rFonts w:cs="Lotus Linotype" w:ascii="Lotus Linotype" w:hAnsi="Lotus Linotype"/>
          <w:sz w:val="24"/>
          <w:szCs w:val="24"/>
          <w:lang w:bidi="ar-EG"/>
        </w:rPr>
        <w:t>17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ادة بن الصامت رضي الله عنه</w:t>
      </w:r>
      <w:r>
        <w:rPr>
          <w:rFonts w:cs="Lotus Linotype" w:ascii="Lotus Linotype" w:hAnsi="Lotus Linotype"/>
          <w:sz w:val="24"/>
          <w:szCs w:val="24"/>
          <w:rtl w:val="true"/>
          <w:lang w:bidi="ar-EG"/>
        </w:rPr>
        <w:t>.</w:t>
      </w:r>
    </w:p>
  </w:footnote>
  <w:footnote w:id="373">
    <w:p>
      <w:pPr>
        <w:pStyle w:val="Normal"/>
        <w:autoSpaceDE w:val="false"/>
        <w:jc w:val="both"/>
        <w:rPr/>
      </w:pPr>
      <w:r>
        <w:rPr>
          <w:rStyle w:val="FootnoteCharacters"/>
        </w:rPr>
        <w:footnoteRef/>
      </w:r>
      <w:r>
        <w:rPr>
          <w:rFonts w:cs="Lotus Linotype" w:ascii="Lotus Linotype" w:hAnsi="Lotus Linotype"/>
          <w:b/>
        </w:rPr>
        <w:t>(</w:t>
      </w:r>
      <w:r>
        <w:rPr>
          <w:rStyle w:val="FootnoteCharacters"/>
          <w:rFonts w:cs="Lotus Linotype" w:ascii="Lotus Linotype" w:hAnsi="Lotus Linotype"/>
          <w:b/>
          <w:position w:val="0"/>
          <w:sz w:val="24"/>
          <w:vertAlign w:val="baseline"/>
        </w:rPr>
        <w:t>?</w:t>
      </w:r>
      <w:r>
        <w:rPr>
          <w:rFonts w:cs="Lotus Linotype" w:ascii="Lotus Linotype" w:hAnsi="Lotus Linotype"/>
          <w:b/>
        </w:rPr>
        <w:t xml:space="preserve">) </w:t>
      </w:r>
      <w:r>
        <w:rPr>
          <w:rFonts w:ascii="Lotus Linotype" w:hAnsi="Lotus Linotype" w:cs="Lotus Linotype"/>
          <w:b/>
          <w:b/>
          <w:rtl w:val="true"/>
        </w:rPr>
        <w:t>هو</w:t>
      </w:r>
      <w:r>
        <w:rPr>
          <w:rFonts w:cs="Lotus Linotype" w:ascii="Lotus Linotype" w:hAnsi="Lotus Linotype"/>
          <w:b/>
          <w:rtl w:val="true"/>
        </w:rPr>
        <w:t xml:space="preserve">: </w:t>
      </w:r>
      <w:r>
        <w:rPr>
          <w:rFonts w:ascii="Lotus Linotype" w:hAnsi="Lotus Linotype" w:cs="Lotus Linotype"/>
          <w:b/>
          <w:b/>
          <w:rtl w:val="true"/>
        </w:rPr>
        <w:t>الإمام القدوة، العابد الفقيه المحدث، شيخ العراق عبيد الله بن محمد بن محمد بن حمدان أبو عبد الله العكبري الحنبلي، ابن بطة</w:t>
      </w:r>
      <w:r>
        <w:rPr>
          <w:rFonts w:cs="Lotus Linotype" w:ascii="Lotus Linotype" w:hAnsi="Lotus Linotype"/>
          <w:b/>
          <w:rtl w:val="true"/>
        </w:rPr>
        <w:t xml:space="preserve">. </w:t>
      </w:r>
      <w:r>
        <w:rPr>
          <w:rFonts w:ascii="Lotus Linotype" w:hAnsi="Lotus Linotype" w:cs="Lotus Linotype"/>
          <w:b/>
          <w:b/>
          <w:rtl w:val="true"/>
          <w:lang w:bidi="ar-EG"/>
        </w:rPr>
        <w:t>إمام لكنه ذو أوهام</w:t>
      </w:r>
      <w:r>
        <w:rPr>
          <w:rFonts w:cs="Lotus Linotype" w:ascii="Lotus Linotype" w:hAnsi="Lotus Linotype"/>
          <w:b/>
          <w:rtl w:val="true"/>
          <w:lang w:bidi="ar-EG"/>
        </w:rPr>
        <w:t xml:space="preserve">. </w:t>
      </w:r>
      <w:r>
        <w:rPr>
          <w:rFonts w:ascii="Lotus Linotype" w:hAnsi="Lotus Linotype" w:cs="Lotus Linotype"/>
          <w:b/>
          <w:b/>
          <w:rtl w:val="true"/>
          <w:lang w:bidi="ar-EG"/>
        </w:rPr>
        <w:t>لحق البغوي، وابن صاعد</w:t>
      </w:r>
      <w:r>
        <w:rPr>
          <w:rFonts w:cs="Lotus Linotype" w:ascii="Lotus Linotype" w:hAnsi="Lotus Linotype"/>
          <w:b/>
          <w:rtl w:val="true"/>
          <w:lang w:bidi="ar-EG"/>
        </w:rPr>
        <w:t xml:space="preserve">. </w:t>
      </w:r>
      <w:r>
        <w:rPr>
          <w:rFonts w:ascii="Lotus Linotype" w:hAnsi="Lotus Linotype" w:cs="Lotus Linotype"/>
          <w:b/>
          <w:b/>
          <w:rtl w:val="true"/>
          <w:lang w:bidi="ar-EG"/>
        </w:rPr>
        <w:t>كان أمّارا بالمعروف، ولم يبلغه خبر منكر؛ إلا غيره</w:t>
      </w:r>
      <w:r>
        <w:rPr>
          <w:rFonts w:cs="Lotus Linotype" w:ascii="Lotus Linotype" w:hAnsi="Lotus Linotype"/>
          <w:b/>
          <w:rtl w:val="true"/>
          <w:lang w:bidi="ar-EG"/>
        </w:rPr>
        <w:t>.</w:t>
      </w:r>
      <w:r>
        <w:rPr>
          <w:rFonts w:cs="Lotus Linotype" w:ascii="Lotus Linotype" w:hAnsi="Lotus Linotype"/>
          <w:b/>
          <w:rtl w:val="true"/>
        </w:rPr>
        <w:t xml:space="preserve"> </w:t>
      </w:r>
      <w:r>
        <w:rPr>
          <w:rFonts w:ascii="Lotus Linotype" w:hAnsi="Lotus Linotype" w:cs="Lotus Linotype"/>
          <w:b/>
          <w:b/>
          <w:rtl w:val="true"/>
        </w:rPr>
        <w:t>من تصانيفه</w:t>
      </w:r>
      <w:r>
        <w:rPr>
          <w:rFonts w:cs="Lotus Linotype" w:ascii="Lotus Linotype" w:hAnsi="Lotus Linotype"/>
          <w:b/>
          <w:rtl w:val="true"/>
        </w:rPr>
        <w:t>: «</w:t>
      </w:r>
      <w:r>
        <w:rPr>
          <w:rFonts w:ascii="Lotus Linotype" w:hAnsi="Lotus Linotype" w:cs="Lotus Linotype"/>
          <w:b/>
          <w:b/>
          <w:rtl w:val="true"/>
        </w:rPr>
        <w:t>الإبانة الكبرى</w:t>
      </w:r>
      <w:r>
        <w:rPr>
          <w:rFonts w:cs="Lotus Linotype" w:ascii="Lotus Linotype" w:hAnsi="Lotus Linotype"/>
          <w:b/>
          <w:rtl w:val="true"/>
        </w:rPr>
        <w:t>»</w:t>
      </w:r>
      <w:r>
        <w:rPr>
          <w:rFonts w:ascii="Lotus Linotype" w:hAnsi="Lotus Linotype" w:cs="Lotus Linotype"/>
          <w:b/>
          <w:b/>
          <w:rtl w:val="true"/>
        </w:rPr>
        <w:t>، و</w:t>
      </w:r>
      <w:r>
        <w:rPr>
          <w:rFonts w:cs="Lotus Linotype" w:ascii="Lotus Linotype" w:hAnsi="Lotus Linotype"/>
          <w:b/>
          <w:rtl w:val="true"/>
        </w:rPr>
        <w:t>«</w:t>
      </w:r>
      <w:r>
        <w:rPr>
          <w:rFonts w:ascii="Lotus Linotype" w:hAnsi="Lotus Linotype" w:cs="Lotus Linotype"/>
          <w:b/>
          <w:b/>
          <w:rtl w:val="true"/>
        </w:rPr>
        <w:t>الإبانة الصغرى</w:t>
      </w:r>
      <w:r>
        <w:rPr>
          <w:rFonts w:cs="Lotus Linotype" w:ascii="Lotus Linotype" w:hAnsi="Lotus Linotype"/>
          <w:b/>
          <w:rtl w:val="true"/>
        </w:rPr>
        <w:t>»</w:t>
      </w:r>
      <w:r>
        <w:rPr>
          <w:rFonts w:ascii="Lotus Linotype" w:hAnsi="Lotus Linotype" w:cs="Lotus Linotype"/>
          <w:b/>
          <w:b/>
          <w:rtl w:val="true"/>
        </w:rPr>
        <w:t xml:space="preserve">، مات </w:t>
      </w:r>
      <w:r>
        <w:rPr>
          <w:rFonts w:ascii="Lotus Linotype" w:hAnsi="Lotus Linotype" w:cs="Lotus Linotype"/>
          <w:b/>
          <w:b/>
          <w:rtl w:val="true"/>
          <w:lang w:bidi="ar-EG"/>
        </w:rPr>
        <w:t>سنة سبع وثمانين وثلاث مئة</w:t>
      </w:r>
      <w:r>
        <w:rPr>
          <w:rFonts w:cs="Lotus Linotype" w:ascii="Lotus Linotype" w:hAnsi="Lotus Linotype"/>
          <w:b/>
          <w:rtl w:val="true"/>
        </w:rPr>
        <w:t xml:space="preserve">. </w:t>
      </w:r>
      <w:r>
        <w:rPr>
          <w:rFonts w:ascii="Lotus Linotype" w:hAnsi="Lotus Linotype" w:cs="Lotus Linotype"/>
          <w:b/>
          <w:b/>
          <w:rtl w:val="true"/>
        </w:rPr>
        <w:t>انظر</w:t>
      </w:r>
      <w:r>
        <w:rPr>
          <w:rFonts w:cs="Lotus Linotype" w:ascii="Lotus Linotype" w:hAnsi="Lotus Linotype"/>
          <w:b/>
          <w:rtl w:val="true"/>
        </w:rPr>
        <w:t xml:space="preserve">: </w:t>
      </w:r>
      <w:r>
        <w:rPr>
          <w:rFonts w:ascii="Lotus Linotype" w:hAnsi="Lotus Linotype" w:cs="Lotus Linotype"/>
          <w:b/>
          <w:b/>
          <w:rtl w:val="true"/>
        </w:rPr>
        <w:t xml:space="preserve">سير أعلام النبلاء </w:t>
      </w:r>
      <w:r>
        <w:rPr>
          <w:rFonts w:cs="Lotus Linotype" w:ascii="Lotus Linotype" w:hAnsi="Lotus Linotype"/>
          <w:b/>
          <w:rtl w:val="true"/>
        </w:rPr>
        <w:t>(</w:t>
      </w:r>
      <w:r>
        <w:rPr>
          <w:rFonts w:cs="Lotus Linotype" w:ascii="Lotus Linotype" w:hAnsi="Lotus Linotype"/>
          <w:b/>
        </w:rPr>
        <w:t>16/529</w:t>
      </w:r>
      <w:r>
        <w:rPr>
          <w:rFonts w:cs="Lotus Linotype" w:ascii="Lotus Linotype" w:hAnsi="Lotus Linotype"/>
          <w:b/>
          <w:rtl w:val="true"/>
        </w:rPr>
        <w:t xml:space="preserve"> </w:t>
      </w:r>
      <w:r>
        <w:rPr>
          <w:rFonts w:ascii="Lotus Linotype" w:hAnsi="Lotus Linotype" w:cs="Lotus Linotype"/>
          <w:b/>
          <w:b/>
          <w:rtl w:val="true"/>
        </w:rPr>
        <w:t xml:space="preserve">ترجمة </w:t>
      </w:r>
      <w:r>
        <w:rPr>
          <w:rFonts w:cs="Lotus Linotype" w:ascii="Lotus Linotype" w:hAnsi="Lotus Linotype"/>
          <w:b/>
        </w:rPr>
        <w:t>389</w:t>
      </w:r>
      <w:r>
        <w:rPr>
          <w:rFonts w:cs="Lotus Linotype" w:ascii="Lotus Linotype" w:hAnsi="Lotus Linotype"/>
          <w:b/>
          <w:rtl w:val="true"/>
        </w:rPr>
        <w:t>)</w:t>
      </w:r>
      <w:r>
        <w:rPr>
          <w:rFonts w:ascii="Lotus Linotype" w:hAnsi="Lotus Linotype" w:cs="Lotus Linotype"/>
          <w:b/>
          <w:b/>
          <w:rtl w:val="true"/>
          <w:lang w:bidi="ar-EG"/>
        </w:rPr>
        <w:t xml:space="preserve">، وميزان الاعتدال </w:t>
      </w:r>
      <w:r>
        <w:rPr>
          <w:rFonts w:cs="Lotus Linotype" w:ascii="Lotus Linotype" w:hAnsi="Lotus Linotype"/>
          <w:b/>
          <w:rtl w:val="true"/>
          <w:lang w:bidi="ar-EG"/>
        </w:rPr>
        <w:t>(</w:t>
      </w:r>
      <w:r>
        <w:rPr>
          <w:rFonts w:cs="Lotus Linotype" w:ascii="Lotus Linotype" w:hAnsi="Lotus Linotype"/>
          <w:b/>
          <w:lang w:bidi="ar-EG"/>
        </w:rPr>
        <w:t>3</w:t>
      </w:r>
      <w:r>
        <w:rPr>
          <w:rFonts w:cs="Lotus Linotype" w:ascii="Lotus Linotype" w:hAnsi="Lotus Linotype"/>
          <w:b/>
          <w:rtl w:val="true"/>
          <w:lang w:bidi="ar-EG"/>
        </w:rPr>
        <w:t xml:space="preserve">/ </w:t>
      </w:r>
      <w:r>
        <w:rPr>
          <w:rFonts w:cs="Lotus Linotype" w:ascii="Lotus Linotype" w:hAnsi="Lotus Linotype"/>
          <w:b/>
          <w:lang w:bidi="ar-EG"/>
        </w:rPr>
        <w:t>15</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ترجمة </w:t>
      </w:r>
      <w:r>
        <w:rPr>
          <w:rFonts w:cs="Lotus Linotype" w:ascii="Lotus Linotype" w:hAnsi="Lotus Linotype"/>
          <w:b/>
          <w:lang w:bidi="ar-EG"/>
        </w:rPr>
        <w:t>5394</w:t>
      </w:r>
      <w:r>
        <w:rPr>
          <w:rFonts w:cs="Lotus Linotype" w:ascii="Lotus Linotype" w:hAnsi="Lotus Linotype"/>
          <w:b/>
          <w:rtl w:val="true"/>
          <w:lang w:bidi="ar-EG"/>
        </w:rPr>
        <w:t>)</w:t>
      </w:r>
      <w:r>
        <w:rPr>
          <w:rFonts w:cs="Lotus Linotype" w:ascii="Lotus Linotype" w:hAnsi="Lotus Linotype"/>
          <w:b/>
          <w:lang w:bidi="ar-EG"/>
        </w:rPr>
        <w:t>.</w:t>
      </w:r>
    </w:p>
  </w:footnote>
  <w:footnote w:id="37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عبد الله بن أحمد بن إسحاق بن موسى بن مهران الإمام الحافظ، الثقة العلامة، شيخ الإسلام، أبو نعيم، المهراني، الأصبهاني، الصوفي، الأحول، سبط الزاهد محمد بن يوسف البن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ت وثلاث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بوه من علماء المحدثين والرحالين، فاستجاز له جماعة من كبار المسن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صنفات كثيرة؛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حل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العشرين من المحرم سنة ثلاثين وأربع مئة، وله أربع وتسع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7/4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10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93</w:t>
      </w:r>
      <w:r>
        <w:rPr>
          <w:rFonts w:cs="Lotus Linotype" w:ascii="Lotus Linotype" w:hAnsi="Lotus Linotype"/>
          <w:sz w:val="24"/>
          <w:szCs w:val="24"/>
          <w:rtl w:val="true"/>
          <w:lang w:bidi="ar-EG"/>
        </w:rPr>
        <w:t>).</w:t>
      </w:r>
    </w:p>
  </w:footnote>
  <w:footnote w:id="37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ابي </w:t>
      </w:r>
      <w:r>
        <w:rPr>
          <w:rFonts w:ascii="Lotus Linotype" w:hAnsi="Lotus Linotype" w:cs="Lotus Linotype"/>
          <w:sz w:val="24"/>
          <w:sz w:val="24"/>
          <w:szCs w:val="24"/>
          <w:rtl w:val="true"/>
        </w:rPr>
        <w:t xml:space="preserve">عبد الله بن أبي أوفى واسمه علقمة بن خالد بن الحارث بن أبي أسيد بن </w:t>
      </w:r>
      <w:r>
        <w:rPr>
          <w:rFonts w:ascii="Lotus Linotype" w:hAnsi="Lotus Linotype" w:cs="Lotus Linotype"/>
          <w:sz w:val="24"/>
          <w:sz w:val="24"/>
          <w:szCs w:val="24"/>
          <w:rtl w:val="true"/>
          <w:lang w:bidi="ar-EG"/>
        </w:rPr>
        <w:t>رفاعة بن ثعلبة بن هوازن بن أسلم بن أفصى بن حارثة الأسلمي أبو إبراهيم،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عا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و زيد بن أبي أ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ما ولأبيهما صح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هد بيعة الرضوان، وروى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نزل الكوفة وكان آخر من مات بها من الصحابة سنة ست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ثما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58</w:t>
      </w:r>
      <w:r>
        <w:rPr>
          <w:rFonts w:cs="Lotus Linotype" w:ascii="Lotus Linotype" w:hAnsi="Lotus Linotype"/>
          <w:sz w:val="24"/>
          <w:szCs w:val="24"/>
          <w:rtl w:val="true"/>
          <w:lang w:bidi="ar-EG"/>
        </w:rPr>
        <w:t>).</w:t>
      </w:r>
    </w:p>
  </w:footnote>
  <w:footnote w:id="376">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ذكر الخوارج </w:t>
      </w:r>
      <w:r>
        <w:rPr>
          <w:rFonts w:cs="Lotus Linotype" w:ascii="Lotus Linotype" w:hAnsi="Lotus Linotype"/>
          <w:sz w:val="24"/>
          <w:szCs w:val="24"/>
          <w:rtl w:val="true"/>
          <w:lang w:bidi="ar-EG"/>
        </w:rPr>
        <w:t>(</w:t>
      </w:r>
      <w:r>
        <w:rPr>
          <w:rFonts w:cs="Lotus Linotype" w:ascii="Lotus Linotype" w:hAnsi="Lotus Linotype"/>
          <w:sz w:val="24"/>
          <w:szCs w:val="24"/>
          <w:lang w:bidi="ar-EG"/>
        </w:rPr>
        <w:t>1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347</w:t>
      </w:r>
      <w:r>
        <w:rPr>
          <w:rFonts w:cs="Lotus Linotype" w:ascii="Lotus Linotype" w:hAnsi="Lotus Linotype"/>
          <w:sz w:val="24"/>
          <w:szCs w:val="24"/>
          <w:rtl w:val="true"/>
          <w:lang w:bidi="ar-EG"/>
        </w:rPr>
        <w:t>).</w:t>
      </w:r>
    </w:p>
  </w:footnote>
  <w:footnote w:id="377">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شرح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فتراق هذه الأمة </w:t>
      </w:r>
      <w:r>
        <w:rPr>
          <w:rFonts w:cs="Lotus Linotype" w:ascii="Lotus Linotype" w:hAnsi="Lotus Linotype"/>
          <w:sz w:val="24"/>
          <w:szCs w:val="24"/>
          <w:rtl w:val="true"/>
          <w:lang w:bidi="ar-EG"/>
        </w:rPr>
        <w:t>(</w:t>
      </w:r>
      <w:r>
        <w:rPr>
          <w:rFonts w:cs="Lotus Linotype" w:ascii="Lotus Linotype" w:hAnsi="Lotus Linotype"/>
          <w:sz w:val="24"/>
          <w:szCs w:val="24"/>
          <w:lang w:bidi="ar-EG"/>
        </w:rPr>
        <w:t>26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فتراق الأمة </w:t>
      </w:r>
      <w:r>
        <w:rPr>
          <w:rFonts w:cs="Lotus Linotype" w:ascii="Lotus Linotype" w:hAnsi="Lotus Linotype"/>
          <w:sz w:val="24"/>
          <w:szCs w:val="24"/>
          <w:rtl w:val="true"/>
          <w:lang w:bidi="ar-EG"/>
        </w:rPr>
        <w:t>(</w:t>
      </w:r>
      <w:r>
        <w:rPr>
          <w:rFonts w:cs="Lotus Linotype" w:ascii="Lotus Linotype" w:hAnsi="Lotus Linotype"/>
          <w:sz w:val="24"/>
          <w:szCs w:val="24"/>
          <w:lang w:bidi="ar-EG"/>
        </w:rPr>
        <w:t>39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492</w:t>
      </w:r>
      <w:r>
        <w:rPr>
          <w:rFonts w:cs="Lotus Linotype" w:ascii="Lotus Linotype" w:hAnsi="Lotus Linotype"/>
          <w:sz w:val="24"/>
          <w:szCs w:val="24"/>
          <w:rtl w:val="true"/>
          <w:lang w:bidi="ar-EG"/>
        </w:rPr>
        <w:t>).</w:t>
      </w:r>
    </w:p>
  </w:footnote>
  <w:footnote w:id="37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الثوري أبو عبد الله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ث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م الحفاظ، سيد العلماء العاملين في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فقيه عابد إمام حجة، وكان ربما دل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بصرة سنة إحدى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37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وكيع بن الجراح، بن مليح، بن عدي، بن فرس، بن جمجمة، بن سفيان، بن الحارث، بن عمرو، بن عبيد، بن رؤاس، الإمام الحافظ، محدث العراق، أبو سفيان الرؤاسي، الكوفي، أحد الأع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أحمد بن حنب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رأيت أحدا أوعى للعلم ولا أحفظ من وك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عاب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ن المؤلفات</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خبار القض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تسع وعشرين ومئة، ومات سنة سب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6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38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38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3</w:t>
      </w:r>
      <w:r>
        <w:rPr>
          <w:rFonts w:cs="Lotus Linotype" w:ascii="Lotus Linotype" w:hAnsi="Lotus Linotype"/>
          <w:sz w:val="24"/>
          <w:szCs w:val="24"/>
          <w:rtl w:val="true"/>
          <w:lang w:bidi="ar-EG"/>
        </w:rPr>
        <w:t>.</w:t>
      </w:r>
    </w:p>
  </w:footnote>
  <w:footnote w:id="38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7</w:t>
      </w:r>
      <w:r>
        <w:rPr>
          <w:rFonts w:cs="Lotus Linotype" w:ascii="Lotus Linotype" w:hAnsi="Lotus Linotype"/>
          <w:sz w:val="24"/>
          <w:szCs w:val="24"/>
          <w:rtl w:val="true"/>
          <w:lang w:bidi="ar-EG"/>
        </w:rPr>
        <w:t>.</w:t>
      </w:r>
    </w:p>
  </w:footnote>
  <w:footnote w:id="38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2</w:t>
      </w:r>
      <w:r>
        <w:rPr>
          <w:rFonts w:cs="Lotus Linotype" w:ascii="Lotus Linotype" w:hAnsi="Lotus Linotype"/>
          <w:sz w:val="24"/>
          <w:szCs w:val="24"/>
          <w:rtl w:val="true"/>
          <w:lang w:bidi="ar-EG"/>
        </w:rPr>
        <w:t>.</w:t>
      </w:r>
    </w:p>
  </w:footnote>
  <w:footnote w:id="38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جاثي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38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p>
  </w:footnote>
  <w:footnote w:id="38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38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38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38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عبد الله بن المبارك بن واضح الحنظلي التميمي مولاهم، أبو عبد الرحمن المرو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أئمة الأعلام وحفاظ الإسلام، أمير المؤمنين في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ه تواليف؛ منه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قيه عالم جو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مان عشرة ومئة، وتوفي سنة إحدى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7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2</w:t>
      </w:r>
      <w:r>
        <w:rPr>
          <w:rFonts w:cs="Lotus Linotype" w:ascii="Lotus Linotype" w:hAnsi="Lotus Linotype"/>
          <w:sz w:val="24"/>
          <w:szCs w:val="24"/>
          <w:rtl w:val="true"/>
          <w:lang w:bidi="ar-EG"/>
        </w:rPr>
        <w:t>).</w:t>
      </w:r>
    </w:p>
  </w:footnote>
  <w:footnote w:id="39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إمام الحجة، محمد بن ميمون، المروزي، أبو حمزة السكري، عالم 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باس الدو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بو حمزة من الثقات، وكان إذا مرض عنده من قد رحل إليه، ينظر إلى ما يحتاج إليه من الكفاية، فيأمر بالقيام به، ولم يكن يبيع السكر، وإنما سمي السكري لحلاوة كلا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6</w:t>
      </w:r>
      <w:r>
        <w:rPr>
          <w:rFonts w:cs="Lotus Linotype" w:ascii="Lotus Linotype" w:hAnsi="Lotus Linotype"/>
          <w:sz w:val="24"/>
          <w:szCs w:val="24"/>
          <w:rtl w:val="true"/>
        </w:rPr>
        <w:t xml:space="preserve">/ </w:t>
      </w:r>
      <w:r>
        <w:rPr>
          <w:rFonts w:cs="Lotus Linotype" w:ascii="Lotus Linotype" w:hAnsi="Lotus Linotype"/>
          <w:sz w:val="24"/>
          <w:szCs w:val="24"/>
        </w:rPr>
        <w:t>5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5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1</w:t>
      </w:r>
      <w:r>
        <w:rPr>
          <w:rFonts w:cs="Lotus Linotype" w:ascii="Lotus Linotype" w:hAnsi="Lotus Linotype"/>
          <w:sz w:val="24"/>
          <w:szCs w:val="24"/>
          <w:rtl w:val="true"/>
        </w:rPr>
        <w:t>).</w:t>
      </w:r>
    </w:p>
  </w:footnote>
  <w:footnote w:id="39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ي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39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بد بن عبد الله بن عويمر،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بد الله بن عكيم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البصرة، وهو أول من تكلم بالقدر في زمن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عمران بن حصين، ومعاوية، وابن عباس، وابن عمر، وحمران بن أبان،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علماء الوقت على بدع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 معاوية بن قرة، وزيد بن رفيع، وقتادة، ومالك بن دينار، وعوف الأعرابي، وسعد بن إبراهيم، وآخ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مبتد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قبل ال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 xml:space="preserve">/ </w:t>
      </w:r>
      <w:r>
        <w:rPr>
          <w:rFonts w:cs="Lotus Linotype" w:ascii="Lotus Linotype" w:hAnsi="Lotus Linotype"/>
          <w:sz w:val="24"/>
          <w:szCs w:val="24"/>
        </w:rPr>
        <w:t>2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7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6</w:t>
      </w:r>
      <w:r>
        <w:rPr>
          <w:rFonts w:cs="Lotus Linotype" w:ascii="Lotus Linotype" w:hAnsi="Lotus Linotype"/>
          <w:sz w:val="24"/>
          <w:szCs w:val="24"/>
          <w:rtl w:val="true"/>
        </w:rPr>
        <w:t>).</w:t>
      </w:r>
    </w:p>
  </w:footnote>
  <w:footnote w:id="39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ملك بن مروان بن الحكم بن أبي العاص بن أمية، الخليفة الفقيه، أبو الوليد الأم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 وعش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ملك بعد أبيه الشام ومصر، ثم حارب ابن الزبير الخليفة، وقتل أخاه مصعبا في وقعة مسكن، واستولى على العراق، وجهز الحجاج لحرب ابن الزبير، فقتل ابن الزبير سنة اثنتين وسبعين، واستوسقت الممالك لعبد الم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س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بل الخلافة عابدا ناسكا بالمد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مقتل عثمان وهو ابن عش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طالب علم قبل الخلافة ثم اشتغل بها فتغير حا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شوال سنة ست وثمانين عن نيف وست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4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5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9</w:t>
      </w:r>
      <w:r>
        <w:rPr>
          <w:rFonts w:cs="Lotus Linotype" w:ascii="Lotus Linotype" w:hAnsi="Lotus Linotype"/>
          <w:sz w:val="24"/>
          <w:szCs w:val="24"/>
          <w:rtl w:val="true"/>
        </w:rPr>
        <w:t>).</w:t>
      </w:r>
    </w:p>
  </w:footnote>
  <w:footnote w:id="39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6</w:t>
      </w:r>
      <w:r>
        <w:rPr>
          <w:rFonts w:cs="Lotus Linotype" w:ascii="Lotus Linotype" w:hAnsi="Lotus Linotype"/>
          <w:sz w:val="24"/>
          <w:szCs w:val="24"/>
          <w:rtl w:val="true"/>
          <w:lang w:bidi="ar-EG"/>
        </w:rPr>
        <w:t>.</w:t>
      </w:r>
    </w:p>
  </w:footnote>
  <w:footnote w:id="395">
    <w:p>
      <w:pPr>
        <w:pStyle w:val="Normal"/>
        <w:autoSpaceDE w:val="false"/>
        <w:jc w:val="both"/>
        <w:rPr/>
      </w:pPr>
      <w:r>
        <w:rPr>
          <w:rStyle w:val="FootnoteCharacters"/>
        </w:rPr>
        <w:footnoteRef/>
      </w:r>
      <w:r>
        <w:rPr>
          <w:rFonts w:cs="Lotus Linotype" w:ascii="Lotus Linotype" w:hAnsi="Lotus Linotype"/>
          <w:b/>
        </w:rPr>
        <w:t>(</w:t>
      </w:r>
      <w:r>
        <w:rPr>
          <w:rStyle w:val="FootnoteCharacters"/>
          <w:rFonts w:cs="Lotus Linotype" w:ascii="Lotus Linotype" w:hAnsi="Lotus Linotype"/>
          <w:b/>
          <w:position w:val="0"/>
          <w:sz w:val="24"/>
          <w:vertAlign w:val="baseline"/>
        </w:rPr>
        <w:t>?</w:t>
      </w:r>
      <w:r>
        <w:rPr>
          <w:rFonts w:cs="Lotus Linotype" w:ascii="Lotus Linotype" w:hAnsi="Lotus Linotype"/>
          <w:b/>
        </w:rPr>
        <w:t xml:space="preserve">) </w:t>
      </w:r>
      <w:r>
        <w:rPr>
          <w:rFonts w:ascii="Lotus Linotype" w:hAnsi="Lotus Linotype" w:cs="Lotus Linotype"/>
          <w:b/>
          <w:b/>
          <w:rtl w:val="true"/>
        </w:rPr>
        <w:t>هو</w:t>
      </w:r>
      <w:r>
        <w:rPr>
          <w:rFonts w:cs="Lotus Linotype" w:ascii="Lotus Linotype" w:hAnsi="Lotus Linotype"/>
          <w:b/>
          <w:rtl w:val="true"/>
        </w:rPr>
        <w:t xml:space="preserve">: </w:t>
      </w:r>
      <w:r>
        <w:rPr>
          <w:rFonts w:ascii="Lotus Linotype" w:hAnsi="Lotus Linotype" w:cs="Lotus Linotype"/>
          <w:b/>
          <w:b/>
          <w:rtl w:val="true"/>
          <w:lang w:bidi="ar-EG"/>
        </w:rPr>
        <w:t>خالد بن معدان بن أبي كرب، الإمام، شيخ أهل الشام، أبو عبد الله الكلاعي، الحمصي</w:t>
      </w:r>
      <w:r>
        <w:rPr>
          <w:rFonts w:cs="Lotus Linotype" w:ascii="Lotus Linotype" w:hAnsi="Lotus Linotype"/>
          <w:b/>
          <w:rtl w:val="true"/>
          <w:lang w:bidi="ar-EG"/>
        </w:rPr>
        <w:t xml:space="preserve">. </w:t>
      </w:r>
      <w:r>
        <w:rPr>
          <w:rFonts w:ascii="Lotus Linotype" w:hAnsi="Lotus Linotype" w:cs="Lotus Linotype"/>
          <w:b/>
          <w:b/>
          <w:rtl w:val="true"/>
          <w:lang w:bidi="ar-EG"/>
        </w:rPr>
        <w:t>حدث عن خلق من الصحابة وأكثر ذلك مرسل</w:t>
      </w:r>
      <w:r>
        <w:rPr>
          <w:rFonts w:cs="Lotus Linotype" w:ascii="Lotus Linotype" w:hAnsi="Lotus Linotype"/>
          <w:b/>
          <w:rtl w:val="true"/>
          <w:lang w:bidi="ar-EG"/>
        </w:rPr>
        <w:t xml:space="preserve">. </w:t>
      </w:r>
      <w:r>
        <w:rPr>
          <w:rFonts w:ascii="Lotus Linotype" w:hAnsi="Lotus Linotype" w:cs="Lotus Linotype"/>
          <w:b/>
          <w:b/>
          <w:rtl w:val="true"/>
          <w:lang w:bidi="ar-EG"/>
        </w:rPr>
        <w:t>وهو معدود في أئمة الفقه، وثقه ابن سعد والعجلي، ويعقوب بن شيبة، وابن خراش، والنسائي</w:t>
      </w:r>
      <w:r>
        <w:rPr>
          <w:rFonts w:cs="Lotus Linotype" w:ascii="Lotus Linotype" w:hAnsi="Lotus Linotype"/>
          <w:b/>
          <w:rtl w:val="true"/>
          <w:lang w:bidi="ar-EG"/>
        </w:rPr>
        <w:t xml:space="preserve">. </w:t>
      </w:r>
      <w:r>
        <w:rPr>
          <w:rFonts w:ascii="Lotus Linotype" w:hAnsi="Lotus Linotype" w:cs="Lotus Linotype"/>
          <w:b/>
          <w:b/>
          <w:rtl w:val="true"/>
          <w:lang w:bidi="ar-EG"/>
        </w:rPr>
        <w:t>قال ابن حجر في التقريب</w:t>
      </w:r>
      <w:r>
        <w:rPr>
          <w:rFonts w:cs="Lotus Linotype" w:ascii="Lotus Linotype" w:hAnsi="Lotus Linotype"/>
          <w:b/>
          <w:rtl w:val="true"/>
          <w:lang w:bidi="ar-EG"/>
        </w:rPr>
        <w:t xml:space="preserve">: </w:t>
      </w:r>
      <w:r>
        <w:rPr>
          <w:rFonts w:ascii="Lotus Linotype" w:hAnsi="Lotus Linotype" w:cs="Lotus Linotype"/>
          <w:b/>
          <w:b/>
          <w:rtl w:val="true"/>
          <w:lang w:bidi="ar-EG"/>
        </w:rPr>
        <w:t>ثقة عابد يرسل كثيرا</w:t>
      </w:r>
      <w:r>
        <w:rPr>
          <w:rFonts w:cs="Lotus Linotype" w:ascii="Lotus Linotype" w:hAnsi="Lotus Linotype"/>
          <w:b/>
          <w:rtl w:val="true"/>
          <w:lang w:bidi="ar-EG"/>
        </w:rPr>
        <w:t xml:space="preserve">. </w:t>
      </w:r>
      <w:r>
        <w:rPr>
          <w:rFonts w:ascii="Lotus Linotype" w:hAnsi="Lotus Linotype" w:cs="Lotus Linotype"/>
          <w:b/>
          <w:b/>
          <w:rtl w:val="true"/>
          <w:lang w:bidi="ar-EG"/>
        </w:rPr>
        <w:t>مات سنة ثلاث ومئة</w:t>
      </w:r>
      <w:r>
        <w:rPr>
          <w:rFonts w:cs="Lotus Linotype" w:ascii="Lotus Linotype" w:hAnsi="Lotus Linotype"/>
          <w:b/>
          <w:rtl w:val="true"/>
          <w:lang w:bidi="ar-EG"/>
        </w:rPr>
        <w:t xml:space="preserve">. </w:t>
      </w:r>
      <w:r>
        <w:rPr>
          <w:rFonts w:ascii="Lotus Linotype" w:hAnsi="Lotus Linotype" w:cs="Lotus Linotype"/>
          <w:b/>
          <w:b/>
          <w:rtl w:val="true"/>
          <w:lang w:bidi="ar-EG"/>
        </w:rPr>
        <w:t>انظر</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تهذيب الكمال </w:t>
      </w:r>
      <w:r>
        <w:rPr>
          <w:rFonts w:cs="Lotus Linotype" w:ascii="Lotus Linotype" w:hAnsi="Lotus Linotype"/>
          <w:b/>
          <w:rtl w:val="true"/>
          <w:lang w:bidi="ar-EG"/>
        </w:rPr>
        <w:t>(</w:t>
      </w:r>
      <w:r>
        <w:rPr>
          <w:rFonts w:cs="Lotus Linotype" w:ascii="Lotus Linotype" w:hAnsi="Lotus Linotype"/>
          <w:b/>
          <w:lang w:bidi="ar-EG"/>
        </w:rPr>
        <w:t>8</w:t>
      </w:r>
      <w:r>
        <w:rPr>
          <w:rFonts w:cs="Lotus Linotype" w:ascii="Lotus Linotype" w:hAnsi="Lotus Linotype"/>
          <w:b/>
          <w:rtl w:val="true"/>
          <w:lang w:bidi="ar-EG"/>
        </w:rPr>
        <w:t xml:space="preserve">/ </w:t>
      </w:r>
      <w:r>
        <w:rPr>
          <w:rFonts w:cs="Lotus Linotype" w:ascii="Lotus Linotype" w:hAnsi="Lotus Linotype"/>
          <w:b/>
          <w:lang w:bidi="ar-EG"/>
        </w:rPr>
        <w:t>167</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ترجمة </w:t>
      </w:r>
      <w:r>
        <w:rPr>
          <w:rFonts w:cs="Lotus Linotype" w:ascii="Lotus Linotype" w:hAnsi="Lotus Linotype"/>
          <w:b/>
          <w:lang w:bidi="ar-EG"/>
        </w:rPr>
        <w:t>1653</w:t>
      </w:r>
      <w:r>
        <w:rPr>
          <w:rFonts w:cs="Lotus Linotype" w:ascii="Lotus Linotype" w:hAnsi="Lotus Linotype"/>
          <w:b/>
          <w:rtl w:val="true"/>
          <w:lang w:bidi="ar-EG"/>
        </w:rPr>
        <w:t>)</w:t>
      </w:r>
      <w:r>
        <w:rPr>
          <w:rFonts w:ascii="Lotus Linotype" w:hAnsi="Lotus Linotype" w:cs="Lotus Linotype"/>
          <w:b/>
          <w:b/>
          <w:rtl w:val="true"/>
          <w:lang w:bidi="ar-EG"/>
        </w:rPr>
        <w:t xml:space="preserve">، وسير أعلام النبلاء </w:t>
      </w:r>
      <w:r>
        <w:rPr>
          <w:rFonts w:cs="Lotus Linotype" w:ascii="Lotus Linotype" w:hAnsi="Lotus Linotype"/>
          <w:b/>
          <w:rtl w:val="true"/>
          <w:lang w:bidi="ar-EG"/>
        </w:rPr>
        <w:t>(</w:t>
      </w:r>
      <w:r>
        <w:rPr>
          <w:rFonts w:cs="Lotus Linotype" w:ascii="Lotus Linotype" w:hAnsi="Lotus Linotype"/>
          <w:b/>
          <w:lang w:bidi="ar-EG"/>
        </w:rPr>
        <w:t>4/536</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ترجمة </w:t>
      </w:r>
      <w:r>
        <w:rPr>
          <w:rFonts w:cs="Lotus Linotype" w:ascii="Lotus Linotype" w:hAnsi="Lotus Linotype"/>
          <w:b/>
          <w:lang w:bidi="ar-EG"/>
        </w:rPr>
        <w:t>216</w:t>
      </w:r>
      <w:r>
        <w:rPr>
          <w:rFonts w:cs="Lotus Linotype" w:ascii="Lotus Linotype" w:hAnsi="Lotus Linotype"/>
          <w:b/>
          <w:rtl w:val="true"/>
          <w:lang w:bidi="ar-EG"/>
        </w:rPr>
        <w:t>)</w:t>
      </w:r>
      <w:r>
        <w:rPr>
          <w:rFonts w:cs="Lotus Linotype" w:ascii="Lotus Linotype" w:hAnsi="Lotus Linotype"/>
          <w:b/>
          <w:lang w:bidi="ar-EG"/>
        </w:rPr>
        <w:t>.</w:t>
      </w:r>
    </w:p>
  </w:footnote>
  <w:footnote w:id="396">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يقبض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علم وقبضه وظهور الجهل والفتن </w:t>
      </w:r>
      <w:r>
        <w:rPr>
          <w:rFonts w:cs="Lotus Linotype" w:ascii="Lotus Linotype" w:hAnsi="Lotus Linotype"/>
          <w:sz w:val="24"/>
          <w:szCs w:val="24"/>
          <w:rtl w:val="true"/>
          <w:lang w:bidi="ar-EG"/>
        </w:rPr>
        <w:t>(</w:t>
      </w:r>
      <w:r>
        <w:rPr>
          <w:rFonts w:cs="Lotus Linotype" w:ascii="Lotus Linotype" w:hAnsi="Lotus Linotype"/>
          <w:sz w:val="24"/>
          <w:szCs w:val="24"/>
          <w:lang w:bidi="ar-EG"/>
        </w:rPr>
        <w:t>26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39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يلان بن أبي غيلان، وهو غيلان بن يونس،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مسلم، أبو مروان القد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ى عثمان بن عف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قتول في القدر، ضال مسك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 يعقوب بن عت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بلغاء الكت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ر بقتله هشام بن عبد الم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دمشق </w:t>
      </w:r>
      <w:r>
        <w:rPr>
          <w:rFonts w:cs="Lotus Linotype" w:ascii="Lotus Linotype" w:hAnsi="Lotus Linotype"/>
          <w:sz w:val="24"/>
          <w:szCs w:val="24"/>
          <w:rtl w:val="true"/>
        </w:rPr>
        <w:t>(</w:t>
      </w:r>
      <w:r>
        <w:rPr>
          <w:rFonts w:cs="Lotus Linotype" w:ascii="Lotus Linotype" w:hAnsi="Lotus Linotype"/>
          <w:sz w:val="24"/>
          <w:szCs w:val="24"/>
        </w:rPr>
        <w:t>48</w:t>
      </w:r>
      <w:r>
        <w:rPr>
          <w:rFonts w:cs="Lotus Linotype" w:ascii="Lotus Linotype" w:hAnsi="Lotus Linotype"/>
          <w:sz w:val="24"/>
          <w:szCs w:val="24"/>
          <w:rtl w:val="true"/>
        </w:rPr>
        <w:t xml:space="preserve">/ </w:t>
      </w:r>
      <w:r>
        <w:rPr>
          <w:rFonts w:cs="Lotus Linotype" w:ascii="Lotus Linotype" w:hAnsi="Lotus Linotype"/>
          <w:sz w:val="24"/>
          <w:szCs w:val="24"/>
        </w:rPr>
        <w:t>1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56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678</w:t>
      </w:r>
      <w:r>
        <w:rPr>
          <w:rFonts w:cs="Lotus Linotype" w:ascii="Lotus Linotype" w:hAnsi="Lotus Linotype"/>
          <w:sz w:val="24"/>
          <w:szCs w:val="24"/>
          <w:rtl w:val="true"/>
        </w:rPr>
        <w:t>).</w:t>
      </w:r>
    </w:p>
  </w:footnote>
  <w:footnote w:id="39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399">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4/281/42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7/59/94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بن مالك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صحيحة</w:t>
      </w:r>
      <w:r>
        <w:rPr>
          <w:rFonts w:cs="Lotus Linotype" w:ascii="Lotus Linotype" w:hAnsi="Lotus Linotype"/>
          <w:sz w:val="24"/>
          <w:szCs w:val="24"/>
          <w:rtl w:val="true"/>
          <w:lang w:bidi="ar-EG"/>
        </w:rPr>
        <w:t>» (</w:t>
      </w:r>
      <w:r>
        <w:rPr>
          <w:rFonts w:cs="Lotus Linotype" w:ascii="Lotus Linotype" w:hAnsi="Lotus Linotype"/>
          <w:sz w:val="24"/>
          <w:szCs w:val="24"/>
          <w:lang w:bidi="ar-EG"/>
        </w:rPr>
        <w:t>1620</w:t>
      </w:r>
      <w:r>
        <w:rPr>
          <w:rFonts w:cs="Lotus Linotype" w:ascii="Lotus Linotype" w:hAnsi="Lotus Linotype"/>
          <w:sz w:val="24"/>
          <w:szCs w:val="24"/>
          <w:rtl w:val="true"/>
          <w:lang w:bidi="ar-EG"/>
        </w:rPr>
        <w:t>).</w:t>
      </w:r>
    </w:p>
  </w:footnote>
  <w:footnote w:id="40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40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402">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ث على الصدقة ولو بشق تمرة أو كلمة طيبة </w:t>
      </w:r>
      <w:r>
        <w:rPr>
          <w:rFonts w:cs="Lotus Linotype" w:ascii="Lotus Linotype" w:hAnsi="Lotus Linotype"/>
          <w:sz w:val="24"/>
          <w:szCs w:val="24"/>
          <w:rtl w:val="true"/>
          <w:lang w:bidi="ar-EG"/>
        </w:rPr>
        <w:t>(</w:t>
      </w:r>
      <w:r>
        <w:rPr>
          <w:rFonts w:cs="Lotus Linotype" w:ascii="Lotus Linotype" w:hAnsi="Lotus Linotype"/>
          <w:sz w:val="24"/>
          <w:szCs w:val="24"/>
          <w:lang w:bidi="ar-EG"/>
        </w:rPr>
        <w:t>10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رير بن عبد الله رضي الله عنه</w:t>
      </w:r>
      <w:r>
        <w:rPr>
          <w:rFonts w:cs="Lotus Linotype" w:ascii="Lotus Linotype" w:hAnsi="Lotus Linotype"/>
          <w:sz w:val="24"/>
          <w:szCs w:val="24"/>
          <w:rtl w:val="true"/>
          <w:lang w:bidi="ar-EG"/>
        </w:rPr>
        <w:t>.</w:t>
      </w:r>
    </w:p>
  </w:footnote>
  <w:footnote w:id="403">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خلق آدم صلوات الله عليه وذريته</w:t>
      </w:r>
      <w:r>
        <w:rPr>
          <w:rFonts w:cs="Lotus Linotype" w:ascii="Lotus Linotype" w:hAnsi="Lotus Linotype"/>
          <w:sz w:val="24"/>
          <w:szCs w:val="24"/>
          <w:rtl w:val="true"/>
          <w:lang w:bidi="ar-EG"/>
        </w:rPr>
        <w:t>(</w:t>
      </w:r>
      <w:r>
        <w:rPr>
          <w:rFonts w:cs="Lotus Linotype" w:ascii="Lotus Linotype" w:hAnsi="Lotus Linotype"/>
          <w:sz w:val="24"/>
          <w:szCs w:val="24"/>
          <w:lang w:bidi="ar-EG"/>
        </w:rPr>
        <w:t>33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سامة والمحاربين والقصاص والدي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إثم من سن القتل </w:t>
      </w:r>
      <w:r>
        <w:rPr>
          <w:rFonts w:cs="Lotus Linotype" w:ascii="Lotus Linotype" w:hAnsi="Lotus Linotype"/>
          <w:sz w:val="24"/>
          <w:szCs w:val="24"/>
          <w:rtl w:val="true"/>
          <w:lang w:bidi="ar-EG"/>
        </w:rPr>
        <w:t>(</w:t>
      </w:r>
      <w:r>
        <w:rPr>
          <w:rFonts w:cs="Lotus Linotype" w:ascii="Lotus Linotype" w:hAnsi="Lotus Linotype"/>
          <w:sz w:val="24"/>
          <w:szCs w:val="24"/>
          <w:lang w:bidi="ar-EG"/>
        </w:rPr>
        <w:t>16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404">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أس المتكلمين بالبصرة في زمانه، أبو محمد، عبد الله بن سعيد بن كلاب القطان البصري، صاحب التصانيف في الرد على المعتزلة، وربما وافق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ذ عنه الكلام داودُ الظا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الحارث المحاسبي أخذ علم النظر والجدل عنه أيض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يلقب كلابا؛ لأنه كان يجر الخصم إلى نفسه ببيانه وبلاغ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صحابه هم الكلابية، لحق بعضهم أبو الحسن الاشعري، وكان يرد على الجهم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نف في التوحيد، وإثبات الصفات، وأن علو الباري على خلقه معلوم بالفطرة والعقل على وفق النص، وكذلك قال المحاس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مصنفا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ف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خلق الأفع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حيا قبل الأر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1/1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شافعية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405">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0"/>
          <w:vertAlign w:val="baseline"/>
          <w:rtl w:val="true"/>
        </w:rPr>
        <w:t>?</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تكلم المناظر البارع بشر بن غياث بن أبي كريمة، أبو عبد الرحمن مولى زيد بن الخطاب؛ هو بشر المريس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عيان أصحاب الرأي، أخذ عن أبي يوسف، وبرع في الفقه، ونظر في الفلسفة، وجرد القول بخلق القرآن، وناظر عليه، ودعا إ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رأس الجهمية، كان أبوه يهوديا قصا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مان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14</w:t>
      </w:r>
      <w:r>
        <w:rPr>
          <w:rFonts w:cs="Lotus Linotype" w:ascii="Lotus Linotype" w:hAnsi="Lotus Linotype"/>
          <w:sz w:val="24"/>
          <w:szCs w:val="24"/>
          <w:rtl w:val="true"/>
          <w:lang w:bidi="ar-EG"/>
        </w:rPr>
        <w:t>).</w:t>
      </w:r>
    </w:p>
  </w:footnote>
  <w:footnote w:id="40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حيى بن سعيد بن قيس بن عمرو،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حيى بن سعيد بن قيس بن ق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مجود، عالم المدينة في زمانه، وشيخ عالم المدينة، وتلميذ الفقهاء الس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عيد الأنصاري الخزرجي النجاري المدني القاض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قبل السبعين زمن ابن الزب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هاشمية بقرب الكوفة، وله بضع وسبعون سنة، سنة ثلاث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8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3</w:t>
      </w:r>
      <w:r>
        <w:rPr>
          <w:rFonts w:cs="Lotus Linotype" w:ascii="Lotus Linotype" w:hAnsi="Lotus Linotype"/>
          <w:sz w:val="24"/>
          <w:szCs w:val="24"/>
          <w:rtl w:val="true"/>
          <w:lang w:bidi="ar-EG"/>
        </w:rPr>
        <w:t>).</w:t>
      </w:r>
    </w:p>
  </w:footnote>
  <w:footnote w:id="40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ؤرخ تاج الدين عبد الوهاب بن علي بن عبد الكافي، أبو نصر السب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ضي القض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قاهرة سنة سبع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تقل إلى دمشق مع والده، فسكنها وتوفي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سبته إلى سبك من أعمال المنوفية بمص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طلق اللسان، قوي الحجة، انتهى إليه القضاء في الشام وعُزل، وتعصب عليه شيوخ عصره، وأتوا به مقيدا مغلولا من الشام إلى مص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م أفرج عنه، وعاد إلى 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كث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رى عليه من المحن والشدائد ما لم يجر على قاض مث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طبقات الشافعية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يد النعم ومبيد النق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الطاعون سنة إحدى وس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جوم الزاهرة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لبيت السب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حمد الصادق حسين</w:t>
      </w:r>
      <w:r>
        <w:rPr>
          <w:rFonts w:cs="Lotus Linotype" w:ascii="Lotus Linotype" w:hAnsi="Lotus Linotype"/>
          <w:sz w:val="24"/>
          <w:szCs w:val="24"/>
          <w:rtl w:val="true"/>
        </w:rPr>
        <w:t>.</w:t>
      </w:r>
    </w:p>
  </w:footnote>
  <w:footnote w:id="40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5</w:t>
      </w:r>
      <w:r>
        <w:rPr>
          <w:rFonts w:cs="Lotus Linotype" w:ascii="Lotus Linotype" w:hAnsi="Lotus Linotype"/>
          <w:sz w:val="24"/>
          <w:szCs w:val="24"/>
          <w:rtl w:val="true"/>
          <w:lang w:bidi="ar-EG"/>
        </w:rPr>
        <w:t>.</w:t>
      </w:r>
    </w:p>
  </w:footnote>
  <w:footnote w:id="40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عد بن درهم، عداده في 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بتدع ض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عم أن الله لم يتخذ إبراهيم خليلا، ولم يكلم موسى، فقتل على ذلك بالعراق يوم النحر، على يد أميرها خالد القسري، نحو سنة ثمان عشرة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يزان الاعتد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22</w:t>
      </w:r>
      <w:r>
        <w:rPr>
          <w:rFonts w:cs="Lotus Linotype" w:ascii="Lotus Linotype" w:hAnsi="Lotus Linotype"/>
          <w:sz w:val="24"/>
          <w:szCs w:val="24"/>
          <w:rtl w:val="true"/>
        </w:rPr>
        <w:t>).</w:t>
      </w:r>
    </w:p>
  </w:footnote>
  <w:footnote w:id="41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هم بن صفوان، أبو محرز الراسبي، مولاهم، السمرقندي، الكاتب المتكلم، أس الضلالة، ورأس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صاحب ذكاء وجد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ب للأمير حارث بن سريج التم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نكر الص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نزه الباري عنها بزعمه، ويقول بخلق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الله في الأمكنة ك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ز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خالف مقاتلا في التجسيم، و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يمان عقد بالقلب، وإن تلفظ بالك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سلم بن أحوز قتل الجهم؛ لإنكاره أن الله كلم مو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 سنة ثما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الجهمية والمعتزلة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بعدها للقاسمي</w:t>
      </w:r>
      <w:r>
        <w:rPr>
          <w:rFonts w:cs="Lotus Linotype" w:ascii="Lotus Linotype" w:hAnsi="Lotus Linotype"/>
          <w:sz w:val="24"/>
          <w:szCs w:val="24"/>
          <w:rtl w:val="true"/>
        </w:rPr>
        <w:t>.</w:t>
      </w:r>
    </w:p>
  </w:footnote>
  <w:footnote w:id="41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مير الكبير أبو الهيثم خالد بن عبد الله بن يزيد بن أسد بن كرز البجلي القسري الدمشق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ير العراقين لهشام، وولي قبل ذلك مكة للوليد بن عبد الملك، ثم لسل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 أبيه، وعنه سيار أبو الحكم، وإسماعيل بن أوسط البجلي وإسماعيل بن أبي خالد، وحميد الطو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لما رو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جوادا ممدحا معظما، عالي الرتبة، من نبلاء الرجال، لكنه فيه نصب معر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سنة ست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قب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91</w:t>
      </w:r>
      <w:r>
        <w:rPr>
          <w:rFonts w:cs="Lotus Linotype" w:ascii="Lotus Linotype" w:hAnsi="Lotus Linotype"/>
          <w:sz w:val="24"/>
          <w:szCs w:val="24"/>
          <w:rtl w:val="true"/>
          <w:lang w:bidi="ar-EG"/>
        </w:rPr>
        <w:t>).</w:t>
      </w:r>
    </w:p>
  </w:footnote>
  <w:footnote w:id="41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اضي الكبير، أبو عبد الله، أحمد بن فرج بن حريز الإيادي البصري ثم البغدادي، الجهمي، عدو أحمد 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ين ومئة بال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داعية إلى خلق القرآن، له كرم وسخاء وأدب وافر ومكار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شاعرا مجيدا فصيحا بليغ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مي بالفالج، ومات في المحرم سنة أربعين ومئتين، ودفن بداره ببغ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ات الأعيان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1</w:t>
      </w:r>
      <w:r>
        <w:rPr>
          <w:rFonts w:cs="Lotus Linotype" w:ascii="Lotus Linotype" w:hAnsi="Lotus Linotype"/>
          <w:sz w:val="24"/>
          <w:szCs w:val="24"/>
          <w:rtl w:val="true"/>
        </w:rPr>
        <w:t>).</w:t>
      </w:r>
    </w:p>
  </w:footnote>
  <w:footnote w:id="41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عيد عثمان بن سعيد بن خالد السجستاني، الحافظ الإمام الحجة،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قبل المئتين بي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كثر من الترحال والتطواف في طلب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ذ علم الحديث وعلله على علي بن المديني، ويحيى بن معين، وأحمد بن حنبل، وفاق أهل زمانه، وكان لهجًا بالسنة، بصيرًا بالمناظرة، جذعًا في أعين المبتد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 ثمان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صنفات؛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سن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رد على المريس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رد على الجهم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3/3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6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48</w:t>
      </w:r>
      <w:r>
        <w:rPr>
          <w:rFonts w:cs="Lotus Linotype" w:ascii="Lotus Linotype" w:hAnsi="Lotus Linotype"/>
          <w:sz w:val="24"/>
          <w:szCs w:val="24"/>
          <w:rtl w:val="true"/>
          <w:lang w:bidi="ar-EG"/>
        </w:rPr>
        <w:t>).</w:t>
      </w:r>
    </w:p>
  </w:footnote>
  <w:footnote w:id="41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إسحاق إبراهيم بن موسى بن محمد اللخمي الشاط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أصولي، اللغوي، النحوي البار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ف </w:t>
      </w:r>
      <w:r>
        <w:rPr>
          <w:rFonts w:cs="Lotus Linotype" w:ascii="Lotus Linotype" w:hAnsi="Lotus Linotype"/>
          <w:sz w:val="24"/>
          <w:szCs w:val="24"/>
          <w:rtl w:val="true"/>
        </w:rPr>
        <w:t>«</w:t>
      </w:r>
      <w:r>
        <w:rPr>
          <w:rFonts w:ascii="Lotus Linotype" w:hAnsi="Lotus Linotype" w:cs="Lotus Linotype"/>
          <w:sz w:val="24"/>
          <w:sz w:val="24"/>
          <w:szCs w:val="24"/>
          <w:rtl w:val="true"/>
        </w:rPr>
        <w:t>الاعتصام</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وافقات</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قاصد الشا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تس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لام للزركل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العلم للملايين، ومقدمة الدكت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حمد أبو الأجفان لكتاب </w:t>
      </w:r>
      <w:r>
        <w:rPr>
          <w:rFonts w:cs="Lotus Linotype" w:ascii="Lotus Linotype" w:hAnsi="Lotus Linotype"/>
          <w:sz w:val="24"/>
          <w:szCs w:val="24"/>
          <w:rtl w:val="true"/>
        </w:rPr>
        <w:t>«</w:t>
      </w:r>
      <w:r>
        <w:rPr>
          <w:rFonts w:ascii="Lotus Linotype" w:hAnsi="Lotus Linotype" w:cs="Lotus Linotype"/>
          <w:sz w:val="24"/>
          <w:sz w:val="24"/>
          <w:szCs w:val="24"/>
          <w:rtl w:val="true"/>
        </w:rPr>
        <w:t>الإفادات والإنشادات</w:t>
      </w:r>
      <w:r>
        <w:rPr>
          <w:rFonts w:cs="Lotus Linotype" w:ascii="Lotus Linotype" w:hAnsi="Lotus Linotype"/>
          <w:sz w:val="24"/>
          <w:szCs w:val="24"/>
          <w:rtl w:val="true"/>
        </w:rPr>
        <w:t>».</w:t>
      </w:r>
    </w:p>
  </w:footnote>
  <w:footnote w:id="41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كرام السجستاني المبتدع، شيخ الكر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زاهدا عابدا ربانيا، بعيد الصيت، كثير الأصحاب، ولكنه يروي الواهيات كما قال ابن ح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ذل حتى التقط من المذاهب أرداها، ومن الأحاديث أوها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يمان هو نطق اللسان بالتوحيد، مجرد عن عقد قلب، وعمل جوار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خلق من أتباعه بأن الباري جسم لا كالأجسام، وأن النبي تجوز منه الكبائر سوى الكذ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سجن، ثم ن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ناشفا عابدا، قليل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حا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كث في سجن نيسابور ثماني سنين، ومات بأرض بيت المقدس سنة خمس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41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سلم بن سالم بن يزيد، الإمام الحافظ الرباني، شيخ الإسلام، أبو الحسن، الكندي مولاهم الخراساني الطوسي</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مولده في حدود ال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الأبدال المتتبعين للآث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لثلاث بقين من المحرم سنة اثنتين وأربعين ومئتين بنيساب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1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08</w:t>
      </w:r>
      <w:r>
        <w:rPr>
          <w:rFonts w:cs="Lotus Linotype" w:ascii="Lotus Linotype" w:hAnsi="Lotus Linotype"/>
          <w:sz w:val="24"/>
          <w:szCs w:val="24"/>
          <w:rtl w:val="true"/>
        </w:rPr>
        <w:t>).</w:t>
      </w:r>
    </w:p>
  </w:footnote>
  <w:footnote w:id="41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ازع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41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مكرم بن علي، أبو الفضل، جمال الدين ابن منظور الأنصاري الرويفعي الإفريقي، الإمام اللغوي ال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نسل رويفع بن ثابت الأنص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مصر سنة ثلاث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م في ديوان الإنشاء بالقا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م ولي القضاء في طراب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اد إلى مص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ترك بخطه نحو خمس مئة مجلد، وعمي في آخر عم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غرى باختصار كتب الأدب المطو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صفد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أعرف في كتب الأدب شيئا إلا وقد اختص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كت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جم </w:t>
      </w:r>
      <w:r>
        <w:rPr>
          <w:rFonts w:cs="Lotus Linotype" w:ascii="Lotus Linotype" w:hAnsi="Lotus Linotype"/>
          <w:sz w:val="24"/>
          <w:szCs w:val="24"/>
          <w:rtl w:val="true"/>
        </w:rPr>
        <w:t>«</w:t>
      </w:r>
      <w:r>
        <w:rPr>
          <w:rFonts w:ascii="Lotus Linotype" w:hAnsi="Lotus Linotype" w:cs="Lotus Linotype"/>
          <w:sz w:val="24"/>
          <w:sz w:val="24"/>
          <w:szCs w:val="24"/>
          <w:rtl w:val="true"/>
        </w:rPr>
        <w:t>لسان العرب</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ختار الأغ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صر سنة إحدى عشرة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وات الوفيات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حسان عباس، وحسن المحاض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5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أبو الفضل إبراهيم</w:t>
      </w:r>
      <w:r>
        <w:rPr>
          <w:rFonts w:cs="Lotus Linotype" w:ascii="Lotus Linotype" w:hAnsi="Lotus Linotype"/>
          <w:sz w:val="24"/>
          <w:szCs w:val="24"/>
          <w:rtl w:val="true"/>
        </w:rPr>
        <w:t>.</w:t>
      </w:r>
    </w:p>
  </w:footnote>
  <w:footnote w:id="419">
    <w:p>
      <w:pPr>
        <w:pStyle w:val="Footnote"/>
        <w:jc w:val="both"/>
        <w:rPr/>
      </w:pPr>
      <w:r>
        <w:rPr>
          <w:rStyle w:val="FootnoteCharacters"/>
        </w:rPr>
        <w:footnoteRef/>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مة، أبو منصور، محمد بن أحمد بن الأزهر بن طلحة الأزهري الهروي اللغوي الشاف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رتحل في طلب العلم بعد أن سمع ببلده من الحسين بن إدريس، ومحمد بن عب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رحمن السامي وعدة، وسمع ببغداد من أبي القاسم البغوي، وابن أبي داود، وترك ابن دريد تورعا؛ فإنه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خلت داره، فألفيته على كبر سنه سكر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عبيد الهروي مؤلف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غريبي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يعقوب القراب، وآخر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رأسا في اللغة والفق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ا، دين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شهر مؤلفات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تهذيب اللغ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لل القراء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ربيع الآخر سنة سبعين وثلاث مئة، عن ثمان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طبقات الشافعية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42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42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وحشي بن حرب الحبشي مولى بني نوف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كنى أبا سلم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ا حر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ولى طعيمة بن عدي،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ى أخيه مطع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قاتل حمزة، قتله يوم أح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ره </w:t>
      </w:r>
      <w:r>
        <w:rPr>
          <w:rFonts w:cs="Lotus Linotype" w:ascii="Lotus Linotype" w:hAnsi="Lotus Linotype"/>
          <w:sz w:val="24"/>
          <w:szCs w:val="24"/>
          <w:rtl w:val="true"/>
        </w:rPr>
        <w:t>-</w:t>
      </w:r>
      <w:r>
        <w:rPr>
          <w:rFonts w:ascii="Lotus Linotype" w:hAnsi="Lotus Linotype" w:cs="Lotus Linotype"/>
          <w:sz w:val="24"/>
          <w:sz w:val="24"/>
          <w:szCs w:val="24"/>
          <w:rtl w:val="true"/>
        </w:rPr>
        <w:t>حين قدم مسل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 يغيب وجه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قدومه عليه مع وفد أهل الطائف، شارك في قتل مسي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شهد اليرموك، ثم سكن حمص ومات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2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6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115</w:t>
      </w:r>
      <w:r>
        <w:rPr>
          <w:rFonts w:cs="Lotus Linotype" w:ascii="Lotus Linotype" w:hAnsi="Lotus Linotype"/>
          <w:sz w:val="24"/>
          <w:szCs w:val="24"/>
          <w:rtl w:val="true"/>
        </w:rPr>
        <w:t>).</w:t>
      </w:r>
    </w:p>
  </w:footnote>
  <w:footnote w:id="42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0"/>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حمزة بن عبد المطلب بن هاشم بن عبد مناف بن قصي بن كل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بطل الضرغام أسد الله، أبو عمارة، وأبو يعلى القرشي الهاشمي المكي، ثم المدني، البدري الشه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وأخوه من الرضاعة</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قال ابن إسح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أسلم حمزة؛ علمت قريش أن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 امتنع، وأن حمزة سيمنعه، فكفوا عن بعض ما كانوا ينالون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تله وحشي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م أح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3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8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28</w:t>
      </w:r>
      <w:r>
        <w:rPr>
          <w:rFonts w:cs="Lotus Linotype" w:ascii="Lotus Linotype" w:hAnsi="Lotus Linotype"/>
          <w:sz w:val="24"/>
          <w:szCs w:val="24"/>
          <w:rtl w:val="true"/>
        </w:rPr>
        <w:t>).</w:t>
      </w:r>
    </w:p>
  </w:footnote>
  <w:footnote w:id="42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42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7</w:t>
      </w:r>
      <w:r>
        <w:rPr>
          <w:rFonts w:cs="Lotus Linotype" w:ascii="Lotus Linotype" w:hAnsi="Lotus Linotype"/>
          <w:sz w:val="24"/>
          <w:szCs w:val="24"/>
          <w:rtl w:val="true"/>
          <w:lang w:bidi="ar-EG"/>
        </w:rPr>
        <w:t>.</w:t>
      </w:r>
    </w:p>
  </w:footnote>
  <w:footnote w:id="42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وث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42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ذاب مسيلمة بن ثمامة بن كبير بن حبيب الحنفي الوائلي، أبو ثما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نبئ، من المعم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فى الأمثال</w:t>
      </w:r>
      <w:r>
        <w:rPr>
          <w:rFonts w:cs="Lotus Linotype" w:ascii="Lotus Linotype" w:hAnsi="Lotus Linotype"/>
          <w:sz w:val="24"/>
          <w:szCs w:val="24"/>
          <w:rtl w:val="true"/>
        </w:rPr>
        <w:t>: «</w:t>
      </w:r>
      <w:r>
        <w:rPr>
          <w:rFonts w:ascii="Lotus Linotype" w:hAnsi="Lotus Linotype" w:cs="Lotus Linotype"/>
          <w:sz w:val="24"/>
          <w:sz w:val="24"/>
          <w:szCs w:val="24"/>
          <w:rtl w:val="true"/>
        </w:rPr>
        <w:t>أكذب من مسي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ونشأ باليما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دعى النبوة على عهد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وفي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بل القضاء على فتن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ما انتظم الأمر لأبي بكر؛ انتدب له أعظم قواده سيف الله المسلول؛ خالد بن الوليد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رأس جيش قوي، فهاجم ديار بني حنيفة، وانتهت المعركة بظفر خالد ومقتل مسيلمة سنة اثنتي عشرة على يد وحشي بن حرب، و</w:t>
      </w:r>
      <w:r>
        <w:rPr>
          <w:rFonts w:ascii="Lotus Linotype" w:hAnsi="Lotus Linotype" w:cs="Lotus Linotype"/>
          <w:sz w:val="24"/>
          <w:sz w:val="24"/>
          <w:szCs w:val="24"/>
          <w:rtl w:val="true"/>
          <w:lang w:bidi="ar-EG"/>
        </w:rPr>
        <w:t xml:space="preserve">عبد الله بن زيد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ضي الله عنهما</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الإسلام للذهبي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اية والنهاية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4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عالم الكتب</w:t>
      </w:r>
      <w:r>
        <w:rPr>
          <w:rFonts w:cs="Lotus Linotype" w:ascii="Lotus Linotype" w:hAnsi="Lotus Linotype"/>
          <w:sz w:val="24"/>
          <w:szCs w:val="24"/>
          <w:rtl w:val="true"/>
        </w:rPr>
        <w:t>.</w:t>
      </w:r>
    </w:p>
  </w:footnote>
  <w:footnote w:id="427">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تكلم المناظر البارع بشر بن غياث بن أبي كريمة، أبو عبد الرحمن مولى زيد بن الخطاب؛ هو بشر المريس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عيان أصحاب الرأي، أخذ عن أبي يوسف، وبرع في الفقه، ونظر في الفلسفة، وجرد القول بخلق القرآن، وناظر عليه، ودعا إ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رأس الجهمية، كان أبوه يهوديا قصا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مان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14</w:t>
      </w:r>
      <w:r>
        <w:rPr>
          <w:rFonts w:cs="Lotus Linotype" w:ascii="Lotus Linotype" w:hAnsi="Lotus Linotype"/>
          <w:sz w:val="24"/>
          <w:szCs w:val="24"/>
          <w:rtl w:val="true"/>
          <w:lang w:bidi="ar-EG"/>
        </w:rPr>
        <w:t>).</w:t>
      </w:r>
    </w:p>
  </w:footnote>
  <w:footnote w:id="42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هم بن صفوان، أبو محرز الراسبي، مولاهم، السمرقندي، الكاتب المتكلم، أس الضلالة، ورأس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صاحب ذكاء وجد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ب للأمير حارث بن سريج التم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نكر الص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نزه الباري عنها بزعمه، ويقول بخلق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الله في الأمكنة ك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ز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خالف مقاتلا في التجسيم، و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يمان عقد بالقلب، وإن تلفظ بالك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سلم بن أحوز قتل الجهم؛ لإنكاره أن الله كلم مو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 سنة ثما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الجهمية والمعتزلة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بعدها للقاسمي</w:t>
      </w:r>
      <w:r>
        <w:rPr>
          <w:rFonts w:cs="Lotus Linotype" w:ascii="Lotus Linotype" w:hAnsi="Lotus Linotype"/>
          <w:sz w:val="24"/>
          <w:szCs w:val="24"/>
          <w:rtl w:val="true"/>
        </w:rPr>
        <w:t>.</w:t>
      </w:r>
    </w:p>
  </w:footnote>
  <w:footnote w:id="42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عد بن درهم، عداده في 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بتدع ض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عم أن الله لم يتخذ إبراهيم خليلا، ولم يكلم موسى، فقتل على ذلك بالعراق يوم النحر، على يد أميرها خالد القسري، نحو سنة ثمان عشرة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يزان الاعتد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22</w:t>
      </w:r>
      <w:r>
        <w:rPr>
          <w:rFonts w:cs="Lotus Linotype" w:ascii="Lotus Linotype" w:hAnsi="Lotus Linotype"/>
          <w:sz w:val="24"/>
          <w:szCs w:val="24"/>
          <w:rtl w:val="true"/>
        </w:rPr>
        <w:t>).</w:t>
      </w:r>
    </w:p>
  </w:footnote>
  <w:footnote w:id="43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ا تزال طائفة من أمتي ظاهرين على الحق لا يضرهم من خالفهم</w:t>
      </w:r>
      <w:r>
        <w:rPr>
          <w:rFonts w:cs="Lotus Linotype" w:ascii="Lotus Linotype" w:hAnsi="Lotus Linotype"/>
          <w:sz w:val="24"/>
          <w:szCs w:val="24"/>
          <w:rtl w:val="true"/>
          <w:lang w:bidi="ar-EG"/>
        </w:rPr>
        <w:t>» (</w:t>
      </w:r>
      <w:r>
        <w:rPr>
          <w:rFonts w:cs="Lotus Linotype" w:ascii="Lotus Linotype" w:hAnsi="Lotus Linotype"/>
          <w:sz w:val="24"/>
          <w:szCs w:val="24"/>
          <w:lang w:bidi="ar-EG"/>
        </w:rPr>
        <w:t>19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ثوبان رضي الله عنه</w:t>
      </w:r>
      <w:r>
        <w:rPr>
          <w:rFonts w:cs="Lotus Linotype" w:ascii="Lotus Linotype" w:hAnsi="Lotus Linotype"/>
          <w:sz w:val="24"/>
          <w:szCs w:val="24"/>
          <w:rtl w:val="true"/>
          <w:lang w:bidi="ar-EG"/>
        </w:rPr>
        <w:t>.</w:t>
      </w:r>
    </w:p>
  </w:footnote>
  <w:footnote w:id="43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الجليل حسان بن ثابت بن المنذر بن حرام بن عمرو بن زيد مناة بن عدي بن عمرو بن مالك بن النجار الأنصاري الخزرجي، ثم النجاري، شاعر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ختلف في وفاته على أقوال؛ انظرها 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06</w:t>
      </w:r>
      <w:r>
        <w:rPr>
          <w:rFonts w:cs="Lotus Linotype" w:ascii="Lotus Linotype" w:hAnsi="Lotus Linotype"/>
          <w:sz w:val="24"/>
          <w:szCs w:val="24"/>
          <w:rtl w:val="true"/>
        </w:rPr>
        <w:t>).</w:t>
      </w:r>
    </w:p>
  </w:footnote>
  <w:footnote w:id="43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43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بد بن عبد الله بن عويمر،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بد الله بن عكيم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البصرة، وهو أول من تكلم بالقدر في زمن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عمران بن حصين، ومعاوية، وابن عباس، وابن عمر، وحمران بن أبان،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علماء الوقت على بدع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 معاوية بن قرة، وزيد بن رفيع، وقتادة، ومالك بن دينار، وعوف الأعرابي، وسعد بن إبراهيم، وآخ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مبتد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قبل ال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 xml:space="preserve">/ </w:t>
      </w:r>
      <w:r>
        <w:rPr>
          <w:rFonts w:cs="Lotus Linotype" w:ascii="Lotus Linotype" w:hAnsi="Lotus Linotype"/>
          <w:sz w:val="24"/>
          <w:szCs w:val="24"/>
        </w:rPr>
        <w:t>2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7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6</w:t>
      </w:r>
      <w:r>
        <w:rPr>
          <w:rFonts w:cs="Lotus Linotype" w:ascii="Lotus Linotype" w:hAnsi="Lotus Linotype"/>
          <w:sz w:val="24"/>
          <w:szCs w:val="24"/>
          <w:rtl w:val="true"/>
        </w:rPr>
        <w:t>).</w:t>
      </w:r>
    </w:p>
  </w:footnote>
  <w:footnote w:id="43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كرام السجستاني المبتدع، شيخ الكر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زاهدا عابدا ربانيا، بعيد الصيت، كثير الأصحاب، ولكنه يروي الواهيات كما قال ابن ح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ذل حتى التقط من المذاهب أرداها، ومن الأحاديث أوها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يمان هو نطق اللسان بالتوحيد، مجرد عن عقد قلب، وعمل جوار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خلق من أتباعه بأن الباري جسم لا كالأجسام، وأن النبي تجوز منه الكبائر سوى الكذ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سجن، ثم ن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ناشفا عابدا، قليل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حا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كث في سجن نيسابور ثماني سنين، ومات بأرض بيت المقدس سنة خمس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جوم الزاهر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43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الثوري أبو عبد الله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ث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م الحفاظ، سيد العلماء العاملين في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فقيه عابد إمام حجة، وكان ربما دل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بصرة سنة إحدى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43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سفيان بن عيينة بن أبي عمران ميمون، أبو محمد الهلالي، الكوفي، ثم المكي، الإمام الكبير، حافظ العصر،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الكوفة، في سنة سبع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إلا أنه تغير حفظه بأخرة، وكان ربما دلس، لكن عن الثق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وفي سنة ثمان وتسعين ومئة بالْحَجُونِ </w:t>
      </w:r>
      <w:r>
        <w:rPr>
          <w:rFonts w:cs="Lotus Linotype" w:ascii="Lotus Linotype" w:hAnsi="Lotus Linotype"/>
          <w:sz w:val="24"/>
          <w:szCs w:val="24"/>
          <w:rtl w:val="true"/>
        </w:rPr>
        <w:t>-</w:t>
      </w:r>
      <w:r>
        <w:rPr>
          <w:rFonts w:ascii="Lotus Linotype" w:hAnsi="Lotus Linotype" w:cs="Lotus Linotype"/>
          <w:sz w:val="24"/>
          <w:sz w:val="24"/>
          <w:szCs w:val="24"/>
          <w:rtl w:val="true"/>
        </w:rPr>
        <w:t>جبل بأعلى مك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0</w:t>
      </w:r>
      <w:r>
        <w:rPr>
          <w:rFonts w:cs="Lotus Linotype" w:ascii="Lotus Linotype" w:hAnsi="Lotus Linotype"/>
          <w:sz w:val="24"/>
          <w:szCs w:val="24"/>
          <w:rtl w:val="true"/>
          <w:lang w:bidi="ar-EG"/>
        </w:rPr>
        <w:t>).</w:t>
      </w:r>
    </w:p>
  </w:footnote>
  <w:footnote w:id="43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شيخ الإسلام، وعالم الديار المصرية في زمانه الليث بن سعد بن عبد الرحمن أبو الحارث الفه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بقرقشندة قرية من أسفل أعمال مصر في سنة أربع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ان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حمه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قيه مصر، ومحدثها، ومحتشمها، ورئيسها، ومن يفتخر بوجوده الإقليم، بحيث إن متولي مصر وقاضيها وناظرها من تحت أوامره، ويرجعون إلى رأيه، ومشورته، ولقد أراده المنصور على أن ينوب له على الإقليم، فاستُعفي من ذ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قيه إمام مشه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نيف وس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13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43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حماد بن زيد بن درهم، العلامة، الحافظ الثبت، محدث الوقت، أبو إسماعيل الأزدي، مولى آل جرير بن حازم البصري، الأزرق الضرير، أحد الأعلام، أصله من سجستان، سُبي جده درهم م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سنة ثمان وتسعين، ومات في سنة تسع وس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بما دل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9</w:t>
      </w:r>
      <w:r>
        <w:rPr>
          <w:rFonts w:cs="Lotus Linotype" w:ascii="Lotus Linotype" w:hAnsi="Lotus Linotype"/>
          <w:sz w:val="24"/>
          <w:szCs w:val="24"/>
          <w:rtl w:val="true"/>
          <w:lang w:bidi="ar-EG"/>
        </w:rPr>
        <w:t>).</w:t>
      </w:r>
    </w:p>
  </w:footnote>
  <w:footnote w:id="43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عالم المدينة </w:t>
      </w:r>
      <w:r>
        <w:rPr>
          <w:rFonts w:cs="Lotus Linotype" w:ascii="Lotus Linotype" w:hAnsi="Lotus Linotype"/>
          <w:sz w:val="24"/>
          <w:szCs w:val="24"/>
          <w:rtl w:val="true"/>
          <w:lang w:bidi="ar-EG"/>
        </w:rPr>
        <w:t>(</w:t>
      </w:r>
      <w:r>
        <w:rPr>
          <w:rFonts w:cs="Lotus Linotype" w:ascii="Lotus Linotype" w:hAnsi="Lotus Linotype"/>
          <w:sz w:val="24"/>
          <w:szCs w:val="24"/>
          <w:lang w:bidi="ar-EG"/>
        </w:rPr>
        <w:t>26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p>
  </w:footnote>
  <w:footnote w:id="440">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عيسى بن مسعود بن منصور بن يحيى بن يونس الزواوي المالكي</w:t>
      </w:r>
      <w:r>
        <w:rPr>
          <w:rFonts w:cs="Lotus Linotype" w:ascii="Lotus Linotype" w:hAnsi="Lotus Linotype"/>
          <w:rtl w:val="true"/>
          <w:lang w:bidi="ar-EG"/>
        </w:rPr>
        <w:t xml:space="preserve">. </w:t>
      </w:r>
      <w:r>
        <w:rPr>
          <w:rFonts w:ascii="Lotus Linotype" w:hAnsi="Lotus Linotype" w:cs="Lotus Linotype"/>
          <w:rtl w:val="true"/>
          <w:lang w:bidi="ar-EG"/>
        </w:rPr>
        <w:t>ولد سنة أربع وستين وست مئة بزواوة، وتفقه على أبي يوسف الزواوي، ثم قدم الإسكندرية، فتفقه بها، ثم رجع إلى قابس وولي القضاء بها، ثم رجع إلى الإسكندرية ثم دخل مصر، فقرأ عليه الناس بالجامع الأزهر، وسمع من جماعة</w:t>
      </w:r>
      <w:r>
        <w:rPr>
          <w:rFonts w:cs="Lotus Linotype" w:ascii="Lotus Linotype" w:hAnsi="Lotus Linotype"/>
          <w:rtl w:val="true"/>
          <w:lang w:bidi="ar-EG"/>
        </w:rPr>
        <w:t xml:space="preserve">. </w:t>
      </w:r>
      <w:r>
        <w:rPr>
          <w:rFonts w:ascii="Lotus Linotype" w:hAnsi="Lotus Linotype" w:cs="Lotus Linotype"/>
          <w:rtl w:val="true"/>
          <w:lang w:bidi="ar-EG"/>
        </w:rPr>
        <w:t>كان يذكر أنه حفظ مختصر ابن الحاجب في ستة أشهر، وأنه حفظ الموطأ</w:t>
      </w:r>
      <w:r>
        <w:rPr>
          <w:rFonts w:cs="Lotus Linotype" w:ascii="Lotus Linotype" w:hAnsi="Lotus Linotype"/>
          <w:rtl w:val="true"/>
          <w:lang w:bidi="ar-EG"/>
        </w:rPr>
        <w:t xml:space="preserve">. </w:t>
      </w:r>
      <w:r>
        <w:rPr>
          <w:rFonts w:ascii="Lotus Linotype" w:hAnsi="Lotus Linotype" w:cs="Lotus Linotype"/>
          <w:rtl w:val="true"/>
          <w:lang w:bidi="ar-EG"/>
        </w:rPr>
        <w:t xml:space="preserve">ثم دخل دمشق وناب عن حاكمهما المالكي، ورجع إلى مصر، وناب أيضا عن حاكمها المالكي، ثم أعرض عن ذلك، وأقبل على التصنيف، فصنف شرحا لمسلم في اثني عشر مجلدا، جمع فيه بين المعْلِم وإكماله وشرح النووى عليه، وسماه </w:t>
      </w:r>
      <w:r>
        <w:rPr>
          <w:rFonts w:cs="Lotus Linotype" w:ascii="Lotus Linotype" w:hAnsi="Lotus Linotype"/>
          <w:rtl w:val="true"/>
          <w:lang w:bidi="ar-EG"/>
        </w:rPr>
        <w:t>«</w:t>
      </w:r>
      <w:r>
        <w:rPr>
          <w:rFonts w:ascii="Lotus Linotype" w:hAnsi="Lotus Linotype" w:cs="Lotus Linotype"/>
          <w:rtl w:val="true"/>
          <w:lang w:bidi="ar-EG"/>
        </w:rPr>
        <w:t>إكمال الإكمال</w:t>
      </w:r>
      <w:r>
        <w:rPr>
          <w:rFonts w:cs="Lotus Linotype" w:ascii="Lotus Linotype" w:hAnsi="Lotus Linotype"/>
          <w:rtl w:val="true"/>
          <w:lang w:bidi="ar-EG"/>
        </w:rPr>
        <w:t>»</w:t>
      </w:r>
      <w:r>
        <w:rPr>
          <w:rFonts w:ascii="Lotus Linotype" w:hAnsi="Lotus Linotype" w:cs="Lotus Linotype"/>
          <w:rtl w:val="true"/>
          <w:lang w:bidi="ar-EG"/>
        </w:rPr>
        <w:t>، وزاد فيه فوائد ومسائل من كلام الباجي وابن عبد البر، وأبدى فيه سؤالات مفيدة، وأجاب عنها</w:t>
      </w:r>
      <w:r>
        <w:rPr>
          <w:rFonts w:cs="Lotus Linotype" w:ascii="Lotus Linotype" w:hAnsi="Lotus Linotype"/>
          <w:rtl w:val="true"/>
          <w:lang w:bidi="ar-EG"/>
        </w:rPr>
        <w:t xml:space="preserve">. </w:t>
      </w:r>
      <w:r>
        <w:rPr>
          <w:rFonts w:ascii="Lotus Linotype" w:hAnsi="Lotus Linotype" w:cs="Lotus Linotype"/>
          <w:rtl w:val="true"/>
          <w:lang w:bidi="ar-EG"/>
        </w:rPr>
        <w:t>وشرح مختصر ابن الحاجب الفرعي، فوصل إلى الصيد في سبعة أسفار، وشرح مختصر ابن يوسف في ستة أسفار، وله كتاب في المناسك، وشرع في جمع تاريخ كَتَبَ منه عشرة أسفار</w:t>
      </w:r>
      <w:r>
        <w:rPr>
          <w:rFonts w:cs="Lotus Linotype" w:ascii="Lotus Linotype" w:hAnsi="Lotus Linotype"/>
          <w:rtl w:val="true"/>
          <w:lang w:bidi="ar-EG"/>
        </w:rPr>
        <w:t xml:space="preserve">. </w:t>
      </w:r>
      <w:r>
        <w:rPr>
          <w:rFonts w:ascii="Lotus Linotype" w:hAnsi="Lotus Linotype" w:cs="Lotus Linotype"/>
          <w:rtl w:val="true"/>
          <w:lang w:bidi="ar-EG"/>
        </w:rPr>
        <w:t>مات في مستهل رجب سنة  ثلاث وأربعين وسبع مئة</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درر الكامن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21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10</w:t>
      </w:r>
      <w:r>
        <w:rPr>
          <w:rFonts w:cs="Lotus Linotype" w:ascii="Lotus Linotype" w:hAnsi="Lotus Linotype"/>
          <w:rtl w:val="true"/>
        </w:rPr>
        <w:t>)</w:t>
      </w:r>
      <w:r>
        <w:rPr>
          <w:rFonts w:ascii="Lotus Linotype" w:hAnsi="Lotus Linotype" w:cs="Lotus Linotype"/>
          <w:rtl w:val="true"/>
        </w:rPr>
        <w:t xml:space="preserve">، والبدر الطالع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58</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55</w:t>
      </w:r>
      <w:r>
        <w:rPr>
          <w:rFonts w:cs="Lotus Linotype" w:ascii="Lotus Linotype" w:hAnsi="Lotus Linotype"/>
          <w:rtl w:val="true"/>
        </w:rPr>
        <w:t xml:space="preserve">) </w:t>
      </w:r>
      <w:r>
        <w:rPr>
          <w:rFonts w:ascii="Lotus Linotype" w:hAnsi="Lotus Linotype" w:cs="Lotus Linotype"/>
          <w:rtl w:val="true"/>
        </w:rPr>
        <w:t>ط</w:t>
      </w:r>
      <w:r>
        <w:rPr>
          <w:rFonts w:cs="Lotus Linotype" w:ascii="Lotus Linotype" w:hAnsi="Lotus Linotype"/>
          <w:rtl w:val="true"/>
        </w:rPr>
        <w:t xml:space="preserve">: </w:t>
      </w:r>
      <w:r>
        <w:rPr>
          <w:rFonts w:ascii="Lotus Linotype" w:hAnsi="Lotus Linotype" w:cs="Lotus Linotype"/>
          <w:rtl w:val="true"/>
        </w:rPr>
        <w:t>دار ابن كثير</w:t>
      </w:r>
      <w:r>
        <w:rPr>
          <w:rFonts w:cs="Lotus Linotype" w:ascii="Lotus Linotype" w:hAnsi="Lotus Linotype"/>
          <w:rtl w:val="true"/>
        </w:rPr>
        <w:t>.</w:t>
      </w:r>
    </w:p>
  </w:footnote>
  <w:footnote w:id="441">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أبو عبد الله </w:t>
      </w:r>
      <w:r>
        <w:rPr>
          <w:rFonts w:ascii="Lotus Linotype" w:hAnsi="Lotus Linotype" w:cs="Lotus Linotype"/>
          <w:rtl w:val="true"/>
          <w:lang w:bidi="ar-EG"/>
        </w:rPr>
        <w:t>ياقوت بن عبد الله</w:t>
      </w:r>
      <w:r>
        <w:rPr>
          <w:rFonts w:cs="Lotus Linotype" w:ascii="Lotus Linotype" w:hAnsi="Lotus Linotype"/>
          <w:rtl w:val="true"/>
          <w:lang w:bidi="ar-EG"/>
        </w:rPr>
        <w:t xml:space="preserve">. </w:t>
      </w:r>
      <w:r>
        <w:rPr>
          <w:rFonts w:ascii="Lotus Linotype" w:hAnsi="Lotus Linotype" w:cs="Lotus Linotype"/>
          <w:rtl w:val="true"/>
          <w:lang w:bidi="ar-EG"/>
        </w:rPr>
        <w:t>الأديب الأريب الأوحد شهاب الدين الرومي، مولى عسكر الحموي، السفار النحوي الأخباري المؤرخ</w:t>
      </w:r>
      <w:r>
        <w:rPr>
          <w:rFonts w:cs="Lotus Linotype" w:ascii="Lotus Linotype" w:hAnsi="Lotus Linotype"/>
          <w:rtl w:val="true"/>
          <w:lang w:bidi="ar-EG"/>
        </w:rPr>
        <w:t xml:space="preserve">. </w:t>
      </w:r>
      <w:r>
        <w:rPr>
          <w:rFonts w:ascii="Lotus Linotype" w:hAnsi="Lotus Linotype" w:cs="Lotus Linotype"/>
          <w:rtl w:val="true"/>
          <w:lang w:bidi="ar-EG"/>
        </w:rPr>
        <w:t xml:space="preserve">أعتقه مولاه فنسخ بالأجرة، وكان ذكيا، ثم سافر مضاربة إلى كيش، وكان من المطالعة قد عرف أشياء، وتكلم في بعض الصحابة، فأهين، وهرب إلى حلب، ثم إلى إربل وخراسان، وتجر بمرو وبخوارزم، فابتلي بخروج التتار فنجا برقبته، وتوصل فقيرا إلى حلب، وقاسى شدائد، وله كتاب </w:t>
      </w:r>
      <w:r>
        <w:rPr>
          <w:rFonts w:cs="Lotus Linotype" w:ascii="Lotus Linotype" w:hAnsi="Lotus Linotype"/>
          <w:rtl w:val="true"/>
          <w:lang w:bidi="ar-EG"/>
        </w:rPr>
        <w:t>«</w:t>
      </w:r>
      <w:r>
        <w:rPr>
          <w:rFonts w:ascii="Lotus Linotype" w:hAnsi="Lotus Linotype" w:cs="Lotus Linotype"/>
          <w:rtl w:val="true"/>
          <w:lang w:bidi="ar-EG"/>
        </w:rPr>
        <w:t>معجم الأدباء</w:t>
      </w:r>
      <w:r>
        <w:rPr>
          <w:rFonts w:cs="Lotus Linotype" w:ascii="Lotus Linotype" w:hAnsi="Lotus Linotype"/>
          <w:rtl w:val="true"/>
          <w:lang w:bidi="ar-EG"/>
        </w:rPr>
        <w:t xml:space="preserve">» </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معجم البلدان</w:t>
      </w:r>
      <w:r>
        <w:rPr>
          <w:rFonts w:cs="Lotus Linotype" w:ascii="Lotus Linotype" w:hAnsi="Lotus Linotype"/>
          <w:rtl w:val="true"/>
          <w:lang w:bidi="ar-EG"/>
        </w:rPr>
        <w:t xml:space="preserve">». </w:t>
      </w:r>
      <w:r>
        <w:rPr>
          <w:rFonts w:ascii="Lotus Linotype" w:hAnsi="Lotus Linotype" w:cs="Lotus Linotype"/>
          <w:rtl w:val="true"/>
          <w:lang w:bidi="ar-EG"/>
        </w:rPr>
        <w:t>وكان شاعرا متفننا جيد الإنشاء، وتواليفه حاكمة له بالبلاغة، والتبحر في العلم</w:t>
      </w:r>
      <w:r>
        <w:rPr>
          <w:rFonts w:cs="Lotus Linotype" w:ascii="Lotus Linotype" w:hAnsi="Lotus Linotype"/>
          <w:rtl w:val="true"/>
        </w:rPr>
        <w:t xml:space="preserve">. </w:t>
      </w:r>
      <w:r>
        <w:rPr>
          <w:rFonts w:ascii="Lotus Linotype" w:hAnsi="Lotus Linotype" w:cs="Lotus Linotype"/>
          <w:rtl w:val="true"/>
        </w:rPr>
        <w:t>توفي في العشرين من رمضان سنة ست وعشرين وست مئة، عن نيف وخمسين سن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وفيات الأعيان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xml:space="preserve">/ </w:t>
      </w:r>
      <w:r>
        <w:rPr>
          <w:rFonts w:cs="Lotus Linotype" w:ascii="Lotus Linotype" w:hAnsi="Lotus Linotype"/>
        </w:rPr>
        <w:t>127</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90</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 xml:space="preserve">/ </w:t>
      </w:r>
      <w:r>
        <w:rPr>
          <w:rFonts w:cs="Lotus Linotype" w:ascii="Lotus Linotype" w:hAnsi="Lotus Linotype"/>
        </w:rPr>
        <w:t>31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88</w:t>
      </w:r>
      <w:r>
        <w:rPr>
          <w:rFonts w:cs="Lotus Linotype" w:ascii="Lotus Linotype" w:hAnsi="Lotus Linotype"/>
          <w:rtl w:val="true"/>
        </w:rPr>
        <w:t>).</w:t>
      </w:r>
    </w:p>
  </w:footnote>
  <w:footnote w:id="442">
    <w:p>
      <w:pPr>
        <w:pStyle w:val="Normal"/>
        <w:autoSpaceDE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خليفة المنصور عبد الله بن محمد بن علي بن العباس، أبو جعفر الهاشمي، العباس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أمه سلامة البربرية</w:t>
      </w:r>
      <w:r>
        <w:rPr>
          <w:rFonts w:eastAsia="MS Mincho;ＭＳ 明朝" w:cs="Lotus Linotype" w:ascii="Lotus Linotype" w:hAnsi="Lotus Linotype"/>
          <w:rtl w:val="true"/>
        </w:rPr>
        <w:t xml:space="preserve">. </w:t>
      </w:r>
      <w:r>
        <w:rPr>
          <w:rFonts w:ascii="Lotus Linotype" w:hAnsi="Lotus Linotype" w:cs="Lotus Linotype"/>
          <w:rtl w:val="true"/>
          <w:lang w:bidi="ar-EG"/>
        </w:rPr>
        <w:t>ولد في سنة خمس وتسعين أو نحوها</w:t>
      </w:r>
      <w:r>
        <w:rPr>
          <w:rFonts w:cs="Lotus Linotype" w:ascii="Lotus Linotype" w:hAnsi="Lotus Linotype"/>
          <w:rtl w:val="true"/>
          <w:lang w:bidi="ar-EG"/>
        </w:rPr>
        <w:t xml:space="preserve">. </w:t>
      </w:r>
      <w:r>
        <w:rPr>
          <w:rFonts w:ascii="Lotus Linotype" w:hAnsi="Lotus Linotype" w:cs="Lotus Linotype"/>
          <w:rtl w:val="true"/>
          <w:lang w:bidi="ar-EG"/>
        </w:rPr>
        <w:t>ضرب في الآفاق ورأى البلاد، وطلب العلم</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كان في صباه يلقب بمدرك التراب</w:t>
      </w:r>
      <w:r>
        <w:rPr>
          <w:rFonts w:cs="Lotus Linotype" w:ascii="Lotus Linotype" w:hAnsi="Lotus Linotype"/>
          <w:rtl w:val="true"/>
          <w:lang w:bidi="ar-EG"/>
        </w:rPr>
        <w:t xml:space="preserve">. </w:t>
      </w:r>
      <w:r>
        <w:rPr>
          <w:rFonts w:ascii="Lotus Linotype" w:hAnsi="Lotus Linotype" w:cs="Lotus Linotype"/>
          <w:rtl w:val="true"/>
          <w:lang w:bidi="ar-EG"/>
        </w:rPr>
        <w:t>وكان أسمر طويلا نحيفا مهيبا، خفيف العارضين، معرق الوجه، رحب الجبهة، كأن عينيه لسانان ناطقان، تخالطه أبهة الملك بزي النساك، تقبله القلوب، وتتبعه العيون، أقنى الأنف، بيّن القنا، يخضب بالسواد</w:t>
      </w:r>
      <w:r>
        <w:rPr>
          <w:rFonts w:cs="Lotus Linotype" w:ascii="Lotus Linotype" w:hAnsi="Lotus Linotype"/>
          <w:rtl w:val="true"/>
          <w:lang w:bidi="ar-EG"/>
        </w:rPr>
        <w:t xml:space="preserve">. </w:t>
      </w:r>
      <w:r>
        <w:rPr>
          <w:rFonts w:ascii="Lotus Linotype" w:hAnsi="Lotus Linotype" w:cs="Lotus Linotype"/>
          <w:rtl w:val="true"/>
          <w:lang w:bidi="ar-EG"/>
        </w:rPr>
        <w:t>وكان فحل بني العباس هيبة وشجاعة، ورأيا وحزما، ودهاء وجبروتا، وكان جماعا للمال، حريصا، تاركا للهو واللعب، كامل العقل، بعيد الغور، حسن المشاركة في الفقه والأدب والعلم</w:t>
      </w:r>
      <w:r>
        <w:rPr>
          <w:rFonts w:cs="Lotus Linotype" w:ascii="Lotus Linotype" w:hAnsi="Lotus Linotype"/>
          <w:rtl w:val="true"/>
          <w:lang w:bidi="ar-EG"/>
        </w:rPr>
        <w:t xml:space="preserve">. </w:t>
      </w:r>
      <w:r>
        <w:rPr>
          <w:rFonts w:ascii="Lotus Linotype" w:hAnsi="Lotus Linotype" w:cs="Lotus Linotype"/>
          <w:rtl w:val="true"/>
          <w:lang w:bidi="ar-EG"/>
        </w:rPr>
        <w:t>أباد جماعة كبارا حتى توطد له الملك، ودانت له الأمم على ظلم فيه وقوة نفس، ولكنه يرجع إلى صحة إسلام وتدين في الجملة، وصلاة وخير، مع فصاحة وبلاغة وجلالة</w:t>
      </w:r>
      <w:r>
        <w:rPr>
          <w:rFonts w:cs="Lotus Linotype" w:ascii="Lotus Linotype" w:hAnsi="Lotus Linotype"/>
          <w:rtl w:val="true"/>
          <w:lang w:bidi="ar-EG"/>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ثمان وخمسين و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اريخ الطبري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46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8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7</w:t>
      </w:r>
      <w:r>
        <w:rPr>
          <w:rFonts w:eastAsia="MS Mincho;ＭＳ 明朝" w:cs="Lotus Linotype" w:ascii="Lotus Linotype" w:hAnsi="Lotus Linotype"/>
          <w:rtl w:val="true"/>
        </w:rPr>
        <w:t>).</w:t>
      </w:r>
    </w:p>
  </w:footnote>
  <w:footnote w:id="44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ن بن مهدي بن حسان، بن عبد الرحمن، الإمام الناقد المجود، سيد الحفاظ، أبو سعيد العنبر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زدي، مولاهم البصري اللؤلؤ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بصرة في جمادى الآخرة سنة ثمان وتسعين ومئة، وهو ابن ثلاث وست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حافظ</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7/43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9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1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44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عبد الرحمن بن عمرو بن يُحْمَد، شيخ الإسلام، وعالم أهل الشام، أبو عمرو الأوزا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حياة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سكن بمحلة الأوزاع، وهي العقيبة الصغيرة ظاهر باب الفراديس بدمشق، ثم تحول إلى بيروت مرابطا بها إلى أن م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خيرا، فاضلا، مأمونا كثير العلم والحديث والفقه، 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ج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ولده ببعلب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3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8</w:t>
      </w:r>
      <w:r>
        <w:rPr>
          <w:rFonts w:cs="Lotus Linotype" w:ascii="Lotus Linotype" w:hAnsi="Lotus Linotype"/>
          <w:sz w:val="24"/>
          <w:szCs w:val="24"/>
          <w:rtl w:val="true"/>
        </w:rPr>
        <w:t>).</w:t>
      </w:r>
    </w:p>
  </w:footnote>
  <w:footnote w:id="44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براهيم بن طهمان بن شعبة الإمام، عالم خراسان، أبو سعيد الهروي، نزيل نيسابور، ثم حرم الله </w:t>
      </w:r>
      <w:r>
        <w:rPr>
          <w:rFonts w:cs="Lotus Linotype" w:ascii="Lotus Linotype" w:hAnsi="Lotus Linotype"/>
          <w:sz w:val="24"/>
          <w:szCs w:val="24"/>
          <w:rtl w:val="true"/>
        </w:rPr>
        <w:t>-</w:t>
      </w:r>
      <w:r>
        <w:rPr>
          <w:rFonts w:ascii="Lotus Linotype" w:hAnsi="Lotus Linotype" w:cs="Lotus Linotype"/>
          <w:sz w:val="24"/>
          <w:sz w:val="24"/>
          <w:szCs w:val="24"/>
          <w:rtl w:val="true"/>
        </w:rPr>
        <w:t>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آخر زمن الصحابة الصغار، وارتحل في طلب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رجئا شديدا على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ت سنة ثلاث </w:t>
      </w:r>
      <w:r>
        <w:rPr>
          <w:rFonts w:cs="Lotus Linotype" w:ascii="Lotus Linotype" w:hAnsi="Lotus Linotype"/>
          <w:sz w:val="24"/>
          <w:szCs w:val="24"/>
          <w:rtl w:val="true"/>
        </w:rPr>
        <w:t>-</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ستين ومئة 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يغرب، وتكلم فيه للإرجاء،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ع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0</w:t>
      </w:r>
      <w:r>
        <w:rPr>
          <w:rFonts w:cs="Lotus Linotype" w:ascii="Lotus Linotype" w:hAnsi="Lotus Linotype"/>
          <w:sz w:val="24"/>
          <w:szCs w:val="24"/>
          <w:rtl w:val="true"/>
        </w:rPr>
        <w:t>).</w:t>
      </w:r>
    </w:p>
  </w:footnote>
  <w:footnote w:id="44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شيخ الإسلام الحافظ يزيد بن هارون بن زاذي،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 زاذان بن ثابت السلمي، أبو خالد الواس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رأسا في العلم والعمل، ثقة حجة، كبير الشأ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متقن عاب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2/2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0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8</w:t>
      </w:r>
      <w:r>
        <w:rPr>
          <w:rFonts w:cs="Lotus Linotype" w:ascii="Lotus Linotype" w:hAnsi="Lotus Linotype"/>
          <w:sz w:val="24"/>
          <w:szCs w:val="24"/>
          <w:rtl w:val="true"/>
        </w:rPr>
        <w:t>).</w:t>
      </w:r>
    </w:p>
  </w:footnote>
  <w:footnote w:id="447">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يحيى بن أكثم بن محمد بن قطن، قاضي القضاة، الفقيه العلامة، أبو محمد، التميمي المروزي، ثم البغدادي</w:t>
      </w:r>
      <w:r>
        <w:rPr>
          <w:rFonts w:cs="Lotus Linotype" w:ascii="Lotus Linotype" w:hAnsi="Lotus Linotype"/>
          <w:rtl w:val="true"/>
          <w:lang w:bidi="ar-EG"/>
        </w:rPr>
        <w:t xml:space="preserve">. </w:t>
      </w:r>
      <w:r>
        <w:rPr>
          <w:rFonts w:ascii="Lotus Linotype" w:hAnsi="Lotus Linotype" w:cs="Lotus Linotype"/>
          <w:rtl w:val="true"/>
          <w:lang w:bidi="ar-EG"/>
        </w:rPr>
        <w:t>ولد في خلافة المهدي</w:t>
      </w:r>
      <w:r>
        <w:rPr>
          <w:rFonts w:cs="Lotus Linotype" w:ascii="Lotus Linotype" w:hAnsi="Lotus Linotype"/>
          <w:rtl w:val="true"/>
          <w:lang w:bidi="ar-EG"/>
        </w:rPr>
        <w:t xml:space="preserve">. </w:t>
      </w:r>
      <w:r>
        <w:rPr>
          <w:rFonts w:ascii="Lotus Linotype" w:hAnsi="Lotus Linotype" w:cs="Lotus Linotype"/>
          <w:rtl w:val="true"/>
          <w:lang w:bidi="ar-EG"/>
        </w:rPr>
        <w:t>له رحلة ومعرفة</w:t>
      </w:r>
      <w:r>
        <w:rPr>
          <w:rFonts w:cs="Lotus Linotype" w:ascii="Lotus Linotype" w:hAnsi="Lotus Linotype"/>
          <w:rtl w:val="true"/>
          <w:lang w:bidi="ar-EG"/>
        </w:rPr>
        <w:t xml:space="preserve">. </w:t>
      </w:r>
      <w:r>
        <w:rPr>
          <w:rFonts w:ascii="Lotus Linotype" w:hAnsi="Lotus Linotype" w:cs="Lotus Linotype"/>
          <w:rtl w:val="true"/>
          <w:lang w:bidi="ar-EG"/>
        </w:rPr>
        <w:t xml:space="preserve">وكان من أئمة الاجتهاد، وله تصانيف؛ منها كتاب </w:t>
      </w:r>
      <w:r>
        <w:rPr>
          <w:rFonts w:cs="Lotus Linotype" w:ascii="Lotus Linotype" w:hAnsi="Lotus Linotype"/>
          <w:rtl w:val="true"/>
          <w:lang w:bidi="ar-EG"/>
        </w:rPr>
        <w:t>«</w:t>
      </w:r>
      <w:r>
        <w:rPr>
          <w:rFonts w:ascii="Lotus Linotype" w:hAnsi="Lotus Linotype" w:cs="Lotus Linotype"/>
          <w:rtl w:val="true"/>
          <w:lang w:bidi="ar-EG"/>
        </w:rPr>
        <w:t>التنبيه</w:t>
      </w:r>
      <w:r>
        <w:rPr>
          <w:rFonts w:cs="Lotus Linotype" w:ascii="Lotus Linotype" w:hAnsi="Lotus Linotype"/>
          <w:rtl w:val="true"/>
          <w:lang w:bidi="ar-EG"/>
        </w:rPr>
        <w:t xml:space="preserve">». </w:t>
      </w:r>
      <w:r>
        <w:rPr>
          <w:rFonts w:ascii="Lotus Linotype" w:hAnsi="Lotus Linotype" w:cs="Lotus Linotype"/>
          <w:rtl w:val="true"/>
          <w:lang w:bidi="ar-EG"/>
        </w:rPr>
        <w:t>كان واسع العلم بالفقه، كثير الأدب، حسن العارضة، قائما بكل معضلة</w:t>
      </w:r>
      <w:r>
        <w:rPr>
          <w:rFonts w:cs="Lotus Linotype" w:ascii="Lotus Linotype" w:hAnsi="Lotus Linotype"/>
          <w:rtl w:val="true"/>
          <w:lang w:bidi="ar-EG"/>
        </w:rPr>
        <w:t xml:space="preserve">. </w:t>
      </w:r>
      <w:r>
        <w:rPr>
          <w:rFonts w:ascii="Lotus Linotype" w:hAnsi="Lotus Linotype" w:cs="Lotus Linotype"/>
          <w:rtl w:val="true"/>
          <w:lang w:bidi="ar-EG"/>
        </w:rPr>
        <w:t>غلب على المأمون، حتى لم يتقدمه عنده أحد مع براعة المأمون في العلم</w:t>
      </w:r>
      <w:r>
        <w:rPr>
          <w:rFonts w:cs="Lotus Linotype" w:ascii="Lotus Linotype" w:hAnsi="Lotus Linotype"/>
          <w:rtl w:val="true"/>
          <w:lang w:bidi="ar-EG"/>
        </w:rPr>
        <w:t xml:space="preserve">. </w:t>
      </w:r>
      <w:r>
        <w:rPr>
          <w:rFonts w:ascii="Lotus Linotype" w:hAnsi="Lotus Linotype" w:cs="Lotus Linotype"/>
          <w:rtl w:val="true"/>
          <w:lang w:bidi="ar-EG"/>
        </w:rPr>
        <w:t>مات بالربذة منصرفه من الحج يوم الجمعة في ذي الحجة سنة اثنتين وأربعين ومئتين، وهو ابن ثلاث وثمانين سنة</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فقيه صدوق، إلا أنه رمي بسرقة الحديث، ولم يقع ذلك له، وإنما كان يرى الرواية بالإجازة والوجاد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31</w:t>
      </w:r>
      <w:r>
        <w:rPr>
          <w:rFonts w:cs="Lotus Linotype" w:ascii="Lotus Linotype" w:hAnsi="Lotus Linotype"/>
          <w:rtl w:val="true"/>
          <w:lang w:bidi="ar-EG"/>
        </w:rPr>
        <w:t xml:space="preserve">/ </w:t>
      </w:r>
      <w:r>
        <w:rPr>
          <w:rFonts w:cs="Lotus Linotype" w:ascii="Lotus Linotype" w:hAnsi="Lotus Linotype"/>
          <w:lang w:bidi="ar-EG"/>
        </w:rPr>
        <w:t>20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788</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12</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w:t>
      </w:r>
      <w:r>
        <w:rPr>
          <w:rFonts w:cs="Lotus Linotype" w:ascii="Lotus Linotype" w:hAnsi="Lotus Linotype"/>
          <w:rtl w:val="true"/>
          <w:lang w:bidi="ar-EG"/>
        </w:rPr>
        <w:t>).</w:t>
      </w:r>
    </w:p>
  </w:footnote>
  <w:footnote w:id="44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كبير، شيخ الإسلام، أبو نعيم الفضل بن عمرو بن حماد بن زهير بن درهم التيمي الطلحي القرشي، مولاهم الكوفي الملائي، الأحول، مولى آل طلحة بن عبيد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آخر سنة ثلاث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ئمة علماء الحديث وأثبات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 كثيرا، وهو من كبار مشيخ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يوم الشك من رمضان سنة تسع 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3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1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w:t>
      </w:r>
      <w:r>
        <w:rPr>
          <w:rFonts w:cs="Lotus Linotype" w:ascii="Lotus Linotype" w:hAnsi="Lotus Linotype"/>
          <w:sz w:val="24"/>
          <w:szCs w:val="24"/>
          <w:rtl w:val="true"/>
        </w:rPr>
        <w:t>).</w:t>
      </w:r>
    </w:p>
  </w:footnote>
  <w:footnote w:id="44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قية بن الوليد بن صائد بن كعب بن حريز، الحافظ العالم، محدث حمص أبو يحمد الحميري، الكلاعي، ثم الميتمي الحمصي، أحد المشاهير الأع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عشر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وعية العلم، لكنه كدر ذلك بالإكثار عن الضعفاء والعوام، والحمل عمن دب ود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تسعين وله سبع وثمان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كثير التدليس عن الضعف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5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9</w:t>
      </w:r>
      <w:r>
        <w:rPr>
          <w:rFonts w:cs="Lotus Linotype" w:ascii="Lotus Linotype" w:hAnsi="Lotus Linotype"/>
          <w:sz w:val="24"/>
          <w:szCs w:val="24"/>
          <w:rtl w:val="true"/>
        </w:rPr>
        <w:t>).</w:t>
      </w:r>
    </w:p>
  </w:footnote>
  <w:footnote w:id="45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 بن خشرم بن عبد الرحمن بن عطاء بن هلال، الإمام الحافظ الصدوق، أبو الحسن المروزي، ابن أخت بشر الحا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تهى إليه علو الاسناد بما وراء النهر، وبمرو، وهر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رمضان سنة سبع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4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6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5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5</w:t>
      </w:r>
      <w:r>
        <w:rPr>
          <w:rFonts w:cs="Lotus Linotype" w:ascii="Lotus Linotype" w:hAnsi="Lotus Linotype"/>
          <w:sz w:val="24"/>
          <w:szCs w:val="24"/>
          <w:rtl w:val="true"/>
        </w:rPr>
        <w:t>).</w:t>
      </w:r>
    </w:p>
  </w:footnote>
  <w:footnote w:id="451">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إمام الحافظ الجهبذ، شيخ المحدثين، يحيى بن معين بن عون بن زياد بن بسطام بن عبد الرحمن، وقيل</w:t>
      </w:r>
      <w:r>
        <w:rPr>
          <w:rFonts w:cs="Lotus Linotype" w:ascii="Lotus Linotype" w:hAnsi="Lotus Linotype"/>
          <w:rtl w:val="true"/>
        </w:rPr>
        <w:t xml:space="preserve">: </w:t>
      </w:r>
      <w:r>
        <w:rPr>
          <w:rFonts w:ascii="Lotus Linotype" w:hAnsi="Lotus Linotype" w:cs="Lotus Linotype"/>
          <w:rtl w:val="true"/>
        </w:rPr>
        <w:t>يحيى بن معين بن غياث بن زياد بن عون بن بسطام وقيل يحيى بن معين بن عون بن زياد بن نهار بن خيار بن بسطام المري الغطفاني، أبو زكريا البغدادي، مولى غطفان</w:t>
      </w:r>
      <w:r>
        <w:rPr>
          <w:rFonts w:cs="Lotus Linotype" w:ascii="Lotus Linotype" w:hAnsi="Lotus Linotype"/>
          <w:rtl w:val="true"/>
        </w:rPr>
        <w:t xml:space="preserve">. </w:t>
      </w:r>
      <w:r>
        <w:rPr>
          <w:rFonts w:ascii="Lotus Linotype" w:hAnsi="Lotus Linotype" w:cs="Lotus Linotype"/>
          <w:rtl w:val="true"/>
        </w:rPr>
        <w:t>ولد سنة ثمان وخمسين ومئة</w:t>
      </w:r>
      <w:r>
        <w:rPr>
          <w:rFonts w:cs="Lotus Linotype" w:ascii="Lotus Linotype" w:hAnsi="Lotus Linotype"/>
          <w:rtl w:val="true"/>
        </w:rPr>
        <w:t xml:space="preserve">. </w:t>
      </w:r>
      <w:r>
        <w:rPr>
          <w:rFonts w:ascii="Lotus Linotype" w:hAnsi="Lotus Linotype" w:cs="Lotus Linotype"/>
          <w:rtl w:val="true"/>
        </w:rPr>
        <w:t>وطلب العلم وهو ابن عشرين سنة</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حافظ مشهور، إمام الجرح والتعديل</w:t>
      </w:r>
      <w:r>
        <w:rPr>
          <w:rFonts w:cs="Lotus Linotype" w:ascii="Lotus Linotype" w:hAnsi="Lotus Linotype"/>
          <w:rtl w:val="true"/>
        </w:rPr>
        <w:t xml:space="preserve">. </w:t>
      </w:r>
      <w:r>
        <w:rPr>
          <w:rFonts w:ascii="Lotus Linotype" w:hAnsi="Lotus Linotype" w:cs="Lotus Linotype"/>
          <w:rtl w:val="true"/>
        </w:rPr>
        <w:t>توفي سنة ثلاث وثلاثين ومئ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 xml:space="preserve">/ </w:t>
      </w:r>
      <w:r>
        <w:rPr>
          <w:rFonts w:cs="Lotus Linotype" w:ascii="Lotus Linotype" w:hAnsi="Lotus Linotype"/>
        </w:rPr>
        <w:t>543</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6926</w:t>
      </w:r>
      <w:r>
        <w:rPr>
          <w:rFonts w:cs="Lotus Linotype" w:ascii="Lotus Linotype" w:hAnsi="Lotus Linotype"/>
          <w:rtl w:val="true"/>
        </w:rPr>
        <w:t>)</w:t>
      </w:r>
      <w:r>
        <w:rPr>
          <w:rFonts w:ascii="Lotus Linotype" w:hAnsi="Lotus Linotype" w:cs="Lotus Linotype"/>
          <w:rtl w:val="true"/>
        </w:rPr>
        <w:t xml:space="preserve">، والسير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 xml:space="preserve">/ </w:t>
      </w:r>
      <w:r>
        <w:rPr>
          <w:rFonts w:cs="Lotus Linotype" w:ascii="Lotus Linotype" w:hAnsi="Lotus Linotype"/>
        </w:rPr>
        <w:t>7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8</w:t>
      </w:r>
      <w:r>
        <w:rPr>
          <w:rFonts w:cs="Lotus Linotype" w:ascii="Lotus Linotype" w:hAnsi="Lotus Linotype"/>
          <w:rtl w:val="true"/>
        </w:rPr>
        <w:t>).</w:t>
      </w:r>
    </w:p>
  </w:footnote>
  <w:footnote w:id="45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ضابط، أبو بكر، أحمد بن منصور بن سيار بن معارك، الرمادي البغدا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ث عن عبد الرزاق بكتبه، وخلق كثير بالحجاز واليمن، والعراق والشام ومص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من أوعية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مخل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الرمادي إذا مرض يستشفي بأن يسمعوا عليه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لأربع بقين من ربيع الآخر سنة خمس وست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د استكمل ثلاثا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طعن فيه أبو داود لمذهبه في الوقف في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70</w:t>
      </w:r>
      <w:r>
        <w:rPr>
          <w:rFonts w:cs="Lotus Linotype" w:ascii="Lotus Linotype" w:hAnsi="Lotus Linotype"/>
          <w:sz w:val="24"/>
          <w:szCs w:val="24"/>
          <w:rtl w:val="true"/>
          <w:lang w:bidi="ar-EG"/>
        </w:rPr>
        <w:t>).</w:t>
      </w:r>
    </w:p>
  </w:footnote>
  <w:footnote w:id="45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حمد بن عبد الله بن محمد بن أحمد بن مجاهد بن يوسف بن محمد بن أحمد بن علي الشمس، أبو عبد الله الحموي الأصل، الدمشقي الشاف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عروف بابن ناصر ال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العشر الأول من المحرم سنة سبع وسبعين وسبع مئة بدمشق، ونشأ بها، فحفظ عدة مختصرات، وحمل عن شيوخ بلده والقادمين إليها بقراءته وقراءة غيره، وارتحل إلى بعلبك وحلب ومكة وغي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إماما حافظا مفيدا للطلبة، وقد أثنى عليه جماعة من معاصريه؛ كابن حجر والبرهان الحلبي والمقريزي، ومات في ربيع الثاني سنة اثنتين وأربع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ر الطالع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67</w:t>
      </w:r>
      <w:r>
        <w:rPr>
          <w:rFonts w:cs="Lotus Linotype" w:ascii="Lotus Linotype" w:hAnsi="Lotus Linotype"/>
          <w:sz w:val="24"/>
          <w:szCs w:val="24"/>
          <w:rtl w:val="true"/>
        </w:rPr>
        <w:t>).</w:t>
      </w:r>
    </w:p>
  </w:footnote>
  <w:footnote w:id="45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الم العلامة العامل المحقق المدقق عبد الرحمن بن محمد بن قاسم، أبو عبد الله العاصمي، نسبة إلى عاصم، وهو جد القبيلة المشهورة بنجد من قبائل قحط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حنبلي من أعيان ن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تسع عشرة وثلاث مئة وألف بقرية </w:t>
      </w:r>
      <w:r>
        <w:rPr>
          <w:rFonts w:cs="Lotus Linotype" w:ascii="Lotus Linotype" w:hAnsi="Lotus Linotype"/>
          <w:sz w:val="24"/>
          <w:szCs w:val="24"/>
          <w:rtl w:val="true"/>
        </w:rPr>
        <w:t>«</w:t>
      </w:r>
      <w:r>
        <w:rPr>
          <w:rFonts w:ascii="Lotus Linotype" w:hAnsi="Lotus Linotype" w:cs="Lotus Linotype"/>
          <w:sz w:val="24"/>
          <w:sz w:val="24"/>
          <w:szCs w:val="24"/>
          <w:rtl w:val="true"/>
        </w:rPr>
        <w:t>ال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قرى المحمل قرب الر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ولع في أوليته بالتاريخ والأنساب والجغرا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ع فتاوى شيخ الإسلام ابن تيمية، وسافر من أجل البحث عنها إلى بلاد 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قد عمل في مطبعة الحكومة بمكة ثم تولى إدارة المكتبة السعودية في الر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عتزل العمل في مزرعة له قرب العمار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سيف المسلول على عابد الرسو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جمع </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سنية في الأجوبة النجد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سنة ثنتي عشرة وثلاث مئة وألف متأثرا من حادث سيارة سابق وقع له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لام للزركلي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36</w:t>
      </w:r>
      <w:r>
        <w:rPr>
          <w:rFonts w:cs="Lotus Linotype" w:ascii="Lotus Linotype" w:hAnsi="Lotus Linotype"/>
          <w:sz w:val="24"/>
          <w:szCs w:val="24"/>
          <w:rtl w:val="true"/>
        </w:rPr>
        <w:t>)</w:t>
      </w:r>
      <w:r>
        <w:rPr>
          <w:rFonts w:ascii="Lotus Linotype" w:hAnsi="Lotus Linotype" w:cs="Lotus Linotype"/>
          <w:sz w:val="24"/>
          <w:sz w:val="24"/>
          <w:szCs w:val="24"/>
          <w:rtl w:val="true"/>
        </w:rPr>
        <w:t>، وللباحث عمار بن عبد الرحمن الجبرين مؤلف في ترجمة الشيخ</w:t>
      </w:r>
      <w:r>
        <w:rPr>
          <w:rFonts w:cs="Lotus Linotype" w:ascii="Lotus Linotype" w:hAnsi="Lotus Linotype"/>
          <w:sz w:val="24"/>
          <w:szCs w:val="24"/>
          <w:rtl w:val="true"/>
        </w:rPr>
        <w:t>.</w:t>
      </w:r>
    </w:p>
  </w:footnote>
  <w:footnote w:id="45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عبد الله بن المبارك بن واضح الحنظلي التميمي مولاهم، أبو عبد الرحمن المرو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أئمة الأعلام وحفاظ الإسلام، أمير المؤمنين في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ه تواليف؛ منه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قيه عالم جو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مان عشرة ومئة، وتوفي سنة إحدى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7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2</w:t>
      </w:r>
      <w:r>
        <w:rPr>
          <w:rFonts w:cs="Lotus Linotype" w:ascii="Lotus Linotype" w:hAnsi="Lotus Linotype"/>
          <w:sz w:val="24"/>
          <w:szCs w:val="24"/>
          <w:rtl w:val="true"/>
          <w:lang w:bidi="ar-EG"/>
        </w:rPr>
        <w:t>).</w:t>
      </w:r>
    </w:p>
  </w:footnote>
  <w:footnote w:id="456">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الإمام الحافظ الكبير الأوحد الثقة، محدث خراسان، أبو سعد عبد الكريم ابن الإمام الحافظ الناقد أبي بكر محمد ابن العلامة مفتي خراسان أبي المظفر منصور بن محمد بن عبد الجبار، التميمي السمعاني الخراساني المروزي، صاحب المصنفات الكثيرة</w:t>
      </w:r>
      <w:r>
        <w:rPr>
          <w:rFonts w:cs="Lotus Linotype" w:ascii="Lotus Linotype" w:hAnsi="Lotus Linotype"/>
          <w:rtl w:val="true"/>
          <w:lang w:bidi="ar-EG"/>
        </w:rPr>
        <w:t xml:space="preserve">. </w:t>
      </w:r>
      <w:r>
        <w:rPr>
          <w:rFonts w:ascii="Lotus Linotype" w:hAnsi="Lotus Linotype" w:cs="Lotus Linotype"/>
          <w:rtl w:val="true"/>
          <w:lang w:bidi="ar-EG"/>
        </w:rPr>
        <w:t>ولد بمرو في شعبان سنة ست وخمس مئة</w:t>
      </w:r>
      <w:r>
        <w:rPr>
          <w:rFonts w:cs="Lotus Linotype" w:ascii="Lotus Linotype" w:hAnsi="Lotus Linotype"/>
          <w:rtl w:val="true"/>
          <w:lang w:bidi="ar-EG"/>
        </w:rPr>
        <w:t xml:space="preserve">. </w:t>
      </w:r>
      <w:r>
        <w:rPr>
          <w:rFonts w:ascii="Lotus Linotype" w:hAnsi="Lotus Linotype" w:cs="Lotus Linotype"/>
          <w:rtl w:val="true"/>
          <w:lang w:bidi="ar-EG"/>
        </w:rPr>
        <w:t>توفي الوالد وأبو سعد صغير، فكفله عمه وأهله، وحبب إليه الحديث، ولازم الطلب من الحداثة، ولا يوصف كثرة البلاد والمشايخ الذين أخذ عنهم</w:t>
      </w:r>
      <w:r>
        <w:rPr>
          <w:rFonts w:cs="Lotus Linotype" w:ascii="Lotus Linotype" w:hAnsi="Lotus Linotype"/>
          <w:rtl w:val="true"/>
          <w:lang w:bidi="ar-EG"/>
        </w:rPr>
        <w:t xml:space="preserve">. </w:t>
      </w:r>
      <w:r>
        <w:rPr>
          <w:rFonts w:ascii="Lotus Linotype" w:hAnsi="Lotus Linotype" w:cs="Lotus Linotype"/>
          <w:rtl w:val="true"/>
          <w:lang w:bidi="ar-EG"/>
        </w:rPr>
        <w:t>توفي سنة ثنتين وستين وخمس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وفيات الأعيان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20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95</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20</w:t>
      </w:r>
      <w:r>
        <w:rPr>
          <w:rFonts w:cs="Lotus Linotype" w:ascii="Lotus Linotype" w:hAnsi="Lotus Linotype"/>
          <w:rtl w:val="true"/>
        </w:rPr>
        <w:t xml:space="preserve">/ </w:t>
      </w:r>
      <w:r>
        <w:rPr>
          <w:rFonts w:cs="Lotus Linotype" w:ascii="Lotus Linotype" w:hAnsi="Lotus Linotype"/>
        </w:rPr>
        <w:t>45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92</w:t>
      </w:r>
      <w:r>
        <w:rPr>
          <w:rFonts w:cs="Lotus Linotype" w:ascii="Lotus Linotype" w:hAnsi="Lotus Linotype"/>
          <w:rtl w:val="true"/>
        </w:rPr>
        <w:t>).</w:t>
      </w:r>
    </w:p>
  </w:footnote>
  <w:footnote w:id="45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شيخ الإمام العلامة المحدث الأديب النسابة عز الدين أبو الحسن علي بن محمد بن محمد بن عبد الكريم بن عبد الواحد الجزري الشيباني، ابن الشيخ الأثير أبي الكر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بجزيرة ابن عمر في سنة خمس وخمسين وخمس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نشأ هو بها وأخواه العلامة مجد الدين والوزير ضياء الدين، ثم تحول بهم أبوهم إلى الموصل فسمعوا بها، واشتغلوا، وبرعوا، وسادو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إماما، علامة، أخباريا، أديبا، متفننا، رئيسا، محتشما، كان منزله مأوى طلبة العلم، ولقد أقبل في آخر عمره على الحديث إقبالا تاما، وسمع العالي والناز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الخامس والعشرين من شعبان سنة ثلاثين وست مئة</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ات الأعيان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6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cs="Lotus Linotype" w:ascii="Lotus Linotype" w:hAnsi="Lotus Linotype"/>
          <w:sz w:val="24"/>
          <w:szCs w:val="24"/>
        </w:rPr>
        <w:t>3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0</w:t>
      </w:r>
      <w:r>
        <w:rPr>
          <w:rFonts w:cs="Lotus Linotype" w:ascii="Lotus Linotype" w:hAnsi="Lotus Linotype"/>
          <w:sz w:val="24"/>
          <w:szCs w:val="24"/>
          <w:rtl w:val="true"/>
        </w:rPr>
        <w:t>).</w:t>
      </w:r>
    </w:p>
  </w:footnote>
  <w:footnote w:id="45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حاق بن إبراهيم بن مخلد بن إبراهيم بن مطر الحنظ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يعقوب المروزي، المعروف بابن راهو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نيسابور، أحد أئمة المسلمين وعلماء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جتمع له الحديث، والفقه، والحفظ، والصدق،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حل إلى العراق والحجاز واليمن والشام، وعاد إلى خراسان، فاستوطن نيسابور إلى أن مات بها وانتشر علمه عند أه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مجتهد، قرين أحمد ا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 أبو داود أنه تغير قبل موته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ماته سنة ثمان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سائل جمعها الكوسج مع مسائل الإمام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9</w:t>
      </w:r>
      <w:r>
        <w:rPr>
          <w:rFonts w:cs="Lotus Linotype" w:ascii="Lotus Linotype" w:hAnsi="Lotus Linotype"/>
          <w:sz w:val="24"/>
          <w:szCs w:val="24"/>
          <w:rtl w:val="true"/>
        </w:rPr>
        <w:t>).</w:t>
      </w:r>
    </w:p>
  </w:footnote>
  <w:footnote w:id="45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سيد الحفاظ، أبو زرعة الرازي، عبيد الله بن عبد الكريم بن يزيد بن فروخ، محدث ال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بعد نيف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لب علم الحديث وهو حَدَث، وارتحل إلى الحجاز والشام، ومصر والعراق والجزيرة وخراسان، وكتب ما لا يوصف كث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إماما ربانيا، حافظا متقنا مكث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أحد الأئمة المشهورين، والأعلام المذكورين، والجوالين المكثرين، والحفاظ المتق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م حافظ ثقة مشه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أربع وستين ومئتين، وله أربع وست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6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46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lang w:bidi="ar-EG"/>
        </w:rPr>
        <w:t>هو</w:t>
      </w:r>
      <w:r>
        <w:rPr>
          <w:rFonts w:eastAsia="MS Mincho;ＭＳ 明朝" w:cs="Lotus Linotype" w:ascii="Lotus Linotype" w:hAnsi="Lotus Linotype"/>
          <w:sz w:val="24"/>
          <w:szCs w:val="24"/>
          <w:rtl w:val="true"/>
          <w:lang w:bidi="ar-EG"/>
        </w:rPr>
        <w:t xml:space="preserve">: </w:t>
      </w:r>
      <w:r>
        <w:rPr>
          <w:rFonts w:ascii="Lotus Linotype" w:hAnsi="Lotus Linotype" w:eastAsia="MS Mincho;ＭＳ 明朝" w:cs="Lotus Linotype"/>
          <w:sz w:val="24"/>
          <w:sz w:val="24"/>
          <w:szCs w:val="24"/>
          <w:rtl w:val="true"/>
          <w:lang w:bidi="ar-EG"/>
        </w:rPr>
        <w:t xml:space="preserve">الإمام المحدث الحافظ الفقيه القاضي </w:t>
      </w:r>
      <w:r>
        <w:rPr>
          <w:rFonts w:ascii="Lotus Linotype" w:hAnsi="Lotus Linotype" w:eastAsia="MS Mincho;ＭＳ 明朝" w:cs="Lotus Linotype"/>
          <w:sz w:val="24"/>
          <w:sz w:val="24"/>
          <w:szCs w:val="24"/>
          <w:rtl w:val="true"/>
        </w:rPr>
        <w:t>صالح بن أحمد بن محمد بن حنبل بن هلال بن أسد، أبو الفضل، الشيباني، البغدادي، قاضي أصبهان</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ولد سنة ثلاث ومئتين، وهو أكبر إخوته</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سمع أباه، وتفقه عليه، وسمع عفان، وأبا الوليد، وإبراهيم بن أبي سويد، وعلي بن المديني، وطبقتهم</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قال الخلال</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كان صالح سخيا جدا</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وكان صالح يقول</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كان أبي يبعث خلفي إذا جاء رجل زاهد أو متقشف لأنظر إليه؛ يحب أن أكون مثله</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توفي بأصبهان في رمضان سنة ست وستين ومئتين</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انظر</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 xml:space="preserve">سير أعلام النبلاء </w:t>
      </w:r>
      <w:r>
        <w:rPr>
          <w:rFonts w:eastAsia="MS Mincho;ＭＳ 明朝" w:cs="Lotus Linotype" w:ascii="Lotus Linotype" w:hAnsi="Lotus Linotype"/>
          <w:sz w:val="24"/>
          <w:szCs w:val="24"/>
          <w:rtl w:val="true"/>
        </w:rPr>
        <w:t>(</w:t>
      </w:r>
      <w:r>
        <w:rPr>
          <w:rFonts w:eastAsia="MS Mincho;ＭＳ 明朝" w:cs="Lotus Linotype" w:ascii="Lotus Linotype" w:hAnsi="Lotus Linotype"/>
          <w:sz w:val="24"/>
          <w:szCs w:val="24"/>
        </w:rPr>
        <w:t>12</w:t>
      </w:r>
      <w:r>
        <w:rPr>
          <w:rFonts w:eastAsia="MS Mincho;ＭＳ 明朝" w:cs="Lotus Linotype" w:ascii="Lotus Linotype" w:hAnsi="Lotus Linotype"/>
          <w:sz w:val="24"/>
          <w:szCs w:val="24"/>
          <w:rtl w:val="true"/>
        </w:rPr>
        <w:t xml:space="preserve">/ </w:t>
      </w:r>
      <w:r>
        <w:rPr>
          <w:rFonts w:eastAsia="MS Mincho;ＭＳ 明朝" w:cs="Lotus Linotype" w:ascii="Lotus Linotype" w:hAnsi="Lotus Linotype"/>
          <w:sz w:val="24"/>
          <w:szCs w:val="24"/>
        </w:rPr>
        <w:t>529</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 xml:space="preserve">ترجمة </w:t>
      </w:r>
      <w:r>
        <w:rPr>
          <w:rFonts w:eastAsia="MS Mincho;ＭＳ 明朝" w:cs="Lotus Linotype" w:ascii="Lotus Linotype" w:hAnsi="Lotus Linotype"/>
          <w:sz w:val="24"/>
          <w:szCs w:val="24"/>
        </w:rPr>
        <w:t>204</w:t>
      </w:r>
      <w:r>
        <w:rPr>
          <w:rFonts w:eastAsia="MS Mincho;ＭＳ 明朝" w:cs="Lotus Linotype" w:ascii="Lotus Linotype" w:hAnsi="Lotus Linotype"/>
          <w:sz w:val="24"/>
          <w:szCs w:val="24"/>
          <w:rtl w:val="true"/>
        </w:rPr>
        <w:t>)</w:t>
      </w:r>
      <w:r>
        <w:rPr>
          <w:rFonts w:ascii="Lotus Linotype" w:hAnsi="Lotus Linotype" w:eastAsia="MS Mincho;ＭＳ 明朝" w:cs="Lotus Linotype"/>
          <w:sz w:val="24"/>
          <w:sz w:val="24"/>
          <w:szCs w:val="24"/>
          <w:rtl w:val="true"/>
        </w:rPr>
        <w:t xml:space="preserve">، وطبقات الحنابلة </w:t>
      </w:r>
      <w:r>
        <w:rPr>
          <w:rFonts w:eastAsia="MS Mincho;ＭＳ 明朝" w:cs="Lotus Linotype" w:ascii="Lotus Linotype" w:hAnsi="Lotus Linotype"/>
          <w:sz w:val="24"/>
          <w:szCs w:val="24"/>
          <w:rtl w:val="true"/>
        </w:rPr>
        <w:t>(</w:t>
      </w:r>
      <w:r>
        <w:rPr>
          <w:rFonts w:eastAsia="MS Mincho;ＭＳ 明朝" w:cs="Lotus Linotype" w:ascii="Lotus Linotype" w:hAnsi="Lotus Linotype"/>
          <w:sz w:val="24"/>
          <w:szCs w:val="24"/>
        </w:rPr>
        <w:t>1</w:t>
      </w:r>
      <w:r>
        <w:rPr>
          <w:rFonts w:eastAsia="MS Mincho;ＭＳ 明朝" w:cs="Lotus Linotype" w:ascii="Lotus Linotype" w:hAnsi="Lotus Linotype"/>
          <w:sz w:val="24"/>
          <w:szCs w:val="24"/>
          <w:rtl w:val="true"/>
        </w:rPr>
        <w:t xml:space="preserve">/ </w:t>
      </w:r>
      <w:r>
        <w:rPr>
          <w:rFonts w:eastAsia="MS Mincho;ＭＳ 明朝" w:cs="Lotus Linotype" w:ascii="Lotus Linotype" w:hAnsi="Lotus Linotype"/>
          <w:sz w:val="24"/>
          <w:szCs w:val="24"/>
        </w:rPr>
        <w:t>462</w:t>
      </w:r>
      <w:r>
        <w:rPr>
          <w:rFonts w:eastAsia="MS Mincho;ＭＳ 明朝" w:cs="Lotus Linotype" w:ascii="Lotus Linotype" w:hAnsi="Lotus Linotype"/>
          <w:sz w:val="24"/>
          <w:szCs w:val="24"/>
          <w:rtl w:val="true"/>
        </w:rPr>
        <w:t xml:space="preserve"> </w:t>
      </w:r>
      <w:r>
        <w:rPr>
          <w:rFonts w:ascii="Lotus Linotype" w:hAnsi="Lotus Linotype" w:eastAsia="MS Mincho;ＭＳ 明朝" w:cs="Lotus Linotype"/>
          <w:sz w:val="24"/>
          <w:sz w:val="24"/>
          <w:szCs w:val="24"/>
          <w:rtl w:val="true"/>
        </w:rPr>
        <w:t xml:space="preserve">ترجمة </w:t>
      </w:r>
      <w:r>
        <w:rPr>
          <w:rFonts w:eastAsia="MS Mincho;ＭＳ 明朝" w:cs="Lotus Linotype" w:ascii="Lotus Linotype" w:hAnsi="Lotus Linotype"/>
          <w:sz w:val="24"/>
          <w:szCs w:val="24"/>
        </w:rPr>
        <w:t>232</w:t>
      </w:r>
      <w:r>
        <w:rPr>
          <w:rFonts w:eastAsia="MS Mincho;ＭＳ 明朝" w:cs="Lotus Linotype" w:ascii="Lotus Linotype" w:hAnsi="Lotus Linotype"/>
          <w:sz w:val="24"/>
          <w:szCs w:val="24"/>
          <w:rtl w:val="true"/>
        </w:rPr>
        <w:t>).</w:t>
      </w:r>
    </w:p>
  </w:footnote>
  <w:footnote w:id="46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ستاذ المحقق الفاضل عبد الرحمن بن سليمان العثي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دكتور بجامعة أم الق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شغف بتحقيق كتب تراجم الحنابلة، واللغة والنح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حقيقاته</w:t>
      </w:r>
      <w:r>
        <w:rPr>
          <w:rFonts w:cs="Lotus Linotype" w:ascii="Lotus Linotype" w:hAnsi="Lotus Linotype"/>
          <w:sz w:val="24"/>
          <w:szCs w:val="24"/>
          <w:rtl w:val="true"/>
        </w:rPr>
        <w:t>: «</w:t>
      </w:r>
      <w:r>
        <w:rPr>
          <w:rFonts w:ascii="Lotus Linotype" w:hAnsi="Lotus Linotype" w:cs="Lotus Linotype"/>
          <w:sz w:val="24"/>
          <w:sz w:val="24"/>
          <w:szCs w:val="24"/>
          <w:rtl w:val="true"/>
        </w:rPr>
        <w:t>طبقات الحناب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بن أبي يعلى، و</w:t>
      </w:r>
      <w:r>
        <w:rPr>
          <w:rFonts w:cs="Lotus Linotype" w:ascii="Lotus Linotype" w:hAnsi="Lotus Linotype"/>
          <w:sz w:val="24"/>
          <w:szCs w:val="24"/>
          <w:rtl w:val="true"/>
        </w:rPr>
        <w:t>«</w:t>
      </w:r>
      <w:r>
        <w:rPr>
          <w:rFonts w:ascii="Lotus Linotype" w:hAnsi="Lotus Linotype" w:cs="Lotus Linotype"/>
          <w:sz w:val="24"/>
          <w:sz w:val="24"/>
          <w:szCs w:val="24"/>
          <w:rtl w:val="true"/>
        </w:rPr>
        <w:t>الذ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ه لابن رجب، وغيرهما كث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ابن عم الشيخ محمد بن صالح العثيمين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w:t>
      </w:r>
    </w:p>
  </w:footnote>
  <w:footnote w:id="46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 بن عبد الله بن جعفر بن نجيح السعدي، أبو الحسن ابن المديني البصري، مولى عروة بن عطية السع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برز في هذا الشأن، صاحب التصانيف الواسعة والمعرفة البا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إمام أعلم أهل عصره بالحديث وع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9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w:t>
      </w:r>
      <w:r>
        <w:rPr>
          <w:rFonts w:cs="Lotus Linotype" w:ascii="Lotus Linotype" w:hAnsi="Lotus Linotype"/>
          <w:sz w:val="24"/>
          <w:szCs w:val="24"/>
          <w:rtl w:val="true"/>
        </w:rPr>
        <w:t>).</w:t>
      </w:r>
    </w:p>
  </w:footnote>
  <w:footnote w:id="46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شعبة بن الحجاج بن الورد العتكي الأزدي، أبو بسطام الواسطي مولى عبدة بن الأغر مولى يزيد بن المهلب بن أبي صف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أمير المؤمنين في الحديث، عالم أهل البصرة وشيخها، سكن البصرة من الصغر، ورأى الحسن، وأخذ عنه مس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وعية العلم، لا يتقدمه أحد في الحديث في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متق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مانين، في دولة عبد الملك بن مروان، ومات سنة 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46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شيم بن بشير بن القاسم بن دينار السلمي، أبو معاوية بن أبي خازم،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عاوية بن بشير بن أبي خازم الواسط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بخاري الأص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شيخ الإسلام محدث بغداد، وحافظ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أربع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كثير التدليس والإرسال الخ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لاث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5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6</w:t>
      </w:r>
      <w:r>
        <w:rPr>
          <w:rFonts w:cs="Lotus Linotype" w:ascii="Lotus Linotype" w:hAnsi="Lotus Linotype"/>
          <w:sz w:val="24"/>
          <w:szCs w:val="24"/>
          <w:rtl w:val="true"/>
          <w:lang w:bidi="ar-EG"/>
        </w:rPr>
        <w:t>).</w:t>
      </w:r>
    </w:p>
  </w:footnote>
  <w:footnote w:id="46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ليمان بن طرخان الإمام شيخ الإسلام، أبو المعتمر التيمي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زل في بني تيم فقيل التي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يحيى بن معين، والنسائي وغيره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عاب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لاث وأربعين ومائة، وهو ابن سبع وتس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5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2</w:t>
      </w:r>
      <w:r>
        <w:rPr>
          <w:rFonts w:cs="Lotus Linotype" w:ascii="Lotus Linotype" w:hAnsi="Lotus Linotype"/>
          <w:sz w:val="24"/>
          <w:szCs w:val="24"/>
          <w:rtl w:val="true"/>
          <w:lang w:bidi="ar-EG"/>
        </w:rPr>
        <w:t>).</w:t>
      </w:r>
    </w:p>
  </w:footnote>
  <w:footnote w:id="46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بو عبيد، القاسم بن سلام بن عب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مجتهد، الفقيه القاضي الأديب المشهور صاحب التصانيف المشهورة والعلوم المذكو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اضل مصن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سنة أربع وعشر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تواليف حسان؛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يما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مثا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مو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7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467">
    <w:p>
      <w:pPr>
        <w:pStyle w:val="Normal"/>
        <w:autoSpaceDE w:val="false"/>
        <w:bidi w:val="1"/>
        <w:ind w:left="0" w:right="0" w:hanging="0"/>
        <w:jc w:val="both"/>
        <w:rPr/>
      </w:pPr>
      <w:r>
        <w:rPr>
          <w:rStyle w:val="FootnoteCharacters"/>
        </w:rPr>
        <w:footnoteRef/>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بشر بن الحارث بن عبد الرحمن بن عطاء، الإمام العالم المحدث الزاهد الرباني القدوة، شيخ الإسلام، أبو نصر المروزي، ثم البغدادي، المشهور بالحافي، ابن عم المحدث علي بن خشرم</w:t>
      </w:r>
      <w:r>
        <w:rPr>
          <w:rFonts w:cs="Lotus Linotype" w:ascii="Lotus Linotype" w:hAnsi="Lotus Linotype"/>
          <w:rtl w:val="true"/>
          <w:lang w:bidi="ar-EG"/>
        </w:rPr>
        <w:t xml:space="preserve">. </w:t>
      </w:r>
      <w:r>
        <w:rPr>
          <w:rFonts w:ascii="Lotus Linotype" w:hAnsi="Lotus Linotype" w:cs="Lotus Linotype"/>
          <w:rtl w:val="true"/>
          <w:lang w:bidi="ar-EG"/>
        </w:rPr>
        <w:t>ولد سنة اثنتين وخمسين ومئة</w:t>
      </w:r>
      <w:r>
        <w:rPr>
          <w:rFonts w:cs="Lotus Linotype" w:ascii="Lotus Linotype" w:hAnsi="Lotus Linotype"/>
          <w:rtl w:val="true"/>
          <w:lang w:bidi="ar-EG"/>
        </w:rPr>
        <w:t xml:space="preserve">. </w:t>
      </w:r>
      <w:r>
        <w:rPr>
          <w:rFonts w:ascii="Lotus Linotype" w:hAnsi="Lotus Linotype" w:cs="Lotus Linotype"/>
          <w:rtl w:val="true"/>
          <w:lang w:bidi="ar-EG"/>
        </w:rPr>
        <w:t>ارتحل في العلم، فأخذ عن</w:t>
      </w:r>
      <w:r>
        <w:rPr>
          <w:rFonts w:cs="Lotus Linotype" w:ascii="Lotus Linotype" w:hAnsi="Lotus Linotype"/>
          <w:rtl w:val="true"/>
          <w:lang w:bidi="ar-EG"/>
        </w:rPr>
        <w:t xml:space="preserve">: </w:t>
      </w:r>
      <w:r>
        <w:rPr>
          <w:rFonts w:ascii="Lotus Linotype" w:hAnsi="Lotus Linotype" w:cs="Lotus Linotype"/>
          <w:rtl w:val="true"/>
          <w:lang w:bidi="ar-EG"/>
        </w:rPr>
        <w:t>مالك، وشريك، وحماد بن زيد، وعدة</w:t>
      </w:r>
      <w:r>
        <w:rPr>
          <w:rFonts w:cs="Lotus Linotype" w:ascii="Lotus Linotype" w:hAnsi="Lotus Linotype"/>
          <w:rtl w:val="true"/>
          <w:lang w:bidi="ar-EG"/>
        </w:rPr>
        <w:t xml:space="preserve">. </w:t>
      </w:r>
      <w:r>
        <w:rPr>
          <w:rFonts w:ascii="Lotus Linotype" w:hAnsi="Lotus Linotype" w:cs="Lotus Linotype"/>
          <w:rtl w:val="true"/>
          <w:lang w:bidi="ar-EG"/>
        </w:rPr>
        <w:t>حدث عنه</w:t>
      </w:r>
      <w:r>
        <w:rPr>
          <w:rFonts w:cs="Lotus Linotype" w:ascii="Lotus Linotype" w:hAnsi="Lotus Linotype"/>
          <w:rtl w:val="true"/>
          <w:lang w:bidi="ar-EG"/>
        </w:rPr>
        <w:t xml:space="preserve">: </w:t>
      </w:r>
      <w:r>
        <w:rPr>
          <w:rFonts w:ascii="Lotus Linotype" w:hAnsi="Lotus Linotype" w:cs="Lotus Linotype"/>
          <w:rtl w:val="true"/>
          <w:lang w:bidi="ar-EG"/>
        </w:rPr>
        <w:t>أحمد الدورقي، ومحمد بن يوسف الجوهري، ومحمد بن مثنى السمسار، وخلق سواهم</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قدوة</w:t>
      </w:r>
      <w:r>
        <w:rPr>
          <w:rFonts w:cs="Lotus Linotype" w:ascii="Lotus Linotype" w:hAnsi="Lotus Linotype"/>
          <w:rtl w:val="true"/>
          <w:lang w:bidi="ar-EG"/>
        </w:rPr>
        <w:t xml:space="preserve">. </w:t>
      </w:r>
      <w:r>
        <w:rPr>
          <w:rFonts w:ascii="Lotus Linotype" w:hAnsi="Lotus Linotype" w:cs="Lotus Linotype"/>
          <w:rtl w:val="true"/>
          <w:lang w:bidi="ar-EG"/>
        </w:rPr>
        <w:t>مات سنة سبع وعشرين ومئت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82</w:t>
      </w:r>
      <w:r>
        <w:rPr>
          <w:rFonts w:cs="Lotus Linotype" w:ascii="Lotus Linotype" w:hAnsi="Lotus Linotype"/>
          <w:rtl w:val="true"/>
          <w:lang w:bidi="ar-EG"/>
        </w:rPr>
        <w:t>)</w:t>
      </w:r>
      <w:r>
        <w:rPr>
          <w:rFonts w:ascii="Lotus Linotype" w:hAnsi="Lotus Linotype" w:cs="Lotus Linotype"/>
          <w:rtl w:val="true"/>
          <w:lang w:bidi="ar-EG"/>
        </w:rPr>
        <w:t xml:space="preserve">، والسير </w:t>
      </w:r>
      <w:r>
        <w:rPr>
          <w:rFonts w:cs="Lotus Linotype" w:ascii="Lotus Linotype" w:hAnsi="Lotus Linotype"/>
          <w:rtl w:val="true"/>
          <w:lang w:bidi="ar-EG"/>
        </w:rPr>
        <w:t>(</w:t>
      </w:r>
      <w:r>
        <w:rPr>
          <w:rFonts w:cs="Lotus Linotype" w:ascii="Lotus Linotype" w:hAnsi="Lotus Linotype"/>
          <w:lang w:bidi="ar-EG"/>
        </w:rPr>
        <w:t>10</w:t>
      </w:r>
      <w:r>
        <w:rPr>
          <w:rFonts w:cs="Lotus Linotype" w:ascii="Lotus Linotype" w:hAnsi="Lotus Linotype"/>
          <w:rtl w:val="true"/>
          <w:lang w:bidi="ar-EG"/>
        </w:rPr>
        <w:t xml:space="preserve">/ </w:t>
      </w:r>
      <w:r>
        <w:rPr>
          <w:rFonts w:cs="Lotus Linotype" w:ascii="Lotus Linotype" w:hAnsi="Lotus Linotype"/>
          <w:lang w:bidi="ar-EG"/>
        </w:rPr>
        <w:t>4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53</w:t>
      </w:r>
      <w:r>
        <w:rPr>
          <w:rFonts w:cs="Lotus Linotype" w:ascii="Lotus Linotype" w:hAnsi="Lotus Linotype"/>
          <w:rtl w:val="true"/>
          <w:lang w:bidi="ar-EG"/>
        </w:rPr>
        <w:t>).</w:t>
      </w:r>
    </w:p>
  </w:footnote>
  <w:footnote w:id="46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وهب بن مسلم القرشي الفهري، أبو محمد المصري الفقيه، مولى يزيد بن زمانة مولى يزيد بن أنيس أبي عبد الرحمن الف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عاب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عشرين ومئة، وتوفي سنة سبع وتس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2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2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3</w:t>
      </w:r>
      <w:r>
        <w:rPr>
          <w:rFonts w:cs="Lotus Linotype" w:ascii="Lotus Linotype" w:hAnsi="Lotus Linotype"/>
          <w:sz w:val="24"/>
          <w:szCs w:val="24"/>
          <w:rtl w:val="true"/>
        </w:rPr>
        <w:t>).</w:t>
      </w:r>
    </w:p>
  </w:footnote>
  <w:footnote w:id="469">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محمد بن يحيى بن عبد الله بن خالد بن فارس بن ذؤيب، الإمام العلامة الحافظ البارع، شيخ الإسلام، وعالم أهل المشرق، وإمام أهل الحديث بخراسان، أبو عبد الله الذهلي مولاهم، النيسابوري</w:t>
      </w:r>
      <w:r>
        <w:rPr>
          <w:rFonts w:cs="Lotus Linotype" w:ascii="Lotus Linotype" w:hAnsi="Lotus Linotype"/>
          <w:rtl w:val="true"/>
        </w:rPr>
        <w:t xml:space="preserve">. </w:t>
      </w:r>
      <w:r>
        <w:rPr>
          <w:rFonts w:ascii="Lotus Linotype" w:hAnsi="Lotus Linotype" w:cs="Lotus Linotype"/>
          <w:rtl w:val="true"/>
        </w:rPr>
        <w:t>مولده سنة بضع وسبعين ومئة</w:t>
      </w:r>
      <w:r>
        <w:rPr>
          <w:rFonts w:cs="Lotus Linotype" w:ascii="Lotus Linotype" w:hAnsi="Lotus Linotype"/>
          <w:rtl w:val="true"/>
        </w:rPr>
        <w:t xml:space="preserve">. </w:t>
      </w:r>
      <w:r>
        <w:rPr>
          <w:rFonts w:ascii="Lotus Linotype" w:hAnsi="Lotus Linotype" w:cs="Lotus Linotype"/>
          <w:rtl w:val="true"/>
          <w:lang w:bidi="ar-EG"/>
        </w:rPr>
        <w:t>كتب العالي والنازل</w:t>
      </w:r>
      <w:r>
        <w:rPr>
          <w:rFonts w:cs="Lotus Linotype" w:ascii="Lotus Linotype" w:hAnsi="Lotus Linotype"/>
          <w:rtl w:val="true"/>
          <w:lang w:bidi="ar-EG"/>
        </w:rPr>
        <w:t xml:space="preserve">. </w:t>
      </w:r>
      <w:r>
        <w:rPr>
          <w:rFonts w:ascii="Lotus Linotype" w:hAnsi="Lotus Linotype" w:cs="Lotus Linotype"/>
          <w:rtl w:val="true"/>
          <w:lang w:bidi="ar-EG"/>
        </w:rPr>
        <w:t>وكان بحرا لا تكدره الدلاء</w:t>
      </w:r>
      <w:r>
        <w:rPr>
          <w:rFonts w:cs="Lotus Linotype" w:ascii="Lotus Linotype" w:hAnsi="Lotus Linotype"/>
          <w:rtl w:val="true"/>
          <w:lang w:bidi="ar-EG"/>
        </w:rPr>
        <w:t xml:space="preserve">. </w:t>
      </w:r>
      <w:r>
        <w:rPr>
          <w:rFonts w:ascii="Lotus Linotype" w:hAnsi="Lotus Linotype" w:cs="Lotus Linotype"/>
          <w:rtl w:val="true"/>
          <w:lang w:bidi="ar-EG"/>
        </w:rPr>
        <w:t>جمع علم الزهري، وصنفه، وجوده؛ من أجل ذلك يقال له</w:t>
      </w:r>
      <w:r>
        <w:rPr>
          <w:rFonts w:cs="Lotus Linotype" w:ascii="Lotus Linotype" w:hAnsi="Lotus Linotype"/>
          <w:rtl w:val="true"/>
          <w:lang w:bidi="ar-EG"/>
        </w:rPr>
        <w:t xml:space="preserve">: </w:t>
      </w:r>
      <w:r>
        <w:rPr>
          <w:rFonts w:ascii="Lotus Linotype" w:hAnsi="Lotus Linotype" w:cs="Lotus Linotype"/>
          <w:rtl w:val="true"/>
          <w:lang w:bidi="ar-EG"/>
        </w:rPr>
        <w:t>الزهري، ويقال له</w:t>
      </w:r>
      <w:r>
        <w:rPr>
          <w:rFonts w:cs="Lotus Linotype" w:ascii="Lotus Linotype" w:hAnsi="Lotus Linotype"/>
          <w:rtl w:val="true"/>
          <w:lang w:bidi="ar-EG"/>
        </w:rPr>
        <w:t xml:space="preserve">: </w:t>
      </w:r>
      <w:r>
        <w:rPr>
          <w:rFonts w:ascii="Lotus Linotype" w:hAnsi="Lotus Linotype" w:cs="Lotus Linotype"/>
          <w:rtl w:val="true"/>
          <w:lang w:bidi="ar-EG"/>
        </w:rPr>
        <w:t>الذهلي</w:t>
      </w:r>
      <w:r>
        <w:rPr>
          <w:rFonts w:cs="Lotus Linotype" w:ascii="Lotus Linotype" w:hAnsi="Lotus Linotype"/>
          <w:rtl w:val="true"/>
          <w:lang w:bidi="ar-EG"/>
        </w:rPr>
        <w:t xml:space="preserve">. </w:t>
      </w:r>
      <w:r>
        <w:rPr>
          <w:rFonts w:ascii="Lotus Linotype" w:hAnsi="Lotus Linotype" w:cs="Lotus Linotype"/>
          <w:rtl w:val="true"/>
          <w:lang w:bidi="ar-EG"/>
        </w:rPr>
        <w:t>وانتهت إليه رئاسة العلم والعظمة، والسؤدد ببلدة</w:t>
      </w:r>
      <w:r>
        <w:rPr>
          <w:rFonts w:cs="Lotus Linotype" w:ascii="Lotus Linotype" w:hAnsi="Lotus Linotype"/>
          <w:rtl w:val="true"/>
          <w:lang w:bidi="ar-EG"/>
        </w:rPr>
        <w:t xml:space="preserve">. </w:t>
      </w:r>
      <w:r>
        <w:rPr>
          <w:rFonts w:ascii="Lotus Linotype" w:hAnsi="Lotus Linotype" w:cs="Lotus Linotype"/>
          <w:rtl w:val="true"/>
          <w:lang w:bidi="ar-EG"/>
        </w:rPr>
        <w:t>كانت له جلالة عجيبة بنيسابور، من نوع جلالة الإمام أحمد ببغداد، ومالك بالمدينة</w:t>
      </w:r>
      <w:r>
        <w:rPr>
          <w:rFonts w:cs="Lotus Linotype" w:ascii="Lotus Linotype" w:hAnsi="Lotus Linotype"/>
          <w:rtl w:val="true"/>
          <w:lang w:bidi="ar-EG"/>
        </w:rPr>
        <w:t xml:space="preserve">. </w:t>
      </w:r>
      <w:r>
        <w:rPr>
          <w:rFonts w:ascii="Lotus Linotype" w:hAnsi="Lotus Linotype" w:cs="Lotus Linotype"/>
          <w:rtl w:val="true"/>
          <w:lang w:bidi="ar-EG"/>
        </w:rPr>
        <w:t>وروى عنه الخلائق</w:t>
      </w:r>
      <w:r>
        <w:rPr>
          <w:rFonts w:cs="Lotus Linotype" w:ascii="Lotus Linotype" w:hAnsi="Lotus Linotype"/>
          <w:rtl w:val="true"/>
          <w:lang w:bidi="ar-EG"/>
        </w:rPr>
        <w:t xml:space="preserve">. </w:t>
      </w:r>
      <w:r>
        <w:rPr>
          <w:rFonts w:ascii="Lotus Linotype" w:hAnsi="Lotus Linotype" w:cs="Lotus Linotype"/>
          <w:rtl w:val="true"/>
          <w:lang w:bidi="ar-EG"/>
        </w:rPr>
        <w:t>مات في سنة ثمان وخمسين ومئتين</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حافظ جليل</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 xml:space="preserve">/ </w:t>
      </w:r>
      <w:r>
        <w:rPr>
          <w:rFonts w:cs="Lotus Linotype" w:ascii="Lotus Linotype" w:hAnsi="Lotus Linotype"/>
        </w:rPr>
        <w:t>617</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686</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 xml:space="preserve">/ </w:t>
      </w:r>
      <w:r>
        <w:rPr>
          <w:rFonts w:cs="Lotus Linotype" w:ascii="Lotus Linotype" w:hAnsi="Lotus Linotype"/>
        </w:rPr>
        <w:t>273</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04</w:t>
      </w:r>
      <w:r>
        <w:rPr>
          <w:rFonts w:cs="Lotus Linotype" w:ascii="Lotus Linotype" w:hAnsi="Lotus Linotype"/>
          <w:rtl w:val="true"/>
        </w:rPr>
        <w:t>).</w:t>
      </w:r>
    </w:p>
  </w:footnote>
  <w:footnote w:id="47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محمد شاكر بن أحمد بن عبد القا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آل أبي علياء، ونسبه ينتهي إلى الحسين بن علي بن أبي طال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قّبَه والده </w:t>
      </w:r>
      <w:r>
        <w:rPr>
          <w:rFonts w:cs="Lotus Linotype" w:ascii="Lotus Linotype" w:hAnsi="Lotus Linotype"/>
          <w:sz w:val="24"/>
          <w:szCs w:val="24"/>
          <w:rtl w:val="true"/>
        </w:rPr>
        <w:t>«</w:t>
      </w:r>
      <w:r>
        <w:rPr>
          <w:rFonts w:ascii="Lotus Linotype" w:hAnsi="Lotus Linotype" w:cs="Lotus Linotype"/>
          <w:sz w:val="24"/>
          <w:sz w:val="24"/>
          <w:szCs w:val="24"/>
          <w:rtl w:val="true"/>
        </w:rPr>
        <w:t>شمس الأئمة أبا الأشب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قاهرة بعد فجر الجمعة، في التاسع والعشرين من شهر جمادى الآخر، سنة تسع وثلاث مئة وألف الموافق سنة اثنتين وتسعين وثمان مئة وألف ميلاد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لقى تعليمه الأول في السوادن، حيث كان يعمل والده قاض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حق بمعهد الإسكندرية طالب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ظهرت عليه علامات النباهة والنبوغ منذ صباه، وأحب الشعر وكت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جه إلى دراسة علم الحديث، ودراية فنونه بهمة عالية، وهو دون العشرين من عمر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حصل على العالِمية من الأزهر سنة سبع عشرة وتسع مئة وألف، ثم عين موظفا قضائيا، ثم قاضيا، وعضوا في المحكمة العل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يى الكثير من كتب السنة؛ كمسند الإمام أحمد، والمحلى لابن حزم، وتفسير الطب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صبيحة يوم السبت السادس والعشرين من ذي القعدة سنة سبع وسبعين وثلاث مئة وألف الموافق سنة ثمان وخمسين وتسع مئة وأل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قدمة أخيه على تفسير الطبري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دار المعارف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صر، والباعث الحثيث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كتبة المعارف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صر</w:t>
      </w:r>
      <w:r>
        <w:rPr>
          <w:rFonts w:cs="Lotus Linotype" w:ascii="Lotus Linotype" w:hAnsi="Lotus Linotype"/>
          <w:sz w:val="24"/>
          <w:szCs w:val="24"/>
          <w:rtl w:val="true"/>
          <w:lang w:bidi="ar-EG"/>
        </w:rPr>
        <w:t>.</w:t>
      </w:r>
    </w:p>
  </w:footnote>
  <w:footnote w:id="47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عبد الله بن محمد أبو بكر العبسي، الكوفي، الإمام، العلم، سيد الحفاظ، وصاحب الكتب الكبار، وهو من أقر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حنبل، وإسحاق بن راهويه، وعلي بن المديني في السن والمولد والحفظ، ويحيى بن معين أسن منهم بسنو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أبو بكر العلم وهو صبي، وأكبر شيخ له هو شريك بن عبد الله القاض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زر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رأيت أحفظ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صاحب 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ستين ومئة، وتوفي سنة خمس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w:t>
      </w:r>
      <w:r>
        <w:rPr>
          <w:rFonts w:ascii="Lotus Linotype" w:hAnsi="Lotus Linotype" w:cs="Lotus Linotype"/>
          <w:sz w:val="24"/>
          <w:sz w:val="24"/>
          <w:szCs w:val="24"/>
          <w:rtl w:val="true"/>
          <w:lang w:bidi="ar-EG"/>
        </w:rPr>
        <w:t>ه</w:t>
      </w:r>
      <w:r>
        <w:rPr>
          <w:rFonts w:cs="Lotus Linotype" w:ascii="Lotus Linotype" w:hAnsi="Lotus Linotype"/>
          <w:sz w:val="24"/>
          <w:szCs w:val="24"/>
          <w:rtl w:val="true"/>
        </w:rPr>
        <w:t>: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w:t>
      </w:r>
      <w:r>
        <w:rPr>
          <w:rFonts w:cs="Lotus Linotype" w:ascii="Lotus Linotype" w:hAnsi="Lotus Linotype"/>
          <w:sz w:val="24"/>
          <w:szCs w:val="24"/>
          <w:rtl w:val="true"/>
        </w:rPr>
        <w:t>).</w:t>
      </w:r>
    </w:p>
  </w:footnote>
  <w:footnote w:id="472">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الإمام الحافظ المجود الحجة، أبو بكر، محمد بن إسحاق بن جعفر</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اسم جده محمد الصاغاني، ثم البغدادي</w:t>
      </w:r>
      <w:r>
        <w:rPr>
          <w:rFonts w:cs="Lotus Linotype" w:ascii="Lotus Linotype" w:hAnsi="Lotus Linotype"/>
          <w:rtl w:val="true"/>
          <w:lang w:bidi="ar-EG"/>
        </w:rPr>
        <w:t xml:space="preserve">. </w:t>
      </w:r>
      <w:r>
        <w:rPr>
          <w:rFonts w:ascii="Lotus Linotype" w:hAnsi="Lotus Linotype" w:cs="Lotus Linotype"/>
          <w:rtl w:val="true"/>
          <w:lang w:bidi="ar-EG"/>
        </w:rPr>
        <w:t>ولد في حدود الثمانين ومئة</w:t>
      </w:r>
      <w:r>
        <w:rPr>
          <w:rFonts w:cs="Lotus Linotype" w:ascii="Lotus Linotype" w:hAnsi="Lotus Linotype"/>
          <w:rtl w:val="true"/>
          <w:lang w:bidi="ar-EG"/>
        </w:rPr>
        <w:t xml:space="preserve">. </w:t>
      </w:r>
      <w:r>
        <w:rPr>
          <w:rFonts w:ascii="Lotus Linotype" w:hAnsi="Lotus Linotype" w:cs="Lotus Linotype"/>
          <w:rtl w:val="true"/>
          <w:lang w:bidi="ar-EG"/>
        </w:rPr>
        <w:t>وكان ذا معرفة واسعة، ورحلة شاسعة</w:t>
      </w:r>
      <w:r>
        <w:rPr>
          <w:rFonts w:cs="Lotus Linotype" w:ascii="Lotus Linotype" w:hAnsi="Lotus Linotype"/>
          <w:rtl w:val="true"/>
          <w:lang w:bidi="ar-EG"/>
        </w:rPr>
        <w:t xml:space="preserve">. </w:t>
      </w:r>
      <w:r>
        <w:rPr>
          <w:rFonts w:ascii="Lotus Linotype" w:hAnsi="Lotus Linotype" w:cs="Lotus Linotype"/>
          <w:rtl w:val="true"/>
          <w:lang w:bidi="ar-EG"/>
        </w:rPr>
        <w:t>قال أبو بكر الخطيب</w:t>
      </w:r>
      <w:r>
        <w:rPr>
          <w:rFonts w:cs="Lotus Linotype" w:ascii="Lotus Linotype" w:hAnsi="Lotus Linotype"/>
          <w:rtl w:val="true"/>
          <w:lang w:bidi="ar-EG"/>
        </w:rPr>
        <w:t xml:space="preserve">: </w:t>
      </w:r>
      <w:r>
        <w:rPr>
          <w:rFonts w:ascii="Lotus Linotype" w:hAnsi="Lotus Linotype" w:cs="Lotus Linotype"/>
          <w:rtl w:val="true"/>
          <w:lang w:bidi="ar-EG"/>
        </w:rPr>
        <w:t>كان الصغاني أحد الأثبات المتقنين، مع صلابة في الدين، واشتهار بالسنة، واتساع في الرواية</w:t>
      </w:r>
      <w:r>
        <w:rPr>
          <w:rFonts w:cs="Lotus Linotype" w:ascii="Lotus Linotype" w:hAnsi="Lotus Linotype"/>
          <w:rtl w:val="true"/>
          <w:lang w:bidi="ar-EG"/>
        </w:rPr>
        <w:t xml:space="preserve">. </w:t>
      </w:r>
      <w:r>
        <w:rPr>
          <w:rFonts w:ascii="Lotus Linotype" w:hAnsi="Lotus Linotype" w:cs="Lotus Linotype"/>
          <w:rtl w:val="true"/>
          <w:lang w:bidi="ar-EG"/>
        </w:rPr>
        <w:t>قال أحمد بن كامل</w:t>
      </w:r>
      <w:r>
        <w:rPr>
          <w:rFonts w:cs="Lotus Linotype" w:ascii="Lotus Linotype" w:hAnsi="Lotus Linotype"/>
          <w:rtl w:val="true"/>
          <w:lang w:bidi="ar-EG"/>
        </w:rPr>
        <w:t xml:space="preserve">: </w:t>
      </w:r>
      <w:r>
        <w:rPr>
          <w:rFonts w:ascii="Lotus Linotype" w:hAnsi="Lotus Linotype" w:cs="Lotus Linotype"/>
          <w:rtl w:val="true"/>
          <w:lang w:bidi="ar-EG"/>
        </w:rPr>
        <w:t>توفي في سابع صفر سنة سبعين ومئتين</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ثبت</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4</w:t>
      </w:r>
      <w:r>
        <w:rPr>
          <w:rFonts w:cs="Lotus Linotype" w:ascii="Lotus Linotype" w:hAnsi="Lotus Linotype"/>
          <w:rtl w:val="true"/>
        </w:rPr>
        <w:t xml:space="preserve">/ </w:t>
      </w:r>
      <w:r>
        <w:rPr>
          <w:rFonts w:cs="Lotus Linotype" w:ascii="Lotus Linotype" w:hAnsi="Lotus Linotype"/>
        </w:rPr>
        <w:t>39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053</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 xml:space="preserve">/ </w:t>
      </w:r>
      <w:r>
        <w:rPr>
          <w:rFonts w:cs="Lotus Linotype" w:ascii="Lotus Linotype" w:hAnsi="Lotus Linotype"/>
        </w:rPr>
        <w:t>59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24</w:t>
      </w:r>
      <w:r>
        <w:rPr>
          <w:rFonts w:cs="Lotus Linotype" w:ascii="Lotus Linotype" w:hAnsi="Lotus Linotype"/>
          <w:rtl w:val="true"/>
        </w:rPr>
        <w:t>).</w:t>
      </w:r>
    </w:p>
  </w:footnote>
  <w:footnote w:id="47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حمد بن عبد الرحمن بن المغيرة بن الحارث ابن أبي ذئب </w:t>
      </w:r>
      <w:r>
        <w:rPr>
          <w:rFonts w:cs="Lotus Linotype" w:ascii="Lotus Linotype" w:hAnsi="Lotus Linotype"/>
          <w:sz w:val="24"/>
          <w:szCs w:val="24"/>
          <w:rtl w:val="true"/>
        </w:rPr>
        <w:t>-</w:t>
      </w:r>
      <w:r>
        <w:rPr>
          <w:rFonts w:ascii="Lotus Linotype" w:hAnsi="Lotus Linotype" w:cs="Lotus Linotype"/>
          <w:sz w:val="24"/>
          <w:sz w:val="24"/>
          <w:szCs w:val="24"/>
          <w:rtl w:val="true"/>
        </w:rPr>
        <w:t>واسم أبي ذئ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شام بن شع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شيخ الإسلام، أبو الحارث القرشي، العامري، المدني،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وعية العلم، ثقة، فاضلا، قوالا بالحق، مهي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تسع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قيه فا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5</w:t>
      </w:r>
      <w:r>
        <w:rPr>
          <w:rFonts w:cs="Lotus Linotype" w:ascii="Lotus Linotype" w:hAnsi="Lotus Linotype"/>
          <w:sz w:val="24"/>
          <w:szCs w:val="24"/>
          <w:rtl w:val="true"/>
        </w:rPr>
        <w:t xml:space="preserve">/ </w:t>
      </w:r>
      <w:r>
        <w:rPr>
          <w:rFonts w:cs="Lotus Linotype" w:ascii="Lotus Linotype" w:hAnsi="Lotus Linotype"/>
          <w:sz w:val="24"/>
          <w:szCs w:val="24"/>
        </w:rPr>
        <w:t>6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4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0</w:t>
      </w:r>
      <w:r>
        <w:rPr>
          <w:rFonts w:cs="Lotus Linotype" w:ascii="Lotus Linotype" w:hAnsi="Lotus Linotype"/>
          <w:sz w:val="24"/>
          <w:szCs w:val="24"/>
          <w:rtl w:val="true"/>
        </w:rPr>
        <w:t>).</w:t>
      </w:r>
    </w:p>
  </w:footnote>
  <w:footnote w:id="47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حجة الفقيه، شيخ الإسلام، إمام الأئمة، محمد بن إسحاق بن خزيمة بن المغيرة بن صالح بن ب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السلمي النيسابوري الشافعي،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ثاني ذي القعدة سنة إحدى عشرة وثلاث مئة، عن تسع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شيراز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5</w:t>
      </w:r>
      <w:r>
        <w:rPr>
          <w:rFonts w:cs="Lotus Linotype" w:ascii="Lotus Linotype" w:hAnsi="Lotus Linotype"/>
          <w:sz w:val="24"/>
          <w:szCs w:val="24"/>
          <w:rtl w:val="true"/>
          <w:lang w:bidi="ar-EG"/>
        </w:rPr>
        <w:t>).</w:t>
      </w:r>
    </w:p>
  </w:footnote>
  <w:footnote w:id="47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عبد الله بن الزبير بن عيسى بن عبيد الله بن أسامة بن عبد الله بن حميد ابن زهير بن الحارث بن أسد بن عبد العز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الإمام الحافظ الفقيه، شيخ الحرم، أبو بكر القرشي الأسدي الحميدي المكي، صاحب </w:t>
      </w:r>
      <w:r>
        <w:rPr>
          <w:rFonts w:cs="Lotus Linotype" w:ascii="Lotus Linotype" w:hAnsi="Lotus Linotype"/>
          <w:sz w:val="24"/>
          <w:szCs w:val="24"/>
          <w:rtl w:val="true"/>
        </w:rPr>
        <w:t>«</w:t>
      </w:r>
      <w:r>
        <w:rPr>
          <w:rFonts w:ascii="Lotus Linotype" w:hAnsi="Lotus Linotype" w:cs="Lotus Linotype"/>
          <w:sz w:val="24"/>
          <w:sz w:val="24"/>
          <w:szCs w:val="24"/>
          <w:rtl w:val="true"/>
        </w:rPr>
        <w:t>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حمد 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ميدي عندنا إم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لست سفيان بن عيينة تسع عشرة سنة أو نحوها</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فقيه، أجل أصحاب ابن عي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مكة سنة تسع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2</w:t>
      </w:r>
      <w:r>
        <w:rPr>
          <w:rFonts w:cs="Lotus Linotype" w:ascii="Lotus Linotype" w:hAnsi="Lotus Linotype"/>
          <w:sz w:val="24"/>
          <w:szCs w:val="24"/>
          <w:rtl w:val="true"/>
          <w:lang w:bidi="ar-EG"/>
        </w:rPr>
        <w:t>).</w:t>
      </w:r>
    </w:p>
  </w:footnote>
  <w:footnote w:id="47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عبد الله بن الزبير بن عيسى بن عبيد الله بن أسامة بن عبد الله بن حميد ابن زهير بن الحارث بن أسد بن عبد العز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الإمام الحافظ الفقيه، شيخ الحرم، أبو بكر القرشي الأسدي الحميدي المكي، صاحب </w:t>
      </w:r>
      <w:r>
        <w:rPr>
          <w:rFonts w:cs="Lotus Linotype" w:ascii="Lotus Linotype" w:hAnsi="Lotus Linotype"/>
          <w:sz w:val="24"/>
          <w:szCs w:val="24"/>
          <w:rtl w:val="true"/>
        </w:rPr>
        <w:t>«</w:t>
      </w:r>
      <w:r>
        <w:rPr>
          <w:rFonts w:ascii="Lotus Linotype" w:hAnsi="Lotus Linotype" w:cs="Lotus Linotype"/>
          <w:sz w:val="24"/>
          <w:sz w:val="24"/>
          <w:szCs w:val="24"/>
          <w:rtl w:val="true"/>
        </w:rPr>
        <w:t>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حمد 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ميدي عندنا إم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لست سفيان بن عيينة تسع عشرة سنة أو نحوها</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فقيه، أجل أصحاب ابن عي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مكة سنة تسع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2</w:t>
      </w:r>
      <w:r>
        <w:rPr>
          <w:rFonts w:cs="Lotus Linotype" w:ascii="Lotus Linotype" w:hAnsi="Lotus Linotype"/>
          <w:sz w:val="24"/>
          <w:szCs w:val="24"/>
          <w:rtl w:val="true"/>
          <w:lang w:bidi="ar-EG"/>
        </w:rPr>
        <w:t>).</w:t>
      </w:r>
    </w:p>
  </w:footnote>
  <w:footnote w:id="47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ما الأعمال بالنيات </w:t>
      </w:r>
      <w:r>
        <w:rPr>
          <w:rFonts w:cs="Lotus Linotype" w:ascii="Lotus Linotype" w:hAnsi="Lotus Linotype"/>
          <w:sz w:val="24"/>
          <w:szCs w:val="24"/>
          <w:rtl w:val="true"/>
          <w:lang w:bidi="ar-EG"/>
        </w:rPr>
        <w:t>(</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47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الم العلامة العامل المحقق المدقق عبد الرحمن بن محمد بن قاسم، أبو عبد الله العاصمي، نسبة إلى عاصم، وهو جد القبيلة المشهورة بنجد من قبائل قحط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حنبلي من أعيان ن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تسع عشرة وثلاث مئة وألف بقرية </w:t>
      </w:r>
      <w:r>
        <w:rPr>
          <w:rFonts w:cs="Lotus Linotype" w:ascii="Lotus Linotype" w:hAnsi="Lotus Linotype"/>
          <w:sz w:val="24"/>
          <w:szCs w:val="24"/>
          <w:rtl w:val="true"/>
        </w:rPr>
        <w:t>«</w:t>
      </w:r>
      <w:r>
        <w:rPr>
          <w:rFonts w:ascii="Lotus Linotype" w:hAnsi="Lotus Linotype" w:cs="Lotus Linotype"/>
          <w:sz w:val="24"/>
          <w:sz w:val="24"/>
          <w:szCs w:val="24"/>
          <w:rtl w:val="true"/>
        </w:rPr>
        <w:t>ال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قرى المحمل قرب الر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ولع في أوليته بالتاريخ والأنساب والجغرا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ع فتاوى شيخ الإسلام ابن تيمية، وسافر من أجل البحث عنها إلى بلاد 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قد عمل في مطبعة الحكومة بمكة ثم تولى إدارة المكتبة السعودية في الر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عتزل العمل في مزرعة له قرب العمار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سيف المسلول على عابد الرسو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جمع </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سنية في الأجوبة النجد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سنة ثنتي عشرة وثلاث مئة وألف متأثرا من حادث سيارة سابق وقع له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لام للزركلي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36</w:t>
      </w:r>
      <w:r>
        <w:rPr>
          <w:rFonts w:cs="Lotus Linotype" w:ascii="Lotus Linotype" w:hAnsi="Lotus Linotype"/>
          <w:sz w:val="24"/>
          <w:szCs w:val="24"/>
          <w:rtl w:val="true"/>
        </w:rPr>
        <w:t>)</w:t>
      </w:r>
      <w:r>
        <w:rPr>
          <w:rFonts w:ascii="Lotus Linotype" w:hAnsi="Lotus Linotype" w:cs="Lotus Linotype"/>
          <w:sz w:val="24"/>
          <w:sz w:val="24"/>
          <w:szCs w:val="24"/>
          <w:rtl w:val="true"/>
        </w:rPr>
        <w:t>، وللباحث عمار بن عبد الرحمن الجبرين مؤلف في ترجمة الشيخ</w:t>
      </w:r>
      <w:r>
        <w:rPr>
          <w:rFonts w:cs="Lotus Linotype" w:ascii="Lotus Linotype" w:hAnsi="Lotus Linotype"/>
          <w:sz w:val="24"/>
          <w:szCs w:val="24"/>
          <w:rtl w:val="true"/>
        </w:rPr>
        <w:t>.</w:t>
      </w:r>
    </w:p>
  </w:footnote>
  <w:footnote w:id="47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يوسف بن يحيى بن منصور بن المعمر بن عبد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لامة البارع الفاضل في أنواع من العلوم، جمال الدين أبو زكريا الصرص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اضل المادح الحنبلي الضرير البغدا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 ثمان وثمان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ظم شعره في مدح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وديوانه في ذلك مشهور معروف غير من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كان يحفظ صحاح الجوهري بتمامه في 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حسان وق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ه التتار سنة ست وخمس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الإسلام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8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2</w:t>
      </w:r>
      <w:r>
        <w:rPr>
          <w:rFonts w:cs="Lotus Linotype" w:ascii="Lotus Linotype" w:hAnsi="Lotus Linotype"/>
          <w:sz w:val="24"/>
          <w:szCs w:val="24"/>
          <w:rtl w:val="true"/>
        </w:rPr>
        <w:t>).</w:t>
      </w:r>
    </w:p>
  </w:footnote>
  <w:footnote w:id="480">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قدر </w:t>
      </w:r>
      <w:r>
        <w:rPr>
          <w:rFonts w:cs="Lotus Linotype" w:ascii="Lotus Linotype" w:hAnsi="Lotus Linotype"/>
          <w:sz w:val="24"/>
          <w:szCs w:val="24"/>
          <w:rtl w:val="true"/>
          <w:lang w:bidi="ar-EG"/>
        </w:rPr>
        <w:t>(</w:t>
      </w:r>
      <w:r>
        <w:rPr>
          <w:rFonts w:cs="Lotus Linotype" w:ascii="Lotus Linotype" w:hAnsi="Lotus Linotype"/>
          <w:sz w:val="24"/>
          <w:szCs w:val="24"/>
          <w:lang w:bidi="ar-EG"/>
        </w:rPr>
        <w:t>46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442</w:t>
      </w:r>
      <w:r>
        <w:rPr>
          <w:rFonts w:cs="Lotus Linotype" w:ascii="Lotus Linotype" w:hAnsi="Lotus Linotype"/>
          <w:sz w:val="24"/>
          <w:szCs w:val="24"/>
          <w:rtl w:val="true"/>
          <w:lang w:bidi="ar-EG"/>
        </w:rPr>
        <w:t>).</w:t>
      </w:r>
    </w:p>
  </w:footnote>
  <w:footnote w:id="48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عزيز عبد الله بن عبد الرحمن بن محمد بن عبد الله بن ب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الداعية الفقيه الزا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شغل الإفتاء إلى أن مات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بيل فجر الخميس في السابع والعشرين من المحرم سنة عشر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eastAsia="ar-SA"/>
        </w:rPr>
        <w:t>من مؤلفاته</w:t>
      </w:r>
      <w:r>
        <w:rPr>
          <w:rFonts w:cs="Lotus Linotype" w:ascii="Lotus Linotype" w:hAnsi="Lotus Linotype"/>
          <w:sz w:val="24"/>
          <w:szCs w:val="24"/>
          <w:rtl w:val="true"/>
        </w:rPr>
        <w:t>:</w:t>
      </w:r>
      <w:r>
        <w:rPr>
          <w:rFonts w:cs="Lotus Linotype" w:ascii="Lotus Linotype" w:hAnsi="Lotus Linotype"/>
          <w:sz w:val="24"/>
          <w:szCs w:val="24"/>
          <w:rtl w:val="true"/>
          <w:lang w:eastAsia="ar-SA"/>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eastAsia="ar-SA"/>
        </w:rPr>
        <w:t>الفوائد الجلية في المباحث الفرضية</w:t>
      </w:r>
      <w:r>
        <w:rPr>
          <w:rFonts w:cs="Lotus Linotype" w:ascii="Lotus Linotype" w:hAnsi="Lotus Linotype"/>
          <w:sz w:val="24"/>
          <w:szCs w:val="24"/>
          <w:rtl w:val="true"/>
        </w:rPr>
        <w:t>»</w:t>
      </w:r>
      <w:r>
        <w:rPr>
          <w:rFonts w:ascii="Lotus Linotype" w:hAnsi="Lotus Linotype" w:cs="Lotus Linotype"/>
          <w:sz w:val="24"/>
          <w:sz w:val="24"/>
          <w:szCs w:val="24"/>
          <w:rtl w:val="true"/>
          <w:lang w:eastAsia="ar-SA"/>
        </w:rPr>
        <w:t>، و</w:t>
      </w:r>
      <w:r>
        <w:rPr>
          <w:rFonts w:cs="Lotus Linotype" w:ascii="Lotus Linotype" w:hAnsi="Lotus Linotype"/>
          <w:sz w:val="24"/>
          <w:szCs w:val="24"/>
          <w:rtl w:val="true"/>
        </w:rPr>
        <w:t>«</w:t>
      </w:r>
      <w:r>
        <w:rPr>
          <w:rFonts w:ascii="Lotus Linotype" w:hAnsi="Lotus Linotype" w:cs="Lotus Linotype"/>
          <w:sz w:val="24"/>
          <w:sz w:val="24"/>
          <w:szCs w:val="24"/>
          <w:rtl w:val="true"/>
          <w:lang w:eastAsia="ar-SA"/>
        </w:rPr>
        <w:t>التحقيق والإيضاح لكثير من مسائل الحج والعمرة والزيارة</w:t>
      </w:r>
      <w:r>
        <w:rPr>
          <w:rFonts w:cs="Lotus Linotype" w:ascii="Lotus Linotype" w:hAnsi="Lotus Linotype"/>
          <w:sz w:val="24"/>
          <w:szCs w:val="24"/>
          <w:rtl w:val="true"/>
        </w:rPr>
        <w:t>»</w:t>
      </w:r>
      <w:r>
        <w:rPr>
          <w:rFonts w:ascii="Lotus Linotype" w:hAnsi="Lotus Linotype" w:cs="Lotus Linotype"/>
          <w:sz w:val="24"/>
          <w:sz w:val="24"/>
          <w:szCs w:val="24"/>
          <w:rtl w:val="true"/>
          <w:lang w:eastAsia="ar-SA"/>
        </w:rPr>
        <w:t>، وغيرها كثير</w:t>
      </w:r>
      <w:r>
        <w:rPr>
          <w:rFonts w:cs="Lotus Linotype" w:ascii="Lotus Linotype" w:hAnsi="Lotus Linotype"/>
          <w:sz w:val="24"/>
          <w:szCs w:val="24"/>
          <w:rtl w:val="true"/>
          <w:lang w:eastAsia="ar-SA"/>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eastAsia="ar-SA"/>
        </w:rPr>
        <w:t xml:space="preserve">علماء ومفكرون عرفتهم لمحمد المجذوب </w:t>
      </w:r>
      <w:r>
        <w:rPr>
          <w:rFonts w:cs="Lotus Linotype" w:ascii="Lotus Linotype" w:hAnsi="Lotus Linotype"/>
          <w:sz w:val="24"/>
          <w:szCs w:val="24"/>
          <w:rtl w:val="true"/>
        </w:rPr>
        <w:t>(</w:t>
      </w:r>
      <w:r>
        <w:rPr>
          <w:rFonts w:cs="Lotus Linotype" w:ascii="Lotus Linotype" w:hAnsi="Lotus Linotype"/>
          <w:sz w:val="24"/>
          <w:szCs w:val="24"/>
        </w:rPr>
        <w:t>1/77</w:t>
      </w:r>
      <w:r>
        <w:rPr>
          <w:rFonts w:cs="Lotus Linotype" w:ascii="Lotus Linotype" w:hAnsi="Lotus Linotype"/>
          <w:sz w:val="24"/>
          <w:szCs w:val="24"/>
          <w:rtl w:val="true"/>
        </w:rPr>
        <w:t>)</w:t>
      </w:r>
      <w:r>
        <w:rPr>
          <w:rFonts w:ascii="Lotus Linotype" w:hAnsi="Lotus Linotype" w:cs="Lotus Linotype"/>
          <w:sz w:val="24"/>
          <w:sz w:val="24"/>
          <w:szCs w:val="24"/>
          <w:rtl w:val="true"/>
        </w:rPr>
        <w:t>، وله ترجمة موعبة في موقعه على الشبكة العنكبوتية</w:t>
      </w:r>
      <w:r>
        <w:rPr>
          <w:rFonts w:cs="Lotus Linotype" w:ascii="Lotus Linotype" w:hAnsi="Lotus Linotype"/>
          <w:sz w:val="24"/>
          <w:szCs w:val="24"/>
          <w:rtl w:val="true"/>
          <w:lang w:eastAsia="ar-SA"/>
        </w:rPr>
        <w:t>.</w:t>
      </w:r>
    </w:p>
  </w:footnote>
  <w:footnote w:id="48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37</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عدد صلاة الجمعة </w:t>
      </w:r>
      <w:r>
        <w:rPr>
          <w:rFonts w:cs="Lotus Linotype" w:ascii="Lotus Linotype" w:hAnsi="Lotus Linotype"/>
          <w:sz w:val="24"/>
          <w:szCs w:val="24"/>
          <w:rtl w:val="true"/>
        </w:rPr>
        <w:t>(</w:t>
      </w:r>
      <w:r>
        <w:rPr>
          <w:rFonts w:cs="Lotus Linotype" w:ascii="Lotus Linotype" w:hAnsi="Lotus Linotype"/>
          <w:sz w:val="24"/>
          <w:szCs w:val="24"/>
        </w:rPr>
        <w:t>142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إقامة الصلاة والسنة ف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قصير الصلاة في السفر </w:t>
      </w:r>
      <w:r>
        <w:rPr>
          <w:rFonts w:cs="Lotus Linotype" w:ascii="Lotus Linotype" w:hAnsi="Lotus Linotype"/>
          <w:sz w:val="24"/>
          <w:szCs w:val="24"/>
          <w:rtl w:val="true"/>
        </w:rPr>
        <w:t>(</w:t>
      </w:r>
      <w:r>
        <w:rPr>
          <w:rFonts w:cs="Lotus Linotype" w:ascii="Lotus Linotype" w:hAnsi="Lotus Linotype"/>
          <w:sz w:val="24"/>
          <w:szCs w:val="24"/>
        </w:rPr>
        <w:t>1063</w:t>
      </w:r>
      <w:r>
        <w:rPr>
          <w:rFonts w:cs="Lotus Linotype" w:ascii="Lotus Linotype" w:hAnsi="Lotus Linotype"/>
          <w:sz w:val="24"/>
          <w:szCs w:val="24"/>
          <w:rtl w:val="true"/>
        </w:rPr>
        <w:t>).</w:t>
      </w:r>
    </w:p>
  </w:footnote>
  <w:footnote w:id="48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عيسى بن عبد الرحمن بن أبي ليلى الأنصاري أبو محمد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يه تش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لاث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قات ابن حبان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8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4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73</w:t>
      </w:r>
      <w:r>
        <w:rPr>
          <w:rFonts w:cs="Lotus Linotype" w:ascii="Lotus Linotype" w:hAnsi="Lotus Linotype"/>
          <w:sz w:val="24"/>
          <w:szCs w:val="24"/>
          <w:rtl w:val="true"/>
        </w:rPr>
        <w:t>).</w:t>
      </w:r>
    </w:p>
  </w:footnote>
  <w:footnote w:id="48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أبي ليلى، أبو عيسى الأنصاري، الكوفي، الإمام، العلامة، الفقي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محمد، من أبناء الأنص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خلافة الصديق، أو قبل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ولد في وسط خلافة عمر، ورآه يتوضأ، ويمسح على الخف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قرأ القرآن على ع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اختلف في سماعه من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 بوقعة الجماجم سنة اثنتين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3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6</w:t>
      </w:r>
      <w:r>
        <w:rPr>
          <w:rFonts w:cs="Lotus Linotype" w:ascii="Lotus Linotype" w:hAnsi="Lotus Linotype"/>
          <w:sz w:val="24"/>
          <w:szCs w:val="24"/>
          <w:rtl w:val="true"/>
        </w:rPr>
        <w:t>).</w:t>
      </w:r>
    </w:p>
  </w:footnote>
  <w:footnote w:id="48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كعب بن عجرة الأنصاري، أبو محمد،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إسحاق، المدني، صحابي، من أصحاب الش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زل الكوفة، ومات بالمدينة سنة ثلاث </w:t>
      </w:r>
      <w:r>
        <w:rPr>
          <w:rFonts w:cs="Lotus Linotype" w:ascii="Lotus Linotype" w:hAnsi="Lotus Linotype"/>
          <w:sz w:val="24"/>
          <w:szCs w:val="24"/>
          <w:rtl w:val="true"/>
        </w:rPr>
        <w:t>-</w:t>
      </w:r>
      <w:r>
        <w:rPr>
          <w:rFonts w:ascii="Lotus Linotype" w:hAnsi="Lotus Linotype" w:cs="Lotus Linotype"/>
          <w:sz w:val="24"/>
          <w:sz w:val="24"/>
          <w:szCs w:val="24"/>
          <w:rtl w:val="true"/>
        </w:rPr>
        <w:t>أو إحد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اثنتين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ابن خمس </w:t>
      </w:r>
      <w:r>
        <w:rPr>
          <w:rFonts w:cs="Lotus Linotype" w:ascii="Lotus Linotype" w:hAnsi="Lotus Linotype"/>
          <w:sz w:val="24"/>
          <w:szCs w:val="24"/>
          <w:rtl w:val="true"/>
        </w:rPr>
        <w:t>-</w:t>
      </w:r>
      <w:r>
        <w:rPr>
          <w:rFonts w:ascii="Lotus Linotype" w:hAnsi="Lotus Linotype" w:cs="Lotus Linotype"/>
          <w:sz w:val="24"/>
          <w:sz w:val="24"/>
          <w:szCs w:val="24"/>
          <w:rtl w:val="true"/>
        </w:rPr>
        <w:t>أو سب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5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424</w:t>
      </w:r>
      <w:r>
        <w:rPr>
          <w:rFonts w:cs="Lotus Linotype" w:ascii="Lotus Linotype" w:hAnsi="Lotus Linotype"/>
          <w:sz w:val="24"/>
          <w:szCs w:val="24"/>
          <w:rtl w:val="true"/>
        </w:rPr>
        <w:t>).</w:t>
      </w:r>
    </w:p>
  </w:footnote>
  <w:footnote w:id="48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إقامة الصلاة والسنة ف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قصير الصلاة في السفر </w:t>
      </w:r>
      <w:r>
        <w:rPr>
          <w:rFonts w:cs="Lotus Linotype" w:ascii="Lotus Linotype" w:hAnsi="Lotus Linotype"/>
          <w:sz w:val="24"/>
          <w:szCs w:val="24"/>
          <w:rtl w:val="true"/>
        </w:rPr>
        <w:t>(</w:t>
      </w:r>
      <w:r>
        <w:rPr>
          <w:rFonts w:cs="Lotus Linotype" w:ascii="Lotus Linotype" w:hAnsi="Lotus Linotype"/>
          <w:sz w:val="24"/>
          <w:szCs w:val="24"/>
        </w:rPr>
        <w:t>1064</w:t>
      </w:r>
      <w:r>
        <w:rPr>
          <w:rFonts w:cs="Lotus Linotype" w:ascii="Lotus Linotype" w:hAnsi="Lotus Linotype"/>
          <w:sz w:val="24"/>
          <w:szCs w:val="24"/>
          <w:rtl w:val="true"/>
        </w:rPr>
        <w:t>).</w:t>
      </w:r>
    </w:p>
  </w:footnote>
  <w:footnote w:id="487">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محمد بن إسحاق بن يسار بن خيا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كوثان، المدني، أبو بك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قرشي المطل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قيس بن مخرمة بن المطلب بن عبد مناف، وكان جده يسار من سبي عين التمر، قال علي بن المدي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دار حديث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ى ستة، فذكرهم، ثم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صار علم الستة عند اثني عشر؛ أحدهم محمد بن إسحاق، وكان أولَ من جمع مغازي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خمسين مئ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 إحدى،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ثنتي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لاث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دلس، ورُمي بالتشيع و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48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p>
  </w:footnote>
  <w:footnote w:id="48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لي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49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49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خوخة والسمر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فضائل الصحاب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492">
    <w:p>
      <w:pPr>
        <w:pStyle w:val="Normal"/>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مرو بن العاص بن وائل بن هاشم بن سعيد </w:t>
      </w:r>
      <w:r>
        <w:rPr>
          <w:rFonts w:cs="Lotus Linotype" w:ascii="Lotus Linotype" w:hAnsi="Lotus Linotype"/>
          <w:rtl w:val="true"/>
          <w:lang w:bidi="ar-EG"/>
        </w:rPr>
        <w:t>-</w:t>
      </w:r>
      <w:r>
        <w:rPr>
          <w:rFonts w:ascii="Lotus Linotype" w:hAnsi="Lotus Linotype" w:cs="Lotus Linotype"/>
          <w:rtl w:val="true"/>
          <w:lang w:bidi="ar-EG"/>
        </w:rPr>
        <w:t>بالتصغير</w:t>
      </w:r>
      <w:r>
        <w:rPr>
          <w:rFonts w:cs="Lotus Linotype" w:ascii="Lotus Linotype" w:hAnsi="Lotus Linotype"/>
          <w:rtl w:val="true"/>
          <w:lang w:bidi="ar-EG"/>
        </w:rPr>
        <w:t xml:space="preserve">- </w:t>
      </w:r>
      <w:r>
        <w:rPr>
          <w:rFonts w:ascii="Lotus Linotype" w:hAnsi="Lotus Linotype" w:cs="Lotus Linotype"/>
          <w:rtl w:val="true"/>
          <w:lang w:bidi="ar-EG"/>
        </w:rPr>
        <w:t>ابن سهم بن عمرو بن هصيص بن كعب بن لؤي القرشي السهمي</w:t>
      </w:r>
      <w:r>
        <w:rPr>
          <w:rFonts w:cs="Lotus Linotype" w:ascii="Lotus Linotype" w:hAnsi="Lotus Linotype"/>
          <w:rtl w:val="true"/>
          <w:lang w:bidi="ar-EG"/>
        </w:rPr>
        <w:t xml:space="preserve">. </w:t>
      </w:r>
      <w:r>
        <w:rPr>
          <w:rFonts w:ascii="Lotus Linotype" w:hAnsi="Lotus Linotype" w:cs="Lotus Linotype"/>
          <w:rtl w:val="true"/>
          <w:lang w:bidi="ar-EG"/>
        </w:rPr>
        <w:t>أمير مصر</w:t>
      </w:r>
      <w:r>
        <w:rPr>
          <w:rFonts w:cs="Lotus Linotype" w:ascii="Lotus Linotype" w:hAnsi="Lotus Linotype"/>
          <w:rtl w:val="true"/>
          <w:lang w:bidi="ar-EG"/>
        </w:rPr>
        <w:t xml:space="preserve">. </w:t>
      </w:r>
      <w:r>
        <w:rPr>
          <w:rFonts w:ascii="Lotus Linotype" w:hAnsi="Lotus Linotype" w:cs="Lotus Linotype"/>
          <w:rtl w:val="true"/>
          <w:lang w:bidi="ar-EG"/>
        </w:rPr>
        <w:t>يكنى أبا عبد الله، وأبا محمد</w:t>
      </w:r>
      <w:r>
        <w:rPr>
          <w:rFonts w:cs="Lotus Linotype" w:ascii="Lotus Linotype" w:hAnsi="Lotus Linotype"/>
          <w:rtl w:val="true"/>
          <w:lang w:bidi="ar-EG"/>
        </w:rPr>
        <w:t xml:space="preserve">. </w:t>
      </w:r>
      <w:r>
        <w:rPr>
          <w:rFonts w:ascii="Lotus Linotype" w:hAnsi="Lotus Linotype" w:cs="Lotus Linotype"/>
          <w:rtl w:val="true"/>
          <w:lang w:bidi="ar-EG"/>
        </w:rPr>
        <w:t xml:space="preserve">أمه النابغة من بني عنـزة </w:t>
      </w:r>
      <w:r>
        <w:rPr>
          <w:rFonts w:cs="Lotus Linotype" w:ascii="Lotus Linotype" w:hAnsi="Lotus Linotype"/>
          <w:rtl w:val="true"/>
          <w:lang w:bidi="ar-EG"/>
        </w:rPr>
        <w:t>-</w:t>
      </w:r>
      <w:r>
        <w:rPr>
          <w:rFonts w:ascii="Lotus Linotype" w:hAnsi="Lotus Linotype" w:cs="Lotus Linotype"/>
          <w:rtl w:val="true"/>
          <w:lang w:bidi="ar-EG"/>
        </w:rPr>
        <w:t>بفتح المهملة والنون</w:t>
      </w:r>
      <w:r>
        <w:rPr>
          <w:rFonts w:cs="Lotus Linotype" w:ascii="Lotus Linotype" w:hAnsi="Lotus Linotype"/>
          <w:rtl w:val="true"/>
          <w:lang w:bidi="ar-EG"/>
        </w:rPr>
        <w:t xml:space="preserve">-. </w:t>
      </w:r>
      <w:r>
        <w:rPr>
          <w:rFonts w:ascii="Lotus Linotype" w:hAnsi="Lotus Linotype" w:cs="Lotus Linotype"/>
          <w:rtl w:val="true"/>
          <w:lang w:bidi="ar-EG"/>
        </w:rPr>
        <w:t>داهية قريش ورجل العالم، ومن يضرب به المثل في الفطنة، والدهاء، والحزم</w:t>
      </w:r>
      <w:r>
        <w:rPr>
          <w:rFonts w:cs="Lotus Linotype" w:ascii="Lotus Linotype" w:hAnsi="Lotus Linotype"/>
          <w:rtl w:val="true"/>
          <w:lang w:bidi="ar-EG"/>
        </w:rPr>
        <w:t xml:space="preserve">. </w:t>
      </w:r>
      <w:r>
        <w:rPr>
          <w:rFonts w:ascii="Lotus Linotype" w:hAnsi="Lotus Linotype" w:cs="Lotus Linotype"/>
          <w:rtl w:val="true"/>
          <w:lang w:bidi="ar-EG"/>
        </w:rPr>
        <w:t xml:space="preserve">هاجر إل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مسلما في أوائل سنة ثمان، مرافقا لخالد بن الوليد، وحاجب الكعبة عثمان بن طلحة، ففرح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قدومهم وإسلامهم، وأمَّر عمرا على بعض الجيش، وجهزه للغزو</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أربعين على الصحيح، وعاش نحو تسعين، وقيل</w:t>
      </w:r>
      <w:r>
        <w:rPr>
          <w:rFonts w:cs="Lotus Linotype" w:ascii="Lotus Linotype" w:hAnsi="Lotus Linotype"/>
          <w:rtl w:val="true"/>
          <w:lang w:bidi="ar-EG"/>
        </w:rPr>
        <w:t xml:space="preserve">: </w:t>
      </w:r>
      <w:r>
        <w:rPr>
          <w:rFonts w:ascii="Lotus Linotype" w:hAnsi="Lotus Linotype" w:cs="Lotus Linotype"/>
          <w:rtl w:val="true"/>
          <w:lang w:bidi="ar-EG"/>
        </w:rPr>
        <w:t>تسع تسعين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9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65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886</w:t>
      </w:r>
      <w:r>
        <w:rPr>
          <w:rFonts w:cs="Lotus Linotype" w:ascii="Lotus Linotype" w:hAnsi="Lotus Linotype"/>
          <w:rtl w:val="true"/>
          <w:lang w:bidi="ar-EG"/>
        </w:rPr>
        <w:t>).</w:t>
      </w:r>
    </w:p>
  </w:footnote>
  <w:footnote w:id="49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زوة ذات السلاسل وهي عزوة لخم وجذام </w:t>
      </w:r>
      <w:r>
        <w:rPr>
          <w:rFonts w:cs="Lotus Linotype" w:ascii="Lotus Linotype" w:hAnsi="Lotus Linotype"/>
          <w:sz w:val="24"/>
          <w:szCs w:val="24"/>
          <w:rtl w:val="true"/>
          <w:lang w:bidi="ar-EG"/>
        </w:rPr>
        <w:t>(</w:t>
      </w:r>
      <w:r>
        <w:rPr>
          <w:rFonts w:cs="Lotus Linotype" w:ascii="Lotus Linotype" w:hAnsi="Lotus Linotype"/>
          <w:sz w:val="24"/>
          <w:szCs w:val="24"/>
          <w:lang w:bidi="ar-EG"/>
        </w:rPr>
        <w:t>43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و بن العاص رضي الله عنه</w:t>
      </w:r>
      <w:r>
        <w:rPr>
          <w:rFonts w:cs="Lotus Linotype" w:ascii="Lotus Linotype" w:hAnsi="Lotus Linotype"/>
          <w:sz w:val="24"/>
          <w:szCs w:val="24"/>
          <w:rtl w:val="true"/>
          <w:lang w:bidi="ar-EG"/>
        </w:rPr>
        <w:t>.</w:t>
      </w:r>
    </w:p>
  </w:footnote>
  <w:footnote w:id="49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و كنت متخذًا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36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الدرداء رضي الله عنه</w:t>
      </w:r>
      <w:r>
        <w:rPr>
          <w:rFonts w:cs="Lotus Linotype" w:ascii="Lotus Linotype" w:hAnsi="Lotus Linotype"/>
          <w:sz w:val="24"/>
          <w:szCs w:val="24"/>
          <w:rtl w:val="true"/>
          <w:lang w:bidi="ar-EG"/>
        </w:rPr>
        <w:t>.</w:t>
      </w:r>
    </w:p>
  </w:footnote>
  <w:footnote w:id="49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جعل الإمام ليؤتم به </w:t>
      </w:r>
      <w:r>
        <w:rPr>
          <w:rFonts w:cs="Lotus Linotype" w:ascii="Lotus Linotype" w:hAnsi="Lotus Linotype"/>
          <w:sz w:val="24"/>
          <w:szCs w:val="24"/>
          <w:rtl w:val="true"/>
          <w:lang w:bidi="ar-EG"/>
        </w:rPr>
        <w:t>(</w:t>
      </w:r>
      <w:r>
        <w:rPr>
          <w:rFonts w:cs="Lotus Linotype" w:ascii="Lotus Linotype" w:hAnsi="Lotus Linotype"/>
          <w:sz w:val="24"/>
          <w:szCs w:val="24"/>
          <w:lang w:bidi="ar-EG"/>
        </w:rPr>
        <w:t>6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خلاف الإمام إذا عرض له عذر من مرض وسفر </w:t>
      </w:r>
      <w:r>
        <w:rPr>
          <w:rFonts w:cs="Lotus Linotype" w:ascii="Lotus Linotype" w:hAnsi="Lotus Linotype"/>
          <w:sz w:val="24"/>
          <w:szCs w:val="24"/>
          <w:rtl w:val="true"/>
          <w:lang w:bidi="ar-EG"/>
        </w:rPr>
        <w:t>(</w:t>
      </w:r>
      <w:r>
        <w:rPr>
          <w:rFonts w:cs="Lotus Linotype" w:ascii="Lotus Linotype" w:hAnsi="Lotus Linotype"/>
          <w:sz w:val="24"/>
          <w:szCs w:val="24"/>
          <w:lang w:bidi="ar-EG"/>
        </w:rPr>
        <w:t>4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49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و كنت متخذًا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36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بير بن مطعم رضي الله عنه</w:t>
      </w:r>
      <w:r>
        <w:rPr>
          <w:rFonts w:cs="Lotus Linotype" w:ascii="Lotus Linotype" w:hAnsi="Lotus Linotype"/>
          <w:sz w:val="24"/>
          <w:szCs w:val="24"/>
          <w:rtl w:val="true"/>
          <w:lang w:bidi="ar-EG"/>
        </w:rPr>
        <w:t>.</w:t>
      </w:r>
    </w:p>
  </w:footnote>
  <w:footnote w:id="49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نبي صلى الله عليه وسلم</w:t>
      </w:r>
      <w:r>
        <w:rPr>
          <w:rFonts w:cs="Lotus Linotype" w:ascii="Lotus Linotype" w:hAnsi="Lotus Linotype"/>
          <w:sz w:val="24"/>
          <w:szCs w:val="24"/>
          <w:rtl w:val="true"/>
        </w:rPr>
        <w:t>: «</w:t>
      </w:r>
      <w:r>
        <w:rPr>
          <w:rFonts w:ascii="Lotus Linotype" w:hAnsi="Lotus Linotype" w:cs="Lotus Linotype"/>
          <w:sz w:val="24"/>
          <w:sz w:val="24"/>
          <w:szCs w:val="24"/>
          <w:rtl w:val="true"/>
        </w:rPr>
        <w:t>لو كنت متخذًا خليلًا</w:t>
      </w:r>
      <w:r>
        <w:rPr>
          <w:rFonts w:cs="Lotus Linotype" w:ascii="Lotus Linotype" w:hAnsi="Lotus Linotype"/>
          <w:sz w:val="24"/>
          <w:szCs w:val="24"/>
          <w:rtl w:val="true"/>
        </w:rPr>
        <w:t>» (</w:t>
      </w:r>
      <w:r>
        <w:rPr>
          <w:rFonts w:cs="Lotus Linotype" w:ascii="Lotus Linotype" w:hAnsi="Lotus Linotype"/>
          <w:sz w:val="24"/>
          <w:szCs w:val="24"/>
        </w:rPr>
        <w:t>267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عمر رضي الله عنه </w:t>
      </w:r>
      <w:r>
        <w:rPr>
          <w:rFonts w:cs="Lotus Linotype" w:ascii="Lotus Linotype" w:hAnsi="Lotus Linotype"/>
          <w:sz w:val="24"/>
          <w:szCs w:val="24"/>
          <w:rtl w:val="true"/>
        </w:rPr>
        <w:t>(</w:t>
      </w:r>
      <w:r>
        <w:rPr>
          <w:rFonts w:cs="Lotus Linotype" w:ascii="Lotus Linotype" w:hAnsi="Lotus Linotype"/>
          <w:sz w:val="24"/>
          <w:szCs w:val="24"/>
        </w:rPr>
        <w:t>2389</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بد الله بن عباس رضي الله عنهما</w:t>
      </w:r>
      <w:r>
        <w:rPr>
          <w:rFonts w:cs="Lotus Linotype" w:ascii="Lotus Linotype" w:hAnsi="Lotus Linotype"/>
          <w:sz w:val="24"/>
          <w:szCs w:val="24"/>
          <w:rtl w:val="true"/>
        </w:rPr>
        <w:t>.</w:t>
      </w:r>
    </w:p>
  </w:footnote>
  <w:footnote w:id="49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اقب أبي بكر وعمر رضي الله عنهما </w:t>
      </w:r>
      <w:r>
        <w:rPr>
          <w:rFonts w:cs="Lotus Linotype" w:ascii="Lotus Linotype" w:hAnsi="Lotus Linotype"/>
          <w:sz w:val="24"/>
          <w:szCs w:val="24"/>
          <w:rtl w:val="true"/>
        </w:rPr>
        <w:t>(</w:t>
      </w:r>
      <w:r>
        <w:rPr>
          <w:rFonts w:cs="Lotus Linotype" w:ascii="Lotus Linotype" w:hAnsi="Lotus Linotype"/>
          <w:sz w:val="24"/>
          <w:szCs w:val="24"/>
        </w:rPr>
        <w:t>3662</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حذيفة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1142</w:t>
      </w:r>
      <w:r>
        <w:rPr>
          <w:rFonts w:cs="Lotus Linotype" w:ascii="Lotus Linotype" w:hAnsi="Lotus Linotype"/>
          <w:sz w:val="24"/>
          <w:szCs w:val="24"/>
          <w:rtl w:val="true"/>
        </w:rPr>
        <w:t>).</w:t>
      </w:r>
    </w:p>
  </w:footnote>
  <w:footnote w:id="49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w:t>
      </w:r>
      <w:r>
        <w:rPr>
          <w:rFonts w:ascii="Lotus Linotype" w:hAnsi="Lotus Linotype" w:cs="Lotus Linotype"/>
          <w:sz w:val="24"/>
          <w:sz w:val="24"/>
          <w:szCs w:val="24"/>
          <w:rtl w:val="true"/>
          <w:lang w:bidi="ar-EG"/>
        </w:rPr>
        <w:t>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حدث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فأكثر وأطاب، وعن أبي بكر، وعمر، وطائفة، 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036</w:t>
      </w:r>
      <w:r>
        <w:rPr>
          <w:rFonts w:cs="Lotus Linotype" w:ascii="Lotus Linotype" w:hAnsi="Lotus Linotype"/>
          <w:sz w:val="24"/>
          <w:szCs w:val="24"/>
          <w:rtl w:val="true"/>
          <w:lang w:bidi="ar-EG"/>
        </w:rPr>
        <w:t>).</w:t>
      </w:r>
    </w:p>
  </w:footnote>
  <w:footnote w:id="50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خوخة والسمر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أبي سعيد الخدري رضي الله عنه</w:t>
      </w:r>
      <w:r>
        <w:rPr>
          <w:rFonts w:cs="Lotus Linotype" w:ascii="Lotus Linotype" w:hAnsi="Lotus Linotype"/>
          <w:sz w:val="24"/>
          <w:szCs w:val="24"/>
          <w:rtl w:val="true"/>
          <w:lang w:bidi="ar-EG"/>
        </w:rPr>
        <w:t>.</w:t>
      </w:r>
    </w:p>
  </w:footnote>
  <w:footnote w:id="50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عامر بن عبد الله بن الجراح بن هلال بن أهيب بن ضبة بن الحارث بن فهر بن مالك بن النضر بن كنانة القرشي الفهري أبو عبيدة غلبت عليه كني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سابقين الأولين، ومن عزم الصديق على توليته الخلافة، وأشار به يوم السق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تمع في النسب هو و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ف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 ل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لجنة، وسماه أمين الأمة، ومناقبه شهيرة ج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أحاديث معدودة، وغزا غزوات مشهو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ت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لطاعون سنة ثمان عش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5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03</w:t>
      </w:r>
      <w:r>
        <w:rPr>
          <w:rFonts w:cs="Lotus Linotype" w:ascii="Lotus Linotype" w:hAnsi="Lotus Linotype"/>
          <w:sz w:val="24"/>
          <w:szCs w:val="24"/>
          <w:rtl w:val="true"/>
        </w:rPr>
        <w:t>).</w:t>
      </w:r>
    </w:p>
  </w:footnote>
  <w:footnote w:id="50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اللغة، أبو عبد الله، محمد بن زياد بن الأعرابي الهاشمي مولاهم الأحول النس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الكوفة سنة 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روي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معاوية الضرير، والقاسم بن معن، وأبي الحسن الكسائ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 الحربي، وعثمان الدارمي، وثعلب، وأبو شعيب الحراني، وشمر بن حمدويه، وآخ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كثيرة أدبية، وتاريخ القبائل، وكان صاحب سنة واتبا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سامرا في ثالث عشر شعبان سنة إحدى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ه الروا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6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54</w:t>
      </w:r>
      <w:r>
        <w:rPr>
          <w:rFonts w:cs="Lotus Linotype" w:ascii="Lotus Linotype" w:hAnsi="Lotus Linotype"/>
          <w:sz w:val="24"/>
          <w:szCs w:val="24"/>
          <w:rtl w:val="true"/>
        </w:rPr>
        <w:t>).</w:t>
      </w:r>
    </w:p>
  </w:footnote>
  <w:footnote w:id="50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50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اقب أبي بكر وعمر رضي الله عنهما </w:t>
      </w:r>
      <w:r>
        <w:rPr>
          <w:rFonts w:cs="Lotus Linotype" w:ascii="Lotus Linotype" w:hAnsi="Lotus Linotype"/>
          <w:sz w:val="24"/>
          <w:szCs w:val="24"/>
          <w:rtl w:val="true"/>
        </w:rPr>
        <w:t>(</w:t>
      </w:r>
      <w:r>
        <w:rPr>
          <w:rFonts w:cs="Lotus Linotype" w:ascii="Lotus Linotype" w:hAnsi="Lotus Linotype"/>
          <w:sz w:val="24"/>
          <w:szCs w:val="24"/>
        </w:rPr>
        <w:t>3665</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علي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51</w:t>
      </w:r>
      <w:r>
        <w:rPr>
          <w:rFonts w:cs="Lotus Linotype" w:ascii="Lotus Linotype" w:hAnsi="Lotus Linotype"/>
          <w:sz w:val="24"/>
          <w:szCs w:val="24"/>
          <w:rtl w:val="true"/>
        </w:rPr>
        <w:t>).</w:t>
      </w:r>
    </w:p>
  </w:footnote>
  <w:footnote w:id="50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بعد ذهاب الوقت </w:t>
      </w:r>
      <w:r>
        <w:rPr>
          <w:rFonts w:cs="Lotus Linotype" w:ascii="Lotus Linotype" w:hAnsi="Lotus Linotype"/>
          <w:sz w:val="24"/>
          <w:szCs w:val="24"/>
          <w:rtl w:val="true"/>
          <w:lang w:bidi="ar-EG"/>
        </w:rPr>
        <w:t>(</w:t>
      </w:r>
      <w:r>
        <w:rPr>
          <w:rFonts w:cs="Lotus Linotype" w:ascii="Lotus Linotype" w:hAnsi="Lotus Linotype"/>
          <w:sz w:val="24"/>
          <w:szCs w:val="24"/>
          <w:lang w:bidi="ar-EG"/>
        </w:rPr>
        <w:t>5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سلم في كتاب المساجد ومواضع الصلاة، 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قتادة رضي الله عنه</w:t>
      </w:r>
      <w:r>
        <w:rPr>
          <w:rFonts w:cs="Lotus Linotype" w:ascii="Lotus Linotype" w:hAnsi="Lotus Linotype"/>
          <w:sz w:val="24"/>
          <w:szCs w:val="24"/>
          <w:rtl w:val="true"/>
          <w:lang w:bidi="ar-EG"/>
        </w:rPr>
        <w:t>.</w:t>
      </w:r>
    </w:p>
  </w:footnote>
  <w:footnote w:id="50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ديث الغار </w:t>
      </w:r>
      <w:r>
        <w:rPr>
          <w:rFonts w:cs="Lotus Linotype" w:ascii="Lotus Linotype" w:hAnsi="Lotus Linotype"/>
          <w:sz w:val="24"/>
          <w:szCs w:val="24"/>
          <w:rtl w:val="true"/>
          <w:lang w:bidi="ar-EG"/>
        </w:rPr>
        <w:t>(</w:t>
      </w:r>
      <w:r>
        <w:rPr>
          <w:rFonts w:cs="Lotus Linotype" w:ascii="Lotus Linotype" w:hAnsi="Lotus Linotype"/>
          <w:sz w:val="24"/>
          <w:szCs w:val="24"/>
          <w:lang w:bidi="ar-EG"/>
        </w:rPr>
        <w:t>34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50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مسكر </w:t>
      </w:r>
      <w:r>
        <w:rPr>
          <w:rFonts w:cs="Lotus Linotype" w:ascii="Lotus Linotype" w:hAnsi="Lotus Linotype"/>
          <w:sz w:val="24"/>
          <w:szCs w:val="24"/>
          <w:rtl w:val="true"/>
          <w:lang w:bidi="ar-EG"/>
        </w:rPr>
        <w:t>(</w:t>
      </w:r>
      <w:r>
        <w:rPr>
          <w:rFonts w:cs="Lotus Linotype" w:ascii="Lotus Linotype" w:hAnsi="Lotus Linotype"/>
          <w:sz w:val="24"/>
          <w:szCs w:val="24"/>
          <w:lang w:bidi="ar-EG"/>
        </w:rPr>
        <w:t>36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ما أسكر كثيره فقليله حرام </w:t>
      </w:r>
      <w:r>
        <w:rPr>
          <w:rFonts w:cs="Lotus Linotype" w:ascii="Lotus Linotype" w:hAnsi="Lotus Linotype"/>
          <w:sz w:val="24"/>
          <w:szCs w:val="24"/>
          <w:rtl w:val="true"/>
          <w:lang w:bidi="ar-EG"/>
        </w:rPr>
        <w:t>(</w:t>
      </w:r>
      <w:r>
        <w:rPr>
          <w:rFonts w:cs="Lotus Linotype" w:ascii="Lotus Linotype" w:hAnsi="Lotus Linotype"/>
          <w:sz w:val="24"/>
          <w:szCs w:val="24"/>
          <w:lang w:bidi="ar-EG"/>
        </w:rPr>
        <w:t>18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أسكر كثيره فقليله حرام </w:t>
      </w:r>
      <w:r>
        <w:rPr>
          <w:rFonts w:cs="Lotus Linotype" w:ascii="Lotus Linotype" w:hAnsi="Lotus Linotype"/>
          <w:sz w:val="24"/>
          <w:szCs w:val="24"/>
          <w:rtl w:val="true"/>
          <w:lang w:bidi="ar-EG"/>
        </w:rPr>
        <w:t>(</w:t>
      </w:r>
      <w:r>
        <w:rPr>
          <w:rFonts w:cs="Lotus Linotype" w:ascii="Lotus Linotype" w:hAnsi="Lotus Linotype"/>
          <w:sz w:val="24"/>
          <w:szCs w:val="24"/>
          <w:lang w:bidi="ar-EG"/>
        </w:rPr>
        <w:t>3393</w:t>
      </w:r>
      <w:r>
        <w:rPr>
          <w:rFonts w:cs="Lotus Linotype" w:ascii="Lotus Linotype" w:hAnsi="Lotus Linotype"/>
          <w:sz w:val="24"/>
          <w:szCs w:val="24"/>
          <w:rtl w:val="true"/>
          <w:lang w:bidi="ar-EG"/>
        </w:rPr>
        <w:t>).</w:t>
      </w:r>
    </w:p>
  </w:footnote>
  <w:footnote w:id="50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أقضى القضاة، أبو الحسن علي بن محمد بن حبيب البصري، الماوردي، الشافع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على أبي القاسم الصيمري بالبصرة، وارتحل إلى الشيخ أبي حامد الإسفراييني، ودرس بالبصرة وبغداد سنين، وله مصنفات كثيرة في الفقه والتفسير، وأصول الفقه والأدب، وكان حافظا للمذه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طالع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حا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يشهد له بالتبحر ومعرفة المذه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ربيع الأول سنة خمسين وأربع مئة، وقد بلغ ستا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1</w:t>
      </w:r>
      <w:r>
        <w:rPr>
          <w:rFonts w:cs="Lotus Linotype" w:ascii="Lotus Linotype" w:hAnsi="Lotus Linotype"/>
          <w:sz w:val="24"/>
          <w:szCs w:val="24"/>
          <w:rtl w:val="true"/>
        </w:rPr>
        <w:t>).</w:t>
      </w:r>
    </w:p>
  </w:footnote>
  <w:footnote w:id="50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الحسين بن محمد بن خلف بن أحمد، أبو يعلى البغدادي، الحنبلي، ابن الفراء، القاضي، الإمام العلامة، شيخ الحنابل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التعليقة الكبرى، والتصانيف المفيدة في المذه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أول سنة ثمانين وثلاث مئة، وتوفي سنة ثمان وخمسين وأر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نابلة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66</w:t>
      </w:r>
      <w:r>
        <w:rPr>
          <w:rFonts w:cs="Lotus Linotype" w:ascii="Lotus Linotype" w:hAnsi="Lotus Linotype"/>
          <w:sz w:val="24"/>
          <w:szCs w:val="24"/>
          <w:rtl w:val="true"/>
          <w:lang w:bidi="ar-EG"/>
        </w:rPr>
        <w:t>).</w:t>
      </w:r>
    </w:p>
  </w:footnote>
  <w:footnote w:id="51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عبد الرحمن بن أبزى الخزا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صحبة، ورواية، وفقه، و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مولى نافع بن عبد الحار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نافع مولاه استنابه على مكة حين تلقى عمر بن الخطاب إلى عسفان، ف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استخلفت على أهل الوا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مكة </w:t>
      </w:r>
      <w:r>
        <w:rPr>
          <w:rFonts w:cs="Lotus Linotype" w:ascii="Lotus Linotype" w:hAnsi="Lotus Linotype"/>
          <w:sz w:val="24"/>
          <w:szCs w:val="24"/>
          <w:rtl w:val="true"/>
        </w:rPr>
        <w:t>-</w:t>
      </w:r>
      <w:r>
        <w:rPr>
          <w:rFonts w:ascii="Lotus Linotype" w:hAnsi="Lotus Linotype" w:cs="Lotus Linotype"/>
          <w:sz w:val="24"/>
          <w:sz w:val="24"/>
          <w:szCs w:val="24"/>
          <w:rtl w:val="true"/>
        </w:rPr>
        <w:t>؟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أبز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ن ابن أبزى؟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عالم بالفرائض، قارئ لكتاب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روى عن عمر بن الخطاب أنه قال</w:t>
      </w:r>
      <w:r>
        <w:rPr>
          <w:rFonts w:cs="Lotus Linotype" w:ascii="Lotus Linotype" w:hAnsi="Lotus Linotype"/>
          <w:sz w:val="24"/>
          <w:szCs w:val="24"/>
          <w:rtl w:val="true"/>
        </w:rPr>
        <w:t>: «</w:t>
      </w:r>
      <w:r>
        <w:rPr>
          <w:rFonts w:ascii="Lotus Linotype" w:hAnsi="Lotus Linotype" w:cs="Lotus Linotype"/>
          <w:sz w:val="24"/>
          <w:sz w:val="24"/>
          <w:szCs w:val="24"/>
          <w:rtl w:val="true"/>
        </w:rPr>
        <w:t>ابن أبزى ممن رفعه الله ب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ش إلى سنة نيف وسبعين فيما يظهر 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078</w:t>
      </w:r>
      <w:r>
        <w:rPr>
          <w:rFonts w:cs="Lotus Linotype" w:ascii="Lotus Linotype" w:hAnsi="Lotus Linotype"/>
          <w:sz w:val="24"/>
          <w:szCs w:val="24"/>
          <w:rtl w:val="true"/>
        </w:rPr>
        <w:t>).</w:t>
      </w:r>
    </w:p>
  </w:footnote>
  <w:footnote w:id="51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سفينة أبو عبد الرحمن، و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البخترى، مولى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اسمه مهر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أصله من فارس فاشترته أم سلمة ثم أعتقته واشترطت عليه أن يخدم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قب سفينة لكونه حمل شيئا كثيرا فى الس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هور، له أحا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3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3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37</w:t>
      </w:r>
      <w:r>
        <w:rPr>
          <w:rFonts w:cs="Lotus Linotype" w:ascii="Lotus Linotype" w:hAnsi="Lotus Linotype"/>
          <w:sz w:val="24"/>
          <w:szCs w:val="24"/>
          <w:rtl w:val="true"/>
        </w:rPr>
        <w:t>).</w:t>
      </w:r>
    </w:p>
  </w:footnote>
  <w:footnote w:id="51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عثمان بن عفان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4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51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سن بن علي بن أبي طالب بن عبد المطلب بن هاشم بن عبد مناف، الإمام السيد، ريحانة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سبطه، وسيد شباب أهل الجنة، أبو محمد القرشي الهاشمي المدني الشه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شعبان سنة ثلاث من اله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نصف رمضا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ق عنه جده بكبش</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فظ عن جده أحاديث، وعن أبيه، وأ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عنه جد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ليه السلا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ابْنِي هَذَا سَيِّدٌ، وَلَعَلَّ اللهَ أَنْ يُصْلِحَ بِهِ بَيْنَ فِئَتَيْنِ مِنَ الْمُسْلِمِ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الحسن سنة إحدى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721</w:t>
      </w:r>
      <w:r>
        <w:rPr>
          <w:rFonts w:cs="Lotus Linotype" w:ascii="Lotus Linotype" w:hAnsi="Lotus Linotype"/>
          <w:sz w:val="24"/>
          <w:szCs w:val="24"/>
          <w:rtl w:val="true"/>
          <w:lang w:bidi="ar-EG"/>
        </w:rPr>
        <w:t>).</w:t>
      </w:r>
    </w:p>
  </w:footnote>
  <w:footnote w:id="51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فيد رسول الله، الحسين الشهيد، الإمام الشريف الكامل، سبط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وريحانته من الدنيا، ومحبو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الحسين ابن أمير المؤمنين أبي الحسن علي بن أبي طالب بن عبد المطلب بن هاشم بن عبد مناف بن قصي القرشي الهاش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خامس شعبان سنة أربع من اله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اضلا دينا كثير الصيام والصلاة و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تل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م الجمعة لعشر خلت من المحرم يوم عاشوراء سنة إحدى وستين، بموضع يقال له كربلاء من أرض العراق بناحية الكو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8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26</w:t>
      </w:r>
      <w:r>
        <w:rPr>
          <w:rFonts w:cs="Lotus Linotype" w:ascii="Lotus Linotype" w:hAnsi="Lotus Linotype"/>
          <w:sz w:val="24"/>
          <w:szCs w:val="24"/>
          <w:rtl w:val="true"/>
        </w:rPr>
        <w:t>).</w:t>
      </w:r>
    </w:p>
  </w:footnote>
  <w:footnote w:id="51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51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الفقيه بكر بن عبد الله أبو زيد بن محمد بن عبد الله بن بكر بن عثمان بن يحيى بن غيهب بن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القضاعي النجدي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عالية نجد عام خمس وست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رس في الكتاب حتى السنة الثانية الابتدائية، ثم انتقل إلى الرياض، وفيها واصل دراسته الابتدائية، ثم المعهد العلمي، ثم كلية الشريعة، حتى تخرج فيها منتسبا، وكان ترتيبه الأ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تلمذ على الشيخ ابن باز، وصاحَب الشنقيطي </w:t>
      </w:r>
      <w:r>
        <w:rPr>
          <w:rFonts w:cs="Lotus Linotype" w:ascii="Lotus Linotype" w:hAnsi="Lotus Linotype"/>
          <w:sz w:val="24"/>
          <w:szCs w:val="24"/>
          <w:rtl w:val="true"/>
        </w:rPr>
        <w:t>-</w:t>
      </w:r>
      <w:r>
        <w:rPr>
          <w:rFonts w:ascii="Lotus Linotype" w:hAnsi="Lotus Linotype" w:cs="Lotus Linotype"/>
          <w:sz w:val="24"/>
          <w:sz w:val="24"/>
          <w:szCs w:val="24"/>
          <w:rtl w:val="true"/>
        </w:rPr>
        <w:t>صاحب 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تى وفا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ين إماما وخطيبا للمسجد النبوي، ثم اختير وكيلا لوزارة العدل، ثم عضوا في لجنة الفتوى، وهيئة كبار العلماء، ثم عين ممثلا للمملكة في مجمع الفقه الإسلامي الدولي، ثم اختير رئيسا للمجم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ؤلفات وتحقيقات جياد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دخل المفصل</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أصيل لأصول التخريج وقواعد الجرح والتعديل</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فقه النواز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يوم الثلاثاء الثامن والعشرين من المحرم سنة ثمان وعشر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قدمة جامع فتاوى اللجنة الدائمة في طبعتها الجديدة؛ ففيها ترجمة بقلم ابنه عبد الله</w:t>
      </w:r>
      <w:r>
        <w:rPr>
          <w:rFonts w:cs="Lotus Linotype" w:ascii="Lotus Linotype" w:hAnsi="Lotus Linotype"/>
          <w:sz w:val="24"/>
          <w:szCs w:val="24"/>
          <w:rtl w:val="true"/>
        </w:rPr>
        <w:t>.</w:t>
      </w:r>
    </w:p>
  </w:footnote>
  <w:footnote w:id="51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خلفاء </w:t>
      </w:r>
      <w:r>
        <w:rPr>
          <w:rFonts w:cs="Lotus Linotype" w:ascii="Lotus Linotype" w:hAnsi="Lotus Linotype"/>
          <w:sz w:val="24"/>
          <w:szCs w:val="24"/>
          <w:rtl w:val="true"/>
          <w:lang w:bidi="ar-EG"/>
        </w:rPr>
        <w:t>(</w:t>
      </w:r>
      <w:r>
        <w:rPr>
          <w:rFonts w:cs="Lotus Linotype" w:ascii="Lotus Linotype" w:hAnsi="Lotus Linotype"/>
          <w:sz w:val="24"/>
          <w:szCs w:val="24"/>
          <w:lang w:bidi="ar-EG"/>
        </w:rPr>
        <w:t>46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خلافة </w:t>
      </w:r>
      <w:r>
        <w:rPr>
          <w:rFonts w:cs="Lotus Linotype" w:ascii="Lotus Linotype" w:hAnsi="Lotus Linotype"/>
          <w:sz w:val="24"/>
          <w:szCs w:val="24"/>
          <w:rtl w:val="true"/>
          <w:lang w:bidi="ar-EG"/>
        </w:rPr>
        <w:t>(</w:t>
      </w:r>
      <w:r>
        <w:rPr>
          <w:rFonts w:cs="Lotus Linotype" w:ascii="Lotus Linotype" w:hAnsi="Lotus Linotype"/>
          <w:sz w:val="24"/>
          <w:szCs w:val="24"/>
          <w:lang w:bidi="ar-EG"/>
        </w:rPr>
        <w:t>2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فينة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5395</w:t>
      </w:r>
      <w:r>
        <w:rPr>
          <w:rFonts w:cs="Lotus Linotype" w:ascii="Lotus Linotype" w:hAnsi="Lotus Linotype"/>
          <w:sz w:val="24"/>
          <w:szCs w:val="24"/>
          <w:rtl w:val="true"/>
          <w:lang w:bidi="ar-EG"/>
        </w:rPr>
        <w:t>).</w:t>
      </w:r>
    </w:p>
  </w:footnote>
  <w:footnote w:id="518">
    <w:p>
      <w:pPr>
        <w:pStyle w:val="Normal"/>
        <w:jc w:val="both"/>
        <w:rPr/>
      </w:pPr>
      <w:r>
        <w:rPr>
          <w:rStyle w:val="FootnoteCharacters"/>
        </w:rPr>
        <w:footnoteRef/>
      </w:r>
      <w:r>
        <w:rPr>
          <w:rFonts w:eastAsia="MS Mincho;ＭＳ 明朝" w:cs="Lotus Linotype" w:ascii="Lotus Linotype" w:hAnsi="Lotus Linotype"/>
        </w:rPr>
        <w:t>(</w:t>
      </w:r>
      <w:r>
        <w:rPr>
          <w:rFonts w:eastAsia="MS Mincho;ＭＳ 明朝" w:cs="Lotus Linotype" w:ascii="Lotus Linotype" w:hAnsi="Lotus Linotype"/>
        </w:rPr>
        <w:t>?</w:t>
      </w:r>
      <w:r>
        <w:rPr>
          <w:rFonts w:eastAsia="MS Mincho;ＭＳ 明朝" w:cs="Lotus Linotype" w:ascii="Lotus Linotype" w:hAnsi="Lotus Linotyp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سعيد بن زيد بن عمرو بن نفيل عبد العزى بن رياح بن عبد الله بن قرط بن رزاح بن عدي بن كعب بن لؤي، يكنى أبا الأعور،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ا ثور، القرشي العدوي، هو ابن عم عمر بن الخطاب وصهر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ت تحته فاطمة بنت الخطا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هو أحد العشرة المبشرين بالج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خمسين، أو إحدى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26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72</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23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075</w:t>
      </w:r>
      <w:r>
        <w:rPr>
          <w:rFonts w:eastAsia="MS Mincho;ＭＳ 明朝" w:cs="Lotus Linotype" w:ascii="Lotus Linotype" w:hAnsi="Lotus Linotype"/>
          <w:rtl w:val="true"/>
        </w:rPr>
        <w:t>)</w:t>
      </w:r>
      <w:r>
        <w:rPr>
          <w:rFonts w:eastAsia="MS Mincho;ＭＳ 明朝" w:cs="Lotus Linotype" w:ascii="Lotus Linotype" w:hAnsi="Lotus Linotype"/>
        </w:rPr>
        <w:t>.</w:t>
      </w:r>
    </w:p>
  </w:footnote>
  <w:footnote w:id="51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ابي الجليل سعد بن أبي وقاص مالك بن أهي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 عبد مناف بن زهرة بن كلاب بن مرة بن كعب بن لؤي بن غالب القرش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إسحاق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مير، فاتح العراق، ومدائن كسرى، وأحد الستة الذين عينهم عمر للخلافة، وأول من رمى بسهم في سبيل الله، وأحد العشرة المبشرين بالجنة، أسلم وهو ابن سبع عشرة سنة، وكان سابع س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شهد بدرا، وافتتح القادس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اقبه وفضائله كثيرة جدا، ذكر غير واحد من العلماء أنه مات في قصره بالعقيق على عشرة أميال من المدينة، وحُمل إلى المدينة على رقاب الرجال، ودفن بالبقيع، مات سنة خمس وخمسين على الأشه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196</w:t>
      </w:r>
      <w:r>
        <w:rPr>
          <w:rFonts w:cs="Lotus Linotype" w:ascii="Lotus Linotype" w:hAnsi="Lotus Linotype"/>
          <w:sz w:val="24"/>
          <w:szCs w:val="24"/>
          <w:rtl w:val="true"/>
          <w:lang w:bidi="ar-EG"/>
        </w:rPr>
        <w:t>).</w:t>
      </w:r>
    </w:p>
  </w:footnote>
  <w:footnote w:id="520">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عبد الرحمن بن عوف بن عبد عوف بن عبد بن الحارث بن زهرة بن كلاب بن مرة بن كعب بن لؤي، أبو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عشرة، وأحد الستة أهل الشورى، وأحد السابقين البدريين، القرشي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حد الثمانية الذين بادروا إلى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اسمه في الجاهلية عبد ع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عبد الرحمن بعد عام الفيل بعشر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رجلا طوالا، حسن الوجه، رقيق البشرة، فيه جنأ، أبيض، مشربا حمرة، لا يغير شي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اثنتين وثلاثين، وهو ابن خمس وسبعين سنة، ودفن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3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3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83</w:t>
      </w:r>
      <w:r>
        <w:rPr>
          <w:rFonts w:cs="Lotus Linotype" w:ascii="Lotus Linotype" w:hAnsi="Lotus Linotype"/>
          <w:sz w:val="24"/>
          <w:szCs w:val="24"/>
          <w:rtl w:val="true"/>
        </w:rPr>
        <w:t>).</w:t>
      </w:r>
    </w:p>
  </w:footnote>
  <w:footnote w:id="52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طلحة بن عبيد الله بن عثمان بن عمرو بن كعب بن سعد بن تيم بن مرة بن كعب بن لؤي بن غالب القرشي التيمي، أبو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عشرة، وأحد الثمانية الذين سبقوا إلى الإسلام، وأحد الخمسة الذين أسلموا على يد أبي بكر، وأحد الستة أصحاب الشو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المشاهد ك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تل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وقعة الجمل لعشر خلون من جمادى الآخرة سنة ثلاث وس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3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5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5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270</w:t>
      </w:r>
      <w:r>
        <w:rPr>
          <w:rFonts w:cs="Lotus Linotype" w:ascii="Lotus Linotype" w:hAnsi="Lotus Linotype"/>
          <w:sz w:val="24"/>
          <w:szCs w:val="24"/>
          <w:rtl w:val="true"/>
        </w:rPr>
        <w:t>).</w:t>
      </w:r>
    </w:p>
  </w:footnote>
  <w:footnote w:id="522">
    <w:p>
      <w:pPr>
        <w:pStyle w:val="Footnote"/>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بي الجليل الزبير بن العوام بن خويلد بن أسد بن عبد العزي بن قصي بن كلاب، أبو عبد الله القرشي الأسدي، حواري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بن عمته، وهو أحد العشرة المشهود لهم بالجنة، وأحد الستة أصحاب الشو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سلم وله اثنتا عشرة سنة، وقتل يوم الجمل في جمادى الأولى سنة ست وثلاث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5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rPr>
        <w:t>2791</w:t>
      </w:r>
      <w:r>
        <w:rPr>
          <w:rFonts w:cs="Lotus Linotype" w:ascii="Lotus Linotype" w:hAnsi="Lotus Linotype"/>
          <w:sz w:val="24"/>
          <w:szCs w:val="24"/>
          <w:rtl w:val="true"/>
          <w:lang w:bidi="ar-EG"/>
        </w:rPr>
        <w:t>).</w:t>
      </w:r>
    </w:p>
  </w:footnote>
  <w:footnote w:id="52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مجن ومن يترس بترس صاحبه </w:t>
      </w:r>
      <w:r>
        <w:rPr>
          <w:rFonts w:cs="Lotus Linotype" w:ascii="Lotus Linotype" w:hAnsi="Lotus Linotype"/>
          <w:sz w:val="24"/>
          <w:szCs w:val="24"/>
          <w:rtl w:val="true"/>
        </w:rPr>
        <w:t>(</w:t>
      </w:r>
      <w:r>
        <w:rPr>
          <w:rFonts w:cs="Lotus Linotype" w:ascii="Lotus Linotype" w:hAnsi="Lotus Linotype"/>
          <w:sz w:val="24"/>
          <w:szCs w:val="24"/>
        </w:rPr>
        <w:t>2905</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فضل سعد بن أبي وقاص رضي الله عنه </w:t>
      </w:r>
      <w:r>
        <w:rPr>
          <w:rFonts w:cs="Lotus Linotype" w:ascii="Lotus Linotype" w:hAnsi="Lotus Linotype"/>
          <w:sz w:val="24"/>
          <w:szCs w:val="24"/>
          <w:rtl w:val="true"/>
        </w:rPr>
        <w:t>(</w:t>
      </w:r>
      <w:r>
        <w:rPr>
          <w:rFonts w:cs="Lotus Linotype" w:ascii="Lotus Linotype" w:hAnsi="Lotus Linotype"/>
          <w:sz w:val="24"/>
          <w:szCs w:val="24"/>
        </w:rPr>
        <w:t>2411</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لي بن أبي طالب رضي الله عنه</w:t>
      </w:r>
      <w:r>
        <w:rPr>
          <w:rFonts w:cs="Lotus Linotype" w:ascii="Lotus Linotype" w:hAnsi="Lotus Linotype"/>
          <w:sz w:val="24"/>
          <w:szCs w:val="24"/>
          <w:rtl w:val="true"/>
        </w:rPr>
        <w:t>.</w:t>
      </w:r>
    </w:p>
  </w:footnote>
  <w:footnote w:id="52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سامة بن قتادة، أبو سعدة العب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جد له في كتب التراجم ذِكْرًا إلا في تلك الواق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ع ذكره في الصحيح، وسماه البخاري في باب </w:t>
      </w:r>
      <w:r>
        <w:rPr>
          <w:rFonts w:cs="Lotus Linotype" w:ascii="Lotus Linotype" w:hAnsi="Lotus Linotype"/>
          <w:sz w:val="24"/>
          <w:szCs w:val="24"/>
          <w:rtl w:val="true"/>
        </w:rPr>
        <w:t>«</w:t>
      </w:r>
      <w:r>
        <w:rPr>
          <w:rFonts w:ascii="Lotus Linotype" w:hAnsi="Lotus Linotype" w:cs="Lotus Linotype"/>
          <w:sz w:val="24"/>
          <w:sz w:val="24"/>
          <w:szCs w:val="24"/>
          <w:rtl w:val="true"/>
        </w:rPr>
        <w:t>وجوب القراءة للإمام والمأموم</w:t>
      </w:r>
      <w:r>
        <w:rPr>
          <w:rFonts w:cs="Lotus Linotype" w:ascii="Lotus Linotype" w:hAnsi="Lotus Linotype"/>
          <w:sz w:val="24"/>
          <w:szCs w:val="24"/>
          <w:rtl w:val="true"/>
        </w:rPr>
        <w:t>»</w:t>
      </w:r>
      <w:r>
        <w:rPr>
          <w:rFonts w:ascii="Lotus Linotype" w:hAnsi="Lotus Linotype" w:cs="Lotus Linotype"/>
          <w:sz w:val="24"/>
          <w:sz w:val="24"/>
          <w:szCs w:val="24"/>
          <w:rtl w:val="true"/>
        </w:rPr>
        <w:t>؛ 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ح الباري لا بن حجر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دعا عليه سعد بن أبي وقاص بدعاء مشهور استجيب له فيه، حين شهد عليه زو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زعم ابن حجر أن له إدراكا، فذكره في الإص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6</w:t>
      </w:r>
      <w:r>
        <w:rPr>
          <w:rFonts w:cs="Lotus Linotype" w:ascii="Lotus Linotype" w:hAnsi="Lotus Linotype"/>
          <w:sz w:val="24"/>
          <w:szCs w:val="24"/>
          <w:rtl w:val="true"/>
        </w:rPr>
        <w:t>).</w:t>
      </w:r>
    </w:p>
  </w:footnote>
  <w:footnote w:id="525">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ملك بن عمير بن سويد بن حارثة القرشي،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خمي أبو عمرو،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مر الكوفي الحافظ، ويعرف بالقب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أى عليا وأبا موسى الأشعري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صيح عالم، تغير حفظه، وربما 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 وثلاثين، وله مئة وثلاث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3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4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4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5</w:t>
      </w:r>
      <w:r>
        <w:rPr>
          <w:rFonts w:cs="Lotus Linotype" w:ascii="Lotus Linotype" w:hAnsi="Lotus Linotype"/>
          <w:sz w:val="24"/>
          <w:szCs w:val="24"/>
          <w:rtl w:val="true"/>
        </w:rPr>
        <w:t>).</w:t>
      </w:r>
    </w:p>
  </w:footnote>
  <w:footnote w:id="52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قراءة للإمام والمأموم في الصلوات </w:t>
      </w:r>
      <w:r>
        <w:rPr>
          <w:rFonts w:cs="Lotus Linotype" w:ascii="Lotus Linotype" w:hAnsi="Lotus Linotype"/>
          <w:sz w:val="24"/>
          <w:szCs w:val="24"/>
          <w:rtl w:val="true"/>
          <w:lang w:bidi="ar-EG"/>
        </w:rPr>
        <w:t>(</w:t>
      </w:r>
      <w:r>
        <w:rPr>
          <w:rFonts w:cs="Lotus Linotype" w:ascii="Lotus Linotype" w:hAnsi="Lotus Linotype"/>
          <w:sz w:val="24"/>
          <w:szCs w:val="24"/>
          <w:lang w:bidi="ar-EG"/>
        </w:rPr>
        <w:t>755</w:t>
      </w:r>
      <w:r>
        <w:rPr>
          <w:rFonts w:cs="Lotus Linotype" w:ascii="Lotus Linotype" w:hAnsi="Lotus Linotype"/>
          <w:sz w:val="24"/>
          <w:szCs w:val="24"/>
          <w:rtl w:val="true"/>
          <w:lang w:bidi="ar-EG"/>
        </w:rPr>
        <w:t>).</w:t>
      </w:r>
    </w:p>
  </w:footnote>
  <w:footnote w:id="52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ة الجليلة صفية بنت عبد المطلب بن هاشم بن عبد منا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ة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وأمها هالة بنت وهيب بن عبد مناف بن ز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ي شقيقة حمزة والمقوم وحجل بني عبد المطل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ت في الجاهلية تحت الحارث بن حرب بن أمية بن عبد شمس، ثم هلك عنها، وتزوجها العوام بن خويلد بن أسد، فولدت له الزبير والسائب وعبد الكعبة، وعاشت زمانا طويلاً، وتوفيت في خلافة عمر بن الخطاب سنة عشرين، ولها ثلاث وسبعون سنة، ودفنت بالبقيع بفناء دار المغيرة بن شع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9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7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7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405</w:t>
      </w:r>
      <w:r>
        <w:rPr>
          <w:rFonts w:cs="Lotus Linotype" w:ascii="Lotus Linotype" w:hAnsi="Lotus Linotype"/>
          <w:sz w:val="24"/>
          <w:szCs w:val="24"/>
          <w:rtl w:val="true"/>
        </w:rPr>
        <w:t>).</w:t>
      </w:r>
    </w:p>
  </w:footnote>
  <w:footnote w:id="52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عقيلي في </w:t>
      </w:r>
      <w:r>
        <w:rPr>
          <w:rFonts w:cs="Lotus Linotype" w:ascii="Lotus Linotype" w:hAnsi="Lotus Linotype"/>
          <w:sz w:val="24"/>
          <w:szCs w:val="24"/>
          <w:rtl w:val="true"/>
        </w:rPr>
        <w:t>«</w:t>
      </w:r>
      <w:r>
        <w:rPr>
          <w:rFonts w:ascii="Lotus Linotype" w:hAnsi="Lotus Linotype" w:cs="Lotus Linotype"/>
          <w:sz w:val="24"/>
          <w:sz w:val="24"/>
          <w:szCs w:val="24"/>
          <w:rtl w:val="true"/>
        </w:rPr>
        <w:t>الضعفاء الكبير</w:t>
      </w:r>
      <w:r>
        <w:rPr>
          <w:rFonts w:cs="Lotus Linotype" w:ascii="Lotus Linotype" w:hAnsi="Lotus Linotype"/>
          <w:sz w:val="24"/>
          <w:szCs w:val="24"/>
          <w:rtl w:val="true"/>
        </w:rPr>
        <w:t>» (</w:t>
      </w:r>
      <w:r>
        <w:rPr>
          <w:rFonts w:cs="Lotus Linotype" w:ascii="Lotus Linotype" w:hAnsi="Lotus Linotype"/>
          <w:sz w:val="24"/>
          <w:szCs w:val="24"/>
        </w:rPr>
        <w:t>6/27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ضعيفة</w:t>
      </w:r>
      <w:r>
        <w:rPr>
          <w:rFonts w:cs="Lotus Linotype" w:ascii="Lotus Linotype" w:hAnsi="Lotus Linotype"/>
          <w:sz w:val="24"/>
          <w:szCs w:val="24"/>
          <w:rtl w:val="true"/>
        </w:rPr>
        <w:t>» (</w:t>
      </w:r>
      <w:r>
        <w:rPr>
          <w:rFonts w:cs="Lotus Linotype" w:ascii="Lotus Linotype" w:hAnsi="Lotus Linotype"/>
          <w:sz w:val="24"/>
          <w:szCs w:val="24"/>
        </w:rPr>
        <w:t>4930</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موضوع</w:t>
      </w:r>
      <w:r>
        <w:rPr>
          <w:rFonts w:cs="Lotus Linotype" w:ascii="Lotus Linotype" w:hAnsi="Lotus Linotype"/>
          <w:sz w:val="24"/>
          <w:szCs w:val="24"/>
          <w:rtl w:val="true"/>
        </w:rPr>
        <w:t>».</w:t>
      </w:r>
    </w:p>
  </w:footnote>
  <w:footnote w:id="52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أديب العلامة، أبو أحمد، الحسن بن عبد الله بن سعيد العسكر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من الأئمة المذكورين بالتصرف في أنواع العلوم، والتبحر في فنون الفهوم، ومن المشهورين بجودة التأليف وحسن التصنيف، ألف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حكم والأمثا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لتصح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يوم الجمعة لسبع خلون من ذي الحجة سنة اثنتين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ه الروا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41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1</w:t>
      </w:r>
      <w:r>
        <w:rPr>
          <w:rFonts w:cs="Lotus Linotype" w:ascii="Lotus Linotype" w:hAnsi="Lotus Linotype"/>
          <w:sz w:val="24"/>
          <w:szCs w:val="24"/>
          <w:rtl w:val="true"/>
        </w:rPr>
        <w:t>).</w:t>
      </w:r>
    </w:p>
  </w:footnote>
  <w:footnote w:id="530">
    <w:p>
      <w:pPr>
        <w:pStyle w:val="Normal"/>
        <w:autoSpaceDE w:val="false"/>
        <w:jc w:val="both"/>
        <w:rPr/>
      </w:pPr>
      <w:r>
        <w:rPr>
          <w:rStyle w:val="FootnoteCharacters"/>
        </w:rPr>
        <w:footnoteRef/>
      </w:r>
      <w:r>
        <w:rPr>
          <w:rFonts w:cs="Lotus Linotype" w:ascii="Lotus Linotype" w:hAnsi="Lotus Linotype"/>
        </w:rPr>
        <w:t>(</w:t>
      </w:r>
      <w:r>
        <w:rPr>
          <w:rFonts w:cs="Lotus Linotype" w:ascii="Lotus Linotype" w:hAnsi="Lotus Linotype"/>
        </w:rPr>
        <w:t>?</w:t>
      </w:r>
      <w:r>
        <w:rPr>
          <w:rFonts w:cs="Lotus Linotype" w:ascii="Lotus Linotype" w:hAnsi="Lotus Linotyp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rFonts w:cs="Lotus Linotype" w:ascii="Lotus Linotype" w:hAnsi="Lotus Linotype"/>
          <w:rtl w:val="true"/>
        </w:rPr>
        <w:t xml:space="preserve">. </w:t>
      </w:r>
      <w:r>
        <w:rPr>
          <w:rFonts w:ascii="Lotus Linotype" w:hAnsi="Lotus Linotype" w:cs="Lotus Linotype"/>
          <w:rtl w:val="true"/>
        </w:rPr>
        <w:t>مولده في سنة تسع وثلاثين ومئتين</w:t>
      </w:r>
      <w:r>
        <w:rPr>
          <w:rFonts w:cs="Lotus Linotype" w:ascii="Lotus Linotype" w:hAnsi="Lotus Linotype"/>
          <w:rtl w:val="true"/>
        </w:rPr>
        <w:t xml:space="preserve">. </w:t>
      </w:r>
      <w:r>
        <w:rPr>
          <w:rFonts w:ascii="Lotus Linotype" w:hAnsi="Lotus Linotype" w:cs="Lotus Linotype"/>
          <w:rtl w:val="true"/>
        </w:rPr>
        <w:t>بدأ حياته شافعيًا ثم تحول إلى الحنفية وانتهت إليه رئاسة أصحاب أبي حنيفة بمصر</w:t>
      </w:r>
      <w:r>
        <w:rPr>
          <w:rFonts w:cs="Lotus Linotype" w:ascii="Lotus Linotype" w:hAnsi="Lotus Linotype"/>
          <w:rtl w:val="true"/>
        </w:rPr>
        <w:t xml:space="preserve">. </w:t>
      </w:r>
      <w:r>
        <w:rPr>
          <w:rFonts w:ascii="Lotus Linotype" w:hAnsi="Lotus Linotype" w:cs="Lotus Linotype"/>
          <w:rtl w:val="true"/>
        </w:rPr>
        <w:t>برز في علم الحديث وفي الفقه، وتفقه بالقاضي أحمد بن أبي عمران الحنفي، وجمع وصنف</w:t>
      </w:r>
      <w:r>
        <w:rPr>
          <w:rFonts w:cs="Lotus Linotype" w:ascii="Lotus Linotype" w:hAnsi="Lotus Linotype"/>
          <w:rtl w:val="true"/>
        </w:rPr>
        <w:t xml:space="preserve">. </w:t>
      </w:r>
      <w:r>
        <w:rPr>
          <w:rFonts w:ascii="Lotus Linotype" w:hAnsi="Lotus Linotype" w:cs="Lotus Linotype"/>
          <w:rtl w:val="true"/>
        </w:rPr>
        <w:t>قال ابن يونس</w:t>
      </w:r>
      <w:r>
        <w:rPr>
          <w:rFonts w:cs="Lotus Linotype" w:ascii="Lotus Linotype" w:hAnsi="Lotus Linotype"/>
          <w:rtl w:val="true"/>
        </w:rPr>
        <w:t xml:space="preserve">: </w:t>
      </w:r>
      <w:r>
        <w:rPr>
          <w:rFonts w:ascii="Lotus Linotype" w:hAnsi="Lotus Linotype" w:cs="Lotus Linotype"/>
          <w:rtl w:val="true"/>
        </w:rPr>
        <w:t>كان ثقة ثبتا فقهيا عارفا لم يخلق مثله</w:t>
      </w:r>
      <w:r>
        <w:rPr>
          <w:rFonts w:cs="Lotus Linotype" w:ascii="Lotus Linotype" w:hAnsi="Lotus Linotype"/>
          <w:rtl w:val="true"/>
        </w:rPr>
        <w:t xml:space="preserve">. </w:t>
      </w:r>
      <w:r>
        <w:rPr>
          <w:rFonts w:ascii="Lotus Linotype" w:hAnsi="Lotus Linotype" w:cs="Lotus Linotype"/>
          <w:rtl w:val="true"/>
        </w:rPr>
        <w:t>له مؤلفات جياد؛ منها</w:t>
      </w:r>
      <w:r>
        <w:rPr>
          <w:rFonts w:cs="Lotus Linotype" w:ascii="Lotus Linotype" w:hAnsi="Lotus Linotype"/>
          <w:rtl w:val="true"/>
        </w:rPr>
        <w:t>: «</w:t>
      </w:r>
      <w:r>
        <w:rPr>
          <w:rFonts w:ascii="Lotus Linotype" w:hAnsi="Lotus Linotype" w:cs="Lotus Linotype"/>
          <w:rtl w:val="true"/>
        </w:rPr>
        <w:t>شرح مشكل الآثار</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شرح معاني الآثار</w:t>
      </w:r>
      <w:r>
        <w:rPr>
          <w:rFonts w:cs="Lotus Linotype" w:ascii="Lotus Linotype" w:hAnsi="Lotus Linotype"/>
          <w:rtl w:val="true"/>
        </w:rPr>
        <w:t xml:space="preserve">». </w:t>
      </w:r>
      <w:r>
        <w:rPr>
          <w:rFonts w:ascii="Lotus Linotype" w:hAnsi="Lotus Linotype" w:cs="Lotus Linotype"/>
          <w:rtl w:val="true"/>
        </w:rPr>
        <w:t>مات سنة إحدى وعشرين وثلاث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 xml:space="preserve">/ </w:t>
      </w:r>
      <w:r>
        <w:rPr>
          <w:rFonts w:cs="Lotus Linotype" w:ascii="Lotus Linotype" w:hAnsi="Lotus Linotype"/>
        </w:rPr>
        <w:t>27</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5</w:t>
      </w:r>
      <w:r>
        <w:rPr>
          <w:rFonts w:cs="Lotus Linotype" w:ascii="Lotus Linotype" w:hAnsi="Lotus Linotype"/>
          <w:rtl w:val="true"/>
        </w:rPr>
        <w:t>)</w:t>
      </w:r>
      <w:r>
        <w:rPr>
          <w:rFonts w:ascii="Lotus Linotype" w:hAnsi="Lotus Linotype" w:cs="Lotus Linotype"/>
          <w:rtl w:val="true"/>
        </w:rPr>
        <w:t xml:space="preserve">، والجواهر المضي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27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04</w:t>
      </w:r>
      <w:r>
        <w:rPr>
          <w:rFonts w:cs="Lotus Linotype" w:ascii="Lotus Linotype" w:hAnsi="Lotus Linotype"/>
          <w:rtl w:val="true"/>
        </w:rPr>
        <w:t xml:space="preserve">) </w:t>
      </w:r>
      <w:r>
        <w:rPr>
          <w:rFonts w:ascii="Lotus Linotype" w:hAnsi="Lotus Linotype" w:cs="Lotus Linotype"/>
          <w:rtl w:val="true"/>
        </w:rPr>
        <w:t>ط</w:t>
      </w:r>
      <w:r>
        <w:rPr>
          <w:rFonts w:cs="Lotus Linotype" w:ascii="Lotus Linotype" w:hAnsi="Lotus Linotype"/>
          <w:rtl w:val="true"/>
        </w:rPr>
        <w:t xml:space="preserve">: </w:t>
      </w:r>
      <w:r>
        <w:rPr>
          <w:rFonts w:ascii="Lotus Linotype" w:hAnsi="Lotus Linotype" w:cs="Lotus Linotype"/>
          <w:rtl w:val="true"/>
        </w:rPr>
        <w:t>دار هجر</w:t>
      </w:r>
      <w:r>
        <w:rPr>
          <w:rFonts w:cs="Lotus Linotype" w:ascii="Lotus Linotype" w:hAnsi="Lotus Linotype"/>
        </w:rPr>
        <w:t>.</w:t>
      </w:r>
    </w:p>
  </w:footnote>
  <w:footnote w:id="53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p>
  </w:footnote>
  <w:footnote w:id="53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يد بن علي بن الحسين بن علي بن أبي طالب، أبو الحسين الهاشمي العلوي المد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خو أبي جعفر الباقر، وعبد الله، وعمر، وعلي، وحسين، وأمه أم ول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 أبيه زين العابدين، وأخيه الباقر، وعروة بن الز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أخيه جعفر بن محمد، وشعبة، وفضيل بن مرزوق، والمطلب ابن زياد، وسعيد بن خثيم، وابن أبي الزن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ذا علم وجلالة وصل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فا، وخرج، فاستش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يسى بن يون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ءت الرافضة زيدا، فقالو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برأ من أبي بكر وعمر حتى ننص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أتولا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و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ذن نرفضك، فمن ثم قيل ل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افض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ا الزيدية؛ فقالوا بقوله، وحاربوا معه، حتى قتل يوم ثاني صفر سنة اثنتي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3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8</w:t>
      </w:r>
      <w:r>
        <w:rPr>
          <w:rFonts w:cs="Lotus Linotype" w:ascii="Lotus Linotype" w:hAnsi="Lotus Linotype"/>
          <w:sz w:val="24"/>
          <w:szCs w:val="24"/>
          <w:rtl w:val="true"/>
        </w:rPr>
        <w:t>).</w:t>
      </w:r>
    </w:p>
  </w:footnote>
  <w:footnote w:id="533">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534">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عبد الرحمن بن جاسر النجدي التميمي الوهيبي الأشيقري، ثم المكي السل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ما جاء على طرة كتابه</w:t>
      </w:r>
      <w:r>
        <w:rPr>
          <w:rFonts w:cs="Lotus Linotype" w:ascii="Lotus Linotype" w:hAnsi="Lotus Linotype"/>
          <w:sz w:val="24"/>
          <w:szCs w:val="24"/>
          <w:rtl w:val="true"/>
        </w:rPr>
        <w:t>: «</w:t>
      </w:r>
      <w:r>
        <w:rPr>
          <w:rFonts w:ascii="Lotus Linotype" w:hAnsi="Lotus Linotype" w:cs="Lotus Linotype"/>
          <w:sz w:val="24"/>
          <w:sz w:val="24"/>
          <w:szCs w:val="24"/>
          <w:rtl w:val="true"/>
        </w:rPr>
        <w:t>مفيد الأنام ونور الظلام في تحرير الأحكام لحج بيت الله الحر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 أعثر على ترجمة له</w:t>
      </w:r>
      <w:r>
        <w:rPr>
          <w:rFonts w:cs="Lotus Linotype" w:ascii="Lotus Linotype" w:hAnsi="Lotus Linotype"/>
          <w:sz w:val="24"/>
          <w:szCs w:val="24"/>
          <w:rtl w:val="true"/>
        </w:rPr>
        <w:t>.</w:t>
      </w:r>
    </w:p>
  </w:footnote>
  <w:footnote w:id="535">
    <w:p>
      <w:pPr>
        <w:pStyle w:val="Footnot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أحمد بن عبد الهادي بن عبد الحميد بن عبد الهادي، أبو عبد الله، شمس الدين الجماعيلي الأصل، ثم الدمشقي الصال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سميته بابن عبد الهادي نسبة إلى جده الأع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خمس وسبع مئة، وتوفي سنة أربع وأربعين وسبع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ذيل على طبقات الحنابلة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در الطالع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بن كثير</w:t>
      </w:r>
      <w:r>
        <w:rPr>
          <w:rFonts w:cs="Lotus Linotype" w:ascii="Lotus Linotype" w:hAnsi="Lotus Linotype"/>
          <w:sz w:val="24"/>
          <w:szCs w:val="24"/>
          <w:rtl w:val="true"/>
          <w:lang w:bidi="ar-EG"/>
        </w:rPr>
        <w:t>.</w:t>
      </w:r>
    </w:p>
  </w:footnote>
  <w:footnote w:id="536">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cs="Lotus Linotype" w:ascii="Lotus Linotype" w:hAnsi="Lotus Linotype"/>
          <w:sz w:val="24"/>
          <w:szCs w:val="24"/>
          <w:rtl w:val="true"/>
          <w:lang w:bidi="ar-EG"/>
        </w:rPr>
        <w:t>.</w:t>
      </w:r>
    </w:p>
  </w:footnote>
  <w:footnote w:id="537">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المفسر الشهير محمود بن شكري بن عبد الله الألو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احب </w:t>
      </w:r>
      <w:r>
        <w:rPr>
          <w:rFonts w:cs="Lotus Linotype" w:ascii="Lotus Linotype" w:hAnsi="Lotus Linotype"/>
          <w:sz w:val="24"/>
          <w:szCs w:val="24"/>
          <w:rtl w:val="true"/>
        </w:rPr>
        <w:t>«</w:t>
      </w:r>
      <w:r>
        <w:rPr>
          <w:rFonts w:ascii="Lotus Linotype" w:hAnsi="Lotus Linotype" w:cs="Lotus Linotype"/>
          <w:sz w:val="24"/>
          <w:sz w:val="24"/>
          <w:szCs w:val="24"/>
          <w:rtl w:val="true"/>
        </w:rPr>
        <w:t>روح البي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غاية الأماني في الرد على النبه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ين ومئتين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w:t>
      </w:r>
      <w:r>
        <w:rPr>
          <w:rFonts w:cs="Lotus Linotype" w:ascii="Lotus Linotype" w:hAnsi="Lotus Linotype"/>
          <w:sz w:val="24"/>
          <w:szCs w:val="24"/>
          <w:rtl w:val="true"/>
        </w:rPr>
        <w:t>«</w:t>
      </w:r>
      <w:r>
        <w:rPr>
          <w:rFonts w:ascii="Lotus Linotype" w:hAnsi="Lotus Linotype" w:cs="Lotus Linotype"/>
          <w:sz w:val="24"/>
          <w:sz w:val="24"/>
          <w:szCs w:val="24"/>
          <w:rtl w:val="true"/>
        </w:rPr>
        <w:t>محمود شكري الألوسي سيرته ودراسته اللغ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حمد بهجت الأثري، والسحب الوابل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w:t>
      </w:r>
      <w:r>
        <w:rPr>
          <w:rFonts w:cs="Lotus Linotype" w:ascii="Lotus Linotype" w:hAnsi="Lotus Linotype"/>
          <w:sz w:val="24"/>
          <w:szCs w:val="24"/>
          <w:rtl w:val="true"/>
        </w:rPr>
        <w:t>).</w:t>
      </w:r>
    </w:p>
  </w:footnote>
  <w:footnote w:id="538">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539">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الم الحافظ الكبير الصادق القدوة العابد الأثري المتبع عالم الحفاظ تقي الدين أبو محمد عبد الغني بن عبد الواحد بن علي بن سرور بن رافع بن حسن بن جعفر المقدسي الجماعيلي، ثم الدمشقي المنشأ، الصالحي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أربعين وخمس مئة بجماع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ن علماء الأقطار، ولم يزل يطلب ويسمع ويكتب، ويسهر، ويدأب، ويأمر بالمعروف وينهى عن المنكر، ويتقي الله، ويتعبد ويصوم، ويتهجد، وينشر العلم إلى أن مات سنة 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cs="Lotus Linotype" w:ascii="Lotus Linotype" w:hAnsi="Lotus Linotype"/>
          <w:sz w:val="24"/>
          <w:szCs w:val="24"/>
        </w:rPr>
        <w:t>4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8</w:t>
      </w:r>
      <w:r>
        <w:rPr>
          <w:rFonts w:cs="Lotus Linotype" w:ascii="Lotus Linotype" w:hAnsi="Lotus Linotype"/>
          <w:sz w:val="24"/>
          <w:szCs w:val="24"/>
          <w:rtl w:val="true"/>
        </w:rPr>
        <w:t>).</w:t>
      </w:r>
    </w:p>
  </w:footnote>
  <w:footnote w:id="540">
    <w:p>
      <w:pPr>
        <w:pStyle w:val="Footnote"/>
        <w:jc w:val="both"/>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جرير بن يزيد بن كثير، الإمام العلم المحتهد، عالم العصر، أبو جعفر الطبري، صاحب التصانيف البديعة، من أهل آمل طبرست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سنة أربع وعشرين ومئتين، وطلب العلم بعد الأربعين ومئتين، وأكثر الترحال، ولقي نبلاء الرجال، وكان من أفراد الدهر علما، وذكاء، وكثرة 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ل أن ترى العيون مث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ثقة، صادقا، حافظا، رأسا في التفسير، إماما في الفقه والاجماع والاختلاف، علامة في التاريخ وأيام الناس، عارفا بالقراءات وباللغة، وغير ذ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ممن لا تأخذه في الله لومة لائم، مع عظيم ما يلحقه من الأذى والشناعات، من جاهل، وحاسد، وملحد، فأما أهل الدين والعلم؛ فغير منكرين علمه، وزهده في الدنيا، ورفضه لها، وقناع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ؤلفات جياد؛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جامع البيا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هذيب الآث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عشر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26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وفيات الأعيان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70</w:t>
      </w:r>
      <w:r>
        <w:rPr>
          <w:rFonts w:cs="Lotus Linotype" w:ascii="Lotus Linotype" w:hAnsi="Lotus Linotype"/>
          <w:sz w:val="24"/>
          <w:szCs w:val="24"/>
          <w:rtl w:val="true"/>
          <w:lang w:bidi="ar-EG"/>
        </w:rPr>
        <w:t>).</w:t>
      </w:r>
    </w:p>
  </w:footnote>
  <w:footnote w:id="541">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طففي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542">
    <w:p>
      <w:pPr>
        <w:pStyle w:val="Footnot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نظومة ابن طاهر المقدسي في العقيدة </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basedOn w:val="DefaultParagraphFont"/>
    <w:qFormat/>
    <w:rPr>
      <w:rFonts w:eastAsia="SimSun;宋体"/>
      <w:lang w:val="en-US" w:bidi="ar-SA"/>
    </w:rPr>
  </w:style>
  <w:style w:type="character" w:styleId="FootnoteCharacters">
    <w:name w:val="Footnote Characters"/>
    <w:basedOn w:val="DefaultParagraphFont"/>
    <w:qFormat/>
    <w:rPr>
      <w:vertAlign w:val="superscript"/>
    </w:rPr>
  </w:style>
  <w:style w:type="character" w:styleId="Zz14HarfH9Char">
    <w:name w:val="zz14HarfH9 Char"/>
    <w:basedOn w:val="DefaultParagraphFont"/>
    <w:qFormat/>
    <w:rPr>
      <w:rFonts w:cs="Traditional Arabic"/>
      <w:sz w:val="24"/>
      <w:szCs w:val="24"/>
      <w:lang w:val="en-US" w:bidi="ar-SA"/>
    </w:rPr>
  </w:style>
  <w:style w:type="character" w:styleId="CharChar2">
    <w:name w:val=" Char Char2"/>
    <w:basedOn w:val="DefaultParagraphFont"/>
    <w:qFormat/>
    <w:rPr>
      <w:rFonts w:cs="lotus"/>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rPr>
  </w:style>
  <w:style w:type="paragraph" w:styleId="NormalWeb">
    <w:name w:val="Normal (Web)"/>
    <w:basedOn w:val="Normal"/>
    <w:qFormat/>
    <w:pPr>
      <w:spacing w:before="280" w:after="280"/>
    </w:pPr>
    <w:rPr>
      <w:rFonts w:cs="Traditional Arabic"/>
      <w:sz w:val="30"/>
      <w:szCs w:val="30"/>
    </w:rPr>
  </w:style>
  <w:style w:type="paragraph" w:styleId="Zz14HarfH9">
    <w:name w:val="zz14HarfH9"/>
    <w:basedOn w:val="Normal"/>
    <w:qFormat/>
    <w:pPr>
      <w:spacing w:lineRule="atLeast" w:line="600" w:before="2" w:after="2"/>
      <w:jc w:val="both"/>
    </w:pPr>
    <w:rPr>
      <w:rFonts w:cs="Traditional Arabic"/>
    </w:rPr>
  </w:style>
  <w:style w:type="paragraph" w:styleId="CommentText">
    <w:name w:val="Comment Text"/>
    <w:basedOn w:val="Normal"/>
    <w:qFormat/>
    <w:pPr>
      <w:bidi w:val="1"/>
      <w:ind w:left="0" w:right="0" w:hanging="0"/>
      <w:jc w:val="left"/>
    </w:pPr>
    <w:rPr>
      <w:rFonts w:cs="lotus"/>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academy.net/Accounts/UserResume.asp?UserId=35088&amp;Lan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harf</dc:creator>
  <dc:description/>
  <cp:keywords/>
  <dc:language>en-US</dc:language>
  <cp:lastModifiedBy>yahmad</cp:lastModifiedBy>
  <dcterms:modified xsi:type="dcterms:W3CDTF">2010-07-19T06:24:00Z</dcterms:modified>
  <cp:revision>24</cp:revision>
  <dc:subject/>
  <dc:title>مَتْنُ نُخْبَةِ الْفِكَرِ </dc:title>
</cp:coreProperties>
</file>