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2864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4"/>
                            </w:tblGrid>
                            <w:tr>
                              <w:trPr/>
                              <w:tc>
                                <w:tcPr>
                                  <w:tcW w:w="8864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ائ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ليل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58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4"/>
                      </w:tblGrid>
                      <w:tr>
                        <w:trPr/>
                        <w:tc>
                          <w:tcPr>
                            <w:tcW w:w="8864" w:type="dxa"/>
                            <w:tcBorders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ليل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628640" cy="2217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4"/>
                            </w:tblGrid>
                            <w:tr>
                              <w:trPr/>
                              <w:tc>
                                <w:tcPr>
                                  <w:tcW w:w="8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2"/>
                                      <w:szCs w:val="1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1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1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100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1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100"/>
                                      <w:rtl w:val="true"/>
                                    </w:rPr>
                                    <w:t>الأس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1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100"/>
                                      <w:rtl w:val="true"/>
                                    </w:rPr>
                                    <w:t>الحسن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74.6pt;mso-wrap-distance-left:9.05pt;mso-wrap-distance-right:9.05pt;mso-wrap-distance-top:0pt;mso-wrap-distance-bottom:0pt;margin-top:235.85pt;mso-position-vertical:center;mso-position-vertical-relative:margin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4"/>
                      </w:tblGrid>
                      <w:tr>
                        <w:trPr/>
                        <w:tc>
                          <w:tcPr>
                            <w:tcW w:w="886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1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1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1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100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100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100"/>
                                <w:rtl w:val="true"/>
                              </w:rPr>
                              <w:t>الحسن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قد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ب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م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ستع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ستغف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ت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عو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فس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يئ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ض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ل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مد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سو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صح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مع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أول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مد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ي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ارك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ق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جتما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سأ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ر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ال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د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ب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ائ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س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اض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ر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غب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ا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 w:val="32"/>
          <w:szCs w:val="32"/>
          <w:rtl w:val="true"/>
        </w:rPr>
        <w:t>حقيقة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تأ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غ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فق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وافرون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ث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ع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ل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ن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ا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ز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ير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غ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اركة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سأ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ا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وف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د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جمي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ن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خلا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م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يذ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ت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م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فق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ا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م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ا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يب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خ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تدار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تدارس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ق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لا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ف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ا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صف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صل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د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امة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 w:val="32"/>
          <w:szCs w:val="32"/>
          <w:rtl w:val="true"/>
        </w:rPr>
        <w:t>رح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بدائ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وائد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فو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ف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د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م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د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ار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ائ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ل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عل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ا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 w:val="32"/>
          <w:szCs w:val="32"/>
          <w:rtl w:val="true"/>
        </w:rPr>
        <w:t>رح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ا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ا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ا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يار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قي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ر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رير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يع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ت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تي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فق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عت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اع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أه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ا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ج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ن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 w:val="32"/>
          <w:szCs w:val="32"/>
          <w:rtl w:val="true"/>
        </w:rPr>
        <w:t>رح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ت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ا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ا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ر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أ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ك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و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وض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ل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ن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 w:val="32"/>
          <w:szCs w:val="32"/>
          <w:rtl w:val="true"/>
        </w:rPr>
        <w:t>رح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ت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ا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ي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ج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ر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مث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ا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أ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كت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و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ش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خ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ل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قد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دار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ِشْ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با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ج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ز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ف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ناث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ثو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ف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دمر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ف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أص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ي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مي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ا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الف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طل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أص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ب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شج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عم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بني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ج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ب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دت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ع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ا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حق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ائ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ا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ي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ي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ائ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ي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صي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طرا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َم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تات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ئ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ُتو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ع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زئ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خت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ق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بط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ثل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درج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ي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ه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ض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شب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ظ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م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ل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رفت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ل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ي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بط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شتب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ل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ق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د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م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ئيا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فريعا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بط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شتب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ل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ق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زئيات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زئ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زئ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يات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ت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لتحص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ماؤ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ث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شج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ج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سخ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مك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بت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ع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ج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ما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ث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ائ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ما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ائ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ه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غاي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حق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ي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ائ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ج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ش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و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ص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مئ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وس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حق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ع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ح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تأص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ثب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و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ئ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رو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ب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ظائ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طمئن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و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زئ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نه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ب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ر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واع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ق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أصي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ا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ز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قا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فع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ع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ج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طلا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طل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أ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ل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ط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اج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ي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لال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ضوع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سمائ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ج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طل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أ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عرف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ل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ق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ض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ك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ائغ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ئ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تأك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اط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ل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تأك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ر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أصي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مع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هي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يس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ف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ل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مي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ت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ميت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ت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ك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ط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ط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ه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ه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ط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غا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ن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ل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ري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ث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ئ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ف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جا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زا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ر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ثبات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ف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ي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و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و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ر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غ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ق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حس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ثل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ا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ثب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</w:t>
      </w:r>
      <w:r>
        <w:rPr>
          <w:rFonts w:eastAsia="HQPB2" w:cs="HQPB2" w:ascii="HQPB2" w:hAnsi="HQPB2"/>
        </w:rPr>
        <w:t>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ملْ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ر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خط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ضل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ا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ط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ح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ص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ا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غ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مل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وه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و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ق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يط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م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و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و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حد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اس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عتق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ئ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بي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ح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وقع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هلا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رد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ئ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ب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رد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د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ن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ؤ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عتق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اس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س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س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س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دن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آخ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خس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ل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عتق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ج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يع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ئ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خو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و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ط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ق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اس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ك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اس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أ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يئ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نفس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ن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ثب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خطو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ن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ث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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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HQPB3" w:ascii="HQPB3" w:hAnsi="HQPB3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ل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ثبت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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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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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ظي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طي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هلك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ا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طو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د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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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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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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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خط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غ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طو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ثل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ض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ذلك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ك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همي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اج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س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ضواب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لي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وائ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نا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ثم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ث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د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اء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اع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ش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ا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ض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د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ز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ف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رف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ع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ع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ظي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أقسام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يجري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صفة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خبرا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رب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تبارك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وتعالى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42"/>
          <w:szCs w:val="40"/>
        </w:rPr>
      </w:pPr>
      <w:r>
        <w:rPr>
          <w:rFonts w:cs="Traditional Arabic" w:ascii="HQPB2" w:hAnsi="HQPB2"/>
          <w:bCs/>
          <w:sz w:val="4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بس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رح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رحيم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حم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ر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عالمين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ؤل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رحم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فائد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جليل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جر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ف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خبر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ر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بار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تعا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قسام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أحدها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رج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فس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قولك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ذ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موجو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شيء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b Hadith" w:hAnsi="Arb Hadith"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ئ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ي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وائ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تنب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الت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ضوع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وض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أص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قر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بطل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ق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الف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ئ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يل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  <w:lang w:bidi="ar-EG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ب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س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ع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ئ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وص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ص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قي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جا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قيف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قيف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ي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ض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تلز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ب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با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و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ض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ي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س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س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ف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ف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ئ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قو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خ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ي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خ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جو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ل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جل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م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ظم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ب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ب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ات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جو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لو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خبار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اج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ئ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ذ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اج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ذ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مل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ذكور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د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اج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لك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وج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ذ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ما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يرجع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إلى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صفات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معنوية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صفات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42"/>
          <w:szCs w:val="40"/>
        </w:rPr>
      </w:pPr>
      <w:r>
        <w:rPr>
          <w:rFonts w:cs="Traditional Arabic" w:ascii="HQPB4" w:hAnsi="HQPB4"/>
          <w:bCs/>
          <w:sz w:val="4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sz w:val="42"/>
          <w:szCs w:val="40"/>
        </w:rPr>
      </w:pPr>
      <w:r>
        <w:rPr>
          <w:rFonts w:ascii="HQPB4" w:hAnsi="HQPB4" w:cs="Traditional Arabic"/>
          <w:sz w:val="42"/>
          <w:sz w:val="42"/>
          <w:szCs w:val="40"/>
          <w:rtl w:val="true"/>
        </w:rPr>
        <w:t>الثاني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رجع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لى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صفات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عنوي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كالعلي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قدير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سميع</w:t>
      </w:r>
      <w:r>
        <w:rPr>
          <w:rFonts w:cs="Traditional Arabic" w:ascii="HQPB4" w:hAnsi="HQPB4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و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ر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و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انٍ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ئ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و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انٍ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ئ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شيئ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ات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و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انٍ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ئ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ذ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شي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ات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شي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ا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و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را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ض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ت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ض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ا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ت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ث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رد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ثاني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ي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وع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نو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عل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د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مي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عل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شيئ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لخا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ز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صن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و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ئ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ذ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شيئ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ث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د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مي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ات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ات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ف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شيئ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و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ا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كلم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غير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نوية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نو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و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ئ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ص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م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نو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زعم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شتمل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و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ئ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ضاف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نفس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ضاف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ثبتو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و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ل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و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ي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ط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ثبت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نفس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ثبت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لو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لا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ر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نو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ئ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شي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ما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يرجع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إلى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أفعال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رب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Traditional Arabic" w:ascii="HQPB4" w:hAnsi="HQPB4"/>
          <w:b/>
          <w:bCs/>
          <w:sz w:val="32"/>
          <w:szCs w:val="40"/>
          <w:rtl w:val="true"/>
        </w:rPr>
        <w:t>-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جل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وعلا</w:t>
      </w:r>
      <w:r>
        <w:rPr>
          <w:rFonts w:cs="Traditional Arabic" w:ascii="HQPB4" w:hAnsi="HQPB4"/>
          <w:b/>
          <w:bCs/>
          <w:sz w:val="32"/>
          <w:szCs w:val="40"/>
          <w:rtl w:val="true"/>
        </w:rPr>
        <w:t xml:space="preserve">-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صفات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/>
          <w:b/>
          <w:bCs/>
          <w:sz w:val="32"/>
          <w:szCs w:val="32"/>
        </w:rPr>
      </w:pPr>
      <w:r>
        <w:rPr>
          <w:rFonts w:cs="Traditional Arabic" w:ascii="HQPB4" w:hAnsi="HQPB4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sz w:val="42"/>
          <w:szCs w:val="40"/>
        </w:rPr>
      </w:pPr>
      <w:r>
        <w:rPr>
          <w:rFonts w:ascii="HQPB4" w:hAnsi="HQPB4" w:cs="Traditional Arabic"/>
          <w:sz w:val="42"/>
          <w:sz w:val="42"/>
          <w:szCs w:val="40"/>
          <w:rtl w:val="true"/>
        </w:rPr>
        <w:t>الثالث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رجع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لى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فعال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نحو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خالق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رازق</w:t>
      </w:r>
      <w:r>
        <w:rPr>
          <w:rFonts w:cs="Traditional Arabic" w:ascii="HQPB4" w:hAnsi="HQPB4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HQPB4" w:hAnsi="HQPB4"/>
          <w:b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عا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عا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علق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شي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لخا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زا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نع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حي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مي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عل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ع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م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Traditional Arabic" w:ascii="HQPB4" w:hAnsi="HQPB4"/>
          <w:b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ف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شيئ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وصفات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cs="Traditional Arabic" w:ascii="HQPB4" w:hAnsi="HQPB4"/>
          <w:b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شي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ل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ز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حي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مات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عا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ع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و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ئ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شيئ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شاع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تكلم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علي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دو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يفو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ثبات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تض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ي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واد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ا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بن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تض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وث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بن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تعط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ثبت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نفس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ثبت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لو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لا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و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أ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ود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ث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نصل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ضافت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ضا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أحدث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سي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تدعو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بتكرو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ثبت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مو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و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طلق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فع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أطلق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قب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ص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وصا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وص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وص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و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ئ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وصوف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ث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صطلا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ا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ي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ط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س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غاي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ط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نفس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ات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عل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صفا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تنز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محض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ابع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رج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نز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حض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ضم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بوتا؛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ذ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د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حض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لقدو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سلام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نز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ز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زي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ث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نز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نا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ز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قائ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ي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زي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ث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زي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قائ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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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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</w:t>
      </w:r>
      <w:r>
        <w:rPr>
          <w:rFonts w:cs="Traditional Arabic" w:ascii="HQPB5" w:hAnsi="HQPB5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5" w:hAnsi="HQPB5"/>
          <w:bCs/>
          <w:sz w:val="32"/>
          <w:szCs w:val="32"/>
          <w:rtl w:val="true"/>
        </w:rPr>
        <w:t xml:space="preserve"> </w:t>
      </w:r>
      <w:r>
        <w:rPr>
          <w:rFonts w:cs="Traditional Arabic" w:ascii="HQPB5" w:hAnsi="HQPB5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5" w:hAnsi="HQPB5"/>
          <w:sz w:val="36"/>
          <w:szCs w:val="36"/>
          <w:rtl w:val="true"/>
        </w:rPr>
        <w:footnoteReference w:id="16"/>
      </w:r>
      <w:r>
        <w:rPr>
          <w:rFonts w:cs="Traditional Arabic" w:ascii="HQPB5" w:hAnsi="HQPB5"/>
          <w:sz w:val="36"/>
          <w:szCs w:val="36"/>
          <w:vertAlign w:val="superscript"/>
          <w:rtl w:val="true"/>
        </w:rPr>
        <w:t>)</w:t>
      </w:r>
      <w:r>
        <w:rPr>
          <w:rFonts w:cs="Traditional Arabic" w:ascii="HQPB5" w:hAnsi="HQPB5"/>
          <w:bCs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HQPB5" w:hAnsi="HQPB5" w:eastAsia="HQPB5" w:cs="HQPB5"/>
          <w:bCs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5" w:hAnsi="HQPB5" w:eastAsia="HQPB5" w:cs="HQPB5"/>
          <w:bCs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Cs/>
          <w:sz w:val="32"/>
          <w:sz w:val="32"/>
          <w:szCs w:val="32"/>
          <w:rtl w:val="true"/>
        </w:rPr>
        <w:t>وتنزيهه</w:t>
      </w:r>
      <w:r>
        <w:rPr>
          <w:rFonts w:ascii="HQPB5" w:hAnsi="HQPB5" w:eastAsia="HQPB5" w:cs="HQPB5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5" w:hAnsi="HQPB5"/>
          <w:bCs/>
          <w:sz w:val="32"/>
          <w:szCs w:val="32"/>
          <w:rtl w:val="true"/>
        </w:rPr>
        <w:t>-</w:t>
      </w:r>
      <w:r>
        <w:rPr>
          <w:rFonts w:ascii="HQPB5" w:hAnsi="HQPB5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5" w:hAnsi="HQPB5" w:eastAsia="HQPB5" w:cs="HQPB5"/>
          <w:bCs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5" w:hAnsi="HQPB5"/>
          <w:bCs/>
          <w:sz w:val="32"/>
          <w:szCs w:val="32"/>
          <w:rtl w:val="true"/>
        </w:rPr>
        <w:t xml:space="preserve">- </w:t>
      </w:r>
      <w:r>
        <w:rPr>
          <w:rFonts w:ascii="HQPB5" w:hAnsi="HQPB5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5" w:hAnsi="HQPB5" w:eastAsia="HQPB5" w:cs="HQPB5"/>
          <w:bCs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Cs/>
          <w:sz w:val="32"/>
          <w:sz w:val="32"/>
          <w:szCs w:val="32"/>
          <w:rtl w:val="true"/>
        </w:rPr>
        <w:t>مماثلة</w:t>
      </w:r>
      <w:r>
        <w:rPr>
          <w:rFonts w:ascii="HQPB5" w:hAnsi="HQPB5" w:eastAsia="HQPB5" w:cs="HQPB5"/>
          <w:bCs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Cs/>
          <w:sz w:val="32"/>
          <w:sz w:val="32"/>
          <w:szCs w:val="32"/>
          <w:rtl w:val="true"/>
        </w:rPr>
        <w:t>المخلوقات</w:t>
      </w:r>
      <w:r>
        <w:rPr>
          <w:rFonts w:ascii="HQPB5" w:hAnsi="HQPB5" w:eastAsia="HQPB5" w:cs="HQPB5"/>
          <w:bCs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5" w:hAnsi="HQPB5" w:eastAsia="HQPB5" w:cs="HQPB5"/>
          <w:bCs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5" w:hAnsi="HQPB5" w:eastAsia="HQPB5" w:cs="HQPB5"/>
          <w:bCs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5" w:hAnsi="HQPB5" w:eastAsia="HQPB5" w:cs="HQPB5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5" w:hAnsi="HQPB5"/>
          <w:bCs/>
          <w:sz w:val="32"/>
          <w:szCs w:val="32"/>
          <w:rtl w:val="true"/>
        </w:rPr>
        <w:t>-</w:t>
      </w:r>
      <w:r>
        <w:rPr>
          <w:rFonts w:ascii="HQPB5" w:hAnsi="HQPB5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5" w:hAnsi="HQPB5"/>
          <w:bCs/>
          <w:sz w:val="32"/>
          <w:szCs w:val="32"/>
          <w:rtl w:val="true"/>
        </w:rPr>
        <w:t xml:space="preserve">-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5" w:hAnsi="HQPB5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HQPB3" w:ascii="HQPB3" w:hAnsi="HQPB3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و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ئد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نز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ا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ق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ي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دو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نز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قائ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يو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جل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م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ض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رف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ثب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رف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ف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يوم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ضم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دح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شي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ثب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ض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ف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ن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ض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ا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ض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ضم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ثب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بوت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ي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يأ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ز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ض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اسم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دال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جملة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أوصاف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عديدة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تختص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بصفة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معينة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أسمائه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سبحانه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720"/>
        <w:jc w:val="both"/>
        <w:rPr/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خامس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ذكر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كث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ناس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اس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د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جمل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وصا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ديد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ختص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صف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عينة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د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عا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عن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فر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ح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جي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عظي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صمد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إ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جي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تص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صف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تعدد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ف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كمال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فظ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د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إ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وض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لسع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كثر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زيادة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م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ولهم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شج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ار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ستنج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رخ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عفار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أمج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ناق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فا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منه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cs="Traditional Arabic"/>
          <w:lang w:bidi="ar-EG"/>
        </w:rPr>
        <w:t xml:space="preserve"> 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ف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لعرش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سعت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عظم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شرف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تأم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ي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ج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اس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قترن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صلا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رسو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منا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سلم؛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أ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ق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زي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تعرض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سع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عط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كثرت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دوام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أت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طلو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اس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قتض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قول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غف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رحمن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ن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غفو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رحيم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حسن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ن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مي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بصير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راج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توس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أسمائ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صفات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قر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وسائ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أحب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ي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م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حديث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سن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ترمذي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42"/>
          <w:szCs w:val="40"/>
          <w:rtl w:val="true"/>
        </w:rPr>
        <w:t>,</w:t>
      </w:r>
      <w:r>
        <w:rPr>
          <w:rFonts w:cs="Traditional Arabic" w:ascii="HQPB2" w:hAnsi="HQPB2"/>
          <w:position w:val="-1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لظو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ي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جل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إكر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42"/>
          <w:szCs w:val="40"/>
          <w:rtl w:val="true"/>
        </w:rPr>
        <w:t>-</w:t>
      </w:r>
      <w:r>
        <w:rPr>
          <w:rFonts w:cs="Traditional Arabic" w:ascii="HQPB2" w:hAnsi="HQPB2"/>
          <w:sz w:val="50"/>
          <w:szCs w:val="48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منه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42"/>
          <w:szCs w:val="40"/>
          <w:rtl w:val="true"/>
        </w:rPr>
        <w:t>,</w:t>
      </w:r>
      <w:r>
        <w:rPr>
          <w:rFonts w:cs="Traditional Arabic" w:ascii="HQPB2" w:hAnsi="HQPB2"/>
          <w:position w:val="-1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ن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سأ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حم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نا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دي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ماو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أرض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جل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إكر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42"/>
          <w:szCs w:val="40"/>
          <w:rtl w:val="true"/>
        </w:rPr>
        <w:t>-</w:t>
      </w:r>
      <w:r>
        <w:rPr>
          <w:rFonts w:cs="Traditional Arabic" w:ascii="HQPB2" w:hAnsi="HQPB2"/>
          <w:sz w:val="50"/>
          <w:szCs w:val="48"/>
          <w:rtl w:val="true"/>
        </w:rPr>
        <w:t xml:space="preserve"> 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فه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سؤ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توس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حمد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أ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نا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وس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أسمائ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صفات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حق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الإجاب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أعظم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وقع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سئول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ا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ظي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بوا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توحي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شرن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شارة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ق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تح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صر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نرج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قصو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صف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الاس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تض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صف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ديد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العظي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تص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صف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ثير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ف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كمال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ك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صمد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ب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باس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ي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سؤدد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ق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ب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ئل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ي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نته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سؤدد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ق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كرمة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يس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وق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حد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ك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زجاج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نته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ؤد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ق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م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شيء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ق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ب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نباري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خلا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ي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ه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غ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صم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ي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يس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وق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حد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صم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ناس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وائجه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أمورهم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شتقاق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د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إ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جم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قص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جتم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قص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حو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جتمع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ف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ؤدد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ص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غ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ال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737" w:hRule="exact"/>
        </w:trPr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40"/>
                <w:szCs w:val="40"/>
              </w:rPr>
            </w:pPr>
            <w:r>
              <w:rPr>
                <w:rFonts w:ascii="HQPB2" w:hAnsi="HQPB2" w:cs="Traditional Arabic"/>
                <w:sz w:val="42"/>
                <w:sz w:val="42"/>
                <w:szCs w:val="40"/>
                <w:rtl w:val="true"/>
              </w:rPr>
              <w:t>بعمرو</w:t>
            </w:r>
            <w:r>
              <w:rPr>
                <w:rFonts w:ascii="HQPB2" w:hAnsi="HQPB2" w:eastAsia="HQPB2" w:cs="HQPB2"/>
                <w:sz w:val="42"/>
                <w:sz w:val="42"/>
                <w:szCs w:val="40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42"/>
                <w:sz w:val="42"/>
                <w:szCs w:val="40"/>
                <w:rtl w:val="true"/>
              </w:rPr>
              <w:t>بن</w:t>
            </w:r>
            <w:r>
              <w:rPr>
                <w:rFonts w:ascii="HQPB2" w:hAnsi="HQPB2" w:eastAsia="HQPB2" w:cs="HQPB2"/>
                <w:sz w:val="42"/>
                <w:sz w:val="42"/>
                <w:szCs w:val="40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42"/>
                <w:sz w:val="42"/>
                <w:szCs w:val="40"/>
                <w:rtl w:val="true"/>
              </w:rPr>
              <w:t>يربوع</w:t>
            </w:r>
            <w:r>
              <w:rPr>
                <w:rFonts w:ascii="HQPB2" w:hAnsi="HQPB2" w:eastAsia="HQPB2" w:cs="HQPB2"/>
                <w:sz w:val="42"/>
                <w:sz w:val="42"/>
                <w:szCs w:val="40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42"/>
                <w:sz w:val="42"/>
                <w:szCs w:val="40"/>
                <w:rtl w:val="true"/>
              </w:rPr>
              <w:t>وبالسيد</w:t>
            </w:r>
            <w:r>
              <w:rPr>
                <w:rFonts w:ascii="HQPB2" w:hAnsi="HQPB2" w:eastAsia="HQPB2" w:cs="HQPB2"/>
                <w:sz w:val="42"/>
                <w:sz w:val="42"/>
                <w:szCs w:val="40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42"/>
                <w:sz w:val="42"/>
                <w:szCs w:val="40"/>
                <w:rtl w:val="true"/>
              </w:rPr>
              <w:t>الصمد</w:t>
            </w:r>
            <w:r>
              <w:rPr>
                <w:rFonts w:ascii="HQPB2" w:hAnsi="HQPB2" w:eastAsia="HQPB2" w:cs="HQPB2"/>
                <w:sz w:val="42"/>
                <w:sz w:val="42"/>
                <w:szCs w:val="40"/>
                <w:rtl w:val="true"/>
              </w:rPr>
              <w:t xml:space="preserve"> </w:t>
            </w:r>
            <w:r>
              <w:rPr>
                <w:rFonts w:cs="Traditional Arabic" w:ascii="HQPB2" w:hAnsi="HQPB2"/>
                <w:sz w:val="42"/>
                <w:szCs w:val="40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40"/>
                <w:szCs w:val="40"/>
              </w:rPr>
            </w:pPr>
            <w:r>
              <w:rPr>
                <w:rFonts w:cs="Traditional Arabic" w:ascii="HQPB2" w:hAnsi="HQPB2"/>
                <w:sz w:val="40"/>
                <w:szCs w:val="40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40"/>
                <w:szCs w:val="40"/>
              </w:rPr>
            </w:pPr>
            <w:r>
              <w:rPr>
                <w:rFonts w:ascii="HQPB2" w:hAnsi="HQPB2" w:cs="Traditional Arabic"/>
                <w:sz w:val="42"/>
                <w:sz w:val="42"/>
                <w:szCs w:val="40"/>
                <w:rtl w:val="true"/>
              </w:rPr>
              <w:t>ألا</w:t>
            </w:r>
            <w:r>
              <w:rPr>
                <w:rFonts w:ascii="HQPB2" w:hAnsi="HQPB2" w:eastAsia="HQPB2" w:cs="HQPB2"/>
                <w:sz w:val="42"/>
                <w:sz w:val="42"/>
                <w:szCs w:val="40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42"/>
                <w:sz w:val="42"/>
                <w:szCs w:val="40"/>
                <w:rtl w:val="true"/>
              </w:rPr>
              <w:t>بكر</w:t>
            </w:r>
            <w:r>
              <w:rPr>
                <w:rFonts w:ascii="HQPB2" w:hAnsi="HQPB2" w:eastAsia="HQPB2" w:cs="HQPB2"/>
                <w:sz w:val="42"/>
                <w:sz w:val="42"/>
                <w:szCs w:val="40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42"/>
                <w:sz w:val="42"/>
                <w:szCs w:val="40"/>
                <w:rtl w:val="true"/>
              </w:rPr>
              <w:t>الناعي</w:t>
            </w:r>
            <w:r>
              <w:rPr>
                <w:rFonts w:ascii="HQPB2" w:hAnsi="HQPB2" w:eastAsia="HQPB2" w:cs="HQPB2"/>
                <w:sz w:val="42"/>
                <w:sz w:val="42"/>
                <w:szCs w:val="40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42"/>
                <w:sz w:val="42"/>
                <w:szCs w:val="40"/>
                <w:rtl w:val="true"/>
              </w:rPr>
              <w:t>بخيري</w:t>
            </w:r>
            <w:r>
              <w:rPr>
                <w:rFonts w:ascii="HQPB2" w:hAnsi="HQPB2" w:eastAsia="HQPB2" w:cs="HQPB2"/>
                <w:sz w:val="42"/>
                <w:sz w:val="42"/>
                <w:szCs w:val="40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42"/>
                <w:sz w:val="42"/>
                <w:szCs w:val="40"/>
                <w:rtl w:val="true"/>
              </w:rPr>
              <w:t>بني</w:t>
            </w:r>
            <w:r>
              <w:rPr>
                <w:rFonts w:ascii="HQPB2" w:hAnsi="HQPB2" w:eastAsia="HQPB2" w:cs="HQPB2"/>
                <w:sz w:val="42"/>
                <w:sz w:val="42"/>
                <w:szCs w:val="40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42"/>
                <w:sz w:val="42"/>
                <w:szCs w:val="40"/>
                <w:rtl w:val="true"/>
              </w:rPr>
              <w:t>أسد</w:t>
            </w:r>
            <w:r>
              <w:rPr>
                <w:rFonts w:ascii="HQPB2" w:hAnsi="HQPB2" w:eastAsia="HQPB2" w:cs="HQPB2"/>
                <w:sz w:val="42"/>
                <w:sz w:val="42"/>
                <w:szCs w:val="40"/>
                <w:rtl w:val="true"/>
              </w:rPr>
              <w:t xml:space="preserve"> </w:t>
            </w:r>
            <w:r>
              <w:rPr>
                <w:rFonts w:cs="Traditional Arabic" w:ascii="HQPB2" w:hAnsi="HQPB2"/>
                <w:sz w:val="42"/>
                <w:szCs w:val="40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والعر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سم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شراف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الصمد؛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جتما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ص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قاصدي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ي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جتما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ف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ياد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ه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  <w:lang w:bidi="ar-EG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ذك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الّ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ت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ي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ظ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ص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ص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ف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غف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ص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ص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ر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ع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ص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ص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cs="Traditional Arabic" w:ascii="HQPB2" w:hAnsi="HQPB2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ج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ظ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م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ب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ض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ت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د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م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تش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ف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س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ف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س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ع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طعم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ا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ب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تم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ف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ف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ج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ستعم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ي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إشع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يق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ر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ر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ق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ا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عملو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إيق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سر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تعا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م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ف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ث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ع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فظ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ض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س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ث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زيا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تم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ف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م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ف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{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}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خف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ج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اء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مج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رش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س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ظ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جيد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د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ظم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ل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بريائ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ر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انٍ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ف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دل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{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}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سع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ظم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ظ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رف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ا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ص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أ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تر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ط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ز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ط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ثر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وا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ل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ض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ح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طلوب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تو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نا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ل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اح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طلو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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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غف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وس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س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فو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ز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زا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وس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ا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طلو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د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ا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ل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س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ل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تض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ل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ل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زيا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راه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راه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م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ع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ي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كا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ن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م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نا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لو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م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نع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طاي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ص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ل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غ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رحم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ف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غ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رحم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د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ل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س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تو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و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ل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زي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ث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خت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ل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ه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و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ط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ع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آ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ع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قع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ت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ت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ذك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ت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ت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ذك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ضط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ثل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يد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ض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و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ض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ائ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ائ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ل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رك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أ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ر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ر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ر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فا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{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ار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قط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د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س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ك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ف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}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عر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مئ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{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قط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د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س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ك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ف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}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ا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اءت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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ط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ش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ف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ي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ا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د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فطر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ئ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تو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نا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ذكو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دعو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ت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نا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لوب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ل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س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ث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زيا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ا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صير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ا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وس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ح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اع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د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رمذ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ظ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ل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كر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أ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او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ل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كر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ؤ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وس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م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س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إج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عظ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قع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ئ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ظ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ر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شا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ن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ي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ج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وض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ث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و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ث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عظ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ث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رت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ابق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عظ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ت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تصا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م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تصا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م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اس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ؤد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ؤد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كرم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جاج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ؤد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بار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م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وائج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ور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شتقا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ص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جت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ص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و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جتمع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ؤد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737" w:hRule="exact"/>
        </w:trPr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t xml:space="preserve">..............................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cs="Traditional Arabic" w:ascii="HQPB2" w:hAnsi="HQPB2"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ناعي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بخيري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أسد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ثن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ثن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737" w:hRule="exact"/>
        </w:trPr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بعمرو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يربوع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وبالسيد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صمد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cs="Traditional Arabic" w:ascii="HQPB2" w:hAnsi="HQPB2"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t xml:space="preserve">..............................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م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ق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جتمع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م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صب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جع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ب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جع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ثق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طمئن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قب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قب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س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م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م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راف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ص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جتم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ص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ص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جتم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ي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ر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ز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عا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كرا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ؤد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جتمع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م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جت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ص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ص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لتجئ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قصدو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جات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لمات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طلبات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ر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صفات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مقترنة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والأسماء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مزدوجة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/>
          <w:b/>
          <w:bCs/>
          <w:sz w:val="32"/>
          <w:szCs w:val="32"/>
        </w:rPr>
      </w:pPr>
      <w:r>
        <w:rPr>
          <w:rFonts w:cs="Traditional Arabic" w:ascii="HQPB2" w:hAnsi="HQPB2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sz w:val="32"/>
          <w:szCs w:val="32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سادس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ف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حص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قترا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ح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اسمي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وصفي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الآخ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د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زائ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فرديه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ح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غن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حميد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عف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قدير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حمي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جيد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ك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ام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صف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قترن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أسم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زدوج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قرآ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إ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غن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ف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حم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ذلك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جتما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غن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حم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آخ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ثن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غنا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ثن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مد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ثن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جتماعهما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ك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عف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قدير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حمي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جي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عزيز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حكي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تأم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إ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شر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عارف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د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قت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وصف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ف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ُكْ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زي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ز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ح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قت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ض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قت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ائد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ائ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فر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فر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قتر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غ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قت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ائ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ي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ائ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قت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وصف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آخ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ائ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رديه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م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قتران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م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م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ف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قت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ف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ر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ف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ث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ائ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قتر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عف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ف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جز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فر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قتر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ائ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قتر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ف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م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تر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زدوج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جتم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ن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ثن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م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ثن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جتماع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جتم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م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ف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م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زي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أم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32"/>
          <w:szCs w:val="40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صفات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سلب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محض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ليست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أوصافه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تعالى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sz w:val="32"/>
          <w:szCs w:val="32"/>
          <w:lang w:bidi="ar-EG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وأ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ف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حض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دخ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وصاف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كو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تضمن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كم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ثبوت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الأح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تض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نفراد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الربوبي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إلهية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سل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تض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براءت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قص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ضا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ال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ك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إخبا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السلو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ن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تضمن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ثبوتا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قو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cs="Traditional Arabic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4" w:hAnsi="HQPB4"/>
          <w:sz w:val="42"/>
          <w:szCs w:val="40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إن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تض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كما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حيات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قيوميته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كذلك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قول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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z w:val="3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تض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كم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درت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ك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و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cs="HQPB5" w:ascii="HQPB5" w:hAnsi="HQPB5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5" w:ascii="HQPB5" w:hAnsi="HQPB5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5" w:ascii="HQPB5" w:hAnsi="HQPB5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5" w:ascii="HQPB5" w:hAnsi="HQPB5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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</w:t>
      </w:r>
      <w:r>
        <w:rPr>
          <w:rFonts w:cs="HQPB5" w:ascii="HQPB5" w:hAnsi="HQPB5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5" w:ascii="HQPB5" w:hAnsi="HQPB5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5" w:ascii="HQPB5" w:hAnsi="HQPB5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5" w:ascii="HQPB5" w:hAnsi="HQPB5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1" w:hAnsi="HQPB1"/>
          <w:sz w:val="42"/>
          <w:szCs w:val="40"/>
          <w:rtl w:val="true"/>
        </w:rPr>
        <w:t xml:space="preserve"> </w:t>
      </w:r>
      <w:r>
        <w:rPr>
          <w:rFonts w:cs="Traditional Arabic" w:ascii="HQPB1" w:hAnsi="HQPB1"/>
          <w:sz w:val="3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5"/>
      </w:r>
      <w:r>
        <w:rPr>
          <w:rFonts w:cs="Traditional Arabic" w:ascii="HQPB1" w:hAnsi="HQPB1"/>
          <w:sz w:val="34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متضمن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لكمال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علمه،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وكذلك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قوله</w:t>
      </w:r>
      <w:r>
        <w:rPr>
          <w:rFonts w:cs="Traditional Arabic" w:ascii="HQPB1" w:hAnsi="HQPB1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cs="HQPB5" w:ascii="HQPB5" w:hAnsi="HQPB5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5" w:ascii="HQPB5" w:hAnsi="HQPB5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5" w:ascii="HQPB5" w:hAnsi="HQPB5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5" w:ascii="HQPB5" w:hAnsi="HQPB5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5" w:ascii="HQPB5" w:hAnsi="HQPB5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5" w:ascii="HQPB5" w:hAnsi="HQPB5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cs="Traditional Arabic" w:ascii="HQPB2" w:hAnsi="HQPB2"/>
          <w:sz w:val="3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تض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كم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مديت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غنا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ك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وله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cs="HQPB5" w:ascii="HQPB5" w:hAnsi="HQPB5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5" w:ascii="HQPB5" w:hAnsi="HQPB5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5" w:ascii="HQPB5" w:hAnsi="HQPB5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HQPB5" w:ascii="HQPB5" w:hAnsi="HQPB5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HQPB5" w:ascii="HQPB5" w:hAnsi="HQPB5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5" w:ascii="HQPB5" w:hAnsi="HQPB5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HQPB5" w:ascii="HQPB5" w:hAnsi="HQPB5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cs="Traditional Arabic" w:ascii="HQPB2" w:hAnsi="HQPB2"/>
          <w:sz w:val="3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"/>
      </w:r>
      <w:r>
        <w:rPr>
          <w:rFonts w:cs="Traditional Arabic" w:ascii="HQPB2" w:hAnsi="HQPB2"/>
          <w:sz w:val="3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تض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تفرد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كمال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أ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ظي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ك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و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cs="HQPB5" w:ascii="HQPB5" w:hAnsi="HQPB5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HQPB5" w:ascii="HQPB5" w:hAnsi="HQPB5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5" w:ascii="HQPB5" w:hAnsi="HQPB5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5" w:ascii="HQPB5" w:hAnsi="HQPB5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1" w:hAnsi="HQPB1"/>
          <w:sz w:val="42"/>
          <w:szCs w:val="40"/>
          <w:rtl w:val="true"/>
        </w:rPr>
        <w:t xml:space="preserve"> </w:t>
      </w:r>
      <w:r>
        <w:rPr>
          <w:rFonts w:cs="Traditional Arabic" w:ascii="HQPB1" w:hAnsi="HQPB1"/>
          <w:sz w:val="3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8"/>
      </w:r>
      <w:r>
        <w:rPr>
          <w:rFonts w:cs="Traditional Arabic" w:ascii="HQPB1" w:hAnsi="HQPB1"/>
          <w:sz w:val="34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متضمن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لعظمته،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وأنه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جل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عن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أن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يدرك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بحيث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يحاط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به،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وهذا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مضطرد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في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كل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ما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وصف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به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نفسه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من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السلوب</w:t>
      </w:r>
      <w:r>
        <w:rPr>
          <w:rFonts w:cs="Traditional Arabic" w:ascii="HQPB1" w:hAnsi="HQPB1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ج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بي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ق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اب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ق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ا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نز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ض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بوتا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لقدو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ل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ض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أ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ي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ث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بي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مقصود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صاف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ضم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ثبو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ر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ال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ر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ال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بوتي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ب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د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د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ع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شيء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ب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صاف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ضم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ثبو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ضم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ع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بو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بو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نف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ظ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د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غ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ر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جز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بوت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بو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ف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خ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ئ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طي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ه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خراج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ف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تط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تد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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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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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ما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ف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ئ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تط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ي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ر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عر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و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ثبا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والطريق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نصي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3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ز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ثب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3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ثب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cs="Traditional Arabic" w:ascii="HQPB1" w:hAnsi="HQPB1"/>
          <w:bCs/>
          <w:sz w:val="32"/>
          <w:szCs w:val="32"/>
          <w:rtl w:val="true"/>
        </w:rPr>
        <w:t>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ات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ريقت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والطريقة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 w:ascii="HQPB1" w:hAnsi="HQPB1"/>
          <w:b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ث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ثب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3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ف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ز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ثب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ز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ب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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3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ضح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ح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ب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كذ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ف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رق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والطريقة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 w:ascii="HQPB1" w:hAnsi="HQPB1"/>
          <w:b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ر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ر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إثب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ناس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طرح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اب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اف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ر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اجع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ي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ري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ستخرج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ر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ربع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ح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ختر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ز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ثب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طر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ربع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طر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ربع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طر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طر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نصي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ف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طر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ع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طر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نف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بمراج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ي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عل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رنام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اف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دت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ت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شتغل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ئ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ر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وجد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ئ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د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د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ت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ضع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رنامج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حق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ضم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ثبو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د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ث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ل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نفرا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ربوب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له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عل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ق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ط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و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غ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صن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صاف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سأ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وف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د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عا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ي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آ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حم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ستعي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ستغفر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ت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عو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و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فس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يئ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مالن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ه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ض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ضل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ا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ش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ح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ي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ش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م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صحا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عو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ظي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ابت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و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ئ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ل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م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كل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ب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م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ز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ل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ن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وت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حر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ي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ج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نه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ل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نج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ل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د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تهدو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د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داي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ح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ا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ا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استق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ز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ق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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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بات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ج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ضلال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ج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ضل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تحق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مر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HQPB4" w:hAnsi="HQPB4"/>
          <w:b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4" w:hAnsi="HQPB4"/>
          <w:bCs/>
          <w:sz w:val="32"/>
          <w:szCs w:val="32"/>
          <w:rtl w:val="true"/>
        </w:rPr>
        <w:t>: 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لم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من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كل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ب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صمت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ا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زوم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فظ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حافظ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تطل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ص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فع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تت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يم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تو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ناب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لت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ق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ق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م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لح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بن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لقي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صل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ي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جي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ضل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لم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من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ي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كل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لي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صم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ع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دعا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زت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ضل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أ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ج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ن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وت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يد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ئ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شرائ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قائ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قائ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خل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آدا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حقي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ناي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م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طبيق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سي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ظي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ف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اج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نج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ضل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ي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هلا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عر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نظ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زت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ضل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أ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ج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ن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وت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عر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عر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حق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حيد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ظي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اف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ق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ب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ل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ضل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سأ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ميع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هدا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توفي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يذ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ضل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خ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واصي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راط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تق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م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ج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ر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صفات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سلب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متضمنة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لثبوت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صفة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ما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sz w:val="42"/>
          <w:szCs w:val="40"/>
        </w:rPr>
      </w:pPr>
      <w:r>
        <w:rPr>
          <w:rFonts w:ascii="HQPB4" w:hAnsi="HQPB4" w:cs="Traditional Arabic"/>
          <w:sz w:val="42"/>
          <w:sz w:val="42"/>
          <w:szCs w:val="40"/>
          <w:rtl w:val="true"/>
        </w:rPr>
        <w:t>بس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ل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رح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رحيم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قا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مؤلف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رحم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ل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HQPB1" w:hAnsi="HQPB1" w:cs="Traditional Arabic"/>
          <w:sz w:val="42"/>
          <w:szCs w:val="40"/>
        </w:rPr>
      </w:pPr>
      <w:r>
        <w:rPr>
          <w:rFonts w:ascii="HQPB4" w:hAnsi="HQPB4" w:cs="Traditional Arabic"/>
          <w:sz w:val="42"/>
          <w:sz w:val="42"/>
          <w:szCs w:val="40"/>
          <w:rtl w:val="true"/>
        </w:rPr>
        <w:t>وأم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صفات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سلب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محض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ل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دخ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وصاف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عالى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ل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كو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تضمن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ثبوت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كالأحد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متض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انفراد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الربوبي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إلهي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سلا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متض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براءت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ك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نقص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ضاد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كماله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كذلك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إخبار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ن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السلوب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نم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هو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تضمنه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ثبوتا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كقول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cs="Traditional Arabic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4" w:hAnsi="HQPB4"/>
          <w:sz w:val="42"/>
          <w:szCs w:val="40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إن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تض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كما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حيات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قيوميته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كذلك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قول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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ascii="HQPB4" w:hAnsi="HQPB4"/>
          <w:sz w:val="36"/>
          <w:szCs w:val="36"/>
          <w:rtl w:val="true"/>
        </w:rPr>
        <w:footnoteReference w:id="4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تض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كم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درت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ك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و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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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1" w:hAnsi="HQPB1"/>
          <w:sz w:val="42"/>
          <w:szCs w:val="40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ascii="HQPB4" w:hAnsi="HQPB4"/>
          <w:sz w:val="36"/>
          <w:szCs w:val="36"/>
          <w:rtl w:val="true"/>
        </w:rPr>
        <w:footnoteReference w:id="4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متضمن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لكمال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علمه،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وكذلك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قوله</w:t>
      </w:r>
      <w:r>
        <w:rPr>
          <w:rFonts w:cs="Traditional Arabic" w:ascii="HQPB1" w:hAnsi="HQPB1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ascii="HQPB4" w:hAnsi="HQPB4"/>
          <w:sz w:val="36"/>
          <w:szCs w:val="36"/>
          <w:rtl w:val="true"/>
        </w:rPr>
        <w:footnoteReference w:id="4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)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تض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كم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مديت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غنا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ك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وله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HQPB2" w:ascii="HQPB2" w:hAnsi="HQPB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ascii="HQPB4" w:hAnsi="HQPB4"/>
          <w:sz w:val="36"/>
          <w:szCs w:val="36"/>
          <w:rtl w:val="true"/>
        </w:rPr>
        <w:footnoteReference w:id="4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تض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تفرد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كمال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أ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ظي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ك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و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1" w:hAnsi="HQPB1"/>
          <w:sz w:val="42"/>
          <w:szCs w:val="40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ascii="HQPB4" w:hAnsi="HQPB4"/>
          <w:sz w:val="36"/>
          <w:szCs w:val="36"/>
          <w:rtl w:val="true"/>
        </w:rPr>
        <w:footnoteReference w:id="4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متضمن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لعظمته،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وأنه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جل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عن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أن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يدرك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بحيث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يحاط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به،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وهذا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مضطرد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في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كل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ما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وصف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به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نفسه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من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السلوب،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ويجب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أن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يعلم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هنا</w:t>
      </w:r>
      <w:r>
        <w:rPr>
          <w:rFonts w:ascii="HQPB1" w:hAnsi="HQPB1" w:eastAsia="HQPB1" w:cs="HQPB1"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sz w:val="42"/>
          <w:sz w:val="42"/>
          <w:szCs w:val="40"/>
          <w:rtl w:val="true"/>
        </w:rPr>
        <w:t>أمور</w:t>
      </w:r>
      <w:r>
        <w:rPr>
          <w:rFonts w:cs="Traditional Arabic" w:ascii="HQPB1" w:hAnsi="HQPB1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صاف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ضم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ثبو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ف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ك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ح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ف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ح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نفس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ما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ا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ا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ق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ف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ف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ثبو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ف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ف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ؤ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دائح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ف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غ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ف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ثب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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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رف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ثب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ف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ن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يق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ز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قد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نقائ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س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د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اس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وس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ز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شا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ن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س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ب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نز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نز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ز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قدوس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قدي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نز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ق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ي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ح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ف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نتف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ث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</w:rPr>
        <w:footnoteReference w:id="48"/>
      </w:r>
      <w:r>
        <w:rPr>
          <w:rFonts w:cs="Traditional Arabic" w:ascii="HQPB1" w:hAnsi="HQPB1"/>
          <w:sz w:val="36"/>
          <w:szCs w:val="36"/>
          <w:vertAlign w:val="superscript"/>
        </w:rPr>
        <w:t>)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HQPB3" w:ascii="HQPB3" w:hAnsi="HQPB3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س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ر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ز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ثي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ر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َّ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ن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نفرا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ربوب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له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ف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ث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ظ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براء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ق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ي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و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نز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سلوب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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</w:rPr>
        <w:footnoteReference w:id="51"/>
      </w:r>
      <w:r>
        <w:rPr>
          <w:rFonts w:cs="Traditional Arabic" w:ascii="HQPB1" w:hAnsi="HQPB1"/>
          <w:sz w:val="36"/>
          <w:szCs w:val="36"/>
          <w:vertAlign w:val="superscript"/>
        </w:rPr>
        <w:t>)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5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سُّل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ف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نز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سلو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نا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ي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قائ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عي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تنا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ث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ظي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HQPB3" w:ascii="HQPB3" w:hAnsi="HQPB3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سل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تض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ث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ي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ي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يومي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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5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م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مدي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غن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HQPB3" w:ascii="HQPB3" w:hAnsi="HQPB3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تفر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ما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ظ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62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عظم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ُدرَ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ح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ا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سلو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ي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ِرفً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ثبو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ض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ري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ال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مام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طري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ث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سل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ضمن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ع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بوتيّ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جل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ما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غا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ج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تعط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ا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ن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مو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زيه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ط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ط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نز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مو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زيهً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نظ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ز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ط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نظ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ز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كلم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عط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بيح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نز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جعل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بيح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نزيه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قديس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طيل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صفا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حد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شت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ريقت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ر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بيل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هد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ب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هو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بد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ضل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ascii="HQPB1" w:hAnsi="HQPB1" w:cs="Traditional Arabic"/>
          <w:b/>
          <w:b/>
          <w:bCs/>
          <w:sz w:val="32"/>
          <w:sz w:val="32"/>
          <w:szCs w:val="40"/>
          <w:rtl w:val="true"/>
        </w:rPr>
        <w:t>الإخبار</w:t>
      </w:r>
      <w:r>
        <w:rPr>
          <w:rFonts w:ascii="HQPB1" w:hAnsi="HQPB1" w:eastAsia="HQPB1" w:cs="HQPB1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40"/>
          <w:rtl w:val="true"/>
        </w:rPr>
        <w:t>عنه</w:t>
      </w:r>
      <w:r>
        <w:rPr>
          <w:rFonts w:ascii="HQPB1" w:hAnsi="HQPB1" w:eastAsia="HQPB1" w:cs="HQPB1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40"/>
          <w:rtl w:val="true"/>
        </w:rPr>
        <w:t>سبحانه</w:t>
      </w:r>
      <w:r>
        <w:rPr>
          <w:rFonts w:ascii="HQPB1" w:hAnsi="HQPB1" w:eastAsia="HQPB1" w:cs="HQPB1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40"/>
          <w:rtl w:val="true"/>
        </w:rPr>
        <w:t>وتعالى</w:t>
      </w:r>
      <w:r>
        <w:rPr>
          <w:rFonts w:ascii="HQPB1" w:hAnsi="HQPB1" w:eastAsia="HQPB1" w:cs="HQPB1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40"/>
          <w:rtl w:val="true"/>
        </w:rPr>
        <w:t>لا</w:t>
      </w:r>
      <w:r>
        <w:rPr>
          <w:rFonts w:ascii="HQPB1" w:hAnsi="HQPB1" w:eastAsia="HQPB1" w:cs="HQPB1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40"/>
          <w:rtl w:val="true"/>
        </w:rPr>
        <w:t>يستلزم</w:t>
      </w:r>
      <w:r>
        <w:rPr>
          <w:rFonts w:ascii="HQPB1" w:hAnsi="HQPB1" w:eastAsia="HQPB1" w:cs="HQPB1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40"/>
          <w:rtl w:val="true"/>
        </w:rPr>
        <w:t>إثباتا</w:t>
      </w:r>
      <w:r>
        <w:rPr>
          <w:rFonts w:ascii="HQPB1" w:hAnsi="HQPB1" w:eastAsia="HQPB1" w:cs="HQPB1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40"/>
          <w:rtl w:val="true"/>
        </w:rPr>
        <w:t>أو</w:t>
      </w:r>
      <w:r>
        <w:rPr>
          <w:rFonts w:ascii="HQPB1" w:hAnsi="HQPB1" w:eastAsia="HQPB1" w:cs="HQPB1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40"/>
          <w:rtl w:val="true"/>
        </w:rPr>
        <w:t>نفيا</w:t>
      </w:r>
      <w:r>
        <w:rPr>
          <w:rFonts w:ascii="HQPB1" w:hAnsi="HQPB1" w:eastAsia="HQPB1" w:cs="HQPB1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ascii="HQPB1" w:hAnsi="HQPB1" w:eastAsia="HQPB1" w:cs="HQPB1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40"/>
          <w:rtl w:val="true"/>
        </w:rPr>
        <w:t>أسمائه</w:t>
      </w:r>
      <w:r>
        <w:rPr>
          <w:rFonts w:ascii="HQPB1" w:hAnsi="HQPB1" w:eastAsia="HQPB1" w:cs="HQPB1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40"/>
          <w:rtl w:val="true"/>
        </w:rPr>
        <w:t>وصفاته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ويجب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وسع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كالشيء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>: 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جب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شتغ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عت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تفاصي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فريع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ك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ع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را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ول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د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وض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فاص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بنيّ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أصيلٍ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قعيدٍ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زئي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وضو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فاصي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ي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صو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أ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طأ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س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إذ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ل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صنف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ر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وج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شتغ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عت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تفاصي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شتغ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ُعنَ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واع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ق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بنيّ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مٍ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عدلٍ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ت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س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يأ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ن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سكو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ك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خو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ائ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ك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ك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را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ص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رض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زل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ل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ِدّ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طي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ل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ٍ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خ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شتغ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اع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صن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ه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س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حيح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كلم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ي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شتمل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يئ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س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فات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قيف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ص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م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ما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ص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َصِ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جا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قيف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اظ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قيفيّ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شت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ف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ف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نيّ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ازم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نيّ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ظ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خرص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هو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س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ف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عرف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عرف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ف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واز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ازم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به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غل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ئض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ائ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ن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لتز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اب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ز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وضيح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صف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منقسم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كم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ونقص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تدخ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بمطلق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أسمائ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تعالى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ثان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ف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ن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قس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نقص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دخ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طلق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ئ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طل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ل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لمري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فاع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صانع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لفاظ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دخ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ئ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غلط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ما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صان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طلاق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فع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ريد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راد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فع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صن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قسم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طل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فس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كمل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علً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خبرًا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ّ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قس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طل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م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ا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ان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ا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ان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ّ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ر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ا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ع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ا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ن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ف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قس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ق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إر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ر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ر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قس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قس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طل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HQPB3" w:ascii="HQPB3" w:hAnsi="HQPB3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و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ٍ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ؤ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ٍ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دلال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م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ٍ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قس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قس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)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ان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اع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(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قس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قص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قس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ن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طلق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مر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ا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ان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لفا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خ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طلق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ف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عل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ن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ُثبَ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طل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ُنف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طل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ُثبَ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ا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طل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ر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قس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بر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ا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ق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س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ج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جو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ق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سِنَ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غ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ظ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ز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د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قس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يلز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إخبا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وتعالى</w:t>
      </w:r>
      <w:r>
        <w:rPr>
          <w:rFonts w:cs="Traditional Arabic" w:ascii="AGA Arabesque" w:hAnsi="AGA Arabesque"/>
          <w:b/>
          <w:bCs/>
          <w:sz w:val="32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بالفع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مقيد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يشت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س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مطلق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-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-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ثالث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لز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خبا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فع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قيدً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شت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طل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غلط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تأخر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جع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ئ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سن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ض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فات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اك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ول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طل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-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بحانه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فع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خصوص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ين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جو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سم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أسمائ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طلق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علم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ي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ي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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6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ي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تم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ي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طلق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يد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</w:rPr>
        <w:footnoteReference w:id="71"/>
      </w:r>
      <w:r>
        <w:rPr>
          <w:rFonts w:cs="Traditional Arabic" w:ascii="HQPB4" w:hAnsi="HQPB4"/>
          <w:sz w:val="36"/>
          <w:szCs w:val="36"/>
          <w:vertAlign w:val="superscript"/>
        </w:rPr>
        <w:t>)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</w:rPr>
        <w:footnoteReference w:id="72"/>
      </w:r>
      <w:r>
        <w:rPr>
          <w:rFonts w:cs="Traditional Arabic" w:ascii="HQPB4" w:hAnsi="HQPB4"/>
          <w:sz w:val="36"/>
          <w:szCs w:val="36"/>
          <w:vertAlign w:val="superscript"/>
        </w:rPr>
        <w:t>)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</w:rPr>
        <w:footnoteReference w:id="74"/>
      </w:r>
      <w:r>
        <w:rPr>
          <w:rFonts w:cs="Traditional Arabic" w:ascii="HQPB1" w:hAnsi="HQPB1"/>
          <w:sz w:val="36"/>
          <w:szCs w:val="36"/>
          <w:vertAlign w:val="superscript"/>
        </w:rPr>
        <w:t>)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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7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ي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أتِ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صاف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طلق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رر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ديمً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و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ي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و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في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اف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غاي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ع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قي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مر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م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ي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ص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ق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ف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طلق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شت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طلق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مرار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ي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نمر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ثب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ي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ثب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ي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ك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ي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نثب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ي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ف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طلق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شت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َّ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ب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ُثبَ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يد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ن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ض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ظالم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تهزئ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كافر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ماكر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اد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خادعي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7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كذ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ثب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ي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مرار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يد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ُشتَ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ط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ل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أخر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ج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ض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ات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اك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ض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شت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فات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ا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يض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شتقاق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تهزئ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ا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كائ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ط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ص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ق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طل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خو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باط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ب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م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واع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ض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ُبنَ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ز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لل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ظيم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ط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حش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ج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ات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اك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ز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خصو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ين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خصو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ين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ضح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سمائ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طلق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اد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ض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ات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اك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وّ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ظيمً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أسماؤه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حسنى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هي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أعلام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وأوصاف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والوصف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بها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لا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ينافي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عَلَمِيّة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/>
          <w:b/>
          <w:bCs/>
          <w:sz w:val="32"/>
          <w:szCs w:val="32"/>
        </w:rPr>
      </w:pPr>
      <w:r>
        <w:rPr>
          <w:rFonts w:cs="Traditional Arabic" w:ascii="HQPB4" w:hAnsi="HQPB4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sz w:val="42"/>
          <w:szCs w:val="40"/>
        </w:rPr>
      </w:pPr>
      <w:r>
        <w:rPr>
          <w:rFonts w:ascii="HQPB4" w:hAnsi="HQPB4" w:cs="Traditional Arabic"/>
          <w:sz w:val="42"/>
          <w:sz w:val="42"/>
          <w:szCs w:val="40"/>
          <w:rtl w:val="true"/>
        </w:rPr>
        <w:t>الرابع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سماء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حسنى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ه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علا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أوصاف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وصف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ه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ناف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عَلَمِيّة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خلاف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وصاف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عباد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إنه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ناف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لميتهم؛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أ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وصافه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شترك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نافته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علمي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مختص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خلاف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وصاف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4" w:hAnsi="HQPB4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وصاف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و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شر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ل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دلالت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ع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ل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م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شتق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ر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اشتق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د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ل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ظ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وص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ب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ص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ا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س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ك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زي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وص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ب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وص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وص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ا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ث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ح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ا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َلَمِيَّ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تص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ا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خل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ا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َلَمِيَت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ا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يت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ِمَ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ترك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د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ث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مك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ص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ص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ق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دا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شا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ي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ترك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ترك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ي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تص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ستق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هدا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ترك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ل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ام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دلال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ختصاص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ص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ل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ترك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ناف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تص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خل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تص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راد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تص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اسم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أسمائه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Traditional Arabic" w:ascii="HQPB2" w:hAnsi="HQPB2"/>
          <w:b/>
          <w:bCs/>
          <w:sz w:val="32"/>
          <w:szCs w:val="40"/>
          <w:rtl w:val="true"/>
        </w:rPr>
        <w:t>-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تعالى</w:t>
      </w:r>
      <w:r>
        <w:rPr>
          <w:rFonts w:cs="Traditional Arabic" w:ascii="HQPB2" w:hAnsi="HQPB2"/>
          <w:b/>
          <w:bCs/>
          <w:sz w:val="32"/>
          <w:szCs w:val="40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دلالة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ذات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والصفة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بالمطابقة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/>
          <w:b/>
          <w:bCs/>
          <w:sz w:val="32"/>
          <w:szCs w:val="32"/>
        </w:rPr>
      </w:pPr>
      <w:r>
        <w:rPr>
          <w:rFonts w:cs="Traditional Arabic" w:ascii="HQPB2" w:hAnsi="HQPB2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خامس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اس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سمائ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دلال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صف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المطابقة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دلال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حده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التضمن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دلال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صف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خر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اللزوم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لال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ال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طابق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ضم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ز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اب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لتز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ال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صو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ابق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م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و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ال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اب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لتزام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ن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ناو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و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ابق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ضم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لتز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ثل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ّ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ب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ت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الت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ث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ّ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خذ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ا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طابق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طابق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ثبتّ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ضمن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ذ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طابق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د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ضمن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ّ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زوم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ز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ز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اتُ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اب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لتز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أسماؤه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حسنى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لها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عتباران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/>
          <w:b/>
          <w:bCs/>
          <w:sz w:val="32"/>
          <w:szCs w:val="32"/>
        </w:rPr>
      </w:pPr>
      <w:r>
        <w:rPr>
          <w:rFonts w:cs="Traditional Arabic" w:ascii="HQPB2" w:hAnsi="HQPB2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سادس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سماء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حسن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عتباران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عتبا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يث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ات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عتبا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يث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صفات؛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ه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الاعتبا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و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ترادفة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بالاعتبا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ثان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تباينة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دس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اب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ن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وصا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عتبار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امٌ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عتبار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صف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عتبار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عتبار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راد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ل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باي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راد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ل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ا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باين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راد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باينة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راد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طأ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باي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طأ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عر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راد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باين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ؤ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ي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ر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ص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ص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س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ص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ص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ص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بِّس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ث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س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وب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لوه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سمون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سم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وب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لوه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عتب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ان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وب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لوه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فر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رك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رك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ر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ربوب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وبي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ر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لوه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لح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هم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ن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د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و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81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</w:t>
      </w:r>
      <w:r>
        <w:rPr>
          <w:rFonts w:eastAsia="HQPB2" w:cs="HQPB2" w:ascii="HQPB2" w:hAnsi="HQPB2"/>
        </w:rPr>
        <w:t>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اصٍ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ص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ل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مادح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ل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حل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تو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حل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تفاخر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شا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ضل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ب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بتل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ار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ز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ح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لوه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تض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ك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شك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يم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ديثً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ه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و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يم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و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عةً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هً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ضل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و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ه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ف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به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ع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بو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ار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ح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لوه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وقع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به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يم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د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د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دم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له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نف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أثبت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لام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ض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دت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و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ثبت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لوه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اس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لوه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بود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جمع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نظ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لوه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بود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أ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لوه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جل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ؤ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ُقصَ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عب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ا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ود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ذلّ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خضو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تبع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إحس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ه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بد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يغ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تب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شا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خو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في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دّ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عتبار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عتبار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عتبا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عتبا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اعتب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رادف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الاعتب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باين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توقيفي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وغير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توقيفي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أسماء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والصفات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/>
          <w:b/>
          <w:bCs/>
          <w:sz w:val="32"/>
          <w:szCs w:val="32"/>
        </w:rPr>
      </w:pPr>
      <w:r>
        <w:rPr>
          <w:rFonts w:cs="Traditional Arabic" w:ascii="HQPB4" w:hAnsi="HQPB4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sz w:val="42"/>
          <w:sz w:val="42"/>
          <w:szCs w:val="40"/>
          <w:rtl w:val="true"/>
        </w:rPr>
        <w:t>السابع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طلق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اب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أسماء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صفات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وقيفي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م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طلق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لي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اب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إخبار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جب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كو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وقيفيا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كالقدي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شيء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موجود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قائ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نفسه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هذ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ص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خطاب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سأل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سمائ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ه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ه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وقيفي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و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جوز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طلق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لي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ه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عض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رد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سمع؟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ش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س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ل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وجو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ض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ع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ابع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قيف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قي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وق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ثب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لي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قيف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قيف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دلي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ب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َصِف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جا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جا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قي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وزا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ر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ثبات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جا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قف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ب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بق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س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لتز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قيف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ر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قي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لفا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ي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م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قيف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توق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لتز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ثَّ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قد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وج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ائ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خص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ي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د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س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طل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ب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قيف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لقد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وجود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جود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فظ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فظ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جو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خ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جو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جو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ائ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فس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ئ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فس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ط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قيف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مع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ر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ؤ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و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ط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وا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قيف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مع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ُدعَ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ُعبَّ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قيف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وقي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انٍ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يح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دلال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ي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انٍ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ي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ل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خ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ط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كت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ل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حي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حم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ستعي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ستغف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ت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عو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فسن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يئ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مال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ه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ل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ا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ي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مد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صحا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نوا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اء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ظي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فوائ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لي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عل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إم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وز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شتقاق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مصدر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والفعل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أسماء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حسنى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sz w:val="42"/>
          <w:sz w:val="42"/>
          <w:szCs w:val="40"/>
          <w:rtl w:val="true"/>
        </w:rPr>
        <w:t>بس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ل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رح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رحيم</w:t>
      </w:r>
      <w:r>
        <w:rPr>
          <w:rFonts w:cs="Traditional Arabic" w:ascii="HQPB4" w:hAnsi="HQPB4"/>
          <w:sz w:val="42"/>
          <w:szCs w:val="40"/>
          <w:rtl w:val="true"/>
        </w:rPr>
        <w:t xml:space="preserve">.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قا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مؤلف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رحم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ل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ثامن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اس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ذ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طلق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لي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جاز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شتق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مصدر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فعل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يخبَر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ن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علً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مصدرً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نحو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سميع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بصير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قدير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طلق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لي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سمع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بصر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قدرة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يخبر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ن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الأفعا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ذلك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نحو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1" w:hAnsi="HQPB1"/>
          <w:sz w:val="42"/>
          <w:szCs w:val="40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</w:rPr>
        <w:footnoteReference w:id="86"/>
      </w:r>
      <w:r>
        <w:rPr>
          <w:rFonts w:cs="Traditional Arabic" w:ascii="HQPB1" w:hAnsi="HQPB1"/>
          <w:sz w:val="36"/>
          <w:szCs w:val="36"/>
          <w:vertAlign w:val="superscript"/>
        </w:rPr>
        <w:t>)</w:t>
      </w:r>
      <w:r>
        <w:rPr>
          <w:rFonts w:cs="Traditional Arabic" w:ascii="HQPB1" w:hAnsi="HQPB1"/>
          <w:sz w:val="42"/>
          <w:szCs w:val="40"/>
        </w:rPr>
        <w:t xml:space="preserve"> </w:t>
      </w:r>
      <w:r>
        <w:rPr>
          <w:rFonts w:eastAsia="HQPB2" w:cs="HQPB2" w:ascii="HQPB2" w:hAnsi="HQPB2"/>
        </w:rPr>
        <w:t>â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ascii="HQPB1" w:hAnsi="HQPB1"/>
          <w:sz w:val="36"/>
          <w:szCs w:val="36"/>
          <w:rtl w:val="true"/>
        </w:rPr>
        <w:footnoteReference w:id="8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ا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فع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تعديًا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إ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ا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ز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خب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ح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ح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طلق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اس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مصد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دو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فع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قال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َيِيَ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م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ر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د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زم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يَّ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اس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حك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ز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كن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اس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ان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د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تم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دٍ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س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اوز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دٍ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ز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اس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ح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كن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ط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ُشتَ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ع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ث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ص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ث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ر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ف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اوز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ع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س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ؤ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ع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ص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م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ص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ص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ص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صد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ص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ص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د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ص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د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د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زا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ز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ز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زق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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اوز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دٍ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يا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ثب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ثال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ع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د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ا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خ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فع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ب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ق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ب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9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حو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دي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دي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ص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ع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زم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ز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د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ثب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ثب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ئ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زم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د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ز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د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ص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ع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ص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صد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ا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ع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َيِيَ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طل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ز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و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ظاه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ظ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ع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ى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دي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َّ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ح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ي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ي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ع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َّ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ي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حي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ي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32"/>
          <w:szCs w:val="40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أفعال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رب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Traditional Arabic" w:ascii="HQPB2" w:hAnsi="HQPB2"/>
          <w:b/>
          <w:bCs/>
          <w:sz w:val="32"/>
          <w:szCs w:val="40"/>
          <w:rtl w:val="true"/>
        </w:rPr>
        <w:t>-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تبارك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وتعالى</w:t>
      </w:r>
      <w:r>
        <w:rPr>
          <w:rFonts w:cs="Traditional Arabic" w:ascii="HQPB2" w:hAnsi="HQPB2"/>
          <w:b/>
          <w:bCs/>
          <w:sz w:val="32"/>
          <w:szCs w:val="40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صادرة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أسمائه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وصفاته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32"/>
          <w:szCs w:val="32"/>
        </w:rPr>
      </w:pPr>
      <w:r>
        <w:rPr>
          <w:rFonts w:cs="Traditional Arabic" w:ascii="HQPB2" w:hAnsi="HQPB2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ق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رحم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تاسع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فع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ر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HQPB2" w:hAnsi="HQPB2"/>
          <w:sz w:val="42"/>
          <w:szCs w:val="40"/>
          <w:rtl w:val="true"/>
        </w:rPr>
        <w:t>-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بار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تعالى</w:t>
      </w:r>
      <w:r>
        <w:rPr>
          <w:rFonts w:cs="Traditional Arabic" w:ascii="HQPB2" w:hAnsi="HQPB2"/>
          <w:sz w:val="42"/>
          <w:szCs w:val="40"/>
          <w:rtl w:val="true"/>
        </w:rPr>
        <w:t xml:space="preserve">-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ادر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سمائ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صفات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أسم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خلوقي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ادر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فعاله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الر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HQPB2" w:hAnsi="HQPB2"/>
          <w:sz w:val="42"/>
          <w:szCs w:val="40"/>
          <w:rtl w:val="true"/>
        </w:rPr>
        <w:t>-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بار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تعالى</w:t>
      </w:r>
      <w:r>
        <w:rPr>
          <w:rFonts w:cs="Traditional Arabic" w:ascii="HQPB2" w:hAnsi="HQPB2"/>
          <w:sz w:val="42"/>
          <w:szCs w:val="40"/>
          <w:rtl w:val="true"/>
        </w:rPr>
        <w:t xml:space="preserve">-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عا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ال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مخلوق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ا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عال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اشتق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سم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ع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الفعل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الر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ز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املً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حصل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فعا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ا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أ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ام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ذات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صفات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أفعا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ادر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ال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َمُ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فعلَ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مخلوق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ع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كم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كم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ائق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ف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ب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ظم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ز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ز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م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ن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قد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َعَلَ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َكَمُلَ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ف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ت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ف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َكَمُلُ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د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اظ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فع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ست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قاب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ز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د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تح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ديق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ق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د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ت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ب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جاه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ع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واظ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ق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م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ق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ائ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فع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ح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خل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اض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آد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ست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ق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اض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د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د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ٌّ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لق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حق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جاهد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واظب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حق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ألق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فع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م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ز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مل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ز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صف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ظ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ل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اقص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م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ه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ب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زا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ز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ا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ز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س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حس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ص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فع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د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د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ا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د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اله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ف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ي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فع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ت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اه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ص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س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د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م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ف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م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ت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ص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فس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لق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فعا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شت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ُ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فع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فع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تح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يق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يق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ز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شت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فع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حق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ت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يق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م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ح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ض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مل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فع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د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ع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ائ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40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إحصاء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حسن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والعل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بها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اشر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حص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سن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ع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ع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لو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علوم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وا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ك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قً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مرً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ون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رع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صد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خل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أم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ئ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سنى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رتبط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رتباط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قتض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قتضي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الأم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صدر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ئ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سنى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س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خرج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صالح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با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رأف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رح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إحس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ي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تكميل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مر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نها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أمر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صلح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حك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رح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ط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حسان؛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ذ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صدر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ؤ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سنى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فع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خرج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د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حك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مصلح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رحمة؛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ذ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صدر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ؤ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سنى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فاو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ق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بث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خل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ق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طلً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ُدىً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بثًا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وجو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وا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بإيجاد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وجو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وا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اب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وجود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ب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فع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خلو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خالق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ك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ع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وا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الع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أسمائ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حصاؤ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سائ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لو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ص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ء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نبغ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مخلو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ص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مي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لوم؛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ذ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حص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ئ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إحص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لو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علوم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قتضا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رتبط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أم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دو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خل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أم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حكم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؛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ج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لً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فاوتً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خل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واق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أم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فع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جه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عد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كمت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-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لي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كي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لح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ع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مر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فاو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ناقض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عل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كب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ع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ف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حص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نا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حص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حت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ر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ق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ب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حص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ج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ل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HQPB3" w:ascii="HQPB3" w:hAnsi="HQPB3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9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ز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ل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اج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اج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عل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جع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ضحً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ون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ع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ين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عل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و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وجد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ص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تيج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ع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تيج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حص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لوم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اج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اجع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در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تبط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رتبا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قتض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قتضيه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قتضي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قتضي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قتضي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تبط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رتبا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قتض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قتضي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ان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وضيح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أم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ق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صد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صا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أ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ح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نظ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ا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صا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أ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ح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ح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تكميل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ها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أم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صل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ك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ح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ط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ح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صد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ؤ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ثن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ع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د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حك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صلح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حمة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صد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ؤ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ا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ث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طل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د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ثً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ح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حك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أ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ح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كم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ا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ك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ح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ط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تبط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رتبا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قتض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قتضي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ج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بإيجاد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وج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اب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جود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فع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خالق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ا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ان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حصاؤ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سائ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و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ص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ضَعْ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طوط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ئ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فظ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جرد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هم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م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طئً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هم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م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صرً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ويل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ضل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في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تحق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ائ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ص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مخلو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مخلو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ص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شر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يأ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إحص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حص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إحص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لوم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لوم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تقر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ق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قتضا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رتبط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أ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كم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ل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اوتًا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ع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جه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ع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كم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تفي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ز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م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س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خل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ائ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ه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ك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ك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ك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تظ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فع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د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كمة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كي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ع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اوت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اقض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في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ي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م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نا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بار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لو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ض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لوم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/>
          <w:b/>
          <w:bCs/>
          <w:sz w:val="32"/>
          <w:szCs w:val="40"/>
        </w:rPr>
      </w:pP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أسماؤه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كلها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حسنى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ليس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فيها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سم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غير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ذلك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/>
          <w:b/>
          <w:bCs/>
          <w:sz w:val="32"/>
          <w:szCs w:val="32"/>
        </w:rPr>
      </w:pPr>
      <w:r>
        <w:rPr>
          <w:rFonts w:cs="Traditional Arabic" w:ascii="HQPB4" w:hAnsi="HQPB4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sz w:val="38"/>
          <w:szCs w:val="40"/>
        </w:rPr>
      </w:pPr>
      <w:r>
        <w:rPr>
          <w:rFonts w:ascii="HQPB4" w:hAnsi="HQPB4" w:cs="Traditional Arabic"/>
          <w:sz w:val="38"/>
          <w:sz w:val="38"/>
          <w:szCs w:val="40"/>
          <w:rtl w:val="true"/>
        </w:rPr>
        <w:t>الحادي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عشر</w:t>
      </w:r>
      <w:r>
        <w:rPr>
          <w:rFonts w:cs="Traditional Arabic" w:ascii="HQPB4" w:hAnsi="HQPB4"/>
          <w:sz w:val="38"/>
          <w:szCs w:val="40"/>
          <w:rtl w:val="true"/>
        </w:rPr>
        <w:t xml:space="preserve">: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أن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أسماء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كله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حسنى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ليس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يه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اسم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غير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ذلك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أصلًا،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قد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تقدم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أن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من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أسمائ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م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يطلق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علي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باعتبار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الفعل،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نحو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الخالق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الرازق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المحيي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المميت،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هذ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يدل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على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أن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أفعال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كله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خيرات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محضة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ل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شر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يها؛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لأن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لو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عل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الشر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لاشتق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ل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من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اسم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لم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تكن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أسماؤ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كله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حسنى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هذ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باطل،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الشر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ليس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إلي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كم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ل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يدخل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ي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صفاته،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ل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يلحق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ذات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ل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يدخل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ي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أفعاله،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الشر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ليس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إلي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ل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يضاف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إلي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علً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ل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صفً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إنم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يدخل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ي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مفعولاته،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فرق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بين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الفعل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المفعول؛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الشر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قائم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بمفعول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المباين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ل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ل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بفعل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الذي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هو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عله،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تأمل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هذ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إن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خفي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على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كثير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من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المتكلمين،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زلت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ي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أقدام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ضلت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ي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أفهام،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هدى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الل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أهل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الحق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لم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اختلفو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ي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بإذن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الل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يهدي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من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يشاء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إلى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صراط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مستقيم</w:t>
      </w:r>
      <w:r>
        <w:rPr>
          <w:rFonts w:cs="Traditional Arabic" w:ascii="HQPB4" w:hAnsi="HQPB4"/>
          <w:sz w:val="38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ص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ع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ظي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م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ب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ي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HQPB3" w:ascii="HQPB3" w:hAnsi="HQPB3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9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9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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HQPB3" w:ascii="HQPB3" w:hAnsi="HQPB3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9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أسماؤ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ميع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صو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صف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شر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ابق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و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دلالت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م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ً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ن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ع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م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قاع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9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عو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ل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عظ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ج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قص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ع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شر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ل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اوز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ع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ا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راز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حي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مي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رب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ظائ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حك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ل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از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ز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ز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ي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ي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ي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مي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ت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يت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ع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ير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ض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د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سماؤ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سن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ع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س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ما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ع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اد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ع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د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ير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ض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ع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ء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س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ع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عا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فع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ير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ض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شت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ؤ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سن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ج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وصوف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ص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ناف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9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س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ثن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لً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ط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ل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عاله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ف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فعولات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ع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ك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فعول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فعولات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خلوق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ق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وجد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قدر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فعول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ج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وص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ز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ع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ير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ض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فعولات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ر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فع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فر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فع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ن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ا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فعول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ضيف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طأ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ئ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فع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با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فع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با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فع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ز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ي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ت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عا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فع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فع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ي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واب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فع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أ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كلم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ز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قد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ض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ه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د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ختلف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إذن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ه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را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تقي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ق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رد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مو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تا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شيخ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يم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ل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ا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فح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اب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تسع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د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ض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و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طر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م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قو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0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طري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ضاف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ب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قو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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ذ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ع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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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عدت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ر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عول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قوله</w:t>
      </w:r>
      <w:r>
        <w:rPr>
          <w:rFonts w:cs="Traditional Arabic" w:ascii="HQPB2" w:hAnsi="HQPB2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</w:t>
      </w:r>
      <w:r>
        <w:rPr>
          <w:rFonts w:eastAsia="HQPB4" w:cs="HQPB4" w:ascii="HQPB4" w:hAnsi="HQPB4"/>
        </w:rPr>
        <w:t></w:t>
      </w:r>
      <w:r>
        <w:rPr>
          <w:rFonts w:eastAsia="HQPB1" w:cs="HQPB1" w:ascii="HQPB1" w:hAnsi="HQPB1"/>
        </w:rPr>
        <w:t>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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3" w:cs="HQPB3" w:ascii="HQPB3" w:hAnsi="HQPB3"/>
        </w:rPr>
        <w:t>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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ج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ل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تا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اب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سع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ط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ف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32"/>
          <w:szCs w:val="40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مراتب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إحصاء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أسمائه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سبحانه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وتعالى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32"/>
          <w:szCs w:val="32"/>
        </w:rPr>
      </w:pPr>
      <w:r>
        <w:rPr>
          <w:rFonts w:cs="Traditional Arabic" w:ascii="HQPB2" w:hAnsi="HQPB2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sz w:val="42"/>
          <w:sz w:val="42"/>
          <w:szCs w:val="40"/>
          <w:rtl w:val="true"/>
        </w:rPr>
        <w:t>ق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رحم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ثان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شر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يا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رات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حص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سمائ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ت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حصا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دخ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جنة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ط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عاد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مدا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نجا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فلاح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رتب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ولى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حص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لفاظ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عددها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رتب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ثانية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ه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عانيها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مدلولها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رتب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ثالثة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دعاؤ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cs="Traditional Arabic"/>
          <w:lang w:bidi="ar-EG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4" w:hAnsi="HQPB4"/>
          <w:sz w:val="42"/>
          <w:szCs w:val="40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هو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رتبتان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حدهما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دعاء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ثناء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عبادة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ثاني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دعاء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طلب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مسألة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ل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ثنى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لي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ل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أسمائ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حسنى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صفات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علا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كذلك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سأ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ل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ها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ل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قال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وجود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و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شيء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و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ذات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غفر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رحمني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سأ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ك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طلوب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اس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كو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قتضي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ذلك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مطلوب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يكو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سائ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توسل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لي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ذلك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اسم</w:t>
      </w:r>
      <w:r>
        <w:rPr>
          <w:rFonts w:cs="Traditional Arabic" w:ascii="HQPB4" w:hAnsi="HQPB4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sz w:val="42"/>
          <w:szCs w:val="40"/>
        </w:rPr>
      </w:pPr>
      <w:r>
        <w:rPr>
          <w:rFonts w:ascii="HQPB4" w:hAnsi="HQPB4" w:cs="Traditional Arabic"/>
          <w:sz w:val="42"/>
          <w:sz w:val="42"/>
          <w:szCs w:val="40"/>
          <w:rtl w:val="true"/>
        </w:rPr>
        <w:t>و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أم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دعي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رس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HQPB4" w:hAnsi="HQPB4"/>
          <w:sz w:val="42"/>
          <w:szCs w:val="40"/>
          <w:rtl w:val="true"/>
        </w:rPr>
        <w:t>-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صلوات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ل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سلام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ليهم</w:t>
      </w:r>
      <w:r>
        <w:rPr>
          <w:rFonts w:cs="Traditional Arabic" w:ascii="HQPB4" w:hAnsi="HQPB4"/>
          <w:sz w:val="42"/>
          <w:szCs w:val="40"/>
          <w:rtl w:val="true"/>
        </w:rPr>
        <w:t xml:space="preserve">-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ل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سيم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خاتمه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إمامه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جده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طابق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هذا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هذ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عبار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ولى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بار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قال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تخلق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أسماء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له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إنه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يست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عبار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سديدة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ه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تزع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قو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فلاسفة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فلسف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تشب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الإل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لى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قدر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طاقة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أحس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ه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بار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ب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حك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رجا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ه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تعبد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أحس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ه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عبار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مطابق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لقرآ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ه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دعاء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متض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لعباد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سؤال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مراتبه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ربع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شده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نكار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بار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فلاسفة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ه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تشبه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أحس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ه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بار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قا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تخلق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أحس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ه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بار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قال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تعبد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أحس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جميع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دعاء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ه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فظ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قرآن</w:t>
      </w:r>
      <w:r>
        <w:rPr>
          <w:rFonts w:cs="Traditional Arabic" w:ascii="HQPB4" w:hAnsi="HQPB4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b Hadith" w:hAnsi="Arb Hadith" w:cs="Traditional Arabic"/>
          <w:b/>
          <w:b/>
          <w:bCs/>
          <w:sz w:val="36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ع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في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تحق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وائ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ا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خ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أ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ع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د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ج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لا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ع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تك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ب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حصائ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زد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ز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عباد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ط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ع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ن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ذك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حص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خ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رد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و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د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ت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ع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ض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ي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رأ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أ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ب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س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ب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و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و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ا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ا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ب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ن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زخ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م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م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ظ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ظ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حصاء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ش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ش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حص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نتق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هت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حت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حص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حص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حص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حص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حص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حص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ق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حص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اظ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د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فظ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رف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ر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إحص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فظ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رف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دلو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قد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حت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ص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ن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شت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ط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و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به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أوي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أو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و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ض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و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ض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و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تض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وج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حصائ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ق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و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ض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أش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ث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تبتا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ت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ن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با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رت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ل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سأ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ت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ن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با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ق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تض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ث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ظ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ل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م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ظي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ت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ن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ب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خض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ذ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تض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ث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يمان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س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ي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يمان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س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ي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ض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منه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حص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حص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م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ي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ي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ل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تق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بت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ا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حص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د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ئ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ع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خ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و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تأ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ظي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ق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ود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تض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ود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تض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يمان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طلا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ؤي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خف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في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737" w:hRule="exact"/>
        </w:trPr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4" w:hAnsi="HQPB4" w:cs="Traditional Arabic"/>
                <w:sz w:val="32"/>
                <w:szCs w:val="32"/>
              </w:rPr>
            </w:pPr>
            <w:r>
              <w:rPr>
                <w:rFonts w:ascii="HQPB4" w:hAnsi="HQPB4" w:cs="Traditional Arabic"/>
                <w:bCs/>
                <w:sz w:val="32"/>
                <w:sz w:val="32"/>
                <w:szCs w:val="32"/>
                <w:rtl w:val="true"/>
              </w:rPr>
              <w:t>خــلوت</w:t>
            </w:r>
            <w:r>
              <w:rPr>
                <w:rFonts w:ascii="HQPB4" w:hAnsi="HQPB4" w:eastAsia="HQPB4" w:cs="HQPB4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2"/>
                <w:sz w:val="32"/>
                <w:szCs w:val="32"/>
                <w:rtl w:val="true"/>
              </w:rPr>
              <w:t>ولكـن</w:t>
            </w:r>
            <w:r>
              <w:rPr>
                <w:rFonts w:ascii="HQPB4" w:hAnsi="HQPB4" w:eastAsia="HQPB4" w:cs="HQPB4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2"/>
                <w:sz w:val="32"/>
                <w:szCs w:val="32"/>
                <w:rtl w:val="true"/>
              </w:rPr>
              <w:t>قـل</w:t>
            </w:r>
            <w:r>
              <w:rPr>
                <w:rFonts w:ascii="HQPB4" w:hAnsi="HQPB4" w:eastAsia="HQPB4" w:cs="HQPB4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2"/>
                <w:sz w:val="32"/>
                <w:szCs w:val="32"/>
                <w:rtl w:val="true"/>
              </w:rPr>
              <w:t>علـي</w:t>
            </w:r>
            <w:r>
              <w:rPr>
                <w:rFonts w:ascii="HQPB4" w:hAnsi="HQPB4" w:eastAsia="HQPB4" w:cs="HQPB4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2"/>
                <w:sz w:val="32"/>
                <w:szCs w:val="32"/>
                <w:rtl w:val="true"/>
              </w:rPr>
              <w:t>رقيـب</w:t>
            </w:r>
            <w:r>
              <w:rPr>
                <w:rFonts w:ascii="HQPB4" w:hAnsi="HQPB4" w:eastAsia="HQPB4" w:cs="HQPB4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4" w:hAnsi="HQPB4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HQPB4" w:hAnsi="HQPB4" w:cs="Traditional Arabic"/>
                <w:sz w:val="32"/>
                <w:szCs w:val="32"/>
              </w:rPr>
            </w:pPr>
            <w:r>
              <w:rPr>
                <w:rFonts w:cs="Traditional Arabic" w:ascii="HQPB4" w:hAnsi="HQPB4"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4" w:hAnsi="HQPB4" w:cs="Traditional Arabic"/>
                <w:bCs/>
                <w:sz w:val="32"/>
                <w:szCs w:val="32"/>
              </w:rPr>
            </w:pPr>
            <w:r>
              <w:rPr>
                <w:rFonts w:ascii="HQPB4" w:hAnsi="HQPB4" w:cs="Traditional Arabic"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HQPB4" w:hAnsi="HQPB4" w:eastAsia="HQPB4" w:cs="HQPB4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2"/>
                <w:sz w:val="32"/>
                <w:szCs w:val="32"/>
                <w:rtl w:val="true"/>
              </w:rPr>
              <w:t>خلوت</w:t>
            </w:r>
            <w:r>
              <w:rPr>
                <w:rFonts w:ascii="HQPB4" w:hAnsi="HQPB4" w:eastAsia="HQPB4" w:cs="HQPB4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rFonts w:ascii="HQPB4" w:hAnsi="HQPB4" w:eastAsia="HQPB4" w:cs="HQPB4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ascii="HQPB4" w:hAnsi="HQPB4" w:eastAsia="HQPB4" w:cs="HQPB4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HQPB4" w:hAnsi="HQPB4" w:eastAsia="HQPB4" w:cs="HQPB4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rFonts w:ascii="HQPB4" w:hAnsi="HQPB4" w:eastAsia="HQPB4" w:cs="HQPB4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4" w:hAnsi="HQPB4"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ع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ضع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حضا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و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ج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وق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وق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ن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ض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هن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ستحض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ظ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طل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ؤي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متن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خلا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راب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را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ر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اود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اود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ا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واك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خافين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ا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ا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واك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ال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كوكبها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كوكبها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كوك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واك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انا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متن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ح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تحض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اد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أ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ف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ج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مرأ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ري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ا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تر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ياكم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رؤ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حض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رؤ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طلا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جز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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ك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زد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قي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تض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ود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يمان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و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تضي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تو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ع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د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و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0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ف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تو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و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ائ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اد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من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ك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تض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ج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لتجئ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ئ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ع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وا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وا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طهر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فر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تو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بت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ش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رح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تو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ض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احل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ف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عا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شرا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ظ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ج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تظ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و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بي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خط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اق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أس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أمس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خط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رح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ب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ش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رح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تو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وا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فر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تو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ائب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ل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ر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ص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ص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هم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نوب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ائ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ر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ائب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يب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ائ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ثب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هد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تض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عبود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وج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طاع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ص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ق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ق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ود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تض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ض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ريب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ص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ط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ع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د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ج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فلاح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ص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ط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عا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د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لا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جاة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ريق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نو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HQPB1" w:hAnsi="HQPB1"/>
          <w:b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عاؤ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ع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سأ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ث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اج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أ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وج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غ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رحمني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خ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سمائ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1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ج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ح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ط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ضل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ع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حصائ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اؤ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ش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اع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اس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طلو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طل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قتض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طلو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ر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ف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وس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ع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س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ي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تم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مام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لو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لا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د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طاب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ا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ش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ا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ش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اؤ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ش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اؤ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ب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دي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4" w:hAnsi="HQPB4"/>
          <w:bCs/>
          <w:sz w:val="32"/>
          <w:szCs w:val="32"/>
          <w:rtl w:val="true"/>
        </w:rPr>
        <w:t>: (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خلق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خل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)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دي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تز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لاسف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لس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ش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ق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ج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ر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ش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ج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ج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خ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شبي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ج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</w:rPr>
        <w:t>536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</w:t>
      </w:r>
      <w:r>
        <w:rPr>
          <w:rFonts w:cs="Traditional Arabic" w:ascii="AGA Arabesque" w:hAnsi="AGA Arabesque"/>
          <w:bCs/>
          <w:sz w:val="32"/>
          <w:szCs w:val="32"/>
        </w:rPr>
        <w:t>72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اب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قر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ت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ؤال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ب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رات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ا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لاس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ش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خل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عب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غ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ز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فرد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و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ت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خ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بو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ه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خ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بو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ه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خ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ي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تو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ه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تحق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حث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و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مبيوت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قر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ل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ه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ث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خ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ل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ج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خ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ض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ز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خ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زخ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زخ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م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خ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ع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ب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ش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بح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سفار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ا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و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ت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ج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ض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ق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40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تطل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عبد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ثال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شر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ختل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ظا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طل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لح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سمي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بص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علي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قد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ملك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نحو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قال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طائف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تكلمين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قيق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جا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ب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غلا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جهمي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خب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قو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شد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ساد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ثاني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قاب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قيق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جا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بد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با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اشي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ثالث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قيق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م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واب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ختلا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قيقت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خرج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و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قيق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م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لر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لي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جلال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ل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لي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وض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عرض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مأخذ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قو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بط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طل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صحيح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حيح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غرض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شار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مو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نبغ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رفت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باب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قصو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سط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ستدع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فر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كثر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ظ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حو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كلم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ش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ا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از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ئ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قي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قي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ئ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ه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ج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ا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ا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از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غ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س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ا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طي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ش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ا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ن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ظ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ا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ب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ا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ش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ه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ت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ق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ش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هب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ا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خ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ب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خت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ص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ص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حقيق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لفت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لفت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ك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ض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خصي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ص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ل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ص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قص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ع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إض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خصي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حقيق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ر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ائ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سمي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ف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ل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ث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ن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سد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ل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ط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ف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ع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ص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ل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ظ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ل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ض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خصي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ص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ص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بط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و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بط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ف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ح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ا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خت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ل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س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طو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ط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ستد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ف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و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د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م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ستع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ستغف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ت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س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ئ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ه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ل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ح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ا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عي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وائ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ل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40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دلا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تطل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عبد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ب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لر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بارات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عتبا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ي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ط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ظ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قييد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ر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-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بار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عالى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بد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اعتبا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ثاني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عتبار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ضاف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ختص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ثالث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عتبار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ضاف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قيد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ز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ا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ذا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حقيق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ابت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ر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لعبد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لر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لي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كمال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ل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لي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مي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لز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درا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سموعات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بص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لز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ؤي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بصرات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علي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قد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سائ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رط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ح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طلاق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ص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اني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حقائق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موصو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ز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ذات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ثبا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ر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حظو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وج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ثب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ج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ماث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ق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شابه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فا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إطلاق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خلو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لح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ئ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جح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ل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ثب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ج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ماث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ق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به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خلق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خلق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ف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ثب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ج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ماث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ق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لي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جلا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عظم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رئ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رط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شب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د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عطيل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طريق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ن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ز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ف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إضاف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ج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ف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لز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يا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و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سن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حاج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غذ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نح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ذلك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لز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راد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رك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فس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ل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نتف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دف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تضر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لز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و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حتياج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كو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حم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فتقر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حاط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ج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ف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دو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ل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-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بار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عالى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ز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ه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ختصاص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ثب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مخلو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وج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عل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لز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د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وجو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إحاط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لو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قدر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راد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سائ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ات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ختص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مك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ثبا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مخلوق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ط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ذ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اعد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بر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عقلت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نبغ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ص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آفت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ت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ل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تكلمين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آف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عطيل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آف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شبي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في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ق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ق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صو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ثبت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سن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صف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قيق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خلص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عطيل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نفي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صائص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خلوق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شابهته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خلص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شبي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تدب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وض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جع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آخيت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رج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ي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باب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وف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صواب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ف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غ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أم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يد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ط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ط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ع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خ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ك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ش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ك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ح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ي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تد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ب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ه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ك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الف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الف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ي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جع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تك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طل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ح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وضيح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ا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بار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ضاف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ر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يئ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طل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ضاف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ر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ي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ضاف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ر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با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اح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با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ض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از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ط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از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واز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واز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ضاف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ي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ك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ش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ل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ك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ض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ش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واز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با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عط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ك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ل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با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ت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اي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با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ن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ض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ب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با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عا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رف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ه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غ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طل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وض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ث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ضاف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طلا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ي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ي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ر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با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موع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ص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طل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ف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غ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ر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راد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ر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شي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از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طل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ئ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موع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ص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ص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ص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ر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غ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موع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ص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موع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ص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دل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غ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ص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ل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ز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غ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موع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ص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ضاف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ئ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ل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ئ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ضع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قص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ت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ت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طل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ي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ئ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ل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ي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ئ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ضعف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ال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ن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با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ذ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قيق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ذ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قيقت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موع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ص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ذ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قيق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بت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وض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ر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غ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ل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ق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ل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ق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لفت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ص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ل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ص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قص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ضح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م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موع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ص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د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طلا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ن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قائ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وص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ب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اظ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و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ل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ص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طل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ص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قي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ذا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ثب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ظ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ج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ا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ابه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س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ائ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إطلا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ي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فن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شبه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رج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نف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إطلا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ن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ا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ل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ل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حظ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ش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واز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و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طلا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شب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ز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شب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نا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ن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ضاف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ر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و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ط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شبه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ب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د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سمع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ص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ه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ه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ا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جل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ظم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رئ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لل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ل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ط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زل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ب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تعب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رئ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شب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ر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رفو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رفو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ح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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</w:t>
      </w:r>
      <w:r>
        <w:rPr>
          <w:rFonts w:eastAsia="HQPB2" w:cs="HQPB2" w:ascii="HQPB2" w:hAnsi="HQPB2"/>
        </w:rPr>
        <w:t>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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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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ا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وائ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يدت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شب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ط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يدت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فر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خ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د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ل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ا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عتبا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ضا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إضاف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ؤ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ض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ضيف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ق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ضع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ق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ضع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ك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يب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ر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ضا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ت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خصي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ص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ل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ض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ن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ض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ن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ث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ض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ث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ط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وا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لزم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قرأ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1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ب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إيش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ج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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1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ح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ضع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نسيا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ثن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تر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سيا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1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س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سي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ري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لحق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سي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ل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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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ثنا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كار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ط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ا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ت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و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ض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ق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ضع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ض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مال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ض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ا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ب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ح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تر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ي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نظ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شك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خ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أو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حري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ث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اؤ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رس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في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1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1" w:cs="HQPB1" w:ascii="HQPB1" w:hAnsi="HQPB1"/>
          <w:bCs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</w:rPr>
        <w:footnoteReference w:id="118"/>
      </w:r>
      <w:r>
        <w:rPr>
          <w:rFonts w:cs="Traditional Arabic" w:ascii="HQPB1" w:hAnsi="HQPB1"/>
          <w:sz w:val="36"/>
          <w:szCs w:val="36"/>
          <w:vertAlign w:val="superscript"/>
        </w:rPr>
        <w:t>)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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1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نع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ر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دلو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ع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طل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ط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ضاف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رتف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دل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ز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خل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ني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ع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ر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ض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ث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لن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ع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رق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وٍ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د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غر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قط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وٍ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قط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اؤ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حتيا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فتق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ا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نقص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ضع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تيا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ق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تد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بتد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ط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ط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أول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استي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ح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ح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تاج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رش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ح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تاج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رش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ن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دء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حث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و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ه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,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غال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ي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ي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غال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.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هد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لى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ء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حث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ع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اوي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ت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أ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ل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د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737" w:hRule="exact"/>
        </w:trPr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سيف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مهراق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cs="Traditional Arabic" w:ascii="HQPB2" w:hAnsi="HQPB2"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ستوى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ا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ا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اع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ه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ز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اب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ائ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د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ه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نو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وي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ن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ف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ي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د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فت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ظ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ل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ر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د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2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ب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ب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حيا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تر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ر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ي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اع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آ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تر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يم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آ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ت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ص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ر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ر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ه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آ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يل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د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اع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ح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ا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ك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درس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ك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ك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واز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ت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يح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ر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ائد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ديا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واز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تاج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ني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تا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مس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در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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2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مس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سماو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مس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عرش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مس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</w:rPr>
        <w:footnoteReference w:id="126"/>
      </w:r>
      <w:r>
        <w:rPr>
          <w:rFonts w:cs="Traditional Arabic" w:ascii="HQPB4" w:hAnsi="HQPB4"/>
          <w:sz w:val="36"/>
          <w:szCs w:val="36"/>
          <w:vertAlign w:val="superscript"/>
        </w:rPr>
        <w:t>)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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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</w:rPr>
        <w:footnoteReference w:id="127"/>
      </w:r>
      <w:r>
        <w:rPr>
          <w:rFonts w:cs="Traditional Arabic" w:ascii="HQPB4" w:hAnsi="HQPB4"/>
          <w:sz w:val="36"/>
          <w:szCs w:val="36"/>
          <w:vertAlign w:val="superscript"/>
        </w:rPr>
        <w:t>)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را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وا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إضاف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ضف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اة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ع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از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أيت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ئ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تاج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وا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رو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الت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تاج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رش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زم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طريق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اقش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طريق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ت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دا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ياخ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ر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د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ياخ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ناق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ث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ق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دا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يا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قاش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ماذ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ه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قاش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ص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ث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ضوع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قش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واع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ك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زا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ف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ضو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ياخ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اج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ذ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راد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ك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د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ضر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ا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يش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ح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ض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ض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2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ذب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عض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3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ذب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غض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غض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لي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ض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خلو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لواز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ب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لواز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عط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تأو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ك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ط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ب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طأ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ا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ثبت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نته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شكل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ئ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إخ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ن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ف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ا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شب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أو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ط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خر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ا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د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عرو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بي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أت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ي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بح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بح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يش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خ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يش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رثو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ا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رثو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ا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شأ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اض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ثي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ج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رثوم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واز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خت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ضاف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علو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ز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ضاف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بن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عط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أو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فوي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فوي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دار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ي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خر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لك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لك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بب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شك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شبه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ق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شب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قيدتنا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از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ريق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صفاتن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ق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شب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ولئ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اول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خل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شب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اذا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تعط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المناه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ثي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دت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أو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ي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فوي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معان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ط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و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حتيا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حتيا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تق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اط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ط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با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ط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ص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جل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ما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فتق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فتق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ختصاص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خل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وج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ت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ن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و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د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ب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خال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عل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وج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حاط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لو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ب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ه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ح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ي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تر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ع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يط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ر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طو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يش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(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عل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رت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)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ر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راد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ائ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ت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خلو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و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رس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شب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ب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خا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خلو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شب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خل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خال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بِنْ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و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ف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ب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خلوق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ا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ضاف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ز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ضاف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ر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ب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خا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خلو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شب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خا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ضاف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ز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ضاف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شب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به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شبيه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ل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ط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وضح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ث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ميت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ط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ب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قل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ح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ائ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تأت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ط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بر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ي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بر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ف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و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رف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خذ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ث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فت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ف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رف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ث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مش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ريق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ط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ب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قل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ص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فت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ت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كل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ط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شب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ص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خلص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ط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ص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ط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ف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صائ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لوق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شابهت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خلص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شب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فت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ريق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د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ض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جع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يت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ف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صواب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ر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وائ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ض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ضحة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ح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زي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مو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ع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ضح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ض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ث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شر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ائد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32"/>
          <w:szCs w:val="40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يلزم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صفات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وما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يلزم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32"/>
          <w:szCs w:val="32"/>
        </w:rPr>
      </w:pPr>
      <w:r>
        <w:rPr>
          <w:rFonts w:cs="Traditional Arabic" w:ascii="HQPB2" w:hAnsi="HQPB2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ق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ؤل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HQPB2" w:hAnsi="HQPB2"/>
          <w:sz w:val="42"/>
          <w:szCs w:val="40"/>
          <w:rtl w:val="true"/>
        </w:rPr>
        <w:t>-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رحم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2" w:hAnsi="HQPB2"/>
          <w:sz w:val="42"/>
          <w:szCs w:val="40"/>
          <w:rtl w:val="true"/>
        </w:rPr>
        <w:t xml:space="preserve">-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خامس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شر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صف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ت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ام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موصو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زم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ربع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مور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مرا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فظيان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أمرا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عنويان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اللفظيان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ثبوت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سلبي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الثبوتي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شتق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لموصو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سم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سلبي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متن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اشتقاق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غيره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والمعنويان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ثبوت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سلبي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ال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الثبوتي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عو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كم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وصو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يخب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سلبي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عو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كم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غير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كو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خبر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اعد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ظيم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عرف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سم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صف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لنذك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ثا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حد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ف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كلام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إن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ام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مح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ا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تكل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دو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ق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أخب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ا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عا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كم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دو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غير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قال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ال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أمر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نهى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نادى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ناجى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أخبر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خاطب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تكلم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كلم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نح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ذلك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متنع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ذ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حك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غير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ستد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ذ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حك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أسم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ي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صف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سلب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غير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د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يام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ص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ن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ردو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عتزل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جهمية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صح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صو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طرد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عكسا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بق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م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رتبط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وص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ز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وص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ز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فظي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وي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ف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ع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فظ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وي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علق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لب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لفظ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لب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نو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لب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وصو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ف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علق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ب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علق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ب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ا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ض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ا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ي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ضي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ضيف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لن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رف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ابق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ضا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ت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خصي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ضيف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ح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ف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ع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لب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بوت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وص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ن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ن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ثبو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ص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خ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ثب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أت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ك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ه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خ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ضا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ثبتهم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ع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َلِمَ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ب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ف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ع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تن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شتق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تق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ل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طل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ط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وص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ت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وص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متن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متن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فظ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ث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ئ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ب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تن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ضا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مث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ك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ن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ا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ح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ك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شت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ك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شت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ن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يد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ب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أي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ر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شت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متن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ن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ه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متن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ح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خ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ه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اد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اج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خ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خاط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ك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متنع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ك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س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ك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ئت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قي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ب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ح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ك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ق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ثن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ثن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لق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ف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خ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ق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بو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ع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خ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ق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ه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اد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اج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خ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متنع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ك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ي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ا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س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ك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ل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ا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هم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كس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لا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بو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ك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لا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نتف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ب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ح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نب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وت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ضطرد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ضطرد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ث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بوت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ابت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ث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كس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ك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لا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نتف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جانب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ب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ث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ع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ضط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وصو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ط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لا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بو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ك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لا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32"/>
          <w:szCs w:val="40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أسماء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حسنى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تدخل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تحت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حصر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تحد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بعدد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32"/>
          <w:szCs w:val="32"/>
        </w:rPr>
      </w:pPr>
      <w:r>
        <w:rPr>
          <w:rFonts w:cs="Traditional Arabic" w:ascii="HQPB2" w:hAnsi="HQPB2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sz w:val="42"/>
          <w:sz w:val="42"/>
          <w:szCs w:val="40"/>
          <w:rtl w:val="true"/>
        </w:rPr>
        <w:t>ق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رحم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ادس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شر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سم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حسن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دخ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ح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ص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ح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عدد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إ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سم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صف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ستأث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غي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د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علم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قر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ب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رسل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حديث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صحيح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42"/>
          <w:szCs w:val="40"/>
          <w:rtl w:val="true"/>
        </w:rPr>
        <w:t>,</w:t>
      </w:r>
      <w:r>
        <w:rPr>
          <w:rFonts w:cs="Traditional Arabic" w:ascii="HQPB2" w:hAnsi="HQPB2"/>
          <w:position w:val="-1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سأ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ك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س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سمي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فسك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زلت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تاب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ستأثر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غي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د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42"/>
          <w:szCs w:val="40"/>
          <w:rtl w:val="true"/>
        </w:rPr>
        <w:t>-</w:t>
      </w:r>
      <w:r>
        <w:rPr>
          <w:rFonts w:cs="Traditional Arabic" w:ascii="HQPB2" w:hAnsi="HQPB2"/>
          <w:sz w:val="50"/>
          <w:szCs w:val="48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جع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سماء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ثلاث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قسام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قس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سم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فس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أظهر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ش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لائكت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غيرهم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نز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تاب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قس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ز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تا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تعر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باد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قس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ستأث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غيب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ل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طل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حد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خلقه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sz w:val="42"/>
          <w:sz w:val="42"/>
          <w:szCs w:val="40"/>
          <w:rtl w:val="true"/>
        </w:rPr>
        <w:t>وله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ال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ستأثر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ي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نفرد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علم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يس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را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نفراد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التسمي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؛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انفرا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ثاب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سم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ت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ز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تاب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و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نب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شفاعة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42"/>
          <w:szCs w:val="40"/>
          <w:rtl w:val="true"/>
        </w:rPr>
        <w:t>,</w:t>
      </w:r>
      <w:r>
        <w:rPr>
          <w:rFonts w:cs="Traditional Arabic" w:ascii="AGA Arabesque" w:hAnsi="AGA Arabesque"/>
          <w:position w:val="-1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فتح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حامد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س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آ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42"/>
          <w:szCs w:val="40"/>
          <w:rtl w:val="true"/>
        </w:rPr>
        <w:t>-</w:t>
      </w:r>
      <w:r>
        <w:rPr>
          <w:rFonts w:cs="Traditional Arabic" w:ascii="AGA Arabesque" w:hAnsi="AGA Arabesque"/>
          <w:sz w:val="50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حام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أسمائ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صفات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42"/>
          <w:szCs w:val="40"/>
          <w:rtl w:val="true"/>
        </w:rPr>
        <w:t>,</w:t>
      </w:r>
      <w:r>
        <w:rPr>
          <w:rFonts w:cs="Traditional Arabic" w:ascii="AGA Arabesque" w:hAnsi="AGA Arabesque"/>
          <w:position w:val="-1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ص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ن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ثني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فس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42"/>
          <w:szCs w:val="40"/>
          <w:rtl w:val="true"/>
        </w:rPr>
        <w:t>-</w:t>
      </w:r>
      <w:r>
        <w:rPr>
          <w:rFonts w:cs="Traditional Arabic" w:ascii="AGA Arabesque" w:hAnsi="AGA Arabesque"/>
          <w:sz w:val="50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42"/>
          <w:szCs w:val="40"/>
          <w:rtl w:val="true"/>
        </w:rPr>
        <w:t>,</w:t>
      </w:r>
      <w:r>
        <w:rPr>
          <w:rFonts w:cs="Traditional Arabic" w:ascii="AGA Arabesque" w:hAnsi="AGA Arabesque"/>
          <w:position w:val="-1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سع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سع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س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صا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دخ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42"/>
          <w:szCs w:val="40"/>
          <w:rtl w:val="true"/>
        </w:rPr>
        <w:t>-</w:t>
      </w:r>
      <w:r>
        <w:rPr>
          <w:rFonts w:cs="Traditional Arabic" w:ascii="AGA Arabesque" w:hAnsi="AGA Arabesque"/>
          <w:sz w:val="50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الكل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مل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حد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قوله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42"/>
          <w:szCs w:val="40"/>
          <w:rtl w:val="true"/>
        </w:rPr>
        <w:t>,</w:t>
      </w:r>
      <w:r>
        <w:rPr>
          <w:rFonts w:cs="Traditional Arabic" w:ascii="AGA Arabesque" w:hAnsi="AGA Arabesque"/>
          <w:position w:val="-1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صا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دخ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42"/>
          <w:szCs w:val="40"/>
          <w:rtl w:val="true"/>
        </w:rPr>
        <w:t>-</w:t>
      </w:r>
      <w:r>
        <w:rPr>
          <w:rFonts w:cs="Traditional Arabic" w:ascii="AGA Arabesque" w:hAnsi="AGA Arabesque"/>
          <w:sz w:val="50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ب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ستقل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معن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تعدد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أ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صا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دخ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جن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ن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غير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قول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فل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ئ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ملو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عد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جهاد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ن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مالي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وا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د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غ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جهاد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ا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ل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42"/>
          <w:szCs w:val="40"/>
        </w:rPr>
      </w:pPr>
      <w:r>
        <w:rPr>
          <w:rFonts w:cs="Traditional Arabic" w:ascii="AGA Arabesque" w:hAnsi="AGA Arabesque"/>
          <w:b/>
          <w:bCs/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ع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دأ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قد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أ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زل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ث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ث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س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ظه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ائك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ل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ل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ث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فر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ل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ثر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فر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ل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فر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تس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نف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تس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ث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ث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خت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ث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ام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تح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ا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ج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ا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ط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ف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ام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عل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يع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تأ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ف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أ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ط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ن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ي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خش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خذ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ج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جود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ض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خط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عافا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وب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ن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ص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لم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ن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ل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ن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بط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ث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ن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ظ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ث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ن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أ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ع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ئش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صو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ت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ضو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ل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فصلتي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ان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ح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لت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ا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ن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ا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ص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أ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ث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ض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ق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ق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فك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عد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س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ز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ش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ل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ث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لو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ه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لو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ه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ما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لت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ه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ط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عج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ث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دد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ه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تب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ط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ص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ص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ك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ل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ن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دد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ا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س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يد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ر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خذ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ا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40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أسماؤ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يطل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مفرد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ومقترن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بغيره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اب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شر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ء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طل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فرد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قترن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غير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غال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؛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لقدي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سميع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بصي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عزيز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حكي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سوغ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دع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فرد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قترن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غير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تقول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زيز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لي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غفو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حي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فر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س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ثن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خب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سوغ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فرا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جمع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طل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فرد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قرون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قابل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لمانع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ضا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منتق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جو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فر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قاب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قر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معط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ناف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عفو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عط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ان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ضا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افع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نتق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فو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ع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ذل؛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كم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قتر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قابله؛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أ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را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نفر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ربوبي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دب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خل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تصر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ط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ع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نفع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ضر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عف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نتقاما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ثن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جر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ن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انتق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إضرا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سوغ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هذ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زدوج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جر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جر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ا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واح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متن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ص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روف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عض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ه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دد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اري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جر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ا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واحد؛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جئ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فرد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طل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قترن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اعلم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ل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لت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ذل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ضا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نع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خبر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ك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ثني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امد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ذك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قابلها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ر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قتر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قد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زي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ك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و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ر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قتر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ر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ا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و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ا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تر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ر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رد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تر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و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ر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قتر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زي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ف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ي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ف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ر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ئغ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ب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فر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رو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قاب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فر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رو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قاب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ما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ض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نتق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ظائ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بل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ط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ط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ض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ف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نت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ف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ط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ن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ت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ف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ذ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ي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قتر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ب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ل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ف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بوب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د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ط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ن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ض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ف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تقا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ر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ط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ع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ف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فع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سط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فر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ف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تق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ذ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ر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تق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ن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رو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قاب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زدو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حد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ز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ض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ت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و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د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ر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تر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علم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ع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خ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ت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ع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عل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ذ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ن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أ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ر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ب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رت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ن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تق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م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ب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40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صفات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ثا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شر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ف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لاث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واع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ل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صف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قص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صف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قتض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قص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ن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س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قديري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قتض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س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ابع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نقص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عتبارين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ر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ز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قس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ثلاث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وصو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ق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ول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صفا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حض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وصو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ف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أكمل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كم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كمل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ك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ؤ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دال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ا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س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كمل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س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قو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غير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قام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ؤد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نا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فس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ا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غير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فسير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راد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حض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بي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قري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تفهيم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Traditional Arabic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رف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بحا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س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كم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ت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ن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بعد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نزه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ائب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ي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قص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دراكات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لي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خب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د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اق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فقي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سمي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بصي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د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ام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باص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ناظ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حسان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ب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حي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ودو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د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في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شفو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نحوهم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ل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ظي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د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في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شريف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كري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د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خي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خال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بارئ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صو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د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فاع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ان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شكل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غفو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ف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د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فوح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ات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ائ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ئ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جر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فس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كمل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حس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قو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غير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قام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تأم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ذلك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أسماؤ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س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ا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كم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فات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د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م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فس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غير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تجاو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ص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فس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وصف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سو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صف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بطل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معطلون</w:t>
      </w:r>
      <w:r>
        <w:rPr>
          <w:rFonts w:cs="Traditional Arabic" w:ascii="AGA Arabesque" w:hAnsi="AGA Arabesque"/>
          <w:sz w:val="42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eastAsia="AGA Arabesque" w:cs="AGA Arabesque" w:ascii="AGA Arabesque" w:hAnsi="AGA Arabesque"/>
          <w:sz w:val="42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42"/>
          <w:szCs w:val="40"/>
        </w:rPr>
      </w:pPr>
      <w:r>
        <w:rPr>
          <w:rFonts w:cs="Traditional Arabic" w:ascii="AGA Arabesque" w:hAnsi="AGA Arabesque"/>
          <w:b/>
          <w:bCs/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س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ب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ش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ص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س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دي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بع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قص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تبا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س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ز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س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وص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ص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كم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م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سي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ص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ص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ص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ت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ف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طل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طل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كم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م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راد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ر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فه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ر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فه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ر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ط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د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كر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تفه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قر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تفه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ريب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فه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ا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د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تقر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فه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رج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غ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غ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دلو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لفاظ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د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سماء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ر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فه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ترج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فه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يف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د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ك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ت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ع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ز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ئ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ث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دراك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ي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لا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ظ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د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ف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ف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حو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ف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ب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ت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ف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ت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ف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ام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ق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ق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اف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ف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ب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ف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لك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ح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ق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ق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ف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حو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ف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خ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ا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ر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ك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ف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ف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ت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م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م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س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أ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سم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ح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ن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ط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ت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ّ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جا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ص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ط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ط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40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أسمائ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حسن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دا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عد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صفات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اس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شر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ئ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سن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دا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د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ات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يك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ا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تنا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جميع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نا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ا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دالّ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ف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واحد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قد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يا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س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ظي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مجي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صمد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با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ات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فسيره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مد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ي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ؤدد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شريف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رف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عظيم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ظمت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حليم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لم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عليم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م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حكيم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كمت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وا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رف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سؤدد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بحان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نبغ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ف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ث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يء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بح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واح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ها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فظ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ث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ط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كل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فس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سن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فس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ا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نا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نقص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ي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عل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حط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خ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ا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عظ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ق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ض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نا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تدبره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س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ب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ا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ع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ض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نا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جمي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ا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لّ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ا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ض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و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ب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ص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م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ؤد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ظ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م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ك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ؤد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ؤ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ث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ه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ير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ثا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ط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قص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قص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حا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ظ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ض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دب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م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ستع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ستغف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ت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س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ئ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ه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ل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ح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وا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اءت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40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إلحا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أسمائ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يق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فيه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حيم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-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شرون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جامع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قد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وجو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رف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لحا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ئ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ق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cs="Traditional Arabic"/>
          <w:lang w:bidi="ar-EG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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إلحا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سمائ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عدو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بحقائق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معاني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حق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ثاب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ها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أخوذ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ي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د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اد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حد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م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ح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و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شق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جان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قب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وسط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م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لحِ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دي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ائ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حق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باطل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ب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كيت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لحِ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ائ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حق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دخِ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يس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م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لتحَد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فتع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ذلك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قو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eastAsia="HQPB2" w:cs="HQPB2" w:ascii="HQPB2" w:hAnsi="HQPB2"/>
        </w:rPr>
        <w:t>â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HQPB2" w:hAnsi="HQPB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ي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د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تهر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تلتجئ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ي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تبته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تمي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غير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قو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عرب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تح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لا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لان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د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يه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ش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ع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ام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جو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ظ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تحذ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يد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ا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ك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و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تق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م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تغ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توقي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عر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طلو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ه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غا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تغ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ط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لحد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طر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ك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ائل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دل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را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تق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ري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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ري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حذ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لغ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تم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حذ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هت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3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تعد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ذر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يل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ذر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ق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ع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طو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ع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شناع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داحته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الم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ذ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ا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3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تعد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ريق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ذر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ع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ئ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ح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جه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مام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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عاقب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و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فظاع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د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خطو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حقائق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ان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ر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ها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قدم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د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عد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أخو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أ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ن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حقائق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ان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نا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ُ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ُ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د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ط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ر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نحر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ح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ر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يد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يق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مع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با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ا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طر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أخو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أخو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د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قي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ف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ح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ج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سط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ل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ط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د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كي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لحِ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لتحَ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ت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ه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لتجئ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بت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م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ب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ض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يل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عدل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ش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/>
          <w:b/>
          <w:bCs/>
          <w:sz w:val="32"/>
          <w:szCs w:val="40"/>
        </w:rPr>
      </w:pP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أنواع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الإلحاد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أسمائه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تعالى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/>
          <w:b/>
          <w:bCs/>
          <w:sz w:val="32"/>
          <w:szCs w:val="32"/>
        </w:rPr>
      </w:pPr>
      <w:r>
        <w:rPr>
          <w:rFonts w:cs="Traditional Arabic" w:ascii="HQPB4" w:hAnsi="HQPB4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sz w:val="42"/>
          <w:szCs w:val="40"/>
        </w:rPr>
      </w:pPr>
      <w:r>
        <w:rPr>
          <w:rFonts w:ascii="HQPB4" w:hAnsi="HQPB4" w:cs="Traditional Arabic"/>
          <w:sz w:val="42"/>
          <w:sz w:val="42"/>
          <w:szCs w:val="40"/>
          <w:rtl w:val="true"/>
        </w:rPr>
        <w:t>قا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HQPB4" w:hAnsi="HQPB4"/>
          <w:sz w:val="42"/>
          <w:szCs w:val="40"/>
          <w:rtl w:val="true"/>
        </w:rPr>
        <w:t>-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رحم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ل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4" w:hAnsi="HQPB4"/>
          <w:sz w:val="42"/>
          <w:szCs w:val="40"/>
          <w:rtl w:val="true"/>
        </w:rPr>
        <w:t xml:space="preserve">-: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ذ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رفت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هذ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الإلحاد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سمائ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عالى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نواع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حدها</w:t>
      </w:r>
      <w:r>
        <w:rPr>
          <w:rFonts w:cs="Traditional Arabic" w:ascii="HQPB4" w:hAnsi="HQPB4"/>
          <w:sz w:val="42"/>
          <w:szCs w:val="40"/>
          <w:rtl w:val="true"/>
        </w:rPr>
        <w:t xml:space="preserve">: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سمي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أصنا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ه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كتسميته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لات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إلهية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العزى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عزيز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تسميته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صن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لها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هذ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لحاد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حقيق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إنه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عدلو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أسمائ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لى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وثانه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آلهتهم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باطلة</w:t>
      </w:r>
      <w:r>
        <w:rPr>
          <w:rFonts w:cs="Traditional Arabic" w:ascii="HQPB4" w:hAnsi="HQPB4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م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ن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أصن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أصن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ط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عبود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ط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شركو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م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ز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زيز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أصن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عبود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ط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ح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يقة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ثا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آلهت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ط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ر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ب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شرك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حاد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سم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لهت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وثان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زاد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قص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سم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شتقاق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م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ز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شتقاق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زيز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و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جا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شتق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ز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زيز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شتق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ش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سر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فسر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/>
          <w:b/>
          <w:bCs/>
          <w:sz w:val="32"/>
          <w:szCs w:val="40"/>
        </w:rPr>
      </w:pP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تسميته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بما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لا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يليق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بجلاله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سبحانه</w:t>
      </w:r>
      <w:r>
        <w:rPr>
          <w:rFonts w:ascii="HQPB4" w:hAnsi="HQPB4" w:eastAsia="HQPB4" w:cs="HQPB4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40"/>
          <w:rtl w:val="true"/>
        </w:rPr>
        <w:t>وتعالى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/>
          <w:b/>
          <w:bCs/>
          <w:sz w:val="32"/>
          <w:szCs w:val="32"/>
        </w:rPr>
      </w:pPr>
      <w:r>
        <w:rPr>
          <w:rFonts w:cs="Traditional Arabic" w:ascii="HQPB4" w:hAnsi="HQPB4"/>
          <w:b/>
          <w:bCs/>
          <w:sz w:val="32"/>
          <w:szCs w:val="32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سميته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كتسمية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أبا،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فاعلة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جلا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م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ثل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ط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و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د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ص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و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لاس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ميت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ج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ا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ج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ص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ر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تظ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ر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شي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طلاق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لاسف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طب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ا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طبع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سب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را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لمت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ا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طب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را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م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ط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تض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ر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دبي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سخي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و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ذ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ص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را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وج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شر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م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حر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إشر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م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حر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را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لاس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ط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تض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ر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ط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م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اصر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هند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و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سمي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ط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مي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40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وصف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ي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ويتقدس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نقائص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ثالثها</w:t>
      </w:r>
      <w:r>
        <w:rPr>
          <w:rFonts w:cs="Traditional Arabic" w:ascii="AGA Arabesque" w:hAnsi="AGA Arabesque"/>
          <w:sz w:val="38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صف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يتعالى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يتقدس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نقائص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كقول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أخبث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يهود</w:t>
      </w:r>
      <w:r>
        <w:rPr>
          <w:rFonts w:cs="Traditional Arabic" w:ascii="AGA Arabesque" w:hAnsi="AGA Arabesque"/>
          <w:sz w:val="38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إن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قير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قولهم</w:t>
      </w:r>
      <w:r>
        <w:rPr>
          <w:rFonts w:cs="Traditional Arabic" w:ascii="AGA Arabesque" w:hAnsi="AGA Arabesque"/>
          <w:sz w:val="38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إن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ستراح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خلق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خلقه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قولهم</w:t>
      </w:r>
      <w:r>
        <w:rPr>
          <w:rFonts w:cs="Traditional Arabic" w:ascii="AGA Arabesque" w:hAnsi="AGA Arabesque"/>
          <w:sz w:val="38"/>
          <w:szCs w:val="40"/>
          <w:rtl w:val="true"/>
        </w:rPr>
        <w:t xml:space="preserve">: </w:t>
      </w:r>
      <w:r>
        <w:rPr>
          <w:rFonts w:eastAsia="HQPB2" w:cs="HQPB2" w:ascii="HQPB2" w:hAnsi="HQPB2"/>
          <w:sz w:val="30"/>
          <w:szCs w:val="32"/>
        </w:rPr>
        <w:t>â</w:t>
      </w:r>
      <w:r>
        <w:rPr>
          <w:rFonts w:cs="Traditional Arabic"/>
          <w:sz w:val="30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  <w:sz w:val="2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  <w:sz w:val="2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  <w:sz w:val="2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sz w:val="30"/>
          <w:szCs w:val="32"/>
        </w:rPr>
        <w:t xml:space="preserve"> </w:t>
      </w:r>
      <w:r>
        <w:rPr>
          <w:rFonts w:eastAsia="HQPB2" w:cs="HQPB2" w:ascii="HQPB2" w:hAnsi="HQPB2"/>
          <w:sz w:val="30"/>
          <w:szCs w:val="32"/>
        </w:rPr>
        <w:t>á</w:t>
      </w:r>
      <w:r>
        <w:rPr>
          <w:rFonts w:cs="Traditional Arabic" w:ascii="HQPB4" w:hAnsi="HQPB4"/>
          <w:sz w:val="30"/>
          <w:szCs w:val="32"/>
          <w:rtl w:val="true"/>
        </w:rPr>
        <w:t xml:space="preserve"> </w:t>
      </w:r>
      <w:r>
        <w:rPr>
          <w:rFonts w:cs="Traditional Arabic" w:ascii="HQPB4" w:hAnsi="HQPB4"/>
          <w:sz w:val="3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2"/>
      </w:r>
      <w:r>
        <w:rPr>
          <w:rFonts w:cs="Traditional Arabic" w:ascii="HQPB4" w:hAnsi="HQPB4"/>
          <w:sz w:val="3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أمثال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ذلك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مما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هو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إلحاد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في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أسمائه</w:t>
      </w:r>
      <w:r>
        <w:rPr>
          <w:rFonts w:ascii="HQPB4" w:hAnsi="HQPB4" w:eastAsia="HQPB4" w:cs="HQPB4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sz w:val="38"/>
          <w:sz w:val="38"/>
          <w:szCs w:val="40"/>
          <w:rtl w:val="true"/>
        </w:rPr>
        <w:t>وصفاته</w:t>
      </w:r>
      <w:r>
        <w:rPr>
          <w:rFonts w:cs="Traditional Arabic" w:ascii="HQPB4" w:hAnsi="HQPB4"/>
          <w:sz w:val="38"/>
          <w:szCs w:val="40"/>
          <w:rtl w:val="true"/>
        </w:rPr>
        <w:t>.</w:t>
      </w:r>
      <w:r>
        <w:rPr>
          <w:rFonts w:cs="Traditional Arabic" w:ascii="HQPB4" w:hAnsi="HQPB4"/>
          <w:sz w:val="28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ال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تقد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قائص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ب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ي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وله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را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ق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ول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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</w:t>
      </w:r>
      <w:r>
        <w:rPr>
          <w:rFonts w:cs="HQPB5" w:ascii="HQPB5" w:hAnsi="HQPB5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ث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الث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قد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تن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32"/>
          <w:szCs w:val="40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تعطيل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أسماء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معانيها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وجحد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حقائقها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32"/>
          <w:szCs w:val="32"/>
        </w:rPr>
      </w:pPr>
      <w:r>
        <w:rPr>
          <w:rFonts w:cs="Traditional Arabic" w:ascii="HQPB2" w:hAnsi="HQPB2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ورابعها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طي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سم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عاني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جح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قائقها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قو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قو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جهمي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أتباعهم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ن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لفاظ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جرد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تض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ف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عاني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طلقو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س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مي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بصي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ح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رحي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متكل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مريد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يقولون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يا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سم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ص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ل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راد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قو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عظ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إلحا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ق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شرع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غ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فطرة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قاب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حا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شركين؛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إ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ولئ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عطو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سماء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صفات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آلهتهم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هؤلا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سلبو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ف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ا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جحدو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عطلوها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كلاه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لح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سمائ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ث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جهمي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فروخه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تفاوتو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ه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إلحاد؛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منه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غال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متوسط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منكوب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ك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جح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شيئ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ص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فس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صف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رسو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ق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لح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ليستق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يستكثر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اب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ان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ائق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ر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ل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روك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حد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ح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في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ستكث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فاو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ثر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تباع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فا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ر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ا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فا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رد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ع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ض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نف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عط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طلق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ص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ح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ت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ر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ظ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رع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ط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ا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شر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صا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فط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ي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صا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تقي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ا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غ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رك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رف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رك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إعط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أصن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رك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ئ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ط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آلهت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بو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ئ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طو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آل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ب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طي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ب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حدو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طلو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لا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روخ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أ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وخ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ل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ل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ج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ط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طي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َنْ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قاسم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ر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ستكث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ر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ص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ر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جهم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راث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بي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رث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ا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ر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ث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أو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حر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طلاق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اسم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ر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ستكثر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روخ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ر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ول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ش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عت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شا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وال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ول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ظوم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ي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وه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ح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737" w:hRule="exact"/>
        </w:trPr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ووالديها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حيارى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ساء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ولدوا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cs="Traditional Arabic" w:ascii="HQPB2" w:hAnsi="HQPB2"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إنـي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براء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أهواء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ولدت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737" w:hRule="exact"/>
        </w:trPr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ووالديها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حيارى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ساء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ولدوا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cs="Traditional Arabic" w:ascii="HQPB2" w:hAnsi="HQPB2"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إنـي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براء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أهواء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ولدت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ب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وال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ول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وخ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رخ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ت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يض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و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جهم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ل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شأ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فاو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ال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وسط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ك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وس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توس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ح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د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س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ح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د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غ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س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ل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ا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وس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كو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اج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شكلتها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ختل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طمأن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ي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بو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ريق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كو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ثلوث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وس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غا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ثلو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ض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اص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ا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توس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تل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ج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سخ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ع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يس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اجع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نس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ط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ض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كث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ت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كث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ح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ستكث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40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تشب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صفات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بصفا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خلق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وتعالى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-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-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خامسها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شب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ا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صف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ق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ق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شبه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بير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لحا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قاب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حا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عطلة؛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لئ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ف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جحدو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ؤل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بهو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صف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ق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جمع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لحا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فرق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طرقه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ح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ب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يدي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سمع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صر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ح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خلق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خلق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شب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اب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ط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طل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ح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شب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لاح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مث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نز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ط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مث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نز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ط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به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غ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رج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مث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ولئ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غ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نز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رج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طي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مث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مث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نز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طل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ولئ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رج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شب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نز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رج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طيل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ط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عت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قابلت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ثب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نزي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ئ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حدو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و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عت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قابلت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ي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ت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جمع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فرق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ق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ضع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شا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ي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جمع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ا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ق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تل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حا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ب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حا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ط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حا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م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ي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حا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م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ن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تق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ن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م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تلف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32"/>
          <w:szCs w:val="40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منهج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أسماء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والصفات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32"/>
          <w:szCs w:val="32"/>
        </w:rPr>
      </w:pPr>
      <w:r>
        <w:rPr>
          <w:rFonts w:cs="Traditional Arabic" w:ascii="HQPB2" w:hAnsi="HQPB2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sz w:val="42"/>
          <w:sz w:val="42"/>
          <w:szCs w:val="40"/>
          <w:rtl w:val="true"/>
        </w:rPr>
        <w:t>وبرأ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تبا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رسو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ورثت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قائمي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سنت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ل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صفو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ص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فس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وصف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ب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جحد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ات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شبهو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صف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ق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عدل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زل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فظ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نى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ثبت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صف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نف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شابه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خلوقات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ك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ثبات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ريئ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شبي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نزيه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ي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عطي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أ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نم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ط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أ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دما</w:t>
      </w:r>
      <w:r>
        <w:rPr>
          <w:rFonts w:cs="Traditional Arabic" w:ascii="AGA Arabesque" w:hAnsi="AGA Arabesque"/>
          <w:sz w:val="42"/>
          <w:szCs w:val="40"/>
          <w:rtl w:val="true"/>
        </w:rPr>
        <w:t>.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وفي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أ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ج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رط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لا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رث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ئ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ن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ك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وا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ف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ص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جا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ح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ط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به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مث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د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ز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ر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رف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د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حري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د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اظ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ن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ح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بد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غي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ك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عط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ح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ش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ح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و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د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ز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ح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ح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و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ح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غي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زي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ص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غي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عراب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وج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غي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و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عط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4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رف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ذب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ر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4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ذب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نو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ثبت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ف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ف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شابه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خلوق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ثبات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ر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شب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نزيه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عط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قاع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شر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لي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مث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نز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ط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ثبات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ر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شب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مث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نزيه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عط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ز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ط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5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مث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طل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ن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ح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ي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م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خار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ن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ن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م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سمع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ص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بص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ائ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نام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ن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ن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بو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ث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م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سمع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ص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بص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ائ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صف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ن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ن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وث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ث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ي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ن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ن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ر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ن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ن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وث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ث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ث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نم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طل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رج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ص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فص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ايث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اي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و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ي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تيج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كم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ط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ما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خ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ر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ص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فص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حدن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ط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ي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د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رج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ص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فص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ايث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اي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لغ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د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و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ح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لغ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ج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ي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مي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د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طب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طباق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ي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وائ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ط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ئز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ا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ليغ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ع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لي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ر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اجج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رج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ر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ت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لفا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ر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ر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عار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ضح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ؤ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ق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ب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ر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ضح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ؤل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ق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رو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مد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ح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ر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ي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و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ض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ام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ق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الكائ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عتق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م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ب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ن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304" w:hRule="exact"/>
        </w:trPr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فهـو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نسيب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لمشرك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نصراني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فهـو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كفور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إيمـان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شبـه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عظيـم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بخلقه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عطـل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أوصافه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ض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32"/>
          <w:szCs w:val="40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وسطية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40"/>
          <w:rtl w:val="true"/>
        </w:rPr>
        <w:t>السنة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32"/>
          <w:szCs w:val="32"/>
        </w:rPr>
      </w:pPr>
      <w:r>
        <w:rPr>
          <w:rFonts w:cs="Traditional Arabic" w:ascii="HQPB2" w:hAnsi="HQPB2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sz w:val="42"/>
          <w:sz w:val="42"/>
          <w:szCs w:val="40"/>
          <w:rtl w:val="true"/>
        </w:rPr>
        <w:t>ق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HQPB2" w:hAnsi="HQPB2"/>
          <w:sz w:val="42"/>
          <w:szCs w:val="40"/>
          <w:rtl w:val="true"/>
        </w:rPr>
        <w:t>-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رحم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HQPB2" w:hAnsi="HQPB2"/>
          <w:sz w:val="42"/>
          <w:szCs w:val="40"/>
          <w:rtl w:val="true"/>
        </w:rPr>
        <w:t xml:space="preserve">-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أه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ن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سط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نح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ه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إسل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سط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لل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وق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صابيح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عارفه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eastAsia="HQPB2" w:cs="HQPB2" w:ascii="HQPB2" w:hAnsi="HQPB2"/>
        </w:rPr>
        <w:t>â</w:t>
      </w:r>
      <w:r>
        <w:rPr>
          <w:rFonts w:cs="Traditional Arabic" w:ascii="HQPB2" w:hAnsi="HQPB2"/>
          <w:position w:val="-1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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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á</w:t>
      </w:r>
      <w:r>
        <w:rPr>
          <w:rFonts w:cs="Traditional Arabic" w:ascii="HQPB4" w:hAnsi="HQPB4"/>
          <w:sz w:val="42"/>
          <w:szCs w:val="40"/>
          <w:rtl w:val="true"/>
        </w:rPr>
        <w:t xml:space="preserve"> </w:t>
      </w:r>
      <w:r>
        <w:rPr>
          <w:rFonts w:cs="Traditional Arabic" w:ascii="HQPB4" w:hAnsi="HQPB4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53"/>
      </w:r>
      <w:r>
        <w:rPr>
          <w:rFonts w:cs="Traditional Arabic" w:ascii="HQPB4" w:hAnsi="HQPB4"/>
          <w:sz w:val="38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فنسأ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ل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تعالى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أ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يهدين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نوره،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يسه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نا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سبي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لى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وصو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لى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رضات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متابعة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رسول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إن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قريب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مجيب</w:t>
      </w:r>
      <w:r>
        <w:rPr>
          <w:rFonts w:cs="Traditional Arabic" w:ascii="HQPB4" w:hAnsi="HQPB4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م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ط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و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ط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جفا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قسا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ا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وسط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وس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ف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تق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سط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ت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سلو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تقي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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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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ح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ح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ط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عد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ف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ل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هو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ف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اب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ارفهم</w:t>
      </w:r>
      <w:r>
        <w:rPr>
          <w:rFonts w:cs="Traditional Arabic" w:ascii="HQPB2" w:hAnsi="HQPB2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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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5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مي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قرير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ت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ال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قد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جتم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يوش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نسأ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هدي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نور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س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ب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ص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ضا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تاب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ي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ز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ز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ا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40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أهم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والصفات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2"/>
          <w:szCs w:val="40"/>
        </w:rPr>
      </w:pPr>
      <w:r>
        <w:rPr>
          <w:rFonts w:cs="Traditional Arabic" w:ascii="AGA Arabesque" w:hAnsi="AGA Arabesque"/>
          <w:b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هذ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شر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ائد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ضاف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اعد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دأن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قس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وص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-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بار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عالى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علي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عرفت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راعات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شرح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سن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جد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لب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اق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سان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ئ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ح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بل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السكو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ك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جنا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بوبي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ج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ع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خط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بال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عب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قال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فو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ذ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نته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اط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م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عس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ع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فض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لي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رح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سن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راعي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ك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واعد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ريئ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لحا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مائ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عطي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فا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انّ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فضل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ذ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فض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ظيم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ت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ن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حتي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ل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م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ك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عرف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راعات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بط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اع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غا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عرف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راعات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ق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سا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ئ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ح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ب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اف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ه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هو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غل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به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هي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HQPB3" w:ascii="HQPB3" w:hAnsi="HQPB3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لب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اق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سا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ئل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ي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ح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بل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ب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تقر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يان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سكو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خو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ذا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أص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د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أه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د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رض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خطأ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ظي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ل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شر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قد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ط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ي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جان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ثب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آخ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جان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ف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سكو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جن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بوب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ع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ط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ب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ع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قا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ت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ا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م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س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فض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ل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اع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واع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ريئ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ط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انّ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فض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ض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ي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س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فض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ي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ج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بق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ؤل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ؤلف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اب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نوان</w:t>
      </w:r>
      <w:r>
        <w:rPr>
          <w:rFonts w:cs="Traditional Arabic" w:ascii="HQPB1" w:hAnsi="HQPB1"/>
          <w:bCs/>
          <w:sz w:val="32"/>
          <w:szCs w:val="32"/>
          <w:rtl w:val="true"/>
        </w:rPr>
        <w:t>: 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ف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هت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رج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ي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جاز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تاب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ود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ي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روج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كتب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ط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فين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أ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وج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ج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ت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خر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ستف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ل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وجو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ليئ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نايا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شر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فظ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تع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صح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عافي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قري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فق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رس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واض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شرح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خو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ح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س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ام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هو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ح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ف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ج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غير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طبيق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شر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در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يب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أسم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لد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ف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طا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من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رأنا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آخر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اهر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اطن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سأ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ق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ل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عما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ئ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ر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ي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دع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يح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تق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5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ع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روث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صو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و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5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ور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شب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خلوق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ش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شبي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ا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اظ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صو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وج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دخ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اب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دا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وج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ئ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لح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ثير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ثير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تق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ث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غ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جنبي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غ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ب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بي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مائ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دف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ر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فه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رج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غ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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</w:t>
      </w:r>
      <w:r>
        <w:rPr>
          <w:rFonts w:eastAsia="HQPB2" w:cs="HQPB2" w:ascii="HQPB2" w:hAnsi="HQPB2"/>
        </w:rPr>
        <w:t>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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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6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ر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ار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ي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نع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ي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نع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رث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رج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ضي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طابق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تضم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التزام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لال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طابق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ضم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لتز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ر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دل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طاب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دل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طابق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شت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لالة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توي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ت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تا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ح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عا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وضوع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م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دلا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كل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طابق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دل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كل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خ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لم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اخ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ضمن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تا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ت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ز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ر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م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ز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ات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اتر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ات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بت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ي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ت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ات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ئ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د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ت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ص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قراء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خاص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بتدئ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صي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د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شر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ع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تص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وج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فسير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يس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تص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اف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في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شرح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ح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تصر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ث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تصر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ر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ص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ف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جمع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زمة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تأ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عر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دلال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cs="Traditional Arabic" w:ascii="HQPB1" w:hAnsi="HQPB1"/>
          <w:bCs/>
          <w:sz w:val="32"/>
          <w:szCs w:val="32"/>
          <w:rtl w:val="true"/>
        </w:rPr>
        <w:t>: 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cs="Traditional Arabic" w:ascii="HQPB1" w:hAnsi="HQPB1"/>
          <w:bCs/>
          <w:sz w:val="32"/>
          <w:szCs w:val="32"/>
          <w:rtl w:val="true"/>
        </w:rPr>
        <w:t>" 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غفور</w:t>
      </w:r>
      <w:r>
        <w:rPr>
          <w:rFonts w:cs="Traditional Arabic" w:ascii="HQPB1" w:hAnsi="HQPB1"/>
          <w:bCs/>
          <w:sz w:val="32"/>
          <w:szCs w:val="32"/>
          <w:rtl w:val="true"/>
        </w:rPr>
        <w:t>" 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رزاق</w:t>
      </w:r>
      <w:r>
        <w:rPr>
          <w:rFonts w:cs="Traditional Arabic" w:ascii="HQPB1" w:hAnsi="HQPB1"/>
          <w:bCs/>
          <w:sz w:val="32"/>
          <w:szCs w:val="32"/>
          <w:rtl w:val="true"/>
        </w:rPr>
        <w:t>" 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حس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ا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ع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ز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cs="Traditional Arabic" w:ascii="HQPB1" w:hAnsi="HQPB1"/>
          <w:bCs/>
          <w:sz w:val="32"/>
          <w:szCs w:val="32"/>
          <w:rtl w:val="true"/>
        </w:rPr>
        <w:t>: 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ف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ؤ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زائ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ق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ق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قص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فسا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تر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مي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ص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فس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قل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ق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فس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ميم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ميم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ق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ج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سا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شك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بد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ئ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يئتي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يئ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ق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فسا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ك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جت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فك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تلو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ص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ي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رد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ي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ب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رد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ل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تأل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لو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ي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شم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عاد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تهاج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تفر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صلح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لو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رأ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ت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ق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اعدة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قاع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طأ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رف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صا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ف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ص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د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ثلاث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ؤ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ائل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قر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لا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سم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د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ش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ال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حوها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لا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تص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ح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ط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ص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ث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رد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ل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ت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ح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ل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طب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ص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شخ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ين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وص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شترك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ال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ش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غير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شت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ص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شترك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س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شتم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تص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قرآ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ئز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ر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عظي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لا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ز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وب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ت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كس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راء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ث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تو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ع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ش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ح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ظ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اب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ص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ن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ظ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ظ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ن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ظ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لوه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ذ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اد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اد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صاد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ت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ز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د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ط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ج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ناقضي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ت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ظ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لس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.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ت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وق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لتج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و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تج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ج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ف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ُ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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61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  <w:vertAlign w:val="superscript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6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ا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يح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م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تد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ي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زيد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يضا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فعول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عاله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اس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ط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خ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عول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فعول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فع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عول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راد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ل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راد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باين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كذ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راد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خ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لو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ص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افق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ر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راد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ت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ل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راد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با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خ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شك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ي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وغ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وغ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ز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ص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سي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ح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ر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از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طل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ف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ر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ف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ف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طل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ف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ر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!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ج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ك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د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إخوان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و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بي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م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جائ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خوان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سط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ر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لتج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خوان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ع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جع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و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240" w:h="15840"/>
      <w:pgMar w:left="1797" w:right="1797" w:gutter="0" w:header="720" w:top="1474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. </w:t>
      </w:r>
    </w:p>
  </w:footnote>
  <w:footnote w:id="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7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7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8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8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</w:footnote>
  <w:footnote w:id="8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8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8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9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. </w:t>
      </w:r>
    </w:p>
  </w:footnote>
  <w:footnote w:id="9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9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</w:footnote>
  <w:footnote w:id="9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9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9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9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9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9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0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10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0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10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</w:t>
      </w:r>
    </w:p>
  </w:footnote>
  <w:footnote w:id="10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. </w:t>
      </w:r>
    </w:p>
  </w:footnote>
  <w:footnote w:id="10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0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0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10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1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. </w:t>
      </w:r>
    </w:p>
  </w:footnote>
  <w:footnote w:id="1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. </w:t>
      </w:r>
    </w:p>
  </w:footnote>
  <w:footnote w:id="1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. </w:t>
      </w:r>
    </w:p>
  </w:footnote>
  <w:footnote w:id="1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. </w:t>
      </w:r>
    </w:p>
  </w:footnote>
  <w:footnote w:id="1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. </w:t>
      </w:r>
    </w:p>
  </w:footnote>
  <w:footnote w:id="1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</w:p>
  </w:footnote>
  <w:footnote w:id="1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</w:p>
  </w:footnote>
  <w:footnote w:id="1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. </w:t>
      </w:r>
    </w:p>
  </w:footnote>
  <w:footnote w:id="1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</w:p>
  </w:footnote>
  <w:footnote w:id="1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</w:footnote>
  <w:footnote w:id="1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1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1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</w:p>
  </w:footnote>
  <w:footnote w:id="1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. </w:t>
      </w:r>
    </w:p>
  </w:footnote>
  <w:footnote w:id="1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1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1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1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1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1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1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1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1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1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1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1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1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1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1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1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1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. </w:t>
      </w:r>
    </w:p>
  </w:footnote>
  <w:footnote w:id="1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. </w:t>
      </w:r>
    </w:p>
  </w:footnote>
  <w:footnote w:id="1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1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</w:p>
  </w:footnote>
  <w:footnote w:id="1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1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. </w:t>
      </w:r>
    </w:p>
  </w:footnote>
  <w:footnote w:id="1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. </w:t>
      </w:r>
    </w:p>
  </w:footnote>
  <w:footnote w:id="1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597"/>
      <w:gridCol w:w="2631"/>
    </w:tblGrid>
    <w:tr>
      <w:trPr/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7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szCs w:val="32"/>
            </w:rPr>
          </w:pPr>
          <w:r>
            <w:rPr>
              <w:rFonts w:cs="Traditional Arabic"/>
              <w:b/>
              <w:b/>
              <w:bCs/>
              <w:szCs w:val="32"/>
              <w:rtl w:val="true"/>
            </w:rPr>
            <w:t>فائدة</w:t>
          </w:r>
          <w:r>
            <w:rPr>
              <w:b/>
              <w:b/>
              <w:bCs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32"/>
              <w:rtl w:val="true"/>
            </w:rPr>
            <w:t>جليلة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Cs w:val="32"/>
            </w:rPr>
          </w:pPr>
          <w:r>
            <w:rPr>
              <w:rFonts w:cs="Traditional Arabic"/>
              <w:b/>
              <w:bCs/>
              <w:szCs w:val="32"/>
              <w:rtl w:val="true"/>
            </w:rPr>
          </w:r>
        </w:p>
      </w:tc>
      <w:tc>
        <w:tcPr>
          <w:tcW w:w="2631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5505450" cy="104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tLeast" w:line="200"/>
      <w:ind w:left="0" w:right="0" w:hanging="0"/>
      <w:jc w:val="center"/>
    </w:pPr>
    <w:rPr>
      <w:rFonts w:cs="Traditional Arabic"/>
      <w:color w:val="FF00FF"/>
      <w:sz w:val="4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spacing w:lineRule="atLeast" w:line="200"/>
      <w:ind w:left="0" w:right="0" w:hanging="0"/>
      <w:jc w:val="center"/>
    </w:pPr>
    <w:rPr>
      <w:rFonts w:cs="Traditional Arabic"/>
      <w:b/>
      <w:bCs/>
      <w:sz w:val="42"/>
      <w:szCs w:val="100"/>
    </w:rPr>
  </w:style>
  <w:style w:type="paragraph" w:styleId="TextBodyIndent">
    <w:name w:val="Body Text Indent"/>
    <w:basedOn w:val="Normal"/>
    <w:pPr>
      <w:bidi w:val="1"/>
      <w:spacing w:lineRule="atLeast" w:line="200"/>
      <w:ind w:left="0" w:right="0" w:firstLine="400"/>
      <w:jc w:val="both"/>
    </w:pPr>
    <w:rPr>
      <w:rFonts w:ascii="HQPB1" w:hAnsi="HQPB1" w:cs="Traditional Arabic"/>
      <w:sz w:val="42"/>
      <w:szCs w:val="40"/>
    </w:rPr>
  </w:style>
  <w:style w:type="paragraph" w:styleId="2">
    <w:name w:val="نص أساسي بمسافة بادئة 2"/>
    <w:basedOn w:val="Normal"/>
    <w:qFormat/>
    <w:pPr>
      <w:bidi w:val="1"/>
      <w:spacing w:lineRule="atLeast" w:line="200"/>
      <w:ind w:left="0" w:right="0" w:firstLine="400"/>
      <w:jc w:val="both"/>
    </w:pPr>
    <w:rPr>
      <w:rFonts w:ascii="AGA Arabesque" w:hAnsi="AGA Arabesque" w:cs="Traditional Arabic"/>
      <w:sz w:val="42"/>
      <w:szCs w:val="40"/>
    </w:rPr>
  </w:style>
  <w:style w:type="paragraph" w:styleId="3">
    <w:name w:val="نص أساسي بمسافة بادئة 3"/>
    <w:basedOn w:val="Normal"/>
    <w:qFormat/>
    <w:pPr>
      <w:bidi w:val="1"/>
      <w:spacing w:lineRule="atLeast" w:line="200"/>
      <w:ind w:left="0" w:right="0" w:firstLine="400"/>
      <w:jc w:val="both"/>
    </w:pPr>
    <w:rPr>
      <w:rFonts w:ascii="HQPB4" w:hAnsi="HQPB4" w:cs="Traditional Arabic"/>
      <w:sz w:val="4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28:00Z</dcterms:created>
  <dc:creator>Dell </dc:creator>
  <dc:description/>
  <cp:keywords/>
  <dc:language>en-US</dc:language>
  <cp:lastModifiedBy>albadry</cp:lastModifiedBy>
  <dcterms:modified xsi:type="dcterms:W3CDTF">2020-06-29T09:09:00Z</dcterms:modified>
  <cp:revision>100</cp:revision>
  <dc:subject/>
  <dc:title>حديث آخر في صفة صلاة النبي</dc:title>
</cp:coreProperties>
</file>