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1" w:leader="none"/>
        </w:tabs>
        <w:ind w:left="0" w:right="0" w:hanging="0"/>
        <w:jc w:val="both"/>
        <w:rPr>
          <w:rFonts w:ascii="Lotus Linotype" w:hAnsi="Lotus Linotype" w:cs="Lotus Linotype"/>
          <w:b/>
          <w:b/>
          <w:bCs w:val="false"/>
          <w:sz w:val="28"/>
          <w:szCs w:val="28"/>
        </w:rPr>
      </w:pPr>
      <w:r>
        <w:rPr>
          <w:rFonts w:cs="Lotus Linotype" w:ascii="Lotus Linotype" w:hAnsi="Lotus Linotype"/>
          <w:b/>
          <w:bCs w:val="false"/>
          <w:sz w:val="28"/>
          <w:szCs w:val="28"/>
          <w:rtl w:val="true"/>
        </w:rPr>
      </w:r>
    </w:p>
    <w:p>
      <w:pPr>
        <w:pStyle w:val="Normal"/>
        <w:tabs>
          <w:tab w:val="clear" w:pos="720"/>
          <w:tab w:val="left" w:pos="1931" w:leader="none"/>
        </w:tabs>
        <w:ind w:left="0" w:right="0" w:hanging="0"/>
        <w:jc w:val="center"/>
        <w:rPr>
          <w:rFonts w:ascii="Lotus Linotype" w:hAnsi="Lotus Linotype" w:cs="Lotus Linotype"/>
          <w:b/>
          <w:b/>
          <w:bCs w:val="false"/>
          <w:sz w:val="48"/>
          <w:szCs w:val="48"/>
        </w:rPr>
      </w:pPr>
      <w:r>
        <w:rPr>
          <w:rFonts w:ascii="Lotus Linotype" w:hAnsi="Lotus Linotype" w:cs="Lotus Linotype"/>
          <w:b/>
          <w:b/>
          <w:bCs w:val="false"/>
          <w:sz w:val="48"/>
          <w:sz w:val="48"/>
          <w:szCs w:val="48"/>
          <w:rtl w:val="true"/>
        </w:rPr>
        <w:t xml:space="preserve">مختصر سيرة النبي </w:t>
      </w:r>
      <w:r>
        <w:rPr>
          <w:rFonts w:ascii="AGA Arabesque" w:hAnsi="AGA Arabesque" w:eastAsia="AGA Arabesque" w:cs="AGA Arabesque"/>
          <w:b/>
          <w:b/>
          <w:bCs w:val="false"/>
          <w:sz w:val="48"/>
          <w:sz w:val="48"/>
          <w:szCs w:val="48"/>
        </w:rPr>
        <w:t></w:t>
      </w:r>
    </w:p>
    <w:p>
      <w:pPr>
        <w:pStyle w:val="Normal"/>
        <w:tabs>
          <w:tab w:val="clear" w:pos="720"/>
          <w:tab w:val="left" w:pos="1931" w:leader="none"/>
        </w:tabs>
        <w:ind w:left="0" w:right="0" w:hanging="0"/>
        <w:jc w:val="center"/>
        <w:rPr>
          <w:rFonts w:ascii="Lotus Linotype" w:hAnsi="Lotus Linotype" w:cs="Lotus Linotype"/>
          <w:b/>
          <w:b/>
          <w:bCs w:val="false"/>
          <w:sz w:val="48"/>
          <w:szCs w:val="48"/>
        </w:rPr>
      </w:pPr>
      <w:r>
        <w:rPr>
          <w:rFonts w:ascii="Lotus Linotype" w:hAnsi="Lotus Linotype" w:cs="Lotus Linotype"/>
          <w:b/>
          <w:b/>
          <w:bCs w:val="false"/>
          <w:sz w:val="48"/>
          <w:sz w:val="48"/>
          <w:szCs w:val="48"/>
          <w:rtl w:val="true"/>
        </w:rPr>
        <w:t>وسيرة اصحابه العشرة</w:t>
      </w:r>
    </w:p>
    <w:p>
      <w:pPr>
        <w:pStyle w:val="Normal"/>
        <w:tabs>
          <w:tab w:val="clear" w:pos="720"/>
          <w:tab w:val="left" w:pos="1931" w:leader="none"/>
        </w:tabs>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tabs>
          <w:tab w:val="clear" w:pos="720"/>
          <w:tab w:val="left" w:pos="1931" w:leader="none"/>
        </w:tabs>
        <w:ind w:left="0" w:right="0" w:hanging="0"/>
        <w:jc w:val="center"/>
        <w:rPr>
          <w:rFonts w:ascii="Lotus Linotype" w:hAnsi="Lotus Linotype" w:cs="Lotus Linotype"/>
          <w:b/>
          <w:b/>
          <w:bCs w:val="false"/>
          <w:sz w:val="48"/>
          <w:szCs w:val="48"/>
        </w:rPr>
      </w:pPr>
      <w:r>
        <w:rPr>
          <w:rFonts w:ascii="Lotus Linotype" w:hAnsi="Lotus Linotype" w:cs="Lotus Linotype"/>
          <w:b/>
          <w:b/>
          <w:bCs w:val="false"/>
          <w:sz w:val="32"/>
          <w:sz w:val="32"/>
          <w:szCs w:val="32"/>
          <w:rtl w:val="true"/>
        </w:rPr>
        <w:t>تأليف</w:t>
      </w:r>
    </w:p>
    <w:p>
      <w:pPr>
        <w:pStyle w:val="Normal"/>
        <w:ind w:left="0" w:right="0" w:hanging="0"/>
        <w:jc w:val="center"/>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الإمام الحافظ تقي الدين ، أبي محمد</w:t>
      </w:r>
    </w:p>
    <w:p>
      <w:pPr>
        <w:pStyle w:val="Heading1"/>
        <w:ind w:left="0" w:right="0" w:hanging="0"/>
        <w:jc w:val="center"/>
        <w:rPr>
          <w:rFonts w:ascii="Lotus Linotype" w:hAnsi="Lotus Linotype" w:cs="Lotus Linotype"/>
          <w:sz w:val="32"/>
          <w:szCs w:val="32"/>
        </w:rPr>
      </w:pPr>
      <w:r>
        <w:rPr>
          <w:rFonts w:ascii="Lotus Linotype" w:hAnsi="Lotus Linotype" w:cs="Lotus Linotype"/>
          <w:sz w:val="32"/>
          <w:sz w:val="32"/>
          <w:szCs w:val="32"/>
          <w:rtl w:val="true"/>
        </w:rPr>
        <w:t>عبد الغني المقْدِسِيِّ الجُماعيليِّ الحنبليِّ</w:t>
      </w:r>
    </w:p>
    <w:p>
      <w:pPr>
        <w:pStyle w:val="Normal"/>
        <w:ind w:left="0" w:right="0" w:hanging="0"/>
        <w:jc w:val="center"/>
        <w:rPr>
          <w:b/>
          <w:b/>
          <w:bCs w:val="false"/>
          <w:sz w:val="32"/>
          <w:szCs w:val="32"/>
        </w:rPr>
      </w:pPr>
      <w:r>
        <w:rPr>
          <w:b/>
          <w:bCs w:val="false"/>
          <w:sz w:val="32"/>
          <w:szCs w:val="32"/>
          <w:rtl w:val="true"/>
        </w:rPr>
        <w:t xml:space="preserve">( </w:t>
      </w:r>
      <w:r>
        <w:rPr>
          <w:b/>
          <w:bCs w:val="false"/>
          <w:sz w:val="32"/>
          <w:szCs w:val="32"/>
        </w:rPr>
        <w:t>544</w:t>
      </w:r>
      <w:r>
        <w:rPr>
          <w:b/>
          <w:bCs w:val="false"/>
          <w:sz w:val="32"/>
          <w:szCs w:val="32"/>
          <w:rtl w:val="true"/>
        </w:rPr>
        <w:t xml:space="preserve"> </w:t>
      </w:r>
      <w:r>
        <w:rPr>
          <w:rFonts w:ascii="Lotus Linotype" w:hAnsi="Lotus Linotype" w:cs="Lotus Linotype"/>
          <w:b/>
          <w:b/>
          <w:bCs w:val="false"/>
          <w:sz w:val="32"/>
          <w:sz w:val="32"/>
          <w:szCs w:val="32"/>
          <w:rtl w:val="true"/>
        </w:rPr>
        <w:t>هـ</w:t>
      </w:r>
      <w:r>
        <w:rPr>
          <w:rFonts w:cs="Times New Roman"/>
          <w:b/>
          <w:b/>
          <w:bCs w:val="false"/>
          <w:sz w:val="32"/>
          <w:sz w:val="32"/>
          <w:szCs w:val="32"/>
          <w:rtl w:val="true"/>
        </w:rPr>
        <w:t xml:space="preserve"> </w:t>
      </w:r>
      <w:r>
        <w:rPr>
          <w:b/>
          <w:bCs w:val="false"/>
          <w:sz w:val="32"/>
          <w:szCs w:val="32"/>
          <w:rtl w:val="true"/>
        </w:rPr>
        <w:t xml:space="preserve">- </w:t>
      </w:r>
      <w:r>
        <w:rPr>
          <w:b/>
          <w:bCs w:val="false"/>
          <w:sz w:val="32"/>
          <w:szCs w:val="32"/>
        </w:rPr>
        <w:t>600</w:t>
      </w:r>
      <w:r>
        <w:rPr>
          <w:b/>
          <w:bCs w:val="false"/>
          <w:sz w:val="32"/>
          <w:szCs w:val="32"/>
          <w:rtl w:val="true"/>
        </w:rPr>
        <w:t xml:space="preserve"> </w:t>
      </w:r>
      <w:r>
        <w:rPr>
          <w:rFonts w:ascii="Lotus Linotype" w:hAnsi="Lotus Linotype" w:cs="Lotus Linotype"/>
          <w:b/>
          <w:b/>
          <w:bCs w:val="false"/>
          <w:sz w:val="32"/>
          <w:sz w:val="32"/>
          <w:szCs w:val="32"/>
          <w:rtl w:val="true"/>
        </w:rPr>
        <w:t>هـ</w:t>
      </w:r>
      <w:r>
        <w:rPr>
          <w:rFonts w:cs="Times New Roman"/>
          <w:b/>
          <w:b/>
          <w:bCs w:val="false"/>
          <w:sz w:val="32"/>
          <w:sz w:val="32"/>
          <w:szCs w:val="32"/>
          <w:rtl w:val="true"/>
        </w:rPr>
        <w:t xml:space="preserve"> </w:t>
      </w:r>
      <w:r>
        <w:rPr>
          <w:b/>
          <w:bCs w:val="false"/>
          <w:sz w:val="32"/>
          <w:szCs w:val="32"/>
          <w:rtl w:val="true"/>
        </w:rPr>
        <w:t>)</w:t>
      </w:r>
    </w:p>
    <w:p>
      <w:pPr>
        <w:pStyle w:val="Normal"/>
        <w:tabs>
          <w:tab w:val="clear" w:pos="720"/>
          <w:tab w:val="left" w:pos="1931" w:leader="none"/>
        </w:tabs>
        <w:ind w:left="0" w:right="0" w:hanging="0"/>
        <w:jc w:val="both"/>
        <w:rPr>
          <w:rFonts w:ascii="Lotus Linotype" w:hAnsi="Lotus Linotype" w:cs="Lotus Linotype"/>
          <w:b/>
          <w:b/>
          <w:bCs w:val="false"/>
          <w:sz w:val="28"/>
          <w:szCs w:val="28"/>
        </w:rPr>
      </w:pPr>
      <w:r>
        <w:rPr>
          <w:rFonts w:cs="Lotus Linotype" w:ascii="Lotus Linotype" w:hAnsi="Lotus Linotype"/>
          <w:b/>
          <w:bCs w:val="false"/>
          <w:sz w:val="28"/>
          <w:szCs w:val="28"/>
          <w:rtl w:val="true"/>
        </w:rPr>
      </w:r>
    </w:p>
    <w:p>
      <w:pPr>
        <w:pStyle w:val="Normal"/>
        <w:tabs>
          <w:tab w:val="clear" w:pos="720"/>
          <w:tab w:val="left" w:pos="1931" w:leader="none"/>
        </w:tabs>
        <w:ind w:left="0" w:right="0" w:hanging="0"/>
        <w:jc w:val="both"/>
        <w:rPr>
          <w:rFonts w:ascii="Lotus Linotype" w:hAnsi="Lotus Linotype" w:cs="Lotus Linotype"/>
          <w:b/>
          <w:b/>
          <w:bCs w:val="false"/>
          <w:sz w:val="28"/>
          <w:szCs w:val="28"/>
        </w:rPr>
      </w:pPr>
      <w:r>
        <w:rPr>
          <w:rFonts w:cs="Lotus Linotype" w:ascii="Lotus Linotype" w:hAnsi="Lotus Linotype"/>
          <w:b/>
          <w:bCs w:val="false"/>
          <w:sz w:val="28"/>
          <w:szCs w:val="28"/>
          <w:rtl w:val="true"/>
        </w:rPr>
      </w:r>
    </w:p>
    <w:p>
      <w:pPr>
        <w:pStyle w:val="Normal"/>
        <w:tabs>
          <w:tab w:val="clear" w:pos="720"/>
          <w:tab w:val="left" w:pos="1931" w:leader="none"/>
        </w:tabs>
        <w:ind w:left="0" w:right="0" w:hanging="0"/>
        <w:jc w:val="both"/>
        <w:rPr>
          <w:rFonts w:ascii="Lotus Linotype" w:hAnsi="Lotus Linotype" w:cs="Lotus Linotype"/>
          <w:b/>
          <w:b/>
          <w:bCs w:val="false"/>
          <w:sz w:val="28"/>
          <w:szCs w:val="28"/>
        </w:rPr>
      </w:pPr>
      <w:r>
        <w:rPr>
          <w:rFonts w:cs="Lotus Linotype" w:ascii="Lotus Linotype" w:hAnsi="Lotus Linotype"/>
          <w:b/>
          <w:bCs w:val="false"/>
          <w:sz w:val="28"/>
          <w:szCs w:val="28"/>
          <w:rtl w:val="true"/>
        </w:rPr>
      </w:r>
    </w:p>
    <w:p>
      <w:pPr>
        <w:pStyle w:val="Normal"/>
        <w:tabs>
          <w:tab w:val="clear" w:pos="720"/>
          <w:tab w:val="left" w:pos="1931" w:leader="none"/>
        </w:tabs>
        <w:ind w:left="0" w:right="0" w:hanging="0"/>
        <w:jc w:val="both"/>
        <w:rPr>
          <w:rFonts w:ascii="Lotus Linotype" w:hAnsi="Lotus Linotype" w:cs="Lotus Linotype"/>
          <w:b/>
          <w:b/>
          <w:bCs w:val="false"/>
          <w:sz w:val="28"/>
          <w:szCs w:val="28"/>
        </w:rPr>
      </w:pPr>
      <w:r>
        <w:rPr>
          <w:rFonts w:cs="Lotus Linotype" w:ascii="Lotus Linotype" w:hAnsi="Lotus Linotype"/>
          <w:b/>
          <w:bCs w:val="false"/>
          <w:sz w:val="28"/>
          <w:szCs w:val="28"/>
          <w:rtl w:val="true"/>
        </w:rPr>
      </w:r>
    </w:p>
    <w:p>
      <w:pPr>
        <w:pStyle w:val="Normal"/>
        <w:tabs>
          <w:tab w:val="clear" w:pos="720"/>
          <w:tab w:val="left" w:pos="1931" w:leader="none"/>
        </w:tabs>
        <w:ind w:left="0" w:right="0" w:hanging="0"/>
        <w:jc w:val="both"/>
        <w:rPr>
          <w:rFonts w:ascii="Lotus Linotype" w:hAnsi="Lotus Linotype" w:cs="Lotus Linotype"/>
          <w:b/>
          <w:b/>
          <w:bCs w:val="false"/>
          <w:sz w:val="28"/>
          <w:szCs w:val="28"/>
        </w:rPr>
      </w:pPr>
      <w:r>
        <w:rPr>
          <w:rFonts w:cs="Lotus Linotype" w:ascii="Lotus Linotype" w:hAnsi="Lotus Linotype"/>
          <w:b/>
          <w:bCs w:val="false"/>
          <w:sz w:val="28"/>
          <w:szCs w:val="28"/>
          <w:rtl w:val="true"/>
        </w:rPr>
      </w:r>
    </w:p>
    <w:p>
      <w:pPr>
        <w:pStyle w:val="Normal"/>
        <w:tabs>
          <w:tab w:val="clear" w:pos="720"/>
          <w:tab w:val="left" w:pos="1931" w:leader="none"/>
        </w:tabs>
        <w:ind w:left="0" w:right="0" w:hanging="0"/>
        <w:jc w:val="both"/>
        <w:rPr>
          <w:rFonts w:ascii="Lotus Linotype" w:hAnsi="Lotus Linotype" w:cs="Lotus Linotype"/>
          <w:b/>
          <w:b/>
          <w:bCs w:val="false"/>
          <w:sz w:val="28"/>
          <w:szCs w:val="28"/>
        </w:rPr>
      </w:pPr>
      <w:r>
        <w:rPr>
          <w:rFonts w:cs="Lotus Linotype" w:ascii="Lotus Linotype" w:hAnsi="Lotus Linotype"/>
          <w:b/>
          <w:bCs w:val="false"/>
          <w:sz w:val="28"/>
          <w:szCs w:val="28"/>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بسم الله الرحمن الرحيم وبه ثقتي</w:t>
      </w:r>
      <w:r>
        <w:rPr>
          <w:rFonts w:cs="Lotus Linotype" w:ascii="Lotus Linotype" w:hAnsi="Lotus Linotype"/>
          <w:b/>
          <w:bCs w:val="false"/>
          <w:sz w:val="32"/>
          <w:szCs w:val="32"/>
          <w:rtl w:val="true"/>
        </w:rPr>
        <w:br/>
      </w:r>
      <w:r>
        <w:rPr>
          <w:rFonts w:ascii="Lotus Linotype" w:hAnsi="Lotus Linotype" w:cs="Lotus Linotype"/>
          <w:b/>
          <w:b/>
          <w:bCs w:val="false"/>
          <w:sz w:val="32"/>
          <w:sz w:val="32"/>
          <w:szCs w:val="32"/>
          <w:rtl w:val="true"/>
        </w:rPr>
        <w:t>قال الشيخ الإمام الحبر الحافظ أبو محمد، عبد الغني بن عبد الواحد المقدسي، ـ رضي الله عنه ـ وأرضا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الحمد لله خالق الأرض والسماء، وجاعل النور والظلماء، وجامع الخلق لفصل القضاء، لفوز المحسنين وشقوة أهل الشقاء، وأشهد أن لا إله إلا الله، وحده لا شريك له، شهادة يسعد بها قائلها يوم الجزاء، وصلى الله على سيد المرسلين والأنبياء، محمد وآله وصحبه النجباء</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ا بعد</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فهذه جملة مختصرة من أحوال سيدنا ونبينا، المصطفى محمد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لا يستغني عنها أحد من المسلمين، نفعنا الله بها، ومن قرأها، وسمعه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cs="Lotus Linotype" w:ascii="Lotus Linotype" w:hAnsi="Lotus Linotype"/>
          <w:sz w:val="32"/>
          <w:szCs w:val="32"/>
          <w:rtl w:val="true"/>
        </w:rPr>
        <w:t> </w:t>
      </w:r>
      <w:r>
        <w:rPr>
          <w:rFonts w:ascii="Lotus Linotype" w:hAnsi="Lotus Linotype" w:cs="Lotus Linotype"/>
          <w:sz w:val="36"/>
          <w:sz w:val="36"/>
          <w:szCs w:val="36"/>
          <w:rtl w:val="true"/>
        </w:rPr>
        <w:t>نس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فنبدأ بنسب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فهو أبو القاسم، محمد بن عبد الله بن عبد المطلب بن هاشم بن عبد مناف ابن قصي بن كلاب بن مرة بن كعب بن لؤي بن غالب بن فهر بن مالك بن النضر بن كنانة ابن خزيمة بن مدركة بن إلياس بن مضر بن نزار بن معد بن عدنان بن أدد بن </w:t>
      </w:r>
      <w:r>
        <w:rPr>
          <w:rFonts w:ascii="Lotus Linotype" w:hAnsi="Lotus Linotype" w:cs="Lotus Linotype"/>
          <w:b/>
          <w:b/>
          <w:bCs w:val="false"/>
          <w:sz w:val="32"/>
          <w:sz w:val="32"/>
          <w:szCs w:val="32"/>
          <w:rtl w:val="true"/>
        </w:rPr>
        <w:t>آل م</w:t>
      </w:r>
      <w:r>
        <w:rPr>
          <w:rFonts w:ascii="Lotus Linotype" w:hAnsi="Lotus Linotype" w:cs="Lotus Linotype"/>
          <w:b/>
          <w:b/>
          <w:bCs w:val="false"/>
          <w:sz w:val="32"/>
          <w:sz w:val="32"/>
          <w:szCs w:val="32"/>
          <w:rtl w:val="true"/>
        </w:rPr>
        <w:t>قوم ابن ناحور بن تيرح بن يعرب بن يشجب بن نابت بن إسماعيل بن إبراهيم خليل الرحمن بن تارح – وهو آزر – بن ناحور بن ساروع بن راعو بن فالخ ابن عيبر بن شالخ بن أرفخشد بن سام بن نوح بن لمك بن متوشلخ بن أخنوخ – وهو إدريس النبي فيما يزعمون، وهو أول بني آدم أعطي النبوة، وخط بالقلم ـ ابن يرد بن مهليل بن قينن بن يانش بن شيث بن آدم عليه السلام</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هذا النسب ذكره محمد بن إسحاق بن يسار المدني في إحدى الروايات عن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إلى عدنان متفق على صحته من غير اختلاف فيه، وما بعده مختلف في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ريش</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بن فهر بن مالك،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نضر بن كنان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pPr>
      <w:r>
        <w:rPr>
          <w:rFonts w:cs="Lotus Linotype" w:ascii="Lotus Linotype" w:hAnsi="Lotus Linotype"/>
          <w:b/>
          <w:bCs w:val="false"/>
          <w:sz w:val="36"/>
          <w:szCs w:val="36"/>
          <w:rtl w:val="true"/>
        </w:rPr>
        <w:t> </w:t>
      </w:r>
      <w:r>
        <w:rPr>
          <w:rFonts w:ascii="Lotus Linotype" w:hAnsi="Lotus Linotype" w:cs="Lotus Linotype"/>
          <w:sz w:val="36"/>
          <w:sz w:val="36"/>
          <w:szCs w:val="36"/>
          <w:rtl w:val="true"/>
        </w:rPr>
        <w:t xml:space="preserve">أم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وأم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آمنة بنت وهب بن عبد مناف بن زهرة بن كلاب بن مرة ابن كعب بن لؤي بن غالب</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t> </w:t>
      </w:r>
      <w:r>
        <w:rPr>
          <w:rFonts w:ascii="Lotus Linotype" w:hAnsi="Lotus Linotype" w:cs="Lotus Linotype"/>
          <w:sz w:val="36"/>
          <w:sz w:val="36"/>
          <w:szCs w:val="36"/>
          <w:rtl w:val="true"/>
        </w:rPr>
        <w:t xml:space="preserve">ولادت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w:t>
      </w:r>
    </w:p>
    <w:p>
      <w:pPr>
        <w:pStyle w:val="Normal"/>
        <w:spacing w:lineRule="auto" w:line="192" w:before="280" w:after="280"/>
        <w:ind w:left="0" w:right="0" w:hanging="0"/>
        <w:jc w:val="center"/>
        <w:rPr/>
      </w:pPr>
      <w:r>
        <w:rPr>
          <w:rFonts w:ascii="Lotus Linotype" w:hAnsi="Lotus Linotype" w:cs="Lotus Linotype"/>
          <w:b/>
          <w:b/>
          <w:bCs w:val="false"/>
          <w:sz w:val="32"/>
          <w:sz w:val="32"/>
          <w:szCs w:val="32"/>
          <w:rtl w:val="true"/>
        </w:rPr>
        <w:t xml:space="preserve">وولد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بمكة عام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الف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ي شهر ربيع الأول لليلتين خلتا منه، يوم الاثن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ال بعضه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بعد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الف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ثلاثين عامًا، وقال بعضه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أربعين عامً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صحيح أنه ولد عام الفي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6"/>
          <w:szCs w:val="36"/>
        </w:rPr>
      </w:pPr>
      <w:r>
        <w:rPr>
          <w:rFonts w:cs="Lotus Linotype" w:ascii="Lotus Linotype" w:hAnsi="Lotus Linotype"/>
          <w:b/>
          <w:bCs w:val="false"/>
          <w:sz w:val="36"/>
          <w:szCs w:val="36"/>
          <w:rtl w:val="true"/>
        </w:rPr>
      </w:r>
    </w:p>
    <w:p>
      <w:pPr>
        <w:pStyle w:val="Normal"/>
        <w:spacing w:lineRule="auto" w:line="192" w:before="280" w:after="280"/>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192" w:before="280" w:after="280"/>
        <w:ind w:left="0" w:right="0" w:hanging="0"/>
        <w:jc w:val="center"/>
        <w:rPr/>
      </w:pPr>
      <w:r>
        <w:rPr>
          <w:rFonts w:cs="Lotus Linotype" w:ascii="Lotus Linotype" w:hAnsi="Lotus Linotype"/>
          <w:sz w:val="36"/>
          <w:szCs w:val="36"/>
          <w:rtl w:val="true"/>
        </w:rPr>
        <w:t> </w:t>
      </w:r>
      <w:r>
        <w:rPr>
          <w:rFonts w:ascii="Lotus Linotype" w:hAnsi="Lotus Linotype" w:cs="Lotus Linotype"/>
          <w:sz w:val="36"/>
          <w:sz w:val="36"/>
          <w:szCs w:val="36"/>
          <w:rtl w:val="true"/>
        </w:rPr>
        <w:t xml:space="preserve">وفاة والد رسول الل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وأمه، وجده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مات أبوه عبد الله بن عبد المطلب و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قد أتى له ثمانية وعشرون شهرً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ال بعضهم</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مات أبوه وهو ابن سبعة أشه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قال بعضهم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مات أبوه في دار النابغة وهو حم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مات بالأبواء بين مكة والمدينة</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وقال أبو عبد الله الزبير بن بكار الزبيري</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 xml:space="preserve">توفي عبد الله بن عبد المطلب بالمدينة و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ابن شهرين</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اتت أمه وهو ابن أربع سن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مات جده عبد المطلب وهو ابن ثمان سن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ماتت أمه وهو ابن ست سنين</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cs="Lotus Linotype" w:ascii="Lotus Linotype" w:hAnsi="Lotus Linotype"/>
          <w:b/>
          <w:bCs w:val="false"/>
          <w:sz w:val="32"/>
          <w:szCs w:val="32"/>
          <w:rtl w:val="true"/>
        </w:rPr>
        <w:t> </w:t>
      </w:r>
      <w:r>
        <w:rPr>
          <w:rFonts w:ascii="Lotus Linotype" w:hAnsi="Lotus Linotype" w:cs="Lotus Linotype"/>
          <w:sz w:val="36"/>
          <w:sz w:val="36"/>
          <w:szCs w:val="36"/>
          <w:rtl w:val="true"/>
        </w:rPr>
        <w:t xml:space="preserve">رضاع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أرضعت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ثويبة جارية أبي لهب، وأرضعت معه حمزة بن عبد المطلب، وأبا سلمة عبد الله بن عبد الأسد المخزومي، أرضعتهم بلبن ابنها مسروح</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رضعته حليمة بنت أبي ذؤيب السعدية</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فصل في أسمائ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روى جبير بن مطعم 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ال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إ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أنا محمد، وأنا أحمد، وأنا الماحي الذي يمحو الله بي الكفر، وأنا الحاشر الذي حشر الناس، وأنا العاقب الذي ليس بعدي نبي</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صحيح متفق علي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وروى أبو موسى عبد الله بن قيس، 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سمى لنا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نفسه أسماء، منها ما حفظنا، فقال</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ا محمد، وأنا أحمد، والمقفي، ونبي التوبة، ونبي الرحمة</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في رواية</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ونبي الملحم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هي المقتلة، صحيح، رواه مسلم</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وروى جابر بن عبد الله 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ال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أنا أحمد، وأنا محمد، وأنا الحاشر، وأنا الماحي الذي يمحو الله بي الكفر، فإذا كان يوم القيامة لواء الحمد معي، وكنت إمام المرسلين، وصاحب شفاعتهم</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سماه الله – عز وجل – في كتابه العزيز</w:t>
      </w:r>
      <w:r>
        <w:rPr>
          <w:rFonts w:cs="Lotus Linotype" w:ascii="Lotus Linotype" w:hAnsi="Lotus Linotype"/>
          <w:b/>
          <w:bCs w:val="false"/>
          <w:sz w:val="32"/>
          <w:szCs w:val="32"/>
          <w:rtl w:val="true"/>
        </w:rPr>
        <w:t xml:space="preserve">: </w:t>
      </w:r>
      <w:r>
        <w:rPr>
          <w:rFonts w:ascii="Lotus Linotype" w:hAnsi="Lotus Linotype" w:cs="Lotus Linotype"/>
          <w:sz w:val="32"/>
          <w:sz w:val="32"/>
          <w:szCs w:val="32"/>
          <w:rtl w:val="true"/>
        </w:rPr>
        <w:t xml:space="preserve">﴿ بَشِيرًا ﴾ و ﴿ وَنَذِيرًا ﴾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1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 رَءُوفًا ﴾ و ﴿ رَّحِيمًا ﴾ و ﴿ رَحْمَةً لِّلْعَالَمِينَ ﴾</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Cs w:val="20"/>
          <w:rtl w:val="true"/>
        </w:rPr>
        <w:t>[</w:t>
      </w:r>
      <w:r>
        <w:rPr>
          <w:rFonts w:ascii="Lotus Linotype" w:hAnsi="Lotus Linotype" w:cs="Lotus Linotype"/>
          <w:b/>
          <w:b/>
          <w:bCs w:val="false"/>
          <w:szCs w:val="20"/>
          <w:rtl w:val="true"/>
        </w:rPr>
        <w:t>الأنبياء</w:t>
      </w:r>
      <w:r>
        <w:rPr>
          <w:rFonts w:cs="Lotus Linotype" w:ascii="Lotus Linotype" w:hAnsi="Lotus Linotype"/>
          <w:b/>
          <w:bCs w:val="false"/>
          <w:szCs w:val="20"/>
          <w:rtl w:val="true"/>
        </w:rPr>
        <w:t>:</w:t>
      </w:r>
      <w:r>
        <w:rPr>
          <w:rFonts w:cs="Lotus Linotype" w:ascii="Lotus Linotype" w:hAnsi="Lotus Linotype"/>
          <w:b/>
          <w:bCs w:val="false"/>
          <w:szCs w:val="20"/>
        </w:rPr>
        <w:t>107</w:t>
      </w:r>
      <w:r>
        <w:rPr>
          <w:rFonts w:cs="Lotus Linotype" w:ascii="Lotus Linotype" w:hAnsi="Lotus Linotype"/>
          <w:b/>
          <w:bCs w:val="false"/>
          <w:szCs w:val="20"/>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فصل</w:t>
      </w:r>
      <w:r>
        <w:rPr>
          <w:rFonts w:cs="Lotus Linotype" w:ascii="Lotus Linotype" w:hAnsi="Lotus Linotype"/>
          <w:b/>
          <w:bCs w:val="false"/>
          <w:sz w:val="32"/>
          <w:szCs w:val="32"/>
          <w:rtl w:val="true"/>
        </w:rPr>
        <w:br/>
        <w:t> </w:t>
      </w:r>
      <w:r>
        <w:rPr>
          <w:rFonts w:ascii="Lotus Linotype" w:hAnsi="Lotus Linotype" w:cs="Lotus Linotype"/>
          <w:sz w:val="36"/>
          <w:sz w:val="36"/>
          <w:szCs w:val="36"/>
          <w:rtl w:val="true"/>
        </w:rPr>
        <w:t xml:space="preserve">نشأت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بمكة، وخروجه مع عمه أبي طالب إلى الشام، وزواجه بخديجة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نشأ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يتيما يكفله جده عبد المطلب، وبعده عمه أبو طالب بن عبد المطلب</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طهره الله – عز وجل – من دنس الجاهلية، ومن كل عيب، ومنحه كل خلق جميل، حتى لم يكن يعرف بين قومه إلا بالأمين، لما شاهدوا من أمانته، وصدق حديثه، وطهارت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فلما بلغ اثنتي عشرة سنة، خرج مع عمه أبي طالب إلى الشام، حتى بلغ بُصرَى فرآه بحيرا الراهب، فعرفه بصفته، فجاء وأخذ بيده و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هذا سيد العالمين، هذا رسول رب العالمين، هذا يبعثه رحمة للعالم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قيل 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ما علمك بذلك؟ 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نكم حين أقبلتم من العقبة لم يبق شجرة، ولا حجر، إلا خر ساجدًا، ولا يسجدون إلا لنبي، وإنا نجده في كتبنا، وسأل أبا طالب فرده خوفًا عليه من اليهود</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ثم خرج ثانيًا إلى الشام مع ميسرة غلام خديجة – ـ رضي الله عنهـا – في تجارة لها قبل أن يتزوجها، حتى بلغ إلى سوق بصرى، فباع تجارت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فلما بلغ خمسًا وعشرين سنة تزوج خديجة عليها السلام  </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firstLine="284"/>
        <w:jc w:val="center"/>
        <w:rPr>
          <w:rFonts w:ascii="Lotus Linotype" w:hAnsi="Lotus Linotype" w:cs="Lotus Linotype"/>
          <w:sz w:val="36"/>
          <w:szCs w:val="36"/>
        </w:rPr>
      </w:pPr>
      <w:r>
        <w:rPr>
          <w:rFonts w:ascii="Lotus Linotype" w:hAnsi="Lotus Linotype" w:cs="Lotus Linotype"/>
          <w:sz w:val="36"/>
          <w:sz w:val="36"/>
          <w:szCs w:val="36"/>
          <w:rtl w:val="true"/>
        </w:rPr>
        <w:t>ابتداء الوحي</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فلما بلغ أربعين سنة اختصه الله بكرامته، وابتعثه برسالته، أتاه جبريل عليه السلام وهو بغار حراء – جبل بمكة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فأقام بمكة ثلاث عشرة سنة، وقيل خمس عشرة،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شرا، والصحيح الأول</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يصلي إلى بيت المقدس مدة إقامته بمكة، ولا يستدبر الكعبة، ويجعلها بين يدي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صلى إلى بيت المقدس أيضًا بعد قدومه المدينة سبعة عشر شهرًا، أو ستة عشر شهرً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pPr>
      <w:r>
        <w:rPr>
          <w:rFonts w:cs="Lotus Linotype" w:ascii="Lotus Linotype" w:hAnsi="Lotus Linotype"/>
          <w:b/>
          <w:bCs w:val="false"/>
          <w:sz w:val="32"/>
          <w:szCs w:val="32"/>
          <w:rtl w:val="true"/>
        </w:rPr>
        <w:t> </w:t>
      </w:r>
      <w:r>
        <w:rPr>
          <w:rFonts w:ascii="Lotus Linotype" w:hAnsi="Lotus Linotype" w:cs="Lotus Linotype"/>
          <w:sz w:val="36"/>
          <w:sz w:val="36"/>
          <w:szCs w:val="36"/>
          <w:rtl w:val="true"/>
        </w:rPr>
        <w:t xml:space="preserve">هجرت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ثم هاجر إلى المدينة ومعه أبو بكر الصديق ـ رضي الله عنه ـ ومولى أبي بكر عامر بن فهيرة، ودليلهم عبد الله بن الأريقط الليثي، وهو كافر ولم يعرف له إسلام</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قام بالمدينة عشر سنين</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cs="Lotus Linotype" w:ascii="Lotus Linotype" w:hAnsi="Lotus Linotype"/>
          <w:sz w:val="36"/>
          <w:szCs w:val="36"/>
          <w:rtl w:val="true"/>
        </w:rPr>
        <w:t> </w:t>
      </w:r>
      <w:r>
        <w:rPr>
          <w:rFonts w:ascii="Lotus Linotype" w:hAnsi="Lotus Linotype" w:cs="Lotus Linotype"/>
          <w:sz w:val="36"/>
          <w:sz w:val="36"/>
          <w:szCs w:val="36"/>
          <w:rtl w:val="true"/>
        </w:rPr>
        <w:t xml:space="preserve">وفات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توفي وهو ابن ثلاث وست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خمس وست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 ستين، والأول أصح</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توف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يوم الاثنين حين اشتد الضحى لثنتي عشرة ليلة خلت من شهر ربيع الأول،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ليلتين خلتا منه،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استهلال شهر ربيع الأول</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دفن ليلة الأربعاء،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يلة الثلاثاء، وكانت مدة علته اثني عشر يومًا،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ربعة عشر يومًا</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غسله علي بن أبي طالب، وعمه العباس، والفضل بن العباس، وقثم بن العباس، وأسامة بن زيد، وشقران مولياه، وحضرهم أوس بن خولي الأنصاري</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فن في ثلاثة أثواب بيض سحولية من ثياب سحول – بلدة باليمن – ليس فيها قميص ولا عمامة</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صلى عليه المسلمون أفذاذًا، لم يؤمهم عليه أحد</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فرش تحته قطيفة حمراء كان يتغطى بها، ودخل قبره العباس وعلي والفضل وقثم وشقران، وأطبق عليه تسع لبنات</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ودفن في الموضع الذي توفاه الله فيه حول فراشه، وحفر له وألحد في بيته الذي كان بيت عائشة، ثم دفن معه أبو بكر وعمر  ـ رضي الله عنهما </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12"/>
          <w:szCs w:val="12"/>
        </w:rPr>
      </w:pPr>
      <w:r>
        <w:rPr>
          <w:rFonts w:cs="Lotus Linotype" w:ascii="Lotus Linotype" w:hAnsi="Lotus Linotype"/>
          <w:b/>
          <w:bCs w:val="false"/>
          <w:sz w:val="12"/>
          <w:szCs w:val="12"/>
          <w:rtl w:val="true"/>
        </w:rPr>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فصل في أولاده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من البنين ثلاثة</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القاس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به كان يكنى، ولد بمكة قبل النبوة، ومات بها وهو ابن سنتين</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ال قتاد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اش حتى مشى</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د ال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يسمى الطيب والطاهر، لأنه ولد في الإسلا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ن الطاهر والطيب غيره، والصحيح الأول</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إبراهيم عليه السلا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لد بالمدينة، ومات بها سنة عشر، وهو ابن سبعة عشر شهرًا أو ثمانية عش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كان له ابن يقال 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بد العزى، وقد طهره الله – عز وجل – من ذلك وأعاذه من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البنات</w:t>
      </w:r>
      <w:r>
        <w:rPr>
          <w:rFonts w:cs="Lotus Linotype" w:ascii="Lotus Linotype" w:hAnsi="Lotus Linotype"/>
          <w:sz w:val="36"/>
          <w:szCs w:val="36"/>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زين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تزوجها أبو العاص بن الر</w:t>
      </w:r>
      <w:r>
        <w:rPr>
          <w:rFonts w:ascii="Lotus Linotype" w:hAnsi="Lotus Linotype" w:cs="Lotus Linotype"/>
          <w:b/>
          <w:b/>
          <w:bCs w:val="false"/>
          <w:sz w:val="32"/>
          <w:sz w:val="32"/>
          <w:szCs w:val="32"/>
          <w:rtl w:val="true"/>
        </w:rPr>
        <w:t>ب</w:t>
      </w:r>
      <w:r>
        <w:rPr>
          <w:rFonts w:ascii="Lotus Linotype" w:hAnsi="Lotus Linotype" w:cs="Lotus Linotype"/>
          <w:b/>
          <w:b/>
          <w:bCs w:val="false"/>
          <w:sz w:val="32"/>
          <w:sz w:val="32"/>
          <w:szCs w:val="32"/>
          <w:rtl w:val="true"/>
        </w:rPr>
        <w:t xml:space="preserve">يع بن عبد العزى بن عبد شمس، وهو ابن خالتها، وأمه هالة بنت خويلد، ولدت له عليًا – مات صغيرًا – وأمامة التي حملها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في الصلاة، وبلغت حتى تزوجها علي بعد موت فاطمة</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فاطمة بنت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تزوجها علي بن أبي طالب، فولدت له الحسن والحسين، ومحسنا – مات صغيرا – وأم كلثوم، تزوجها عمر بن الخطاب، وزينب، تزوجها عبد الله بن جعفر بن أبي طالب</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رقية بنت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تزوجها عثمان بن عفان فماتت عنده، ثم تزوج أم كلثوم فماتت عنده، وولدت رقية ابنا فسماه عبد الله، وبه كان يكنى</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فالبنات أربع بلا خلاف، والصحيح في البنين أنهم ثلاثة، وأول من ولد له القاسم، ثم زينب، ثم رقية، ثم فاطمة، ثم أم كلثوم، ثم في الإسلام عبد الله، ثم إبراهيم بالمدين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ولاده كلهم من خديجة إلا إبراهيم فإنه من مارية القبطية وكلهم ماتوا قبله إلا فاطمة، فإنها عاشت بعده ستة أشه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فصل في حجه وعمره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روى همام بن يحيى، عن قتادة، 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قلت لأنس</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كم حج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من حجة؟ قال</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حجة واحدة، واع</w:t>
      </w:r>
      <w:r>
        <w:rPr>
          <w:rFonts w:ascii="Lotus Linotype" w:hAnsi="Lotus Linotype" w:cs="Lotus Linotype"/>
          <w:sz w:val="32"/>
          <w:sz w:val="32"/>
          <w:szCs w:val="32"/>
          <w:rtl w:val="true"/>
        </w:rPr>
        <w:t>ت</w:t>
      </w:r>
      <w:r>
        <w:rPr>
          <w:rFonts w:ascii="Lotus Linotype" w:hAnsi="Lotus Linotype" w:cs="Lotus Linotype"/>
          <w:sz w:val="32"/>
          <w:sz w:val="32"/>
          <w:szCs w:val="32"/>
          <w:rtl w:val="true"/>
        </w:rPr>
        <w:t>مر أربع عمر</w:t>
      </w:r>
      <w:r>
        <w:rPr>
          <w:rFonts w:ascii="Lotus Linotype" w:hAnsi="Lotus Linotype" w:cs="Lotus Linotype"/>
          <w:sz w:val="32"/>
          <w:sz w:val="32"/>
          <w:szCs w:val="32"/>
          <w:rtl w:val="true"/>
        </w:rPr>
        <w:t>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رة النبي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ـ حين صده المشركون عن البيت، والعمرة الثانية حيث صالحوه من العام المقبل، وعمرة من الجعرانة حيث قسم غنيمة حنين في ذي القعدة، وعمرته مع حجته</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صحيح متفق علي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هذا بعد قدومه المدينة، وأما ما حج بمكة واعتمر فلم يحفظ والذي حج حجة الوداع، ودع الناس فيها، وقال</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عسى ألا تروني بعد عامي هذ</w:t>
      </w:r>
      <w:r>
        <w:rPr>
          <w:rFonts w:ascii="Lotus Linotype" w:hAnsi="Lotus Linotype" w:cs="Lotus Linotype"/>
          <w:b/>
          <w:b/>
          <w:bCs w:val="false"/>
          <w:sz w:val="32"/>
          <w:sz w:val="32"/>
          <w:szCs w:val="32"/>
          <w:rtl w:val="true"/>
        </w:rPr>
        <w:t xml:space="preserve">ا </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فصل في غزواته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غزا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بنفسه خمسًا وعشرين غزوة، هذا هو المشهور، قا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حمد ابن إسحاق، وأبو معشر، وموسى بن عقبة وغيره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غزا سبعا وعشرين، والبعوث والسرايا خمسون أو نحوها</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لم يقاتل إلا في تسع</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در، وأحد، والخندق، وبني قريظة، والمصطلق، وخيبر، وفتح مكة، وحنين، والطائف</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د 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نه قاتل بوادي القرى، وفي الغابة، وبني النضي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فصل في كتابه ورسله </w:t>
      </w:r>
    </w:p>
    <w:p>
      <w:pPr>
        <w:pStyle w:val="Normal"/>
        <w:spacing w:lineRule="auto" w:line="192" w:before="280" w:after="280"/>
        <w:ind w:left="0" w:right="0" w:hanging="0"/>
        <w:jc w:val="both"/>
        <w:rPr/>
      </w:pPr>
      <w:r>
        <w:rPr>
          <w:rFonts w:ascii="Lotus Linotype" w:hAnsi="Lotus Linotype" w:cs="Lotus Linotype"/>
          <w:sz w:val="36"/>
          <w:sz w:val="36"/>
          <w:szCs w:val="36"/>
          <w:rtl w:val="true"/>
        </w:rPr>
        <w:t xml:space="preserve">كتب ل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ـ</w:t>
      </w:r>
      <w:r>
        <w:rPr>
          <w:rFonts w:cs="Lotus Linotype" w:ascii="Lotus Linotype" w:hAnsi="Lotus Linotype"/>
          <w:sz w:val="36"/>
          <w:szCs w:val="36"/>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أبو بكر الصديق، وعمر بن الخطاب، وعثمان بن عفان، وعلي بن أبي طالب، وعامر بن فهيرة، وعبد الله بن الأرقم الزهري، وأبي بن كعب، وثابت بن قيس بن شماس، وخالد بن سعيد بن العاص، وحنظلة بن الربيع الأسدي، وزيد بن ثابت، ومعاوية بن أبي سفيان، وشرحبيل بن حسنة، وكان معاوية بن أبي سفيان وزيد بن ثابت ألزمهم لذلك، وأخصهم ب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وبعث رسول الل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ـ</w:t>
      </w:r>
      <w:r>
        <w:rPr>
          <w:rFonts w:cs="Lotus Linotype" w:ascii="Lotus Linotype" w:hAnsi="Lotus Linotype"/>
          <w:sz w:val="36"/>
          <w:szCs w:val="36"/>
          <w:rtl w:val="true"/>
        </w:rPr>
        <w:t>:</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عمرو بن أمية الضمري رسولًا إلى النجاشي واسمه أصحمة، ومعناه عطية، فأخذ كتاب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ووضعه على عينيه، ونزل عن سريره، فجلس على الأرض، وأسلم وحسن إسلامه، إلا أن إسلامه كان عند حضور جعفر بن أبي طالب وأصحابه، وصح أن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صلى عليه يوم مات، وروي أنه كان لا يزال يرى النور على قبر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دحية بن خليفة الكلبي إلى قيصر ملك الروم، واسمه هرقل، فسأل عن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وثبت عنده صحة نبوته، فهم بالإسلام، فلم توافقه الروم، وخافهم على ملكه فأمسك</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عبد الله بن حذافة السهمي إلى كسرى ملك فارس، فمزق كتاب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وقال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مزق الله ملك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مزق الله ملكه، وملك قوم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حاطب بن أبي بلتعة اللخمي إلى المقوقس ملك الإسكندرية ومصر، فقال خيرًا، وقارب الأمر، ولم يسلم، فأهدى إلى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مارية القبطية، و أختها سيرين، فوهبها لحسان بن ثابت، فولدت له عبد الرحمن بن حسان</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عمرو بن العاص إلى ملكي عمان جيفر وعبد ابني الجلندي، وهما من الأزد، والملك جيفر، فأسلما وصدقا، وخليا بين عمرو وبين الصدقة والحكم فيما بينهم، فلم يزل عندهم حتى توفي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سليط بن عمرو بن العامري إلى اليمامة، إلى هوذة بن علي الحنفي، فأكرمه وأنزله، وكتب إلى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ا أحسن ما تدعو إليه وأجمله، وأنا خطيب قومي وشاعرهم، فاجعل لي بعض الأمر، فأبى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ولم يسلم، ومات زمن الفتح</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شجاع بن وهب الأسدي إلى الحارث بن أبي شمر الغساني ملك البلقاء من أرض الشام، قال شجاع</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فانتهيت إليه وهو بغوطة دمشق، فقرأ كتاب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ثم رمى به، و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ني سائر إليه، وعزم على ذلك، فمنعه قيصر</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المهاجر بن أبي أمية المخزومي إلى الحارث الحميري أحد مقاولة اليمن</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العلاء بن الحضرمي إلى المنذر بن ساوي العبدي ملك البحرين، وكت إليه كتابًا يدعوه إلى الإسلام، فأسلم وصدق</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و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أبا موسى الأشعري، ومعاذ بن جبل الأنصاري ـ رضي الله عنهـما</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إلى جملة اليمن، داعيين إلى الإسلام، فأسلم عامة أهل اليمن وملوكهم طوعا من غير قتال</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فصل في أعمامه وعماته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كان 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من العمومة أحد عشر؛ منهم</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الحارث</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هو أكبر ولد عبد المطلب، وبه كان يكنى، ومن ولده وولد ولده جماعة لهم صحبة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ث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هلك صغيرًا، وهو أخو الحارث لأم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والزبير بن عبد المطل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كان من أشراف قريش، وابنه عبد الله بن الزبير، شهد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حنينًا، وثبت يومئذ، واستشهد بأجنادين، وروي أنه وجد إلى جنب سبعة قد قتلهم وقتلو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1"/>
          <w:szCs w:val="31"/>
        </w:rPr>
      </w:pPr>
      <w:r>
        <w:rPr>
          <w:rFonts w:ascii="Lotus Linotype" w:hAnsi="Lotus Linotype" w:cs="Lotus Linotype"/>
          <w:b/>
          <w:b/>
          <w:bCs w:val="false"/>
          <w:sz w:val="31"/>
          <w:sz w:val="31"/>
          <w:szCs w:val="31"/>
          <w:rtl w:val="true"/>
        </w:rPr>
        <w:t xml:space="preserve">وضباعة بنت الزبير،لها صحبة،وأم الحكم بنت الزبير،روت عن النبي ـ </w:t>
      </w:r>
      <w:r>
        <w:rPr>
          <w:rFonts w:ascii="AGA Arabesque" w:hAnsi="AGA Arabesque" w:eastAsia="AGA Arabesque" w:cs="AGA Arabesque"/>
          <w:b/>
          <w:b/>
          <w:bCs w:val="false"/>
          <w:sz w:val="31"/>
          <w:sz w:val="31"/>
          <w:szCs w:val="31"/>
        </w:rPr>
        <w:t></w:t>
      </w:r>
      <w:r>
        <w:rPr>
          <w:rFonts w:ascii="Lotus Linotype" w:hAnsi="Lotus Linotype" w:cs="Lotus Linotype"/>
          <w:b/>
          <w:b/>
          <w:bCs w:val="false"/>
          <w:sz w:val="31"/>
          <w:sz w:val="31"/>
          <w:szCs w:val="31"/>
          <w:rtl w:val="true"/>
        </w:rPr>
        <w:t xml:space="preserve"> </w:t>
      </w:r>
      <w:r>
        <w:rPr>
          <w:rFonts w:ascii="Lotus Linotype" w:hAnsi="Lotus Linotype" w:cs="Lotus Linotype"/>
          <w:b/>
          <w:b/>
          <w:bCs w:val="false"/>
          <w:sz w:val="31"/>
          <w:sz w:val="31"/>
          <w:szCs w:val="31"/>
          <w:rtl w:val="true"/>
        </w:rPr>
        <w:t>ـ</w:t>
      </w:r>
      <w:r>
        <w:rPr>
          <w:rFonts w:cs="Lotus Linotype" w:ascii="Lotus Linotype" w:hAnsi="Lotus Linotype"/>
          <w:b/>
          <w:bCs w:val="false"/>
          <w:sz w:val="31"/>
          <w:szCs w:val="31"/>
          <w:rtl w:val="true"/>
        </w:rPr>
        <w:t xml:space="preserve">. </w:t>
      </w:r>
    </w:p>
    <w:p>
      <w:pPr>
        <w:pStyle w:val="Normal"/>
        <w:spacing w:lineRule="auto" w:line="192" w:before="280" w:after="280"/>
        <w:ind w:left="0" w:right="0" w:hanging="0"/>
        <w:jc w:val="both"/>
        <w:rPr>
          <w:rFonts w:ascii="Lotus Linotype" w:hAnsi="Lotus Linotype" w:cs="Lotus Linotype"/>
          <w:b/>
          <w:b/>
          <w:bCs w:val="false"/>
          <w:sz w:val="30"/>
          <w:szCs w:val="30"/>
        </w:rPr>
      </w:pPr>
      <w:r>
        <w:rPr>
          <w:rFonts w:ascii="Lotus Linotype" w:hAnsi="Lotus Linotype" w:cs="Lotus Linotype"/>
          <w:b/>
          <w:b/>
          <w:bCs w:val="false"/>
          <w:sz w:val="30"/>
          <w:sz w:val="30"/>
          <w:szCs w:val="30"/>
          <w:rtl w:val="true"/>
        </w:rPr>
        <w:t>وحمزة بن عبد المطلب</w:t>
      </w:r>
      <w:r>
        <w:rPr>
          <w:rFonts w:cs="Lotus Linotype" w:ascii="Lotus Linotype" w:hAnsi="Lotus Linotype"/>
          <w:b/>
          <w:bCs w:val="false"/>
          <w:sz w:val="30"/>
          <w:szCs w:val="30"/>
          <w:rtl w:val="true"/>
        </w:rPr>
        <w:t xml:space="preserve">: </w:t>
      </w:r>
      <w:r>
        <w:rPr>
          <w:rFonts w:ascii="Lotus Linotype" w:hAnsi="Lotus Linotype" w:cs="Lotus Linotype"/>
          <w:b/>
          <w:b/>
          <w:bCs w:val="false"/>
          <w:sz w:val="30"/>
          <w:sz w:val="30"/>
          <w:szCs w:val="30"/>
          <w:rtl w:val="true"/>
        </w:rPr>
        <w:t>أسد الله وأسد رسوله، وأخوه من الرضاعة، أسلم قديمًا، وهاجر إلى المدينة، وشهد بدرًا، وقتل يوم أحد شهيدًا، ولم يكن له إلا ابنة</w:t>
      </w:r>
      <w:r>
        <w:rPr>
          <w:rFonts w:cs="Lotus Linotype" w:ascii="Lotus Linotype" w:hAnsi="Lotus Linotype"/>
          <w:b/>
          <w:bCs w:val="false"/>
          <w:sz w:val="30"/>
          <w:szCs w:val="30"/>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بو الفضل العباس بن عبد المطل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سلم وحسن إسلامه، وهاجر إلى المدينة، وكان أكبر من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بثلاث سنين، وكان له عشرة من الذكو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فضل، وعبد الله، وقثم لهم صحبة، ومات سنة اثنتين وثلاثين في خلافة عثمان ابن عفان بالمدين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لم يسلم من أعمام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إلا العباس وحمزة</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وأبو طالب بن عبد المطل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اسمه عبد مناف، وهو أخو عبد الله – أبي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أمه وعاتكة صاحبة الرؤيا في بدر وأمهم فاطمة بنت عمرو بن عائذ ابن عمران بن مخزو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له من الولد طالب – مات كافرًا – وعقيل، وجعفر، وعلي، وأم هانئ – لهم صحبة – واسم أم هانئ فاختة،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هن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جمانة ذكرت في أولاده أيضً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1"/>
          <w:sz w:val="31"/>
          <w:szCs w:val="31"/>
          <w:rtl w:val="true"/>
        </w:rPr>
        <w:t>وأبو لهب بن عبد المطلب</w:t>
      </w:r>
      <w:r>
        <w:rPr>
          <w:rFonts w:cs="Lotus Linotype" w:ascii="Lotus Linotype" w:hAnsi="Lotus Linotype"/>
          <w:b/>
          <w:bCs w:val="false"/>
          <w:sz w:val="31"/>
          <w:szCs w:val="31"/>
          <w:rtl w:val="true"/>
        </w:rPr>
        <w:t xml:space="preserve">: </w:t>
      </w:r>
      <w:r>
        <w:rPr>
          <w:rFonts w:ascii="Lotus Linotype" w:hAnsi="Lotus Linotype" w:cs="Lotus Linotype"/>
          <w:b/>
          <w:b/>
          <w:bCs w:val="false"/>
          <w:sz w:val="31"/>
          <w:sz w:val="31"/>
          <w:szCs w:val="31"/>
          <w:rtl w:val="true"/>
        </w:rPr>
        <w:t xml:space="preserve">واسمه عبد العزى، كناه أبوه بذلك لحسن وجهه، ومن ولده عتبة، ومعتب، ثبتا مع النبي ـ </w:t>
      </w:r>
      <w:r>
        <w:rPr>
          <w:rFonts w:ascii="AGA Arabesque" w:hAnsi="AGA Arabesque" w:eastAsia="AGA Arabesque" w:cs="AGA Arabesque"/>
          <w:b/>
          <w:b/>
          <w:bCs w:val="false"/>
          <w:sz w:val="31"/>
          <w:sz w:val="31"/>
          <w:szCs w:val="31"/>
        </w:rPr>
        <w:t></w:t>
      </w:r>
      <w:r>
        <w:rPr>
          <w:rFonts w:ascii="Lotus Linotype" w:hAnsi="Lotus Linotype" w:cs="Lotus Linotype"/>
          <w:b/>
          <w:b/>
          <w:bCs w:val="false"/>
          <w:sz w:val="31"/>
          <w:sz w:val="31"/>
          <w:szCs w:val="31"/>
          <w:rtl w:val="true"/>
        </w:rPr>
        <w:t xml:space="preserve"> </w:t>
      </w:r>
      <w:r>
        <w:rPr>
          <w:rFonts w:ascii="Lotus Linotype" w:hAnsi="Lotus Linotype" w:cs="Lotus Linotype"/>
          <w:b/>
          <w:b/>
          <w:bCs w:val="false"/>
          <w:sz w:val="31"/>
          <w:sz w:val="31"/>
          <w:szCs w:val="31"/>
          <w:rtl w:val="true"/>
        </w:rPr>
        <w:t>ـ يوم حنين، ودرة، لهم صحبة</w:t>
      </w:r>
      <w:r>
        <w:rPr>
          <w:rFonts w:cs="Lotus Linotype" w:ascii="Lotus Linotype" w:hAnsi="Lotus Linotype"/>
          <w:b/>
          <w:bCs w:val="false"/>
          <w:sz w:val="31"/>
          <w:szCs w:val="31"/>
          <w:rtl w:val="true"/>
        </w:rPr>
        <w:t xml:space="preserve">. </w:t>
      </w:r>
      <w:r>
        <w:rPr>
          <w:rFonts w:ascii="Lotus Linotype" w:hAnsi="Lotus Linotype" w:cs="Lotus Linotype"/>
          <w:b/>
          <w:b/>
          <w:bCs w:val="false"/>
          <w:sz w:val="31"/>
          <w:sz w:val="31"/>
          <w:szCs w:val="31"/>
          <w:rtl w:val="true"/>
        </w:rPr>
        <w:t>وعتيبة قتل</w:t>
      </w:r>
      <w:r>
        <w:rPr>
          <w:rFonts w:ascii="Lotus Linotype" w:hAnsi="Lotus Linotype" w:cs="Lotus Linotype"/>
          <w:b/>
          <w:b/>
          <w:bCs w:val="false"/>
          <w:sz w:val="31"/>
          <w:sz w:val="31"/>
          <w:szCs w:val="31"/>
          <w:rtl w:val="true"/>
        </w:rPr>
        <w:t>ه</w:t>
      </w:r>
      <w:r>
        <w:rPr>
          <w:rFonts w:ascii="Lotus Linotype" w:hAnsi="Lotus Linotype" w:cs="Lotus Linotype"/>
          <w:b/>
          <w:b/>
          <w:bCs w:val="false"/>
          <w:sz w:val="31"/>
          <w:sz w:val="31"/>
          <w:szCs w:val="31"/>
          <w:rtl w:val="true"/>
        </w:rPr>
        <w:t xml:space="preserve"> الأسد بالزرقاء من أرض الشام على كفره بدعوة النبي ـ </w:t>
      </w:r>
      <w:r>
        <w:rPr>
          <w:rFonts w:ascii="AGA Arabesque" w:hAnsi="AGA Arabesque" w:eastAsia="AGA Arabesque" w:cs="AGA Arabesque"/>
          <w:b/>
          <w:b/>
          <w:bCs w:val="false"/>
          <w:sz w:val="31"/>
          <w:sz w:val="31"/>
          <w:szCs w:val="31"/>
        </w:rPr>
        <w:t></w:t>
      </w:r>
      <w:r>
        <w:rPr>
          <w:rFonts w:ascii="Lotus Linotype" w:hAnsi="Lotus Linotype" w:cs="Lotus Linotype"/>
          <w:b/>
          <w:b/>
          <w:bCs w:val="false"/>
          <w:sz w:val="31"/>
          <w:sz w:val="31"/>
          <w:szCs w:val="31"/>
          <w:rtl w:val="true"/>
        </w:rPr>
        <w:t xml:space="preserve"> </w:t>
      </w:r>
      <w:r>
        <w:rPr>
          <w:rFonts w:ascii="Lotus Linotype" w:hAnsi="Lotus Linotype" w:cs="Lotus Linotype"/>
          <w:b/>
          <w:b/>
          <w:bCs w:val="false"/>
          <w:sz w:val="31"/>
          <w:sz w:val="31"/>
          <w:szCs w:val="31"/>
          <w:rtl w:val="true"/>
        </w:rPr>
        <w:t xml:space="preserve">ـ </w:t>
      </w:r>
      <w:r>
        <w:rPr>
          <w:rFonts w:cs="Lotus Linotype" w:ascii="Lotus Linotype" w:hAnsi="Lotus Linotype"/>
          <w:b/>
          <w:bCs w:val="false"/>
          <w:sz w:val="31"/>
          <w:szCs w:val="31"/>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د الكعبة، و حجل واسمه المغيرة، وضرار أخو العباس لأمه، والغيداق، وإنما سمي الغيداق لأنه أجود قريش، وأكثرهم طعامً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وعمات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ـ ست</w:t>
      </w:r>
      <w:r>
        <w:rPr>
          <w:rFonts w:cs="Lotus Linotype" w:ascii="Lotus Linotype" w:hAnsi="Lotus Linotype"/>
          <w:sz w:val="36"/>
          <w:szCs w:val="36"/>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صفية بنت عبد المطل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سلمت وهاجرت، وهي أم الزبيربن العوام، توفيت بالمدينة في خلافة عمر بن الخطاب، وهي أخت حمزة لأم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اتكة بنت عبد المطل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قيل إنها أسلمت، وهي صاحبة الرؤيا في بدر، وكانت عند أبي أمية بن المغيرة بن عبد الله بن عمر بن مخزوم، ولدت له عبد الله، أسلم وله صحبة، وزهيرًا، وقريبة الكبرى</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وأروى بنت عبد المطل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كانت عند عمير بن وهب بن عبد الدار بن قصي، فولدت له طليب بن</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عمير، وكان من المهاجرين الأولين، شهد بدرًا، وقتل بأجنادين شهيدًا، ليس له عقب</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أميمة بنت عبد المطلب كانت عند جحش بن رئاب، ولدت له عبد الله المقتول بأحد شهيدًا، وأبا أحمد الأعمى الشاعر واسمه عبد، وزينب زوج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وحبيبة، وحمنة، كلهم لهم صحبة، وعبيد الله بن جحش أسلم ثم تنصر، ومات بالحشبة كافرًا</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وبرة بنت عبد المطل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كانت عند عبد الأسد بن هلال بن عبد الله بن عمر ابن مخزوم، فولدت له أبا سلمة، واسمه عبد الله، وكان زوج أم سلمة قبل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وتزوجها بعد عبد الأسد أبو رهم بن عبد العزى بن أبي قيس، فولدت له أبا </w:t>
      </w:r>
      <w:r>
        <w:rPr>
          <w:rFonts w:ascii="Lotus Linotype" w:hAnsi="Lotus Linotype" w:cs="Lotus Linotype"/>
          <w:b/>
          <w:b/>
          <w:bCs w:val="false"/>
          <w:sz w:val="32"/>
          <w:sz w:val="32"/>
          <w:szCs w:val="32"/>
          <w:rtl w:val="true"/>
        </w:rPr>
        <w:t>س</w:t>
      </w:r>
      <w:r>
        <w:rPr>
          <w:rFonts w:ascii="Lotus Linotype" w:hAnsi="Lotus Linotype" w:cs="Lotus Linotype"/>
          <w:b/>
          <w:b/>
          <w:bCs w:val="false"/>
          <w:sz w:val="32"/>
          <w:sz w:val="32"/>
          <w:szCs w:val="32"/>
          <w:rtl w:val="true"/>
        </w:rPr>
        <w:t>برة بن أبي رهم</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 حكيم وهي البيضاء بنت عبد المطلب، كانت عند كريز بن ربيعة بن حبيب ابن عبد شمس بن عبد مناف، فولدت له أروى بنت كريز، وهي أم عثمان بن عفان ـ رضي الله عنه 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ذكر أزواجه عليه وعليهن الصلاة والسلام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أول من 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خديجة بنت خويلد بن أسد بن عبد العزى ابن قصي بن كلاب، تزوجها وهو ابن خمس وعشرين سنة، وبقيت معه حتى بعثه الله – عز وجل – فكانت له وزير صدق، وماتت قبل الهجرة بثلاث سنين، وهذا أصح الأقوال،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قبل الهجرة بخمس سنين،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أربع سنين</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ثم تزوج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وةدة بنت زمعة بن قيس بن عبد شمس بن عبد ود بن نصر ابن مالك بن حسل بن عامر بن لؤي، بعد خديجة بمكة قبل الهجرة، وكانت قبله عند السكران بن عمرو، أخي سهيل بن عمرو، وكبرت عنده، وأراد طلاقها، فوهبت يومها لعائشة، فأمسكها</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ائشة بنت أبي بكر الصديق بمكة قبل الهجرة بسنتين،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ثلاث سنين، وهي بنت ست سنين،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بع سنين، والأول أصح، وبنى بها بعد الهجرة بالمدينة وهي بنت تسع سنين على رأس سبعة أشهر،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لى رأس ثمانية عشر شهرًا</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مات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ـ وهي بنت ثمان عشرة، وتوفيت بالمدينة، ودفنت بالبقيع، أوصت بذلك، سنة ثمان وخمسين، وقيل سنة سبع وخمسين، والأول أصح، وصلى عليها أبو هريرة، ولم ي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بكرًا غيرها، وكنيتها أم عبد الله، وروى أنها أسقطت من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سقطا، ولم يثبت</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حفصة بنت عمر بن الخطاب – ـ رضي الله عنهـما – وكانت قبله عند خنيس بن حذافة، وكان من أصحاب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توفي بالمدينة، وقد شهد بدرً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يروى أن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طلقها، فأتاه جبريل – عليه السلام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قال</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إن الله يأمرك أن تراجع حفصة، فإنها صوامة قوامة، وإنها زوجتك في الجنة</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وروى عقبة بن عامر الجهني 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طلق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حفصة بنت عمر، فبلغ ذلك عمر، فحثا على رأسه التراب، و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ا يعبأ الله بعمر وابنته بعد هذا، فنزل جبريل من الغد على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وقال</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إن الله – عز وجل – يأمرك أن تراجع حفصة رحمة ل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فيت سنة سبع وعش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ة ثمان وعشرين، عام أفريقية</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 حبيبة بنت أبي سفيان، واسم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رملة بنت صخر بن حرب بن أمية بن عبد شمس بن عبد مناف، هاجرت مع زوجها عبيد الله بن جحش إلى أرض الحبشة، فتنصر بالحبشة، وأتم الله لها الإسلام، وتزوجها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وهي بأرض الحبشة، وأصدقها عنه النجاشي بأربعمائة دينار، بعث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عمرو بن أمية الضمري فيها إلى أرض الحبشة، وولي نكاحها عثمان بن عفان،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خالد بن سعيد ابن العاص</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توفيت سنة أربع وأربع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م سلمة، واسمها، هند بنت أبي أمية بن المغيرة بن عبد الله بن عمر بن مخزوم بن يقظة بن مرة بن كعب بن لؤي بن غالب، وكانت قبله عند أبي سلمة عبد الله بن عبد الأسد بن هلال بن عبد الله بن عمر بن مخزوم، توفيت سنة اثنتين وستين، ودفنت بالبقيع بالمدينة، وهي آخر أزواج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وفاة،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ن ميمونة آخره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و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زينب بنت جحش بن رئاب بن يعمر بن صبرة بن مرة بن كبير بن غنم بن دودان بن أسد بن خزيمة بن مدركة بن إلياس بن مضر بن نزار بن معد بن عدنان، وهي بنت عمته أميمة بنت عبد المطلب، وكانت قبله عند مولاه زيد بن حارثة، فطلقها، فزوجها الله إياه من السماء، ولم يعقد عليها،</w:t>
      </w:r>
    </w:p>
    <w:p>
      <w:pPr>
        <w:pStyle w:val="Normal"/>
        <w:spacing w:lineRule="auto" w:line="192" w:before="280" w:after="280"/>
        <w:ind w:left="0" w:right="0" w:hanging="0"/>
        <w:jc w:val="both"/>
        <w:rPr/>
      </w:pPr>
      <w:r>
        <w:rPr>
          <w:rFonts w:eastAsia="Lotus Linotype"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صح أنها كانت تقول لأزواج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زوجكن آباؤكن، وزوجني الله من فوق سبع سماوات</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توفيت بالمدينة سنة عشرين، ودفنت بالبقيع</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زينب بنت خزيمة بن الحارث بن عبد الله بن عمرو ابن عبد مناف بن هلال بن عامر بن صعصعة بن معاوية، وكانت تسمى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أم المساكين</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لكثرة إطعامها المساكين، وكانت تحت عبد الله بن جحش،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طفيل بن الحارث، والأول أصح</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تزوجها سنة ثلاث من الهجرة، ولم تلبث عنده إلا يسيرً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شهرين أو ثلاث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جويرية بنت الحارث بن أبي ضرار بن حبيب بن عائذ ابن مالك بن المصطلق الخزاعية، سبيت في غزوة بني المصطلق، فوقعت في سهم ثابت ابن قيس بن شماس، فكاتبها فقضى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كتابتها، وتزوجها في ست من الهجرة، وتوفيت في ربيع الأول سنة ست وخمس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صفية بنت حيي بن أخطب بن أبي يحيى بن كعب ابن الخزرج النضرية، من ولد هارون بن عمران – أخي موسى بن عمران عليهما السلام – سبيت في خيبر سنة سبع من الهجرة، وكانت قبله تحت كنانة بن أبي الحقيق، قتله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وأعتق صفية، وجعل عتقها صداقها، وتوفيت سنة ثلاث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 سنة خمس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تزوج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يمونة بنت الحارث بن حزن بن بجير بن الهرم بن رويبة ابن عبد الله بن هلال بن عامر بن صعصعة بن معاوية، وهي خالة خالد بن الوليد، وعبدالله بن عباس، تزوجها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بسرف، وبنى بها فيه، وماتت به، وهو ماء على تسعة أميال من مكة، وهي آخر من تزوج من أمهات المؤمنين، توفيت سنة ثلاث وست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هذه جملة من دخل بهن من النساء، وهن إحدى عشرة وعقد على سبع ولم يدخل به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ذكر خدم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أنس بن مالك بن النضر الأنصاري</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هند وأسماء ابنا حارثة الأسلميا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ربيعة بن كعب الأسلمي</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عبد الله بن مسعود صاحب نعليه،، كان إذا قام ألبسه إياهما، وإذا جلس جعلهما في ذراعيه حتى يقوم</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عقبة بن عامر الجهني صاحب بغلته، يقودها في الأسفار</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بلال بن رباح؛ المؤذ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سعد، مولى أبي بكر الصديق</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ذو مخمر ابن أخي النجاشي، وي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بن أخت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ي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ذو مخبر بالباء</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بكير بن شداخ الليثي، وي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ك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بو ذر الغفاري</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واقد، وأبو واقد، وهشام، وأبو ضميرة، وحنين، وأبو عسيب، واسمه أحمر، وأبو عبيد</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سفينة كان عبدًا لأم سلمة زوج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فأعتقته،وشرطت عليه أن يخدم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حياته، ف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لو لم تشترطي علي ما فارقت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هؤلاء المشهورون،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نهم أربعو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من الإماء</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لمى أم رافع، وبركة أم أيمن، ورثها من أبيه، وهي أم أسامة بن زيد وميمونة بنت سعدٍ، وخضرة، ورضوى</w:t>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ذكر موالي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ـ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زيد بن حارثة بن شراحيل الكلبي، وابنه أسامة بن زيد، وكان يقال لأسامة ابن زي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حب بن الحب</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ثوبان بن بجدد؛ وكان له نسب في اليم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بو كبشة من مولدي مك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ي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سمه سليم، شهد بدرًا، وي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كان من مولدي أرض دوس</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نسة مولدي السرا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صالح، شقرا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رباح، أسو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يسار، نوبي</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بو رافع، واسمه أسل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إبراهيم، وكان عبدًا للعباس، فوهبه ل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فأعتق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بو مويهبة، من مولدي مزين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فضالة، نزل بالشا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رافع كان لسعيد بن العاص فورثه ولده، فأعتقه بعضهم، وتمسك بعضهم، فجاء رافع إلى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يستعينه، فوهب له، وكان يقو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نا مولى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دعم، أسود، وهبه له رفاعة بن زيد الجذامي، وكان من مولدي حسمي، قتل بوادي القرى</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كركرة، كان على ثقل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زيد، جد هلال بن يسار بن زيد، وعبيد</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طهمان، أو كيسان، أو مهران، أو ذكوان، أو مروا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أبور القبطي، أهداه المقوقس</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ذكر أفراس رسول الل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ـ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أول فرس ملك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سكب، اشتراه من أعرابي من بني فزارة بعشر أواق، وكان اسمه عند الأعرابي الضرس، فسماه السكب، وكان أغر محجلًا طلق اليمين، وهو أول فرس غزا علي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له سبحة، وهو الذي سابق عليه، فسبق، ففرح ب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المرتجز</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هو الذي اشتراه من الأعرابي الذي شهد له خزيمة بن ثابت، والأعرابي من بني م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قال سهل بن سعد الساعدي</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كان ل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عندي ثلاثة أفراس</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زاز، والظرب، واللحيف</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أما لزاز</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أهداه له المقوقس، وأما اللحيف</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أهداه له ربيعة بن أبي البراء، فأثابه عليه فرائض من نعم بني كلاب، وأما الظر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أهداه له فروة بن عمرو الجذامي</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له فرس يقال 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ورد، أهداه له تميم الداري، فأعطاه عمر، فحمل عليه، فوجده يباع</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كانت بغلته الدلدل، يركبها في الأسفار، وعاشت بعده حتى كبرت وزالت أسنانه</w:t>
      </w:r>
      <w:r>
        <w:rPr>
          <w:rFonts w:ascii="Lotus Linotype" w:hAnsi="Lotus Linotype" w:cs="Lotus Linotype"/>
          <w:b/>
          <w:b/>
          <w:bCs w:val="false"/>
          <w:sz w:val="32"/>
          <w:sz w:val="32"/>
          <w:szCs w:val="32"/>
          <w:rtl w:val="true"/>
        </w:rPr>
        <w:t>ا</w:t>
      </w:r>
      <w:r>
        <w:rPr>
          <w:rFonts w:ascii="Lotus Linotype" w:hAnsi="Lotus Linotype" w:cs="Lotus Linotype"/>
          <w:b/>
          <w:b/>
          <w:bCs w:val="false"/>
          <w:sz w:val="32"/>
          <w:sz w:val="32"/>
          <w:szCs w:val="32"/>
          <w:rtl w:val="true"/>
        </w:rPr>
        <w:t>، وكان يجش لها الشعير، وماتت بينبع، وحماره عفير مات في حجة الوداع</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له عشرون لقحة بالغابة، يراح إليه كل ليلة بقربتين عظيمتين من لبن، وكان فيها لقاح غزا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حناء، والسمراء، والعريس، والسعدية، والبغوم، واليسيرة، والري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ت له لقحة تدعي بردة، أهداها له الضحاك بن سفيان، كانت تحلب كما تحلب لقحتان غزيرتا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ت له مهرة أرسل بها سعد بن عبادة من نعم بني ع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شقراء</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كانت له العضباء، ابتاعها أبو بكر من نعم بني الحريش، وأخرى بثمانمائة درهم، فأخذها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بأربعمائة درهم، وهي التي هاجر عليها، وكانت حين قدم المدينة رباعية، وهي القصواء والجدعاء، وقد سبقت، فشق على المسلم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كان له منائح سبع من الغن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ج</w:t>
      </w:r>
      <w:r>
        <w:rPr>
          <w:rFonts w:ascii="Lotus Linotype" w:hAnsi="Lotus Linotype" w:cs="Lotus Linotype"/>
          <w:b/>
          <w:b/>
          <w:bCs w:val="false"/>
          <w:sz w:val="32"/>
          <w:sz w:val="32"/>
          <w:szCs w:val="32"/>
          <w:rtl w:val="true"/>
        </w:rPr>
        <w:t>ز</w:t>
      </w:r>
      <w:r>
        <w:rPr>
          <w:rFonts w:ascii="Lotus Linotype" w:hAnsi="Lotus Linotype" w:cs="Lotus Linotype"/>
          <w:b/>
          <w:b/>
          <w:bCs w:val="false"/>
          <w:sz w:val="32"/>
          <w:sz w:val="32"/>
          <w:szCs w:val="32"/>
          <w:rtl w:val="true"/>
        </w:rPr>
        <w:t>ة، وزمزم، وسقيا، وبركة، وورسة، وأطلال، وأطراف</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كان له مائة من الغن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pPr>
      <w:r>
        <w:rPr>
          <w:rFonts w:cs="Lotus Linotype" w:ascii="Lotus Linotype" w:hAnsi="Lotus Linotype"/>
          <w:b/>
          <w:bCs w:val="false"/>
          <w:sz w:val="32"/>
          <w:szCs w:val="32"/>
          <w:rtl w:val="true"/>
        </w:rPr>
        <w:t> </w:t>
      </w:r>
      <w:r>
        <w:rPr>
          <w:rFonts w:ascii="Lotus Linotype" w:hAnsi="Lotus Linotype" w:cs="Lotus Linotype"/>
          <w:sz w:val="36"/>
          <w:sz w:val="36"/>
          <w:szCs w:val="36"/>
          <w:rtl w:val="true"/>
        </w:rPr>
        <w:t xml:space="preserve">سلاح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ـ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كان له ثلاثة رماح أصابها من سلاح بني قينقاع، وثلاثة قسي</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قوس اسمها الروحاء، وقوس شوحط، وقوس صفراء تدعى الصفراء</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له ترس فيه تمثال رأس كبش، فكره مك</w:t>
      </w:r>
      <w:r>
        <w:rPr>
          <w:rFonts w:ascii="Lotus Linotype" w:hAnsi="Lotus Linotype" w:cs="Lotus Linotype"/>
          <w:b/>
          <w:b/>
          <w:bCs w:val="false"/>
          <w:sz w:val="32"/>
          <w:sz w:val="32"/>
          <w:szCs w:val="32"/>
          <w:rtl w:val="true"/>
        </w:rPr>
        <w:t>ا</w:t>
      </w:r>
      <w:r>
        <w:rPr>
          <w:rFonts w:ascii="Lotus Linotype" w:hAnsi="Lotus Linotype" w:cs="Lotus Linotype"/>
          <w:b/>
          <w:b/>
          <w:bCs w:val="false"/>
          <w:sz w:val="32"/>
          <w:sz w:val="32"/>
          <w:szCs w:val="32"/>
          <w:rtl w:val="true"/>
        </w:rPr>
        <w:t>نه،</w:t>
      </w:r>
    </w:p>
    <w:p>
      <w:pPr>
        <w:pStyle w:val="Normal"/>
        <w:spacing w:lineRule="auto" w:line="192" w:before="280" w:after="280"/>
        <w:ind w:left="0" w:right="0" w:hanging="0"/>
        <w:jc w:val="both"/>
        <w:rPr>
          <w:rFonts w:ascii="Lotus Linotype" w:hAnsi="Lotus Linotype" w:cs="Lotus Linotype"/>
          <w:b/>
          <w:b/>
          <w:bCs w:val="false"/>
          <w:sz w:val="32"/>
          <w:szCs w:val="32"/>
        </w:rPr>
      </w:pPr>
      <w:r>
        <w:rPr>
          <w:rFonts w:eastAsia="Lotus Linotype"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أصبح وقد أذهبه الله عز وج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سيفه ذو الفقار، تنفله يوم بدر، وهو الذي رأى فيه الرؤيا يوم أحد، وكان لمنبه بن الحجاج السهمي</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صاب من سلاح بني قينقاع ثلاثة أسياف</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يف قلعي، وسيف يدعى بتارا، وسيف يدعى الح</w:t>
      </w:r>
      <w:r>
        <w:rPr>
          <w:rFonts w:ascii="Lotus Linotype" w:hAnsi="Lotus Linotype" w:cs="Lotus Linotype"/>
          <w:b/>
          <w:b/>
          <w:bCs w:val="false"/>
          <w:sz w:val="32"/>
          <w:sz w:val="32"/>
          <w:szCs w:val="32"/>
          <w:rtl w:val="true"/>
        </w:rPr>
        <w:t>ني</w:t>
      </w:r>
      <w:r>
        <w:rPr>
          <w:rFonts w:ascii="Lotus Linotype" w:hAnsi="Lotus Linotype" w:cs="Lotus Linotype"/>
          <w:b/>
          <w:b/>
          <w:bCs w:val="false"/>
          <w:sz w:val="32"/>
          <w:sz w:val="32"/>
          <w:szCs w:val="32"/>
          <w:rtl w:val="true"/>
        </w:rPr>
        <w:t>ف</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عنده بعد ذلك المخدم، ورسوب، أصابها من الفلس، وهو صنم لطيء</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قال أنس بن مالك</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 xml:space="preserve">كان نعل سيف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فضة، وقبيعته فضة، وما بين ذلك حلق فض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صاب من سلاح بني قينقاع درع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درع يقال ل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سعدية،ودرع يقال ل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ض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cs="Times New Roman"/>
          <w:b/>
          <w:b/>
          <w:bCs w:val="false"/>
          <w:sz w:val="32"/>
          <w:szCs w:val="32"/>
        </w:rPr>
      </w:pPr>
      <w:r>
        <w:rPr>
          <w:rFonts w:ascii="Lotus Linotype" w:hAnsi="Lotus Linotype" w:cs="Lotus Linotype"/>
          <w:b/>
          <w:b/>
          <w:bCs w:val="false"/>
          <w:sz w:val="32"/>
          <w:sz w:val="32"/>
          <w:szCs w:val="32"/>
          <w:rtl w:val="true"/>
        </w:rPr>
        <w:t>وروي عن محمد بن سلمة قال</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أيت على رسول الله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ـ يوم أحد در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عه ذات الفضول، ودرعه فضة، ورأيت عليه يوم خيبر در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ات الفضول والسعدية</w:t>
      </w:r>
      <w:r>
        <w:rPr>
          <w:rFonts w:cs="Lotus Linotype" w:ascii="Lotus Linotype" w:hAnsi="Lotus Linotype"/>
          <w:sz w:val="32"/>
          <w:szCs w:val="32"/>
          <w:rtl w:val="true"/>
        </w:rPr>
        <w:t xml:space="preserve">.) </w:t>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فصل في صفته </w:t>
      </w:r>
    </w:p>
    <w:p>
      <w:pPr>
        <w:pStyle w:val="Normal"/>
        <w:spacing w:lineRule="auto" w:line="120" w:before="280" w:after="280"/>
        <w:ind w:left="0" w:right="0" w:firstLine="284"/>
        <w:jc w:val="both"/>
        <w:rPr/>
      </w:pPr>
      <w:r>
        <w:rPr>
          <w:rFonts w:ascii="Lotus Linotype" w:hAnsi="Lotus Linotype" w:cs="Lotus Linotype"/>
          <w:b/>
          <w:b/>
          <w:bCs w:val="false"/>
          <w:sz w:val="32"/>
          <w:sz w:val="32"/>
          <w:szCs w:val="32"/>
          <w:rtl w:val="true"/>
        </w:rPr>
        <w:t xml:space="preserve">روي عن أنس بن مالك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كان أبو بكر الصديق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إذا رأى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مقبلا يقول</w:t>
      </w:r>
      <w:r>
        <w:rPr>
          <w:rFonts w:cs="Lotus Linotype" w:ascii="Lotus Linotype" w:hAnsi="Lotus Linotype"/>
          <w:b/>
          <w:bCs w:val="false"/>
          <w:sz w:val="32"/>
          <w:szCs w:val="32"/>
          <w:rtl w:val="true"/>
        </w:rPr>
        <w:t xml:space="preserve">: </w:t>
      </w:r>
    </w:p>
    <w:p>
      <w:pPr>
        <w:pStyle w:val="Normal"/>
        <w:spacing w:lineRule="auto" w:line="120" w:before="280" w:after="280"/>
        <w:ind w:left="0" w:right="0" w:hanging="0"/>
        <w:jc w:val="center"/>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أمين مصطفى بالخير يدعو       كضوء البدر زايله الظلام </w:t>
      </w:r>
    </w:p>
    <w:p>
      <w:pPr>
        <w:pStyle w:val="Normal"/>
        <w:spacing w:before="280" w:after="280"/>
        <w:ind w:left="0" w:right="0" w:firstLine="284"/>
        <w:jc w:val="both"/>
        <w:rPr/>
      </w:pPr>
      <w:r>
        <w:rPr>
          <w:rFonts w:ascii="Lotus Linotype" w:hAnsi="Lotus Linotype" w:cs="Lotus Linotype"/>
          <w:b/>
          <w:b/>
          <w:bCs w:val="false"/>
          <w:sz w:val="32"/>
          <w:sz w:val="32"/>
          <w:szCs w:val="32"/>
          <w:rtl w:val="true"/>
        </w:rPr>
        <w:t xml:space="preserve">وروي عن أبي هريرة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كان عمر بن الخطاب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ينشد قول زهير بن أبي سلمى في هرم بن سنان، حيث يقول</w:t>
      </w:r>
      <w:r>
        <w:rPr>
          <w:rFonts w:cs="Lotus Linotype" w:ascii="Lotus Linotype" w:hAnsi="Lotus Linotype"/>
          <w:b/>
          <w:bCs w:val="false"/>
          <w:sz w:val="32"/>
          <w:szCs w:val="32"/>
          <w:rtl w:val="true"/>
        </w:rPr>
        <w:t xml:space="preserve">: </w:t>
      </w:r>
    </w:p>
    <w:p>
      <w:pPr>
        <w:pStyle w:val="Normal"/>
        <w:spacing w:before="280" w:after="280"/>
        <w:ind w:left="0" w:right="0" w:hanging="0"/>
        <w:jc w:val="center"/>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لو كنت من شيء سوى بشر        كنت المضيء  ليلة البدر</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ثم يقول عمر وجلساؤ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كذلك كان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ولم يكن كذلك غير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عن علي بن أبي طالب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قال</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 xml:space="preserve">كان رسول الله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ـ أبيض اللون، مشربًا حمرة، أدعج العينين، سبط الشعر، كث اللحية، ذا وفرة، دقيق المسربة، كأن عنقه إبريق فضة، من لبته إلى سرته شعر يجري كالقضيب، ليس في بطنه، ولا صدره شعر غيره، شئن الكفين والقدمين، إذا مشى كأنما ينحط من صبب، وإذامشى كأنما ينقلع من صخر، إذا التفت التفت جميعًا</w:t>
      </w:r>
      <w:r>
        <w:rPr>
          <w:rFonts w:ascii="Lotus Linotype" w:hAnsi="Lotus Linotype" w:cs="Lotus Linotype"/>
          <w:b/>
          <w:b/>
          <w:bCs w:val="false"/>
          <w:sz w:val="32"/>
          <w:sz w:val="32"/>
          <w:szCs w:val="32"/>
          <w:rtl w:val="true"/>
        </w:rPr>
        <w:t xml:space="preserve">، </w:t>
      </w:r>
      <w:r>
        <w:rPr>
          <w:rFonts w:ascii="Lotus Linotype" w:hAnsi="Lotus Linotype" w:cs="Lotus Linotype"/>
          <w:sz w:val="32"/>
          <w:sz w:val="32"/>
          <w:szCs w:val="32"/>
          <w:rtl w:val="true"/>
        </w:rPr>
        <w:t>كأن عرقه اللؤلؤ، ولريح عرقه أطيب من ريح المسك الأذفر، ليس بالطويل ولا بالقصير، ولا الفاجر ولا اللئيم، لم أر قبله ولا بعده مثل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في لفظ</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ين كتفيه خاتم النبوة، وهو خاتم النبيين، أجود الناس كفا، وأوسع الناس صدرًا، وأصدق الناس لهجة، وأوفى الناس ذمة، وألينهم عريكة، وأكرمهم عشرة، من رآه بديهة هابه، ومن خالطه أحبه، يقول ناع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أر قبله ولا بعده مثله ـ </w:t>
      </w:r>
      <w:r>
        <w:rPr>
          <w:rFonts w:ascii="AGA Arabesque" w:hAnsi="AGA Arabesque" w:eastAsia="AGA Arabesque" w:cs="AGA Arabesque"/>
          <w:sz w:val="32"/>
          <w:sz w:val="32"/>
          <w:szCs w:val="32"/>
        </w:rPr>
        <w:t></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وقال البراء بن عازب</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كان رسول الله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ـ مربوعًا، بعيد ما بين المنكبين، له شعر يبلغ شحمة أذنيه، رأيته في حلة حمراء، لم أر شيئًا قط أحسن منه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b/>
          <w:b/>
          <w:bCs w:val="false"/>
          <w:sz w:val="32"/>
          <w:sz w:val="32"/>
          <w:szCs w:val="32"/>
          <w:rtl w:val="true"/>
        </w:rPr>
        <w:t xml:space="preserve">وقالت أم معبد الخزاعية في صفت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أيت رجلًا ظاهر الوضاءة، أبلج الوجه، حسن الخلق، لم تعبه ث</w:t>
      </w:r>
      <w:r>
        <w:rPr>
          <w:rFonts w:ascii="Lotus Linotype" w:hAnsi="Lotus Linotype" w:cs="Lotus Linotype"/>
          <w:sz w:val="32"/>
          <w:sz w:val="32"/>
          <w:szCs w:val="32"/>
          <w:rtl w:val="true"/>
        </w:rPr>
        <w:t>ُ</w:t>
      </w:r>
      <w:r>
        <w:rPr>
          <w:rFonts w:ascii="Lotus Linotype" w:hAnsi="Lotus Linotype" w:cs="Lotus Linotype"/>
          <w:sz w:val="32"/>
          <w:sz w:val="32"/>
          <w:szCs w:val="32"/>
          <w:rtl w:val="true"/>
        </w:rPr>
        <w:t>جلة، ولم تزر به صعلة، وسيمًا، قسيمًا، في عينيه دعج، وفي أشفاره غطف، وفي صوته صحل، وفي عنقه سطع، وفي لحيته كثاثة، أزج أقرن، إن صمت فعليه الوقار، وإن تكلم سما وعلاه البهاء، أجمل الناس، وأبهاه من بعيد، وأحلاه وأحسنه من قريب، حلو المنطق</w:t>
      </w:r>
      <w:r>
        <w:rPr>
          <w:rFonts w:ascii="Lotus Linotype" w:hAnsi="Lotus Linotype" w:cs="Lotus Linotype"/>
          <w:b/>
          <w:b/>
          <w:bCs w:val="false"/>
          <w:sz w:val="32"/>
          <w:sz w:val="32"/>
          <w:szCs w:val="32"/>
          <w:rtl w:val="true"/>
        </w:rPr>
        <w:t xml:space="preserve">، </w:t>
      </w:r>
      <w:r>
        <w:rPr>
          <w:rFonts w:ascii="Lotus Linotype" w:hAnsi="Lotus Linotype" w:cs="Lotus Linotype"/>
          <w:sz w:val="32"/>
          <w:sz w:val="32"/>
          <w:szCs w:val="32"/>
          <w:rtl w:val="true"/>
        </w:rPr>
        <w:t xml:space="preserve">فصلٌ، لا نزر ولا هذر، كأن منطقه خرزات نظم تحدرت </w:t>
      </w:r>
    </w:p>
    <w:p>
      <w:pPr>
        <w:pStyle w:val="Normal"/>
        <w:spacing w:lineRule="auto" w:line="192" w:before="280" w:after="280"/>
        <w:ind w:left="0" w:right="0" w:hanging="0"/>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عة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بائن من طول، ولا تقتحمه عين من قصر، غصن بين غصنين، وهو أنضر الثلاثة منظرًا، وأحسنهم قدرًا، له رفقاء يحفون به، إن قال؛ أنصتوا لقوله، وإن أمر تبادروا لأمره محفود محشود، لا عابس، ولا مفند</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عن أنس بن مالك الأنصار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ـ أنه وصف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فقال</w:t>
      </w:r>
      <w:r>
        <w:rPr>
          <w:rFonts w:cs="Lotus Linotype" w:ascii="Lotus Linotype" w:hAnsi="Lotus Linotype"/>
          <w:b/>
          <w:bCs w:val="false"/>
          <w:sz w:val="32"/>
          <w:szCs w:val="32"/>
          <w:rtl w:val="true"/>
        </w:rPr>
        <w:t>: (</w:t>
      </w:r>
      <w:r>
        <w:rPr>
          <w:rFonts w:ascii="Lotus Linotype" w:hAnsi="Lotus Linotype" w:cs="Lotus Linotype"/>
          <w:sz w:val="32"/>
          <w:sz w:val="32"/>
          <w:szCs w:val="32"/>
          <w:rtl w:val="true"/>
        </w:rPr>
        <w:t>كان ربعة من القوم، ليس بالطويل البائن، ولا بالقصير المتردد، أزهر اللون، ليس بالأبيض الأمهق، ولا بالآدم، ليس بجعد، ولا قطط، ولا سبط، رجل الشعر</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ال هند بن أبي هالة</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كان رسول الله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ـ فخما مفخما، يتلألأ وجهه تلألؤ القمر ليلة البدر، أطول من المربوع، وأقصر من المشذب، عظيم الهامة، رجل الشعر، إن انفرقت عقيقته فرق، وإلا فلا يجاوز شعره شحمة أذنيه إذا هو وفره، أزهر اللون، واسع الجبين، أزج الحواجب، سوابغ في غير قرن، بينهما عرق يدره الغضب، أقنى العرنين، له نور يعلوه، يحسبه من لم يتأمله أشم، كث اللحية، أدعج العينين، سهل الخدين، ضليع الفم، أشنب، مفلج الأسنان، دقيق المسربة، كأن عنقه جيد دمية في صفاء الفضة، معتدل الخلق، بادنًا متماسكًا، سواء البطن والصدر، مسيح الصدر، بعيد ما بين المنكبين، ضخم الكراديس، أنور المتجرد، موصول ما بين اللبة والسرة</w:t>
      </w:r>
      <w:r>
        <w:rPr>
          <w:rFonts w:ascii="Lotus Linotype" w:hAnsi="Lotus Linotype" w:cs="Lotus Linotype"/>
          <w:b/>
          <w:b/>
          <w:bCs w:val="false"/>
          <w:sz w:val="32"/>
          <w:sz w:val="32"/>
          <w:szCs w:val="32"/>
          <w:rtl w:val="true"/>
        </w:rPr>
        <w:t xml:space="preserve"> </w:t>
      </w:r>
      <w:r>
        <w:rPr>
          <w:rFonts w:ascii="Lotus Linotype" w:hAnsi="Lotus Linotype" w:cs="Lotus Linotype"/>
          <w:sz w:val="32"/>
          <w:sz w:val="32"/>
          <w:szCs w:val="32"/>
          <w:rtl w:val="true"/>
        </w:rPr>
        <w:t>بشعر يجري</w:t>
      </w:r>
      <w:r>
        <w:rPr>
          <w:rFonts w:ascii="Lotus Linotype" w:hAnsi="Lotus Linotype" w:cs="Lotus Linotype"/>
          <w:b/>
          <w:b/>
          <w:bCs w:val="false"/>
          <w:sz w:val="32"/>
          <w:sz w:val="32"/>
          <w:szCs w:val="32"/>
          <w:rtl w:val="true"/>
        </w:rPr>
        <w:t xml:space="preserve"> </w:t>
      </w:r>
      <w:r>
        <w:rPr>
          <w:rFonts w:ascii="Lotus Linotype" w:hAnsi="Lotus Linotype" w:cs="Lotus Linotype"/>
          <w:sz w:val="32"/>
          <w:sz w:val="32"/>
          <w:szCs w:val="32"/>
          <w:rtl w:val="true"/>
        </w:rPr>
        <w:t>كالخط، عاري الثديين والبطن مما سوى ذلك، أشعر الذراعين والمنكبين، عريض الصدر، طويل الزندين، رحب الراحة، شثن الكفين والقدمين، سائل الأطراف، سبط القصب، خمصان الأخمصين، مسيح القدمين، ينبو عنهما الماء، إذا زال قلعا، ويخطو تكفؤا، ويمشي هونًا، ذريع المشية، إذا مشى كأنما ينحط من صبب، وإذا التفت التفت جميعًا خافض الطرف، نظره إلى الأرض أطول من نظره إلى السماء، جل نظره الملاحظة، يسوق أصحابه ويبدأ من لقيه بالسلام</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فصل </w:t>
      </w:r>
      <w:r>
        <w:rPr>
          <w:rFonts w:cs="Lotus Linotype" w:ascii="Lotus Linotype" w:hAnsi="Lotus Linotype"/>
          <w:sz w:val="36"/>
          <w:szCs w:val="36"/>
          <w:rtl w:val="true"/>
        </w:rPr>
        <w:br/>
        <w:br/>
      </w:r>
      <w:r>
        <w:rPr>
          <w:rFonts w:ascii="Lotus Linotype" w:hAnsi="Lotus Linotype" w:cs="Lotus Linotype"/>
          <w:sz w:val="36"/>
          <w:sz w:val="36"/>
          <w:szCs w:val="36"/>
          <w:rtl w:val="true"/>
        </w:rPr>
        <w:t xml:space="preserve">تفسير غريب ألفاظ صفات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ـ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فالوضاء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حسن والجم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أبلج الجب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مشرق المضيء، ولم يرد به الحاجب؛ لأنها وصفته بالقر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ثجل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الثاء المثلثة والجيم عظم البطن مع استرخاء أسفله، ويروى بالنون والحاء المهملة، وهو</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نحول وضعف التركيب، والإزراء</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احتقار للشيء والتهاون ب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صعل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صغر الرأس، ويروي</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صقلة – بالقاف – والصق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نقطع الأضلاع من الخاصرة، أي ليس بأثجل، عظيم البطن ولا بشديد لحوق الجنبين، بل هو كما لا تعيب صفة من صفات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الوسي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مشهور بالحسن، كأنه صار الحسن له علام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قسي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حسن قسمة الوج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دعج</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شدة سواد الع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أشفا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حروف الأجفان التي تلتقي عند التغميض، والشعر نابت عليها، ويقال لهذا الشع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أهداب، فأراد ب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ي شعر أشفار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غطف</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الغين والعين، الطول، وهو بالمعجمة أشهر، ومعنا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نها مع طولها منعطفة مثنية، وفي رواي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طف</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هو الطول أيضً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الصح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شبه البحة، وهو غلظ في الصوت، وفي رواي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صهل، وهو قريب منه أيضًا؛ لأن الصهيل صوت الفرس، وهو يصهل بشدة وقوة والسطع</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طول العنق</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كثاث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كثرة في التفاف واجتماع</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أزج</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متقوس الحاجبين،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طول الحاجبين ودقتهما، وسبوغهما إلى مؤخر العين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أقر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متصل أحد الحاجبين بالآخ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سم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ي علا برأسه، وفي رواي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ما ب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ي بكلامه على من حوله من جلسائ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فصل فسرته بقول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ا نزر ولا هذ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ي ليس كلامه بقليل لا يفهم، ولا بكثير يمل، والهذ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كثي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ول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ا تقتحمه عين من قصر أي</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ا تزدريه لقصره فتجاوزه إلى غيره، بل تهابه وتقب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محفو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مخدو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محشو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ذي يجتمع الناس حول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نص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حس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عابس</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كالح الوج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مفن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منسوب إلى الجهل وقلة العقل، وفخمًا مفخمً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ظيمًا معظمً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مشذ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طويل، والعقيق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شع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عرن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أنف</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أقنى</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يه طول ودقة أرنبته وحدب في وسط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شم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رتفاع القصبة، واستواء أعلاها، وإشراف الأرنبة قليلً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ضليع الف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ي واسع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شنب في الأسنا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هو تحدد أطرافه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المسرب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شعر المستدق ما بين اللبة إلى السر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جي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عنق، والدمي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صور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باد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عظيم البد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متماسك</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مستمسك اللحم غير مسترخي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و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واء البطن والصد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يريد أن بطنه غير مستفيض، فهو مساو لصدره، وصدره عريض، فهو مساو لبطن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نور المتجر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يعني شديد بياض ما جرد عنه الثو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رحب الراح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سع الكف</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شث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غليظ</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و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خمصان الأخمص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أخمص</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ا ارتفع عن الأرض من باطن القدم، أراد أن ذلك مرتفع منها، وقد روي بخلاف ذلك</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و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سيح القدمين يري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مسوح ظاهر القدمين، فالماء إذا صب عليهما مر مرًا سريعًا لاستوائهما وإملاسهم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و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يخطو تكفؤا، يريد أنه يمتد في مشيته، ويمشي في رفق غير مخت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لصب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انحدا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فصل في أخلاق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ـ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كان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أشجع الناس</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ال علي بن أبي طالب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كنا إذا احمر البأس، ولقي القوم القوم اتقينا ب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أسخى الناس، ما سئل شيئًا قط، فقا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ا</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أحلم الناس</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أشد حياء من العذراء في خدرها، لا يثبت بصره في وجه أحد</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لا ينتقم لنفسه، ولا يغضب لها، إلاأن تنتهك حرمات الله، فيكون لله ينتق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إذا غضب لله لم يقم لغضبه أحد</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القريب والبعيد والقوي والضعيف عنده في الحق واحد</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ا عاب طعامًا قط، إن اشتهاه أكله، وإن لم يشتهه ترك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لا يأكل متكئًا، ولا يأكل على خوان، ولا يمتنع من مباح، إن وجد تمرًا أكله، وإن وجد خبزًا أكله، وإن وجد شواء أكله، وإن وجد خبز بر أو شعيرًا أكله، وإن وجد لبنًا اكتفى ب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كل البطيخ بالرطب، وكان يحب الحلواء والعس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قال أبو هريرة ـ رضي الله عنه ـ</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خرج رسول الله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ـ من الدنيا، ولم يشبع من خبز الشعير</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كان يأتي على آل محمد الشهر والشهران لا يوقد في بيت من بيوته نار، وكان قوتهم التمر والماء</w:t>
      </w:r>
      <w:r>
        <w:rPr>
          <w:rFonts w:cs="Lotus Linotype" w:ascii="Lotus Linotype" w:hAnsi="Lotus Linotype"/>
          <w:sz w:val="32"/>
          <w:szCs w:val="32"/>
          <w:rtl w:val="true"/>
        </w:rPr>
        <w:t xml:space="preserve">).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ياكل الهدية، ولا يأكل الصدقة، ويكافئ على الهد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لا يتأنق في مأكل ولا ملبس، يأكل ما وجد، ويلبس ما وجد</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يخصف النعل، ويرقع الثوب، ويخدم في مهنة أهله، ويعود المرضى</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أشد الناس تواضعًا، يجيب من دعاه من غني، أو فقير، أو دنيء، أو شريف</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يحب المساكين، ويشهد جنائزهم، ويعود مرضاهم، لا يحقر فقيرًا لفقره، ولا يهاب ملكًا لملك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كان يركب الفرس، والبعير، والحمار، والبغلة، ويردف خلفه عبده، أو غيره، لا يدع أحدًا يمشي خلفه، ويقول</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خلوا ظهري للملائك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يلبس الصوف وينتعل المخصوف، وكان أحب اللباس إليه الحبرة، وهي من برود اليمن، فيها حمرة وبياض</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خاتمه فضة، فصه منه، يلبسه في خنصره الأيمن، وربما لبسه في الأيس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يعصب على بطنه الحجر من الجوع، وقد آتاه الله مفاتيح خزائن الأرض كلها، فأبى أن يأخذها واختار الآخرة عليه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يكثر الذكر ويقل اللغو، ويطيل الصلاة ويقصر الخطب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أكثر الناس تبسمًا، وأحسنهم بشرا، مع أنه كان متواصل الأحزان دائم الفك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يحب الطيب، ويكره الريح الكريه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يستألف أهل الشرف، ويكرم أهل الفضل، ولا يطوي بشره عن أحد، ولا يجفو علي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يرى اللعب المباح فلا ينكره، يمزح ولا يقول إلا حقًا، ويقبل معذرة المعتذر إلي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له عبيد وإماء، لا يرتفع عليهم في مأكل ولا ملبس</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لا يمضي له وقت في غير عمل لله، أو فيما لابد له ولأهله من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رعى الغنم، وقال</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ا من نبي إلا وقد رعاه</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سئلت عائشة ـ رضي الله عنه ـا عن خُلق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فقالت</w:t>
      </w:r>
      <w:r>
        <w:rPr>
          <w:rFonts w:cs="Lotus Linotype" w:ascii="Lotus Linotype" w:hAnsi="Lotus Linotype"/>
          <w:sz w:val="32"/>
          <w:szCs w:val="32"/>
          <w:rtl w:val="true"/>
        </w:rPr>
        <w:t>: (</w:t>
      </w:r>
      <w:r>
        <w:rPr>
          <w:rFonts w:ascii="Lotus Linotype" w:hAnsi="Lotus Linotype" w:cs="Lotus Linotype"/>
          <w:sz w:val="32"/>
          <w:sz w:val="32"/>
          <w:szCs w:val="32"/>
          <w:rtl w:val="true"/>
        </w:rPr>
        <w:t>كان خُلقه القرآن</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يغضب لغضبه، ويرضى لرضاه</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صح عن أنس بن مالك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قال</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ا مسست ديباجًا ولا حريرًا ألين من كف رسول الله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ـ ولا شممت رائحة قط كانت أطيب من رائحة رسول الله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ـ ولقد خدمت رسول الله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ـ عشر سنين، فما قال لي أف قط، ولا لشيء فع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فعلت كذا؟ ولا لشيء لم أفع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فعلت كذا وكذا؟</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قد جمع الله – تعالى – له كمال الأخلاق، ومحاسن الأفعال، وآتاه الله – تعالى علم الأولين والآخرين ، وما فيه النجاة والفوز، وهو أمي لا يقرأ ولا يكتب، ولا معلم له من البشر، نشأ في بلاد الجهل والصحاري، آتاه الله ما لم يؤت أحدًا من العالمين، واختاره على جميع الأولين والآخرين، فصلوات الله عليه دائمة إلى يوم الد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فصل في معجزاته </w:t>
      </w:r>
    </w:p>
    <w:p>
      <w:pPr>
        <w:pStyle w:val="Normal"/>
        <w:spacing w:lineRule="auto" w:line="192" w:before="280" w:after="280"/>
        <w:ind w:left="0" w:right="0" w:firstLine="284"/>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فمن أعظم معجزاته، وأوضح دلالاته،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القرآن العزيز</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ذي لا يأتيه الباطل من بين يديه ولا من خلفه، تنزيل من حكيم حميد، الذي أعجز الفصحاء، وحير البلغاء، وأعياهم أن يأتوا بعشر سور مثله، أو بسورة، أو آية، وشهد بإعجازه المشركون، وأيقن بصدقه الجاحدون، والملحدو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سأل المشركون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أن يريهم آية، فأراهم انشقاق القمر، فانشق حتى صار فرقتين؛ وهو المراد بقوله تعالى</w:t>
      </w:r>
      <w:r>
        <w:rPr>
          <w:rFonts w:cs="Lotus Linotype" w:ascii="Lotus Linotype" w:hAnsi="Lotus Linotype"/>
          <w:b/>
          <w:bCs w:val="false"/>
          <w:sz w:val="32"/>
          <w:szCs w:val="32"/>
          <w:rtl w:val="true"/>
        </w:rPr>
        <w:t xml:space="preserve">: </w:t>
      </w:r>
      <w:r>
        <w:rPr>
          <w:rFonts w:ascii="Lotus Linotype" w:hAnsi="Lotus Linotype" w:cs="Lotus Linotype"/>
          <w:sz w:val="32"/>
          <w:sz w:val="32"/>
          <w:szCs w:val="32"/>
          <w:rtl w:val="true"/>
        </w:rPr>
        <w:t>﴿ اقْتَرَبَتِ السَّاعَةُ وَانشَقَّ القَمَرُ ﴾</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22"/>
          <w:szCs w:val="22"/>
          <w:rtl w:val="true"/>
        </w:rPr>
        <w:t>[</w:t>
      </w:r>
      <w:r>
        <w:rPr>
          <w:rFonts w:ascii="Lotus Linotype" w:hAnsi="Lotus Linotype" w:cs="Lotus Linotype"/>
          <w:b/>
          <w:b/>
          <w:bCs w:val="false"/>
          <w:sz w:val="22"/>
          <w:sz w:val="22"/>
          <w:szCs w:val="22"/>
          <w:rtl w:val="true"/>
        </w:rPr>
        <w:t>القمر</w:t>
      </w:r>
      <w:r>
        <w:rPr>
          <w:rFonts w:cs="Lotus Linotype" w:ascii="Lotus Linotype" w:hAnsi="Lotus Linotype"/>
          <w:b/>
          <w:bCs w:val="false"/>
          <w:sz w:val="22"/>
          <w:szCs w:val="22"/>
          <w:rtl w:val="true"/>
        </w:rPr>
        <w:t xml:space="preserve">: </w:t>
      </w:r>
      <w:r>
        <w:rPr>
          <w:rFonts w:cs="Lotus Linotype" w:ascii="Lotus Linotype" w:hAnsi="Lotus Linotype"/>
          <w:b/>
          <w:bCs w:val="false"/>
          <w:sz w:val="22"/>
          <w:szCs w:val="22"/>
        </w:rPr>
        <w:t>1</w:t>
      </w:r>
      <w:r>
        <w:rPr>
          <w:rFonts w:cs="Lotus Linotype" w:ascii="Lotus Linotype" w:hAnsi="Lotus Linotype"/>
          <w:b/>
          <w:bCs w:val="false"/>
          <w:sz w:val="22"/>
          <w:szCs w:val="22"/>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قال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w:t>
      </w:r>
      <w:r>
        <w:rPr>
          <w:rFonts w:cs="Lotus Linotype" w:ascii="Lotus Linotype" w:hAnsi="Lotus Linotype"/>
          <w:b/>
          <w:bCs w:val="fals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له تعالى زوى لي الأرض، فرأيت مشارقها ومغاربها، وسيبلغ ملك أمتي ما زوي لي منها</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صدق الله قوله بأن ملك أمته بلغ أقصى المشرق والمغرب، ولم ينتشر في الجنوب ولا في الشما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يخطب إلى جذع، فلما اتخذ المنبر، وقام عليه، حن الجذع حنين العشار، حتى جاء إليه والتزمه، وكان يئن كما يئن الصبي الذي يسكت، ثم سك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نبع الماء من بين أصابعه غير م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سبح الحصى في كفه، ثم وضعه في كف أبي بكر، ثم عمر، ثم عثمان، فسبح</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وا يسمعون تسبيح الطعام عنده وهو يؤك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سلم عليه الحجر والشجر ليالي بعث</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وكلمته الذراع المسمومة، ومات الذي أكل معه من الشاة المسمومة، وعاش هو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بعده أربع سن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شهد الذئب بنبوت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ر في سفره ببعير يستقي عليه، فلما رآه جرجر، ووضع جرانه فقال</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إنه شكا كثرة العمل وقلة العلف</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دخل حائطًا فيه بعير، فلما رآه حن</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وذرفت عيناه، فقال لصاحبه</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إنه شكا إلي أنك تجيعه وتدئب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دخل حائطًا آخر في فحلان من الإبل، وقد عجز صاحبهما عن أخذهما، فلما رآه أحدهما جاءه حتى برك بين يديه، فخطمه، ودفعه إلى صاحبه، فلما رآه الآخر فعل مثل ذلك</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كان نائمًا في سفر، فجاءت شجرة تشق الأرض حتى قامت عليه فلما استيقظ ذكرت له، فقال</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 xml:space="preserve">هي شجرة استأذنت ربها أن تسلم على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فأذن ل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مر شجرتين فاجتمعتا، ثم أمرهما فافترقت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سأله أعرابي أن يريه آية، فأمر شجرة، فقطعت عروقها حتى جاءت فقامت بين يديه، ثم أمرها فرجعت إلى مكانه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راد أن ينحر ست بدنات، فجعلن يزدلفن إليه بأيتهن يبدأ</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مسح ضرع شاة حائل لم ينز عليها الفحل، فحفل الضرع، فحلب فشرب وسقى أبا بكر، ونحو هذه القصة في خيمتي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أم معبد الخزاع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ندرت عين قتادة بن النعمان الظفري حتى صارت في يده، فردها، وكانت أحسن عينيه وأحدهما،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نها لم تعرف</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تفل في عيني علي بن أبي طالب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وهو أرمد، فبرأ من ساعته، ولم يرمد بعد ذلك</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دعاله أيضًا وهو وجع، فبرأ، ولم يشتك ذلك الوجع بعد ذلك</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صيبت رجل عبد الله بن عتيك الأنصاري، فمسحها، فبرأت من حينه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خبر أنه يقتل أبي بن خلف الجمحي يوم أحد، فخدشه خدشًا يسيرًا فمات</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ال سعد بن معاذ لأخيه أمية بن خلف</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سمعت محمدًا يزعم أنه قاتلك</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قتل يوم بدر كافرً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أخبر يوم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بد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مصارع المشركين؛ فقال</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هذا م</w:t>
      </w:r>
      <w:r>
        <w:rPr>
          <w:rFonts w:ascii="Lotus Linotype" w:hAnsi="Lotus Linotype" w:cs="Lotus Linotype"/>
          <w:b/>
          <w:b/>
          <w:bCs w:val="false"/>
          <w:sz w:val="32"/>
          <w:sz w:val="32"/>
          <w:szCs w:val="32"/>
          <w:rtl w:val="true"/>
        </w:rPr>
        <w:t>ص</w:t>
      </w:r>
      <w:r>
        <w:rPr>
          <w:rFonts w:ascii="Lotus Linotype" w:hAnsi="Lotus Linotype" w:cs="Lotus Linotype"/>
          <w:b/>
          <w:b/>
          <w:bCs w:val="false"/>
          <w:sz w:val="32"/>
          <w:sz w:val="32"/>
          <w:szCs w:val="32"/>
          <w:rtl w:val="true"/>
        </w:rPr>
        <w:t>رع فلان غدًا إن شاء الله، وهذا مصرع فلان غدًا إن شاء ال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لم يعد واحد منهم مصرعه الذي سما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خبر أن طوائف من أمته يغزون البحر، وأن أم حرام بنت ملحان منهم، فكان كما قا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ال لعثما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نه سيصيبه بلوى؛ فقتل عثما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ال للحسن بن علي</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إن ابني هذا سيد، ولعل الله أن يصلح به بين فئتين من المؤمنين عظيمت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كان كذلك</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خبر بمقتل الأسود العنسي الكذاب ليلة قتله، وبمن قتله، وهو بصنعاء اليم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بمثل ذلك في قتل كسرى</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خبر عن الشيماء بنت بقيلة الأزدية أنها رفعت له في خمار أسود على بغلة شهباء، فأخذت في زمن أبي بكر الصديق في جيش خالد بن الوليد بهذه الصف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ال لثابت بن قيس بن شماس</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تعيش حميدًا، وتقتل شهيدً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عاش حميدًا، وقتل يوم اليمامة شهيدً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ال لرجل ممن يدعي الإسلام وهو معه في القتال</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إنه من أهل النا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صدق الله قوله بأنه نحر نفس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دعا لعمر بن الخطاب، فأصبح عمر فأسل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دعا لعلي بن أبي طالب أن يذهب الله عنه الحر والبرد، فكان لا يجد حرًا ولا بردً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دعا لعبد الله بن عباس أن يفقهه الله في الدين، ويعلمه التأويل، فكان يُسمى الحبر والبحر لكثرة علم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دعا لأنس بن مالك بطول العمر، وكثرة المال والولد، وأن يبارك الله له فيه، فولد له مائة وعشرون ذكرًا لصلبه، وكان نخله يحمل في السنة مرتين، وعاش مائة وعشرين سنة أو نحوه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 عتيبة بن أبي لهب قد شق قميصه وآذاه، فدعا عليه أن يسلط الله عليه كلبًا من كلابه، فقتله الأسد بالزرقاء من أرض الشا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شكي إليه قحوط المطر، وهو على المنبر، فدعا الله – عز وجل – وما في السماء قزعة، فثار سحاب أمثال الجبال، فمطروا إلى الجمعة الأخرى حتى شكي إليه كثرة المطر، فدعا الله – عز وجل – فأقلعت، وخرجوا يمشون في الشمس</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طعم أهل الخندق – وهم ألف – من صاع شعير أو دونه، وبهيمة، فشبعوا وانصرفوا والطعام أكثر م</w:t>
      </w:r>
      <w:r>
        <w:rPr>
          <w:rFonts w:ascii="Lotus Linotype" w:hAnsi="Lotus Linotype" w:cs="Lotus Linotype"/>
          <w:b/>
          <w:b/>
          <w:bCs w:val="false"/>
          <w:sz w:val="32"/>
          <w:sz w:val="32"/>
          <w:szCs w:val="32"/>
          <w:rtl w:val="true"/>
        </w:rPr>
        <w:t>م</w:t>
      </w:r>
      <w:r>
        <w:rPr>
          <w:rFonts w:ascii="Lotus Linotype" w:hAnsi="Lotus Linotype" w:cs="Lotus Linotype"/>
          <w:b/>
          <w:b/>
          <w:bCs w:val="false"/>
          <w:sz w:val="32"/>
          <w:sz w:val="32"/>
          <w:szCs w:val="32"/>
          <w:rtl w:val="true"/>
        </w:rPr>
        <w:t>ا كا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طعم أهل الخندق أيضًا من تمر يسير أتت به ابنة بشير بن سعد إلى أبيها وخالها عبد الله بن رواح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مر عمر بن الخطاب أن يزود أربعمائة راكب من تمر كالفصيل الرابض، فزو</w:t>
      </w:r>
      <w:r>
        <w:rPr>
          <w:rFonts w:ascii="Lotus Linotype" w:hAnsi="Lotus Linotype" w:cs="Lotus Linotype"/>
          <w:b/>
          <w:b/>
          <w:bCs w:val="false"/>
          <w:sz w:val="32"/>
          <w:sz w:val="32"/>
          <w:szCs w:val="32"/>
          <w:rtl w:val="true"/>
        </w:rPr>
        <w:t>د</w:t>
      </w:r>
      <w:r>
        <w:rPr>
          <w:rFonts w:ascii="Lotus Linotype" w:hAnsi="Lotus Linotype" w:cs="Lotus Linotype"/>
          <w:b/>
          <w:b/>
          <w:bCs w:val="false"/>
          <w:sz w:val="32"/>
          <w:sz w:val="32"/>
          <w:szCs w:val="32"/>
          <w:rtl w:val="true"/>
        </w:rPr>
        <w:t>، وبقي كأنه لم ينقص تمرة واحد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طعم في منزل أبي طلحة ثمانين رجلًا من أقراص شعير جعلها أنس تحت إبطه، حتى شبعوا كله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وأطعم الجيش من مزودة أبي هريرة حتى شبعوا كله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ثم رد ما بقي فيه، ودعا له فيه، فأكل منه حياة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وأبي بكر، وعمر، وعثمان ـ رضي الله عنهم ـ فلما قتل عثمان وهب، وحمل منه فيما روي عنه خمسون وسقا في سبيل الله عز وج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طعم في بنائه بزينب من قصعة أهدتها له أم سليم خلقا، ثم رفعت، ولا يدرى الطعام فيها أكثر حين وضعت، أو حين رفعت</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ورمى الجيش يوم حنين بقبضة من تراب، فهزمهم الله عز وجل وقال بعضهم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لم يبق منا أحد إلا امتلأت عيناه ترابً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فيه أنزل الله عز وج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sz w:val="32"/>
          <w:sz w:val="32"/>
          <w:szCs w:val="32"/>
          <w:rtl w:val="true"/>
        </w:rPr>
        <w:t>﴿ وَمَا رَمَيْتَ إِذْ رَمَيْتَ وَلَكِنَّ اللَّهَ رَمَى ﴾</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Cs w:val="20"/>
          <w:rtl w:val="true"/>
        </w:rPr>
        <w:t>[</w:t>
      </w:r>
      <w:r>
        <w:rPr>
          <w:rFonts w:ascii="Lotus Linotype" w:hAnsi="Lotus Linotype" w:cs="Lotus Linotype"/>
          <w:b/>
          <w:b/>
          <w:bCs w:val="false"/>
          <w:szCs w:val="20"/>
          <w:rtl w:val="true"/>
        </w:rPr>
        <w:t>الأنفال</w:t>
      </w:r>
      <w:r>
        <w:rPr>
          <w:rFonts w:cs="Lotus Linotype" w:ascii="Lotus Linotype" w:hAnsi="Lotus Linotype"/>
          <w:b/>
          <w:bCs w:val="false"/>
          <w:szCs w:val="20"/>
          <w:rtl w:val="true"/>
        </w:rPr>
        <w:t xml:space="preserve">: </w:t>
      </w:r>
      <w:r>
        <w:rPr>
          <w:rFonts w:cs="Lotus Linotype" w:ascii="Lotus Linotype" w:hAnsi="Lotus Linotype"/>
          <w:b/>
          <w:bCs w:val="false"/>
          <w:szCs w:val="20"/>
        </w:rPr>
        <w:t>17</w:t>
      </w:r>
      <w:r>
        <w:rPr>
          <w:rFonts w:cs="Lotus Linotype" w:ascii="Lotus Linotype" w:hAnsi="Lotus Linotype"/>
          <w:b/>
          <w:bCs w:val="false"/>
          <w:szCs w:val="20"/>
          <w:rtl w:val="true"/>
        </w:rPr>
        <w:t>]</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خرج على مائة من قريش وهم ينتظرونه، فوضع التراب على رؤوسهم، ومضى ولم يرو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تبعه سراقة بن مالك بن جعشم يريد قتله أو أسره، فلما قرب منه دعا عليه، فساخت يد فرسه في الأرض، فناداه بالأمان، وسأله أن يدعو له، فدعا له، فنجاه الل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معجزات باهرة، ودلالات ظاهرة، وأخلاق طاهرة، اقتصرنا منها على هذا تحقيقً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sz w:val="36"/>
          <w:szCs w:val="36"/>
        </w:rPr>
      </w:pPr>
      <w:r>
        <w:rPr>
          <w:rFonts w:ascii="Lotus Linotype" w:hAnsi="Lotus Linotype" w:cs="Lotus Linotype"/>
          <w:sz w:val="36"/>
          <w:sz w:val="36"/>
          <w:szCs w:val="36"/>
          <w:rtl w:val="true"/>
        </w:rPr>
        <w:t xml:space="preserve">فصل في سيرة العشرة </w:t>
      </w:r>
    </w:p>
    <w:p>
      <w:pPr>
        <w:pStyle w:val="Normal"/>
        <w:spacing w:lineRule="auto" w:line="192" w:before="280" w:after="280"/>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أبو بكر الصديق ـ رضي الله عنه ـ</w:t>
      </w:r>
      <w:r>
        <w:rPr>
          <w:rFonts w:cs="Lotus Linotype" w:ascii="Lotus Linotype" w:hAnsi="Lotus Linotype"/>
          <w:sz w:val="36"/>
          <w:szCs w:val="36"/>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اسمه عبد الله بن أبي قحافة، واسم أبي قحافة عثمان بن عامر بن عمرو بن كعب ابن سعد بن تيم بن مرة بن كعب بن لؤي بن غالب التيمي القرشي يلتقي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في مرة بن كعب</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 الخير سلمى بنت صخر بن عامر بن كعب بن سعد بن تيم بن م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عاش ثلاثًا وستين سنة، سن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أول الأمة إسلامًا، وخيرهم بعد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وولي الخلافة سنتين ونصفًا،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نتين وأربعة أشهر إلا عشر ليالٍ،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نتين،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شرين شهرً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ه من الولد</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عبد ال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سلم قديمًا، وله صحبة، وكان يدخل إلى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وأبي بكر وهما في الغار، أصابه سهم يوم الطائف، ومات في خلافة أبي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سماء ذات النطاقي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هي زوجة الزبير بن العوا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هاجرت إلى المدينة وهي حامل بعبد الله بن الزبير، فكان أول مولود ولد في الإسلام بعد الهجرة، وأمها قتيلة بنت عبد العزى، من بني عامر بن لؤي، لم تسل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sz w:val="32"/>
          <w:sz w:val="32"/>
          <w:szCs w:val="32"/>
          <w:rtl w:val="true"/>
        </w:rPr>
        <w:t>وعائشة الصدي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 النبي ـ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ـ</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خوها لأمها وأبي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بد الرحمن بن أبي بك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شهد بدرًا مع المشركين، وأسلم بعد ذلك، وأمها أم رومان ابنة عامر بن عويمر بن عبد شمس بن عتاب بن أذينة بن سبيع ابن دهمان بن الحارث بن غنم بن مالك بن كنانة، أسلمت وهاجرت وتوفيت في حياة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بو عتيق محمد بن عبد الرحم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لد في حياة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لم نعرف في الصحابة أربعة صحبوا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و</w:t>
      </w:r>
      <w:r>
        <w:rPr>
          <w:rFonts w:ascii="Lotus Linotype" w:hAnsi="Lotus Linotype" w:cs="Lotus Linotype"/>
          <w:b/>
          <w:b/>
          <w:bCs w:val="false"/>
          <w:sz w:val="32"/>
          <w:sz w:val="32"/>
          <w:szCs w:val="32"/>
          <w:rtl w:val="true"/>
        </w:rPr>
        <w:t xml:space="preserve"> بعضهم أولاد بعض سواه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حمد بن أبي بك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لد عام حجة الوداع، وقتل بمصر، وقبره ب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مه أسماء بنت عميس الخثعم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0"/>
          <w:sz w:val="30"/>
          <w:szCs w:val="30"/>
          <w:rtl w:val="true"/>
        </w:rPr>
        <w:t>وأم كلثوم بنت أبي بكر</w:t>
      </w:r>
      <w:r>
        <w:rPr>
          <w:rFonts w:cs="Lotus Linotype" w:ascii="Lotus Linotype" w:hAnsi="Lotus Linotype"/>
          <w:b/>
          <w:bCs w:val="false"/>
          <w:sz w:val="30"/>
          <w:szCs w:val="30"/>
          <w:rtl w:val="true"/>
        </w:rPr>
        <w:t xml:space="preserve">: </w:t>
      </w:r>
      <w:r>
        <w:rPr>
          <w:rFonts w:ascii="Lotus Linotype" w:hAnsi="Lotus Linotype" w:cs="Lotus Linotype"/>
          <w:b/>
          <w:b/>
          <w:bCs w:val="false"/>
          <w:sz w:val="30"/>
          <w:sz w:val="30"/>
          <w:szCs w:val="30"/>
          <w:rtl w:val="true"/>
        </w:rPr>
        <w:t xml:space="preserve">ولدت بعد وفاة أبي بكر ـ </w:t>
      </w:r>
      <w:r>
        <w:rPr>
          <w:rFonts w:ascii="AGA Arabesque" w:hAnsi="AGA Arabesque" w:eastAsia="AGA Arabesque" w:cs="AGA Arabesque"/>
          <w:b/>
          <w:b/>
          <w:bCs w:val="false"/>
          <w:sz w:val="30"/>
          <w:sz w:val="30"/>
          <w:szCs w:val="30"/>
        </w:rPr>
        <w:t></w:t>
      </w:r>
      <w:r>
        <w:rPr>
          <w:rFonts w:ascii="Lotus Linotype" w:hAnsi="Lotus Linotype" w:cs="Lotus Linotype"/>
          <w:b/>
          <w:b/>
          <w:bCs w:val="false"/>
          <w:sz w:val="30"/>
          <w:sz w:val="30"/>
          <w:szCs w:val="30"/>
          <w:rtl w:val="true"/>
        </w:rPr>
        <w:t xml:space="preserve"> </w:t>
      </w:r>
      <w:r>
        <w:rPr>
          <w:rFonts w:ascii="Lotus Linotype" w:hAnsi="Lotus Linotype" w:cs="Lotus Linotype"/>
          <w:b/>
          <w:b/>
          <w:bCs w:val="false"/>
          <w:sz w:val="30"/>
          <w:sz w:val="30"/>
          <w:szCs w:val="30"/>
          <w:rtl w:val="true"/>
        </w:rPr>
        <w:t>ـ، وأمها حبيبة، وقيل فاختة بنت خارجة بن زيد بن أبي زهير الأنصاري، تزوجها طلحة ابن عبيد الله</w:t>
      </w:r>
      <w:r>
        <w:rPr>
          <w:rFonts w:cs="Lotus Linotype" w:ascii="Lotus Linotype" w:hAnsi="Lotus Linotype"/>
          <w:b/>
          <w:bCs w:val="false"/>
          <w:sz w:val="30"/>
          <w:szCs w:val="30"/>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له ثلاثة بنين وثلاث بنات، كلهم له صحبة إلا أم كلثوم، ومحمد ولد في حياة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ات أبو بكر ـ رضي الله عنه ـ في جمادى الآخرة لثلاث ليال بقين منه سنة ثلاث عش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أبو حفص عمر بن الخطاب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ـ</w:t>
      </w:r>
      <w:r>
        <w:rPr>
          <w:rFonts w:cs="Lotus Linotype" w:ascii="Lotus Linotype" w:hAnsi="Lotus Linotype"/>
          <w:sz w:val="36"/>
          <w:szCs w:val="36"/>
          <w:rtl w:val="true"/>
        </w:rPr>
        <w:t>:</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ابن نفيل بن عبد العزى بن رياح بن عبد الله بن قرط بن رزاح بن عدي بن كعب بن لؤي بن غالب</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يلتقي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في كعب بن لؤي</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حنتمة بنت هاشم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هشام بن المغيرة، بن عبد الله بن عمر بن مخزوم، أسلم بمكة، وشهد المشاهد كلها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أولاده</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أبو عبد الرحمن عبد ال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سلم قديمًا، وهاجر مع أبيه، وهو من خيار الصحاب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حفصة زوج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ا زينب بنت مظعو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عاصم بن 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لد في حياة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 عاصم جميلة بنت ثابت ابن أبي الأقلح</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زيد الأكبر بن عمر، ورقي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ا أم كلثوم بنت علي بن أبي طالب</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زيد الأصغر، وعبيد الله ابنا 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ا أم كلثوم بنت جرول الخزاع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د الرحمن الأكبر بن 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عبد الرحمن الأوسط</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هو أبو شحمة، المجلود في الخ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 أم ولد يقال ل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ه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د الرحمن الأصغر بن 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 أم ولد يقال ل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كيه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ياض بن 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 عاتكة بنت زيد بن عمرو بن نفي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د الله الأصغر بن 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 سعيدة بنت رافع الأنصارية، من بني عمرو ابن عوف</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فاطمة بنت 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ا أم حكيم بنت الحارث بن هشا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 الوليد بنت 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فيها نظ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زينب بنت 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خت عبد الرحمن الأصغر بن عم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لي الخلافة عشر سنين وستة أشهر ونصف شهر، وقتل في آخر ذي الحجة من سنة ثلاث وعشرين من الهجرة، وهو ابن ثلاث وستين سنة، سن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وفي سنه اختلاف</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rFonts w:ascii="Lotus Linotype" w:hAnsi="Lotus Linotype" w:cs="Lotus Linotype"/>
          <w:b/>
          <w:b/>
          <w:bCs w:val="false"/>
          <w:sz w:val="36"/>
          <w:szCs w:val="36"/>
        </w:rPr>
      </w:pPr>
      <w:r>
        <w:rPr>
          <w:rFonts w:cs="Lotus Linotype" w:ascii="Lotus Linotype" w:hAnsi="Lotus Linotype"/>
          <w:b/>
          <w:bCs w:val="false"/>
          <w:sz w:val="36"/>
          <w:szCs w:val="36"/>
          <w:rtl w:val="true"/>
        </w:rPr>
      </w:r>
    </w:p>
    <w:p>
      <w:pPr>
        <w:pStyle w:val="Normal"/>
        <w:spacing w:lineRule="auto" w:line="192" w:before="280" w:after="280"/>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192" w:before="280" w:after="280"/>
        <w:ind w:left="0"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أبو عبد الله عثمان بن عفان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ـ</w:t>
      </w:r>
      <w:r>
        <w:rPr>
          <w:rFonts w:cs="Lotus Linotype" w:ascii="Lotus Linotype" w:hAnsi="Lotus Linotype"/>
          <w:sz w:val="36"/>
          <w:szCs w:val="36"/>
          <w:rtl w:val="true"/>
        </w:rPr>
        <w:t>:</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ابن أبي العاص بن أمية بن عبد شمس بن عبد مناف، يلتقي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في عبد مناف، وهو الأب الخامس</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ه أروى بنت كريز بن ربيعة بن حبيب بن عبد شمس بن عبد مناف، وأمها أم حكيم البيضاء بنت عبد المطلب</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أسلم قديمًا، وهاجر الهجرتين، وتزوج ابنتي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وولي الخلافة ثنتي عشرة سنة إلا عشرة أيام،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لا اثني عشر وقتل في ذي الحجة لثمان عشرة خلت منه بعد العصر، وهو يومئذ صائم، سنة خمس وثلاثين، وهو ابن اثنتين وثمان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له من الولد </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عبد الله الأكب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أمه رقية بنت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توفي وهو ابن ست سنين، ودخل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قبر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د الله الأصغ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مه فاختة بنت غزوان، أخت عتب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مر وخالد وأبان ومري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 أم عمرو بنت جندب بن عمرو بن حممة من الأزد، من دوس</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الوليد وسعيد وأم عثما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 فاطمة بنت الوليد بن عبد شمس بن المغيرة ابن عبد الله بن عمر بن مخزو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د الملك</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ا عقب له، مات رجلًا، وأمه أم البنين بنت عيينة بن حصن ابن حذيفة بن زيد</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ائشة وأم أبان وأم عمرو</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مهن رملة بنت شيبة بن ربيع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 خالد وأروى وأم أبان الصغرى</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 نائلة بنت الفرافصة بن الأحوص ابن عمرو بن ثعلبة بن الحارث بن حصن بن ضمضم بن عدي بن جناب، من كلب بن وب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أبو الحسن علي بن أبي طالب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w:t>
      </w:r>
      <w:r>
        <w:rPr>
          <w:rFonts w:cs="Lotus Linotype" w:ascii="Lotus Linotype" w:hAnsi="Lotus Linotype"/>
          <w:sz w:val="36"/>
          <w:szCs w:val="36"/>
          <w:rtl w:val="true"/>
        </w:rPr>
        <w:t>:</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ابن عبد المطلب، ابن عم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فاطمة بنت أسد بن هاشم بن عبد مناف، وهي أول هاشمية ولدت هاشميًا، أسلمت وهاجرت إلى المدينة، وماتت في حياة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تزوج فاطمة بنت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فولدت له الحسن، والحسين، ومحسنًا مات صغيرً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ه من الولد</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محمد بن الحنفي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مه خولة بنت جعفر، من بني حنيف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مر بن علي، وأخته رقية الكبرى</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هما توأمان، وأمهما تغلب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العباس الأكبر بن علي</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يقال له السقاء، قتل مع الحس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إخوته لأمه وأبي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ثمان، وجعفر، وعبد الله، بنو علي، أمهم أم البنين الكلاب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يد الله وأبو بكر ابنا علي</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ا بقية لهما، أمهما ليلى بنت مسعود النهشل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يحيى بن علي</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ات صغيرًا، أمه أسماء بنت عميس</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حمد بن علي الأصغ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أم ولد، درج</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 الحسن ورمل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ا أم سعيد بنت عروة بن مسعود الثقفي</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زينب الصغرى، وأم كلثوم الصغرى، ورقية الصغرى، وأم هانئ، وأم الكرام، وأم جعفر، اسمها جمانة، وأم سلمة، وميمونة، وخديجة، وفاطمة، وأمام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نات علي لأمهات أولاد شتى</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كانت خلافته أربع سنين وسبعة أشهر وأيامًا، على اختلاف في الأيا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قتل وله ثلاث وستون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خمس وستون،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ثمان وخمسون، وقيل سبع وخمسون، عام الجماعة، سنة أربع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أبو محمد طلحة بن عبيد الله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ـ</w:t>
      </w:r>
      <w:r>
        <w:rPr>
          <w:rFonts w:cs="Lotus Linotype" w:ascii="Lotus Linotype" w:hAnsi="Lotus Linotype"/>
          <w:sz w:val="36"/>
          <w:szCs w:val="36"/>
          <w:rtl w:val="true"/>
        </w:rPr>
        <w:t>:</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ابن عثمان بن عمرو بن كعب بن سعد بن تيم بن مرة بن كعب بن لؤي ابن غالب، يلتقي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في مرة بن كعب</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صعبة بنت الحضرمي، أخت العلاء بن الحضرمي، واسم الحضرمي،</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بد الله بن عباد بن أكبر بن عوف بن مالك بن عويف بن خزرج بن إياد بن الصدق، أسلمت أمه وتوفيت مسلم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أسلم قديمًا، وشهد أحدًا، وما بعدها، ولم يشهد بدرًا، كان بالشام في تجارة، وضرب له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بسهمه وأجر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كان له من الولد</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محمد السجا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قتل معه، وعمرا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ا حمنة بنت جحش</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وسى بن طلح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 خولة بنت القعقاع بن معبد بن زرا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يعقوب، وإسماعيل، وإسحاق</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مهم أم أبان بنت عتبة بن ربيع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زكريا وعائش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ا أم كلثوم بنت أبي بكر الصديق، ـ رضي الله عنهم ـ أجمع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يسى، ويحيى</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ا سعدى بنت عوف المر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أم إسحاق</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نت طلح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ا أم الحارث بنت قسامة بن حنظلة الطائ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فأولاد طلحة أحد عشر،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بنان آخران</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عثمان وصالح، ولم يثبت ذلك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قتل طلحة سنة ست وثلاثين يوم الجمل، وهو ابن اثنتين وستي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أبو عبد الله الزبير بن العوام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ـ</w:t>
      </w:r>
      <w:r>
        <w:rPr>
          <w:rFonts w:cs="Lotus Linotype" w:ascii="Lotus Linotype" w:hAnsi="Lotus Linotype"/>
          <w:sz w:val="36"/>
          <w:szCs w:val="36"/>
          <w:rtl w:val="true"/>
        </w:rPr>
        <w:t>:</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ابن خويلد بن أسد بن عبد العزى بن قصي بن كلاب، يلتقي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في قصي بن كلاب، وهو الأب الخامس</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صفية بنت عبد المطلب عمة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أسلمت وهاجرت إلى المدين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هاجر الهجرتين، وصلى القبلتين، وهو أول من سل سيفه في سبيل الله – عز وجل – وهو حواري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ه من الولد</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عبد ال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هو أول مولود ولد في الإسلام بعد الهج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المنذر، وعروة، وعاصم، والمهاجر، وخديجة الكبرى، وأم الحسن، وعائش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 أسماء بنت أبي بكر الصديق</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خالد، وعمرو، وحبيبة، وسودة، وهن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 أم خالد بنت خالد بن سعيد ابن العاص</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مصعب، وحمزة، ورمل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 الرباب بنت أنيف الكلب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يدة، وجعفر، وحفصة</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 زينب بنت بشر من بني قيس بن ثعلب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زينب بنت الزبي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ا أم كلثوم بنت عقبة بن أبي معيط</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خديجة الصغرى</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ا الجلال بنت قيس، من بني أسد بن خزيم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فأولاد الزبير واحد وعشرون رجلًا وامرأ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قتل يوم الجمل سنة ست وثلاثين وله سبع وستون، أو ست وستون سن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rFonts w:ascii="Lotus Linotype" w:hAnsi="Lotus Linotype" w:cs="Lotus Linotype"/>
          <w:b/>
          <w:b/>
          <w:bCs w:val="false"/>
          <w:sz w:val="32"/>
          <w:szCs w:val="32"/>
        </w:rPr>
      </w:pPr>
      <w:r>
        <w:rPr>
          <w:rFonts w:ascii="Lotus Linotype" w:hAnsi="Lotus Linotype" w:cs="Lotus Linotype"/>
          <w:sz w:val="36"/>
          <w:sz w:val="36"/>
          <w:szCs w:val="36"/>
          <w:rtl w:val="true"/>
        </w:rPr>
        <w:t>أبو</w:t>
      </w:r>
      <w:r>
        <w:rPr>
          <w:rFonts w:ascii="Lotus Linotype" w:hAnsi="Lotus Linotype" w:cs="Lotus Linotype"/>
          <w:b/>
          <w:b/>
          <w:bCs w:val="false"/>
          <w:sz w:val="32"/>
          <w:sz w:val="32"/>
          <w:szCs w:val="32"/>
          <w:rtl w:val="true"/>
        </w:rPr>
        <w:t xml:space="preserve"> </w:t>
      </w:r>
      <w:r>
        <w:rPr>
          <w:rFonts w:ascii="Lotus Linotype" w:hAnsi="Lotus Linotype" w:cs="Lotus Linotype"/>
          <w:sz w:val="36"/>
          <w:sz w:val="36"/>
          <w:szCs w:val="36"/>
          <w:rtl w:val="true"/>
        </w:rPr>
        <w:t xml:space="preserve">إسحاق سعد بن أبي وقاص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w:t>
      </w:r>
      <w:r>
        <w:rPr>
          <w:rFonts w:cs="Lotus Linotype" w:ascii="Lotus Linotype" w:hAnsi="Lotus Linotype"/>
          <w:sz w:val="36"/>
          <w:szCs w:val="36"/>
          <w:rtl w:val="true"/>
        </w:rPr>
        <w:t>:</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واسم أبي وقاص مالك بن أهيب بن عبد مناف بن زهرة بن كلاب، يلتقي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في كلاب بن م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حمنة بنت سفيان بن أمية بن عبد شمس بن عبد مناف</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أسلم قديمًا، وكان يقول</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لقد رأيتني وإني لثلث الإسلا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شهد بدرًا والمشاهد كلها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tl w:val="true"/>
        </w:rPr>
        <w:t xml:space="preserve">. </w:t>
      </w:r>
    </w:p>
    <w:p>
      <w:pPr>
        <w:pStyle w:val="Normal"/>
        <w:spacing w:lineRule="auto" w:line="192" w:before="280" w:after="280"/>
        <w:ind w:left="0" w:right="0" w:firstLine="284"/>
        <w:jc w:val="both"/>
        <w:rPr/>
      </w:pPr>
      <w:r>
        <w:rPr>
          <w:rFonts w:ascii="Lotus Linotype" w:hAnsi="Lotus Linotype" w:cs="Lotus Linotype"/>
          <w:b/>
          <w:b/>
          <w:bCs w:val="false"/>
          <w:sz w:val="32"/>
          <w:sz w:val="32"/>
          <w:szCs w:val="32"/>
          <w:rtl w:val="true"/>
        </w:rPr>
        <w:t xml:space="preserve">وهو أول من رمى بسهم في سبيل الله، وكان رميه ذلك في جيش فيهم أبو سفيان، لقوهم بصدر رابغ في أول سنة قدم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المدين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ه من الولد</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محمد</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قتله الحجاج</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م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قتله المختار بن أبي عبيد</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عامر، ومصعب</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ر</w:t>
      </w:r>
      <w:r>
        <w:rPr>
          <w:rFonts w:ascii="Lotus Linotype" w:hAnsi="Lotus Linotype" w:cs="Lotus Linotype"/>
          <w:b/>
          <w:b/>
          <w:bCs w:val="false"/>
          <w:sz w:val="32"/>
          <w:sz w:val="32"/>
          <w:szCs w:val="32"/>
          <w:rtl w:val="true"/>
        </w:rPr>
        <w:t>وى</w:t>
      </w:r>
      <w:r>
        <w:rPr>
          <w:rFonts w:ascii="Lotus Linotype" w:hAnsi="Lotus Linotype" w:cs="Lotus Linotype"/>
          <w:b/>
          <w:b/>
          <w:bCs w:val="false"/>
          <w:sz w:val="32"/>
          <w:sz w:val="32"/>
          <w:szCs w:val="32"/>
          <w:rtl w:val="true"/>
        </w:rPr>
        <w:t xml:space="preserve"> عنهما الحديث</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مير، وصالح، وعائشة بنو سعد</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مات بقصره في العقيق على عشرة أميال من المدينة، وحمل على رقاب الرجال </w:t>
      </w:r>
      <w:r>
        <w:rPr>
          <w:rFonts w:ascii="Lotus Linotype" w:hAnsi="Lotus Linotype" w:cs="Lotus Linotype"/>
          <w:b/>
          <w:b/>
          <w:bCs w:val="false"/>
          <w:sz w:val="32"/>
          <w:sz w:val="32"/>
          <w:szCs w:val="32"/>
          <w:rtl w:val="true"/>
        </w:rPr>
        <w:t>إ</w:t>
      </w:r>
      <w:r>
        <w:rPr>
          <w:rFonts w:ascii="Lotus Linotype" w:hAnsi="Lotus Linotype" w:cs="Lotus Linotype"/>
          <w:b/>
          <w:b/>
          <w:bCs w:val="false"/>
          <w:sz w:val="32"/>
          <w:sz w:val="32"/>
          <w:szCs w:val="32"/>
          <w:rtl w:val="true"/>
        </w:rPr>
        <w:t>لى المدينة سنة خمس وخمسين وهو ابن بضع وسبعين، فكان آخر العشرة وفا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أبو الأعور سعيد بن زيد بن عمرو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ـ</w:t>
      </w:r>
      <w:r>
        <w:rPr>
          <w:rFonts w:cs="Lotus Linotype" w:ascii="Lotus Linotype" w:hAnsi="Lotus Linotype"/>
          <w:sz w:val="36"/>
          <w:szCs w:val="36"/>
          <w:rtl w:val="true"/>
        </w:rPr>
        <w:t>:</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ابن نفيل بن عبد العزى بن رياح بن عبد الله بن قرط بن رزاح بن عدي بن كعب بن لؤي بن</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غالب، يلتقي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ـ في كعب بن لؤي</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اطمة بنت بعجة بن أمية بن خويلد، من بني مليح، من خزاعة، وهو ابن عم عمر بن الخطاب، وتزوج أخته أم جميل بنت الخطاب</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أسلم قديمًا، ولم يشهد بدرًا</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ه من الولد</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عبد الل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كان شاعرًا، وقال الزبير بن بكار</w:t>
      </w:r>
      <w:r>
        <w:rPr>
          <w:rFonts w:cs="Lotus Linotype" w:ascii="Lotus Linotype" w:hAnsi="Lotus Linotype"/>
          <w:b/>
          <w:bCs w:val="false"/>
          <w:sz w:val="32"/>
          <w:szCs w:val="32"/>
          <w:rtl w:val="true"/>
        </w:rPr>
        <w:t>: (</w:t>
      </w:r>
      <w:r>
        <w:rPr>
          <w:rFonts w:ascii="Lotus Linotype" w:hAnsi="Lotus Linotype" w:cs="Lotus Linotype"/>
          <w:b/>
          <w:b/>
          <w:bCs w:val="false"/>
          <w:sz w:val="32"/>
          <w:sz w:val="32"/>
          <w:szCs w:val="32"/>
          <w:rtl w:val="true"/>
        </w:rPr>
        <w:t>وولده قليل، وليس بالمدينة منه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توفي سعيد بن زيد سنة إحدى وخمسين، وسنه بضع وسبعون سن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أبو محمد عبد الرحمن بن عوف بن عبد عوف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ـ</w:t>
      </w:r>
      <w:r>
        <w:rPr>
          <w:rFonts w:cs="Lotus Linotype" w:ascii="Lotus Linotype" w:hAnsi="Lotus Linotype"/>
          <w:sz w:val="36"/>
          <w:szCs w:val="36"/>
          <w:rtl w:val="true"/>
        </w:rPr>
        <w:t>:</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ابن عبد بن الحارث بن زهرة بن كلاب، يلتقي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ـ في كلاب ابن م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شفاء، 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لعنقاء بنت عوف بن عبد الحارث بن زهرة، وكانت مهاجر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أسلم قديمًا، وشهد بدرًا، والمشاهد كلها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صح أن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صلى وراءه في غزوة تبوك</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من ولده</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سالم الأكب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ات قبل الإسلا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 القاسم</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لدت في الجاهلي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ومحمد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به كان يكنى، ولد في الإسلام</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إبراهيم، وحميد، وإسماع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هم أم كلثوم بنت عقبة بن أبي معيط بن أبي عمرو بن أمية بن عبد شمس بن عبد مناف، من المهاجرات المبايعات وكل ولد عبد الرحمن منها، قد روي عنهم الحديث</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روة بن عبد الرحمن قتل بأفريقية 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نحيرة بنت هانئ بن قبيصة ابن مسعود بن شعبا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سالم الأصغ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قتل بأفريقية، 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سهلة بنت سهيل بن عمرو، وهو أخو محمد ابن أبي حذيفة بن عتبة لأمه</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د الله الأكب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قتل بأفريقية، وأمه من بني عبد الأشهل</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بو بكر بن عبد الرحمن، وأبو سلمة الفقيه، وهو عبد الله الأصغر، 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تماضر بنت الأصبغ الكلبية، وهي أول كلبية نكحها قرشي</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عبد الرحمن بن عبد الرحمن، ومصعب بن عبد الرحمن، وكان على شرطة مروان بن الحكم بالمدين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مات بالمدينة، ودفن بالبقيع سنة اثنتين وثلاثين في خلافة عثمان بن عفان، وصلى عليه عثمان، وسنه اثنان وسبعون</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both"/>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auto" w:line="192" w:before="280" w:after="280"/>
        <w:ind w:left="0" w:right="0" w:hanging="0"/>
        <w:jc w:val="center"/>
        <w:rPr/>
      </w:pPr>
      <w:r>
        <w:rPr>
          <w:rFonts w:ascii="Lotus Linotype" w:hAnsi="Lotus Linotype" w:cs="Lotus Linotype"/>
          <w:sz w:val="36"/>
          <w:sz w:val="36"/>
          <w:szCs w:val="36"/>
          <w:rtl w:val="true"/>
        </w:rPr>
        <w:t xml:space="preserve">أبو عبيدة عامر بن عبد الله بن الجراح ـ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ـ </w:t>
      </w:r>
      <w:r>
        <w:rPr>
          <w:rFonts w:cs="Lotus Linotype" w:ascii="Lotus Linotype" w:hAnsi="Lotus Linotype"/>
          <w:sz w:val="36"/>
          <w:szCs w:val="36"/>
          <w:rtl w:val="true"/>
        </w:rPr>
        <w:t>:</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ابن هلال بن أهيب بن ضبة بن الحارث بن فهر بن مالك</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وأم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م غنم بنت جابر بن عبد العزى بن عامر بن عميرة بن وديعة بن الحارث ابن فهر</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ميمة بنت غنم بن جابر بن عبد العزى، يلتقي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في فهر ابن مالك</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 xml:space="preserve">أسلم قديمًا قبل دخول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دار الأرقم، وشهد بدرًا والمشاهد مع رسول الله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ونزع يوم أحد الحلقتين اللتين دخلتا في وجه النبي ـ </w:t>
      </w:r>
      <w:r>
        <w:rPr>
          <w:rFonts w:ascii="AGA Arabesque" w:hAnsi="AGA Arabesque" w:eastAsia="AGA Arabesque" w:cs="AGA Arabesque"/>
          <w:b/>
          <w:b/>
          <w:bCs w:val="false"/>
          <w:sz w:val="32"/>
          <w:sz w:val="32"/>
          <w:szCs w:val="32"/>
        </w:rPr>
        <w:t></w:t>
      </w:r>
      <w:r>
        <w:rPr>
          <w:rFonts w:ascii="Lotus Linotype" w:hAnsi="Lotus Linotype" w:cs="Lotus Linotype"/>
          <w:b/>
          <w:b/>
          <w:bCs w:val="false"/>
          <w:sz w:val="32"/>
          <w:sz w:val="32"/>
          <w:szCs w:val="32"/>
          <w:rtl w:val="true"/>
        </w:rPr>
        <w:t xml:space="preserve"> ـ من المغفر، وانتزعت ثنيتاه، فحسنتا فا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ا رئي هتم قط أحسن من هتم أبي عبيدة</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كان له من الولد</w:t>
      </w:r>
      <w:r>
        <w:rPr>
          <w:rFonts w:cs="Lotus Linotype" w:ascii="Lotus Linotype" w:hAnsi="Lotus Linotype"/>
          <w:sz w:val="32"/>
          <w:szCs w:val="32"/>
          <w:rtl w:val="true"/>
        </w:rPr>
        <w:t xml:space="preserve">: </w:t>
      </w:r>
    </w:p>
    <w:p>
      <w:pPr>
        <w:pStyle w:val="Normal"/>
        <w:spacing w:lineRule="auto" w:line="192" w:before="280" w:after="280"/>
        <w:ind w:left="0" w:right="0" w:hanging="0"/>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يزيد، وعمير</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د انقرض ولد أبي عبيدة فلم يعقب</w:t>
      </w:r>
      <w:r>
        <w:rPr>
          <w:rFonts w:cs="Lotus Linotype" w:ascii="Lotus Linotype" w:hAnsi="Lotus Linotype"/>
          <w:b/>
          <w:bCs w:val="false"/>
          <w:sz w:val="32"/>
          <w:szCs w:val="32"/>
          <w:rtl w:val="true"/>
        </w:rPr>
        <w:t xml:space="preserve">. </w:t>
      </w:r>
    </w:p>
    <w:p>
      <w:pPr>
        <w:pStyle w:val="Normal"/>
        <w:spacing w:lineRule="auto" w:line="192" w:before="280" w:after="280"/>
        <w:ind w:left="0" w:right="0" w:hanging="0"/>
        <w:jc w:val="both"/>
        <w:rPr/>
      </w:pPr>
      <w:r>
        <w:rPr>
          <w:rFonts w:ascii="Lotus Linotype" w:hAnsi="Lotus Linotype" w:cs="Lotus Linotype"/>
          <w:b/>
          <w:b/>
          <w:bCs w:val="false"/>
          <w:sz w:val="32"/>
          <w:sz w:val="32"/>
          <w:szCs w:val="32"/>
          <w:rtl w:val="true"/>
        </w:rPr>
        <w:t>ومات بطاعون عمواس سنة ثمان عشرة، وقبره بغور بيسان بقرية عمتا، وهو ابن ثمان وخمسين، وصلى عليه معاذ بن جب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د قيل</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عمرو ابن العاص</w:t>
      </w:r>
      <w:r>
        <w:rPr>
          <w:rFonts w:cs="Lotus Linotype" w:ascii="Lotus Linotype" w:hAnsi="Lotus Linotype"/>
          <w:b/>
          <w:bCs w:val="false"/>
          <w:sz w:val="32"/>
          <w:szCs w:val="32"/>
          <w:rtl w:val="true"/>
        </w:rPr>
        <w:t xml:space="preserve">. </w:t>
      </w:r>
      <w:r>
        <w:rPr>
          <w:rFonts w:ascii="Lotus Linotype" w:hAnsi="Lotus Linotype" w:cs="Lotus Linotype"/>
          <w:b/>
          <w:b/>
          <w:bCs w:val="false"/>
          <w:sz w:val="30"/>
          <w:sz w:val="30"/>
          <w:szCs w:val="30"/>
          <w:rtl w:val="true"/>
        </w:rPr>
        <w:t xml:space="preserve">وقد قتل أبو عبيدة أباه يوم بدر كافرًا، وفيه أنزل الله – عز وجل </w:t>
      </w:r>
      <w:r>
        <w:rPr>
          <w:rFonts w:cs="Lotus Linotype" w:ascii="Lotus Linotype" w:hAnsi="Lotus Linotype"/>
          <w:b/>
          <w:bCs w:val="false"/>
          <w:sz w:val="30"/>
          <w:szCs w:val="30"/>
          <w:rtl w:val="true"/>
        </w:rPr>
        <w:t xml:space="preserve">-: </w:t>
      </w:r>
      <w:r>
        <w:rPr>
          <w:rFonts w:ascii="Lotus Linotype" w:hAnsi="Lotus Linotype" w:cs="Lotus Linotype"/>
          <w:sz w:val="32"/>
          <w:sz w:val="32"/>
          <w:szCs w:val="32"/>
          <w:rtl w:val="true"/>
        </w:rPr>
        <w:t>﴿ 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ـ رضي الله عنهـمْ وَرَضُوا عَنْهُ أُوْلَئِكَ حِزْبُ اللَّهِ أَلاَ إِنَّ حِزْبَ اللَّهِ هُمُ المُفْلِحُونَ ﴾</w:t>
      </w:r>
      <w:r>
        <w:rPr>
          <w:rFonts w:ascii="Lotus Linotype" w:hAnsi="Lotus Linotype" w:cs="Lotus Linotype"/>
          <w:b/>
          <w:b/>
          <w:bCs w:val="false"/>
          <w:sz w:val="30"/>
          <w:sz w:val="30"/>
          <w:szCs w:val="30"/>
          <w:rtl w:val="true"/>
        </w:rPr>
        <w:t xml:space="preserve"> </w:t>
      </w:r>
      <w:r>
        <w:rPr>
          <w:rFonts w:cs="Lotus Linotype" w:ascii="Lotus Linotype" w:hAnsi="Lotus Linotype"/>
          <w:b/>
          <w:bCs w:val="false"/>
          <w:sz w:val="18"/>
          <w:szCs w:val="18"/>
          <w:rtl w:val="true"/>
        </w:rPr>
        <w:t>[</w:t>
      </w:r>
      <w:r>
        <w:rPr>
          <w:rFonts w:ascii="Lotus Linotype" w:hAnsi="Lotus Linotype" w:cs="Lotus Linotype"/>
          <w:b/>
          <w:b/>
          <w:bCs w:val="false"/>
          <w:sz w:val="18"/>
          <w:sz w:val="18"/>
          <w:szCs w:val="18"/>
          <w:rtl w:val="true"/>
        </w:rPr>
        <w:t>المجادلة</w:t>
      </w:r>
      <w:r>
        <w:rPr>
          <w:rFonts w:cs="Lotus Linotype" w:ascii="Lotus Linotype" w:hAnsi="Lotus Linotype"/>
          <w:b/>
          <w:bCs w:val="false"/>
          <w:sz w:val="18"/>
          <w:szCs w:val="18"/>
          <w:rtl w:val="true"/>
        </w:rPr>
        <w:t xml:space="preserve">: </w:t>
      </w:r>
      <w:r>
        <w:rPr>
          <w:rFonts w:cs="Lotus Linotype" w:ascii="Lotus Linotype" w:hAnsi="Lotus Linotype"/>
          <w:b/>
          <w:bCs w:val="false"/>
          <w:sz w:val="18"/>
          <w:szCs w:val="18"/>
        </w:rPr>
        <w:t>22</w:t>
      </w:r>
      <w:r>
        <w:rPr>
          <w:rFonts w:cs="Lotus Linotype" w:ascii="Lotus Linotype" w:hAnsi="Lotus Linotype"/>
          <w:b/>
          <w:bCs w:val="false"/>
          <w:sz w:val="18"/>
          <w:szCs w:val="18"/>
          <w:rtl w:val="true"/>
        </w:rPr>
        <w:t>]</w:t>
      </w:r>
      <w:r>
        <w:rPr>
          <w:rFonts w:cs="Lotus Linotype" w:ascii="Lotus Linotype" w:hAnsi="Lotus Linotype"/>
          <w:b/>
          <w:bCs w:val="false"/>
          <w:sz w:val="30"/>
          <w:szCs w:val="30"/>
          <w:rtl w:val="true"/>
        </w:rPr>
        <w:t xml:space="preserve"> .</w:t>
      </w:r>
    </w:p>
    <w:sectPr>
      <w:headerReference w:type="default" r:id="rId2"/>
      <w:headerReference w:type="first" r:id="rId3"/>
      <w:footerReference w:type="default" r:id="rId4"/>
      <w:footerReference w:type="first" r:id="rId5"/>
      <w:type w:val="nextPage"/>
      <w:pgSz w:w="9639" w:h="13608"/>
      <w:pgMar w:left="1134" w:right="1701" w:gutter="0" w:header="284" w:top="1411" w:footer="1218" w:bottom="170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rFonts w:cs="Times New Roman"/>
      </w:rPr>
    </w:pPr>
    <w:r>
      <w:rPr>
        <w:rFonts w:cs="Times New Roman"/>
        <w:rtl w:val="true"/>
      </w:rPr>
      <mc:AlternateContent>
        <mc:Choice Requires="wps">
          <w:drawing>
            <wp:anchor behindDoc="1" distT="0" distB="0" distL="114935" distR="114935" simplePos="0" locked="0" layoutInCell="0" allowOverlap="1" relativeHeight="211">
              <wp:simplePos x="0" y="0"/>
              <wp:positionH relativeFrom="page">
                <wp:posOffset>1154430</wp:posOffset>
              </wp:positionH>
              <wp:positionV relativeFrom="paragraph">
                <wp:posOffset>-11430</wp:posOffset>
              </wp:positionV>
              <wp:extent cx="4114800" cy="0"/>
              <wp:effectExtent l="0" t="6350" r="0" b="6350"/>
              <wp:wrapNone/>
              <wp:docPr id="2" name=""/>
              <a:graphic xmlns:a="http://schemas.openxmlformats.org/drawingml/2006/main">
                <a:graphicData uri="http://schemas.microsoft.com/office/word/2010/wordprocessingShape">
                  <wps:wsp>
                    <wps:cNvSpPr/>
                    <wps:spPr>
                      <a:xfrm flipH="1">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pt,-0.9pt" to="414.85pt,-0.9pt" stroked="t" o:allowincell="f" style="position:absolute;flip:x;mso-position-horizontal-relative:page">
              <v:stroke color="black" weight="12600" joinstyle="miter" endcap="flat"/>
              <v:fill o:detectmouseclick="t" on="false"/>
              <w10:wrap type="none"/>
            </v:line>
          </w:pict>
        </mc:Fallback>
      </mc:AlternateConten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r>
      <mc:AlternateContent>
        <mc:Choice Requires="wps">
          <w:drawing>
            <wp:anchor behindDoc="1" distT="0" distB="0" distL="114935" distR="114935" simplePos="0" locked="0" layoutInCell="0" allowOverlap="1" relativeHeight="421">
              <wp:simplePos x="0" y="0"/>
              <wp:positionH relativeFrom="page">
                <wp:posOffset>952500</wp:posOffset>
              </wp:positionH>
              <wp:positionV relativeFrom="paragraph">
                <wp:posOffset>253365</wp:posOffset>
              </wp:positionV>
              <wp:extent cx="4572000" cy="899160"/>
              <wp:effectExtent l="0" t="0" r="0" b="0"/>
              <wp:wrapNone/>
              <wp:docPr id="3" name="Frame1"/>
              <a:graphic xmlns:a="http://schemas.openxmlformats.org/drawingml/2006/main">
                <a:graphicData uri="http://schemas.microsoft.com/office/word/2010/wordprocessingShape">
                  <wps:wsp>
                    <wps:cNvSpPr txBox="1"/>
                    <wps:spPr>
                      <a:xfrm>
                        <a:off x="0" y="0"/>
                        <a:ext cx="4572000" cy="899160"/>
                      </a:xfrm>
                      <a:prstGeom prst="rect"/>
                      <a:solidFill>
                        <a:srgbClr val="FFFFFF">
                          <a:alpha val="0"/>
                        </a:srgbClr>
                      </a:solidFill>
                    </wps:spPr>
                    <wps:txbx>
                      <w:txbxContent>
                        <w:p>
                          <w:pPr>
                            <w:pStyle w:val="Footer"/>
                            <w:spacing w:lineRule="auto" w:line="480"/>
                            <w:ind w:left="0" w:right="0" w:hanging="0"/>
                            <w:jc w:val="center"/>
                            <w:rPr>
                              <w:rFonts w:cs="Times New Roman"/>
                            </w:rPr>
                          </w:pPr>
                          <w:r>
                            <w:rPr>
                              <w:rFonts w:cs="Times New Roman"/>
                              <w:rtl w:val="true"/>
                            </w:rPr>
                            <w:t>…………………………………………………………………………………………</w:t>
                          </w:r>
                        </w:p>
                        <w:p>
                          <w:pPr>
                            <w:pStyle w:val="Normal"/>
                            <w:ind w:left="0" w:right="0" w:hanging="0"/>
                            <w:jc w:val="center"/>
                            <w:rPr>
                              <w:rFonts w:cs="Times New Roman"/>
                            </w:rPr>
                          </w:pPr>
                          <w:r>
                            <w:rPr>
                              <w:rFonts w:cs="Times New Roman"/>
                              <w:rtl w:val="true"/>
                            </w:rPr>
                          </w:r>
                        </w:p>
                      </w:txbxContent>
                    </wps:txbx>
                    <wps:bodyPr anchor="t" lIns="92075" tIns="46355" rIns="92075" bIns="46355">
                      <a:noAutofit/>
                    </wps:bodyPr>
                  </wps:wsp>
                </a:graphicData>
              </a:graphic>
            </wp:anchor>
          </w:drawing>
        </mc:Choice>
        <mc:Fallback>
          <w:pict>
            <v:rect fillcolor="#FFFFFF" style="position:absolute;rotation:-0;width:360pt;height:70.8pt;mso-wrap-distance-left:9.05pt;mso-wrap-distance-right:9.05pt;mso-wrap-distance-top:0pt;mso-wrap-distance-bottom:0pt;margin-top:19.95pt;mso-position-vertical-relative:text;margin-left:75pt;mso-position-horizontal-relative:page">
              <v:fill opacity="0f"/>
              <v:textbox inset="0.100694444444444in,0.0506944444444444in,0.100694444444444in,0.0506944444444444in">
                <w:txbxContent>
                  <w:p>
                    <w:pPr>
                      <w:pStyle w:val="Footer"/>
                      <w:spacing w:lineRule="auto" w:line="480"/>
                      <w:ind w:left="0" w:right="0" w:hanging="0"/>
                      <w:jc w:val="center"/>
                      <w:rPr>
                        <w:rFonts w:cs="Times New Roman"/>
                      </w:rPr>
                    </w:pPr>
                    <w:r>
                      <w:rPr>
                        <w:rFonts w:cs="Times New Roman"/>
                        <w:rtl w:val="true"/>
                      </w:rPr>
                      <w:t>…………………………………………………………………………………………</w:t>
                    </w:r>
                  </w:p>
                  <w:p>
                    <w:pPr>
                      <w:pStyle w:val="Normal"/>
                      <w:ind w:left="0" w:right="0" w:hanging="0"/>
                      <w:jc w:val="center"/>
                      <w:rPr>
                        <w:rFonts w:cs="Times New Roman"/>
                      </w:rPr>
                    </w:pPr>
                    <w:r>
                      <w:rPr>
                        <w:rFonts w:cs="Times New Roman"/>
                        <w:rtl w:val="true"/>
                      </w:rPr>
                    </w:r>
                  </w:p>
                </w:txbxContent>
              </v:textbox>
              <w10:wrap type="none"/>
            </v:rect>
          </w:pict>
        </mc:Fallback>
      </mc:AlternateContent>
    </w:r>
  </w:p>
  <w:p>
    <w:pPr>
      <w:pStyle w:val="Footer"/>
      <w:spacing w:lineRule="auto" w:line="480"/>
      <w:ind w:left="0" w:right="0" w:hanging="0"/>
      <w:jc w:val="both"/>
      <w:rPr>
        <w:rFonts w:cs="Times New Roman"/>
      </w:rPr>
    </w:pPr>
    <w:r>
      <w:rPr>
        <w:rFonts w:cs="Times New Roman"/>
        <w:rtl w:val="true"/>
      </w:rPr>
      <w:t>…………………………………………………………………………………………</w:t>
    </w:r>
  </w:p>
  <w:p>
    <w:pPr>
      <w:pStyle w:val="Footer"/>
      <w:spacing w:lineRule="auto" w:line="480"/>
      <w:ind w:left="0" w:right="0" w:hanging="0"/>
      <w:jc w:val="both"/>
      <w:rPr>
        <w:rFonts w:cs="Times New Roman"/>
      </w:rPr>
    </w:pPr>
    <w:r>
      <w:rPr>
        <w:rFonts w:cs="Times New Roman"/>
        <w:rtl w:val="true"/>
      </w:rPr>
      <w:t>…………………………………………………………………………………………</w:t>
    </w:r>
  </w:p>
  <w:p>
    <w:pPr>
      <w:pStyle w:val="Footer"/>
      <w:spacing w:lineRule="auto" w:line="480"/>
      <w:ind w:left="0" w:right="0" w:hanging="0"/>
      <w:jc w:val="both"/>
      <w:rPr>
        <w:rFonts w:cs="Times New Roman"/>
      </w:rPr>
    </w:pPr>
    <w:r>
      <w:rPr>
        <w:rFonts w:cs="Times New Roman"/>
        <w:rtl w:val="true"/>
      </w:rPr>
      <w:t>…………………………………………………………………………………………</w:t>
    </w:r>
  </w:p>
  <w:p>
    <w:pPr>
      <w:pStyle w:val="Footer"/>
      <w:spacing w:lineRule="auto" w:line="480"/>
      <w:ind w:left="0" w:right="0" w:hanging="0"/>
      <w:jc w:val="both"/>
      <w:rPr>
        <w:rFonts w:cs="Times New Roman"/>
      </w:rPr>
    </w:pPr>
    <w:r>
      <w:rPr>
        <w:rFonts w:cs="Times New Roman"/>
        <w:rtl w:val="true"/>
      </w:rPr>
      <w:t>…………………………………………………………………………………………</w:t>
    </w:r>
  </w:p>
  <w:p>
    <w:pPr>
      <w:pStyle w:val="Footer"/>
      <w:spacing w:lineRule="auto" w:line="480"/>
      <w:ind w:left="0" w:right="0" w:hanging="0"/>
      <w:jc w:val="both"/>
      <w:rPr>
        <w:rFonts w:cs="Times New Roman"/>
      </w:rPr>
    </w:pPr>
    <w:r>
      <w:rPr>
        <w:rFonts w:cs="Times New Roman"/>
        <w:rtl w:val="true"/>
      </w:rPr>
      <w:t>…………………………………………………………………………………………</w:t>
    </w:r>
  </w:p>
  <w:p>
    <w:pPr>
      <w:pStyle w:val="Footer"/>
      <w:ind w:left="0" w:right="0" w:hanging="0"/>
      <w:jc w:val="both"/>
      <w:rPr>
        <w:rFonts w:cs="Times New Roman"/>
      </w:rPr>
    </w:pPr>
    <w:r>
      <w:rPr>
        <w:rFonts w:cs="Times New Roman"/>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0" w:hanging="0"/>
      <w:jc w:val="both"/>
      <w:rPr>
        <w:rFonts w:cs="Times New Roman"/>
      </w:rPr>
    </w:pPr>
    <w:r>
      <w:rPr>
        <w:rFonts w:cs="Times New Roman"/>
        <w:rtl w:val="true"/>
      </w:rPr>
    </w:r>
  </w:p>
  <w:p>
    <w:pPr>
      <w:pStyle w:val="Footer"/>
      <w:spacing w:lineRule="auto" w:line="360"/>
      <w:ind w:left="0" w:right="0" w:hanging="0"/>
      <w:jc w:val="both"/>
      <w:rPr>
        <w:rFonts w:cs="Times New Roman"/>
      </w:rPr>
    </w:pPr>
    <w:r>
      <w:rPr>
        <w:rFonts w:cs="Times New Roman"/>
        <w:rtl w:val="true"/>
      </w:rPr>
    </w:r>
  </w:p>
  <w:p>
    <w:pPr>
      <w:pStyle w:val="Footer"/>
      <w:spacing w:lineRule="auto" w:line="360"/>
      <w:ind w:left="0" w:right="0" w:hanging="0"/>
      <w:jc w:val="both"/>
      <w:rPr>
        <w:rFonts w:cs="Times New Roman"/>
      </w:rPr>
    </w:pPr>
    <w:r>
      <w:rPr>
        <w:rFonts w:cs="Times New Roman"/>
        <w:rtl w:val="true"/>
      </w:rPr>
    </w:r>
  </w:p>
  <w:p>
    <w:pPr>
      <w:pStyle w:val="Footer"/>
      <w:spacing w:lineRule="auto" w:line="360"/>
      <w:ind w:left="0" w:right="0" w:hanging="0"/>
      <w:jc w:val="both"/>
      <w:rPr>
        <w:rFonts w:cs="Times New Roman"/>
      </w:rPr>
    </w:pPr>
    <w:r>
      <w:rPr>
        <w:rFonts w:cs="Times New Roman"/>
        <w:rtl w:val="true"/>
      </w:rPr>
    </w:r>
  </w:p>
  <w:p>
    <w:pPr>
      <w:pStyle w:val="Footer"/>
      <w:spacing w:lineRule="auto" w:line="360"/>
      <w:ind w:left="0" w:right="0" w:hanging="0"/>
      <w:jc w:val="both"/>
      <w:rPr>
        <w:rFonts w:cs="Times New Roman"/>
      </w:rPr>
    </w:pPr>
    <w:r>
      <w:rPr>
        <w:rFonts w:cs="Times New Roman"/>
        <w:rtl w:val="true"/>
      </w:rPr>
    </w:r>
  </w:p>
  <w:p>
    <w:pPr>
      <w:pStyle w:val="Footer"/>
      <w:ind w:left="0" w:right="0" w:hanging="0"/>
      <w:jc w:val="both"/>
      <w:rPr>
        <w:rFonts w:cs="Times New Roman"/>
      </w:rPr>
    </w:pPr>
    <w:r>
      <w:rPr>
        <w:rFonts w:cs="Times New Roman"/>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Times New Roman"/>
      </w:rPr>
    </w:pPr>
    <w:r>
      <w:rPr>
        <w:rFonts w:cs="Times New Roman"/>
        <w:rtl w:val="true"/>
      </w:rPr>
    </w:r>
  </w:p>
  <w:p>
    <w:pPr>
      <w:pStyle w:val="Header"/>
      <w:ind w:left="0" w:right="0" w:hanging="0"/>
      <w:jc w:val="both"/>
      <w:rPr>
        <w:rFonts w:cs="Times New Roman"/>
      </w:rPr>
    </w:pPr>
    <w:r>
      <mc:AlternateContent>
        <mc:Choice Requires="wpg">
          <w:drawing>
            <wp:anchor behindDoc="1" distT="0" distB="0" distL="114935" distR="114935" simplePos="0" locked="0" layoutInCell="0" allowOverlap="1" relativeHeight="631">
              <wp:simplePos x="0" y="0"/>
              <wp:positionH relativeFrom="page">
                <wp:posOffset>2298700</wp:posOffset>
              </wp:positionH>
              <wp:positionV relativeFrom="paragraph">
                <wp:posOffset>134620</wp:posOffset>
              </wp:positionV>
              <wp:extent cx="3103880" cy="228600"/>
              <wp:effectExtent l="5080" t="5080" r="0" b="5715"/>
              <wp:wrapNone/>
              <wp:docPr id="1" name=""/>
              <a:graphic xmlns:a="http://schemas.openxmlformats.org/drawingml/2006/main">
                <a:graphicData uri="http://schemas.microsoft.com/office/word/2010/wordprocessingGroup">
                  <wpg:wgp>
                    <wpg:cNvGrpSpPr/>
                    <wpg:grpSpPr>
                      <a:xfrm>
                        <a:off x="0" y="0"/>
                        <a:ext cx="3103920" cy="228600"/>
                        <a:chOff x="0" y="0"/>
                        <a:chExt cx="3103920" cy="228600"/>
                      </a:xfrm>
                    </wpg:grpSpPr>
                    <wps:wsp>
                      <wps:cNvSpPr/>
                      <wps:spPr>
                        <a:xfrm flipH="1">
                          <a:off x="439920" y="122400"/>
                          <a:ext cx="2664000" cy="0"/>
                        </a:xfrm>
                        <a:prstGeom prst="line">
                          <a:avLst/>
                        </a:prstGeom>
                        <a:ln w="57240">
                          <a:solidFill>
                            <a:srgbClr val="000000"/>
                          </a:solidFill>
                          <a:miter/>
                        </a:ln>
                      </wps:spPr>
                      <wps:style>
                        <a:lnRef idx="0"/>
                        <a:fillRef idx="0"/>
                        <a:effectRef idx="0"/>
                        <a:fontRef idx="minor"/>
                      </wps:style>
                      <wps:bodyPr/>
                    </wps:wsp>
                    <wps:wsp>
                      <wps:cNvSpPr/>
                      <wps:spPr>
                        <a:xfrm>
                          <a:off x="0" y="0"/>
                          <a:ext cx="44316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0.6pt;width:244.3pt;height:18pt" coordorigin="3620,212" coordsize="4886,360">
              <v:line id="shape_0" from="4313,405" to="8507,405" stroked="t" o:allowincell="f" style="position:absolute;flip:x;mso-position-horizontal-relative:page">
                <v:stroke color="black" weight="57240" joinstyle="miter" endcap="flat"/>
                <v:fill o:detectmouseclick="t" on="false"/>
                <w10:wrap type="none"/>
              </v:line>
              <v:oval id="shape_0" stroked="t" o:allowincell="f" style="position:absolute;left:3620;top:212;width:697;height:359;mso-wrap-style:none;v-text-anchor:middle;mso-position-horizontal-relative:page">
                <v:fill o:detectmouseclick="t" on="false"/>
                <v:stroke color="black" weight="9360" joinstyle="miter" endcap="flat"/>
                <w10:wrap type="none"/>
              </v:oval>
            </v:group>
          </w:pict>
        </mc:Fallback>
      </mc:AlternateContent>
    </w:r>
    <w:r>
      <w:rPr>
        <w:rFonts w:cs="Times New Roman"/>
        <w:rtl w:val="true"/>
      </w:rPr>
      <w:t xml:space="preserve">     </w:t>
    </w:r>
    <w:r>
      <w:rPr>
        <w:rFonts w:cs="Times New Roman"/>
        <w:sz w:val="14"/>
        <w:szCs w:val="18"/>
        <w:rtl w:val="true"/>
      </w:rPr>
      <w:t xml:space="preserve"> </w:t>
    </w:r>
    <w:r>
      <w:rPr>
        <w:rFonts w:cs="Times New Roman"/>
        <w:rtl w:val="true"/>
      </w:rPr>
      <w:t xml:space="preserve"> </w:t>
    </w:r>
  </w:p>
  <w:p>
    <w:pPr>
      <w:pStyle w:val="Header"/>
      <w:tabs>
        <w:tab w:val="clear" w:pos="4153"/>
        <w:tab w:val="right" w:pos="8306" w:leader="none"/>
      </w:tabs>
      <w:ind w:left="0" w:right="0" w:hanging="0"/>
      <w:jc w:val="left"/>
      <w:rPr/>
    </w:pPr>
    <w:r>
      <w:rPr>
        <w:rFonts w:cs="Times New Roman"/>
        <w:rtl w:val="true"/>
      </w:rPr>
      <w:t xml:space="preserve"> </w:t>
    </w:r>
    <w:r>
      <w:rPr>
        <w:rFonts w:cs="Times New Roman"/>
        <w:rtl w:val="true"/>
      </w:rPr>
      <w:t xml:space="preserve">مختصر سيرة النبي                                      </w:t>
    </w:r>
    <w:r>
      <w:rPr>
        <w:rFonts w:cs="Times New Roman"/>
        <w:rtl w:val="true"/>
      </w:rPr>
      <w:t xml:space="preserve">                               </w:t>
    </w:r>
    <w:r>
      <w:rPr>
        <w:rFonts w:cs="Times New Roman"/>
        <w:rtl w:val="true"/>
      </w:rPr>
      <w:t xml:space="preserve">     </w:t>
    </w:r>
    <w:r>
      <w:rPr>
        <w:rFonts w:cs="Times New Roman"/>
        <w:rtl w:val="true"/>
      </w:rPr>
      <w:t xml:space="preserve">     </w:t>
    </w: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11</w:t>
    </w:r>
    <w:r>
      <w:rPr>
        <w:rtl w:val="true"/>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Times New Roman"/>
      </w:rPr>
    </w:pPr>
    <w:r>
      <w:rPr>
        <w:rFonts w:cs="Times New Roman"/>
        <w:rtl w:val="true"/>
      </w:rPr>
    </w:r>
  </w:p>
  <w:p>
    <w:pPr>
      <w:pStyle w:val="Header"/>
      <w:ind w:left="0" w:right="0" w:hanging="0"/>
      <w:jc w:val="both"/>
      <w:rPr>
        <w:rFonts w:cs="Times New Roman"/>
      </w:rPr>
    </w:pPr>
    <w:r>
      <w:rPr>
        <w:rFonts w:cs="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L-Mohanad"/>
      <w:bCs/>
      <w:color w:val="auto"/>
      <w:sz w:val="20"/>
      <w:szCs w:val="40"/>
      <w:lang w:val="en-US" w:eastAsia="en-US" w:bidi="ar-SA"/>
    </w:rPr>
  </w:style>
  <w:style w:type="paragraph" w:styleId="Heading1">
    <w:name w:val="Heading 1"/>
    <w:basedOn w:val="Normal"/>
    <w:next w:val="Normal"/>
    <w:qFormat/>
    <w:pPr>
      <w:keepNext w:val="true"/>
      <w:numPr>
        <w:ilvl w:val="0"/>
        <w:numId w:val="1"/>
      </w:numPr>
      <w:jc w:val="left"/>
      <w:outlineLvl w:val="0"/>
    </w:pPr>
    <w:rPr>
      <w:rFonts w:cs="AL-Mohanad"/>
      <w:b/>
      <w:bCs w:val="false"/>
      <w:szCs w:val="40"/>
    </w:rPr>
  </w:style>
  <w:style w:type="character" w:styleId="WW8Num1z0">
    <w:name w:val="WW8Num1z0"/>
    <w:qFormat/>
    <w:rPr>
      <w:sz w:val="32"/>
    </w:rPr>
  </w:style>
  <w:style w:type="character" w:styleId="WW8Num2z0">
    <w:name w:val="WW8Num2z0"/>
    <w:qFormat/>
    <w:rPr>
      <w:b/>
    </w:rPr>
  </w:style>
  <w:style w:type="character" w:styleId="WW8Num3z0">
    <w:name w:val="WW8Num3z0"/>
    <w:qFormat/>
    <w:rPr>
      <w:sz w:val="32"/>
    </w:rPr>
  </w:style>
  <w:style w:type="character" w:styleId="Style13">
    <w:name w:val="خط الفقرة الافتراضي"/>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spacing w:lineRule="auto" w:line="360"/>
      <w:jc w:val="center"/>
    </w:pPr>
    <w:rPr>
      <w:rFonts w:cs="Times New Roman"/>
      <w:b/>
      <w:sz w:val="32"/>
      <w:szCs w:val="36"/>
    </w:rPr>
  </w:style>
  <w:style w:type="paragraph" w:styleId="TextBody">
    <w:name w:val="Body Text"/>
    <w:basedOn w:val="Normal"/>
    <w:pPr>
      <w:spacing w:lineRule="auto" w:line="360"/>
    </w:pPr>
    <w:rPr>
      <w:rFonts w:cs="Times New Roman"/>
      <w:bCs w:val="false"/>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2">
    <w:name w:val="نص أساسي 2"/>
    <w:basedOn w:val="Normal"/>
    <w:qFormat/>
    <w:pPr>
      <w:spacing w:lineRule="auto" w:line="360"/>
    </w:pPr>
    <w:rPr>
      <w:bCs w:val="false"/>
      <w:sz w:val="32"/>
      <w:szCs w:val="36"/>
    </w:rPr>
  </w:style>
  <w:style w:type="paragraph" w:styleId="3">
    <w:name w:val="نص أساسي 3"/>
    <w:basedOn w:val="Normal"/>
    <w:qFormat/>
    <w:pPr>
      <w:spacing w:lineRule="auto" w:line="360"/>
    </w:pPr>
    <w:rPr>
      <w:bCs w:val="false"/>
      <w:sz w:val="32"/>
      <w:szCs w:val="36"/>
    </w:rPr>
  </w:style>
  <w:style w:type="paragraph" w:styleId="Style14">
    <w:name w:val="عادي (ويب)"/>
    <w:basedOn w:val="Normal"/>
    <w:qFormat/>
    <w:pPr>
      <w:bidi w:val="0"/>
      <w:spacing w:before="280" w:after="280"/>
      <w:jc w:val="left"/>
    </w:pPr>
    <w:rPr>
      <w:rFonts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49:00Z</dcterms:created>
  <dc:creator>مكتبة الامام ابن القيم في جامع شيخ الاسلام</dc:creator>
  <dc:description/>
  <cp:keywords/>
  <dc:language>en-US</dc:language>
  <cp:lastModifiedBy>ks</cp:lastModifiedBy>
  <cp:lastPrinted>2007-03-25T11:40:00Z</cp:lastPrinted>
  <dcterms:modified xsi:type="dcterms:W3CDTF">2007-04-18T13:48:00Z</dcterms:modified>
  <cp:revision>17</cp:revision>
  <dc:subject/>
  <dc:title>بسم الله الرحمن الرحيم</dc:title>
</cp:coreProperties>
</file>