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 w:before="120" w:after="120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ت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شَّرْ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إِبَان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ص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سُّن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دِّيَان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hanging="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قَدِّم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بَعْد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</w:t>
      </w:r>
      <w:r>
        <w:rPr>
          <w:rFonts w:cs="Traditional Arabic"/>
          <w:sz w:val="40"/>
          <w:sz w:val="40"/>
          <w:szCs w:val="40"/>
          <w:rtl w:val="true"/>
        </w:rPr>
        <w:t>ِ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ِ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َمَع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قِيد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ِيح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ضِح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حْكَم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فُوس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ضَرَب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و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مْث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جْي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طِب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ِدْ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صُوص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رْآ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مُو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ظِي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ِل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ك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ائِ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ُن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يْ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مّ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خْرِج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لنَّاس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أْمُر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ْمَعْرُوف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تَنْهَو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نْكَ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تُؤْمِن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زَكَّا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وْلَ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ُبْحَان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نْتَدَب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يَكُون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ُهَد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اس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عَالَ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كَ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عَلْنَا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مّ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سَط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تَكُون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ُهَد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اس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لَف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ِي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َحَاب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ْنَاء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حْفَاد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كَان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يْ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لَف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خَيْ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لَف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وَرِث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كَارِم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تَمَسَّك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آدَابِ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فَرِّط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يْء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َدْي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ُبُو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إِرْث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َحَاب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كَان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ِعْم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وَارِث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ِسَاد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تَّقِينَ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َخَ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اس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ِي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عَا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طَوَاعِي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خْتِيَار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عْ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حَطَّم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سْبَا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ت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مْنَع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ُصُو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لُوبِ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تّ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وِي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وْك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كَثُ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صَار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بَسَط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ِيَادَت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لَاد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تّ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قَالِي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تَعَدِّد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َذ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قَالِي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فْتُوح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امِر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دِّيَانَا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َذَاهِ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خْتَلِف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ك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ُوَسَّع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ِسَا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ِلْ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دِّيَانَا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َذَاهِ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َ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غَالِبِيّ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ُظْم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تْبَاع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َذ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دِّيَانَا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َذَاهِ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َخَل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سْلَامِ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لْنَا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طَوَاعِي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خْتِيَار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</w:rPr>
      </w:pPr>
      <w:r>
        <w:rPr>
          <w:rFonts w:cs="Traditional Arabic" w:ascii="HQPB2" w:hAnsi="HQPB2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ك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تَرْجَم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ُتُ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نْطِق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فَلْسَف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كْبَر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ثَ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دْخَا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فَاهِي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غَرِيب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ِرَاس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َقِيد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سْلَامِي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ِلْ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َل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شْتَدَّ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عْرَك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ي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َق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بَاطِ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بَلَغ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ُرْوَتَ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يّ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ْمَ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كْثَ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ِبَ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يْث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نَاصِرُ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تَّعْطِي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جَهْمِي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سْتَنِدِي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ُلْط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أْمُو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رَاح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مْتَحِن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ُلَم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َنَال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بَعْ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وْ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أْمُو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ُعْتَصِ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سَلَّ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تَوَكِّ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زِمَا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ُكْ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أَحْي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ذْهَ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هْ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َل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اي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َق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بْتَدَأ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َشَاط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دَّعْو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َوْد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قِيد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لَف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ضِي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بْ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طْغ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فَاهِي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فَلْسَفِيّ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ُجَادَلَات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َلَامِيّ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قَا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مَا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ْمَ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نْبَل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أَلَّف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ي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قِيد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ُرْآ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سُّن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َيْ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عْرُوفَي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ُنَّةَ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َد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زَّنَادِق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جَهْمِيَّةِ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تَلَا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بْن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بْ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كَتَ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وسَ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ُنَّةَ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َد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عَطَّل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وَاقِف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لَّفْظِي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ُشَبِّهَةِ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وَا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تَّأْلِيف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تَّصْنِيف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قِيد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لَف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ضَوْ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سُّن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ِيّ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عْ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ثُرَ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فِرَق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تَبَلْوَر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فْكَارُ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أَلَّف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بُخَارِي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لْق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فْعَا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ِبَادِ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اصِم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بِي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ُثْمَا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عِيد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دَّارِمِي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َد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جَهْمِيَّةِ</w:t>
      </w:r>
      <w:r>
        <w:rPr>
          <w:rFonts w:cs="Traditional Arabic" w:ascii="HQPB2" w:hAnsi="HQPB2"/>
          <w:sz w:val="40"/>
          <w:szCs w:val="40"/>
          <w:rtl w:val="true"/>
        </w:rPr>
        <w:t>" 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رَّد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شْر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رِيسِي</w:t>
      </w:r>
      <w:r>
        <w:rPr>
          <w:rFonts w:cs="Traditional Arabic" w:ascii="HQPB2" w:hAnsi="HQPB2"/>
          <w:sz w:val="40"/>
          <w:szCs w:val="40"/>
          <w:rtl w:val="true"/>
        </w:rPr>
        <w:t xml:space="preserve">"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خِلَا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ُزَيْم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تَّوْحِيدِ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عَسَّا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كَ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طَّبَرَانِي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آَجِرِي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شَّرِيعَةِ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ك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ي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نْظَا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غَرِيب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آر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هْ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نْحِطَاط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َضَار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سْلَامِي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نْهَج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ِلْمِي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تَّارِيخِي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َحِيح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قْتَض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َرْجِ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ُصُو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ُو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بْ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ُل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يْء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</w:rPr>
      </w:pPr>
      <w:r>
        <w:rPr>
          <w:rFonts w:ascii="HQPB2" w:hAnsi="HQPB2" w:cs="Traditional Arabic"/>
          <w:sz w:val="40"/>
          <w:sz w:val="40"/>
          <w:szCs w:val="40"/>
          <w:rtl w:val="true"/>
        </w:rPr>
        <w:t>فَإِ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رَن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ظَاهِر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مَلِيَّا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حْي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ُرَاث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عْتَزِل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ُتَصَوِّف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فِرَق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ُخْر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تَّضَح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ضَرُور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َمَ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حْي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ُرَاثِ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سْلَامِي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َظِي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نَشَ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ُلُو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لَف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َالِح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ُسَاهَم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ِّ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َ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جَانِ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عَلْت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ِسَالَت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لْمَاجِسْتِي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دِّرَاس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تَّحْقِيق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أَحَ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ُتُ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لَفِي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تَّعْلِيق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</w:rPr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قَ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خْتَرْت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لدِّرَاس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ي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َذ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ُتُ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لَفِي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كَرْت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بْلُ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ُغْرَى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اب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َرْجِع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خْتِيَار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هَ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سْبَا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آتِي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:-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40"/>
          <w:szCs w:val="40"/>
        </w:rPr>
        <w:t>1</w:t>
      </w:r>
      <w:r>
        <w:rPr>
          <w:rFonts w:cs="Traditional Arabic" w:ascii="HQPB2" w:hAnsi="HQPB2"/>
          <w:b/>
          <w:bCs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َ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ِتَا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مَثِّ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ذْهَ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ْمَ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م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هْ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َدَافِع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قِيد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لَف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أَ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ب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طّ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رِي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َهْ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ْمَ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هُو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ذْهَب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ُصُو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قَامَت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ُكْبَر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ت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بْعُ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ِو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ِد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رَاسِخ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غْدَا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وْطِ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ْمَ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ب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طّ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و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لَامِذ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ْمَ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40"/>
          <w:szCs w:val="40"/>
        </w:rPr>
        <w:t>2</w:t>
      </w:r>
      <w:r>
        <w:rPr>
          <w:rFonts w:cs="Traditional Arabic" w:ascii="HQPB2" w:hAnsi="HQPB2"/>
          <w:b/>
          <w:bCs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ب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طّ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عْتَبَر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ُلَم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َدِيث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صْر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ِسَال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ت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ي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يْدِي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و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قْرُ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مْسِمِائ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حَادِيث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آثَارِ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عُلَم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َدِيث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كَانَة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بِيرَة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ُفُوس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ِ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اس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ضَع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ثِقَت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صَار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تَعَرَّف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قَائِ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لَف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آرَائِ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طَرِيقِ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هَ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هَم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سْبَا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ت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َفَعَتْهُـ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تَّصْنِيف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40"/>
          <w:szCs w:val="40"/>
        </w:rPr>
        <w:t>3</w:t>
      </w:r>
      <w:r>
        <w:rPr>
          <w:rFonts w:cs="Traditional Arabic" w:ascii="HQPB2" w:hAnsi="HQPB2"/>
          <w:b/>
          <w:bCs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خْطُوط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هْلَة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يَسَّرَة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خْتَصِرَة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و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صُو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مِل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ُؤَلِّف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هْدِف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هَذ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ِسَال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عْرِيف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حَا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عْتِقَاد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بَاد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عَامَل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د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ه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جُو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نْتِف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4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سْي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ل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فَع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أْرِي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ش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رَاث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عْر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جُهُو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يْد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ْع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غ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غ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س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سْبِي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جَهَت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ص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سْخَت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حْقِيقِها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ُعُوبَت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َلْبَاب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َلْأَوَّل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َصْ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وَّ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firstLine="400"/>
        <w:jc w:val="center"/>
        <w:rPr/>
      </w:pPr>
      <w:r>
        <w:rPr>
          <w:rtl w:val="true"/>
        </w:rPr>
        <w:t>عَصْ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ِبْنِ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طَةَ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و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يَاس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: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و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حْ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زَوَا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ذ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لَطْ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و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بَاحُو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22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مَرّ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زَوَا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ّ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د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م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لَب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حْ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َّ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َكَّ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ي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َا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َم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3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ق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ل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ْ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دَا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رْأ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و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َص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حْ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زَوَا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د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نَّسْر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م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37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ه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و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ه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وس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ُضُو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3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بَ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ئِف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ح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وَاح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ذْرَبِيجَ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صَد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رْذَع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رَك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ل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سَيْط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ُفُو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ْت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وِيل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ظَّاهِرَة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ثَّانِيَة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ارِي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ص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ِي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رَك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وْرِي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تِز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ز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ل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ش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بَادِئ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شَيُّ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تَ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ي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اطِ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لَ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هْد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ُلَف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اطِمِيّ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بَيْدِيّ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زَع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عْف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ادِ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و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ل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غْر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ر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لَقّ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خِل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وّ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نَا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وْل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اق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بَّاسِيّ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بِط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ل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22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بَ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لَف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ْ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ِيف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بَّاس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ثَّا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هْد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اطِم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خ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نْدَلُس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َار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ر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غِي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تَوْحِي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لَائ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صْلَح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س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كِم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َلّ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يْ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مْدَان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ل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ش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نَا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وْ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فَص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ل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و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ع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مْتَ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فُوذ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م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َوْص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رِيب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33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َمّ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َمْدَاني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هَجَم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لِيب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هَ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و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ُغ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يَا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ُه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مْدَان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قَل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ل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رَاس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دَأ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غ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رَات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سَيْط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ِف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م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ّ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ك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وَيْهِيّ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وِل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رَاس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يْطَ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رَات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وَيْل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غِي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خَلّ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ب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ْ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ك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بَّاس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يْطَ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ِي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ب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خ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وَيْ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تِش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س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ك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ِي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قْتَد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وَأ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رَ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ارِي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بَّاس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غَلَب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ِ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وَار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ص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دَ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ِ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وّ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ُمَر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نْفِق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مْو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م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جُوه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نَا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ّ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بُوَيْهِيّ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ِيف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ْج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حِمَايَ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اط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وُ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َا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عْلِن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رْ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بُوَيْهِيّ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جِ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َب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رْك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لَب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نَاص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نَب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َعُ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ُفُو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ر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عَد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هَائِيّ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تْرَا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دَخَّ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ضِي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غِير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ص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م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ز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ِي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ز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ُلَف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ت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زْل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يَا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مِ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يْن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عَد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ُلَف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ْقَاه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تَّق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سْتَكْ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,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د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عَاج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ْض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ضْطِرَاب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دِيد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ف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ر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ُضْطُر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ُلَف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قُ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صِ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مَرَّ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نِي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صِّيص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سْكُ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يْش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ّ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تْرَا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قِي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لَاف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مَرّ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مْس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َ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ه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عْتَم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ل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بْلَغ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و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يَاس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ر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ب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هِجْ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ْضً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ضْطِرَاب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تَ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و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ْ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ُوء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انِي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و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جْتِمَاع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تِيج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ضَعْ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يَاس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ضْطَرَب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و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جْتِمَاع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ً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أَحْو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يَاس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خْتَف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ي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رَب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صِي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ْرِي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ْأ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لَ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نَاص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نَب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نْتَش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ج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اع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نْدَق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قْتِصَاد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وَأ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ثَرْو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َزَّع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ْزِي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دِل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مْو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دَفّ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َر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ُو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ق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ر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ع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زَح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ْأ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دْقِع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حَدَث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جَاع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ف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ق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قَر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ل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تَابَت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نِي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جَا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ل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د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وع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ق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ل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فَش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َ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31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َرّ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جَاع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د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دَا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خَر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د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حْط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ِت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جَو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صَاح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ل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جَاع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تِش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رَائ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مَلِيّ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رِ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طْو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نَظَّ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يَّار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+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ُ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ْر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ذْهِل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ُزَر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َق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اسِمُون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سْكُت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رَق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و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غ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هَب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مْو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هْوَا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عَكَس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م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مْ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ط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َع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ُطْ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سَ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نَاب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ت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ُرْط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رَق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سُو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ِيف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ِت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08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م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انِي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سَ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ْو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جُو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خْرَج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وَرَاتِه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ل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شَ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ر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دَّم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دْفُو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انُو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ظ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يْش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نْتِش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جَاع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الِث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و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ضْطِرَاب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نَاقُض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ّ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ي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يَاس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جْتِمَاع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عَكَ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ِلّ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و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ر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ر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َق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نْدَق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ُ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د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َ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وَادِ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11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حْرِ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نَادِ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ائَت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رْبَ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د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نَّف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لَّا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ت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لَّا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09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ت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ُض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فْ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ه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قْو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ِتَاب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خَال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إِسْل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ظَاه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ص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ْ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ت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رَ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نْتَمِ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ِر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ُدّ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ع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فِض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ْتَمِ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ج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+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رَاش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نَا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َا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صَلّ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مْ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كَاتِب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رَامِط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دْ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مَاع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ه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و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دَّ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هْد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تَبَرَّء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قْتَد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ِ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ِيف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د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ْج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دِ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وَادِ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ْثَال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عِي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شْتِع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تْ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َوَافِض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فُو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ِي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وَيْهِيّ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يع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عَصِّب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َان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تَ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ِي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دُ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ئِ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38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َث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تْن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هِب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رْخ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َدَّد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تْن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انِي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ُت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غَ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وَيْهِيّ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ِي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ِز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وْل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لْز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َو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أْت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س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إِغْل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سْو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ُلِّق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ُو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52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قَرَامِط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و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ْك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ت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ش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ُع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ُع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ُ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ارَات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ِي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ِيَا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عِيم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ه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نَّا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تُ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جَّا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نْهَب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وَا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سْب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رَارِيّ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طّ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رَاق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د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ات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فْح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رَامِط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دَخ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صْ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د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ت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س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ر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ث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لْقَ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ْفُس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غَرِ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ك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تْبَاع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تُ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أْسِ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سَائ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رَارِيّ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أْخُذ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جِب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وَال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د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د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جَ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1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زَل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رَامِط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و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1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د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ْخُ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جُدِّد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وْ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نَاد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خ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َكَّ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خ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دَث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قْتَل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ظِيم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قْ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رَامِط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17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خ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كَرَّ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ت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جَّا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ر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جِو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عْ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شَرَّ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قَوْ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ث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ت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ئ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مْزَ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لَ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عْ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خَذ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سْوَت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قْتَلَ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سْو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َا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خْذ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د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جَ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ق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ضْ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تَص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م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زّ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َافِض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حَسْب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ظَاه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ص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ُهُو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لَا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د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ْب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َاه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قْه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ظُهُو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ت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ْسَط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سْبَا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17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تَّعَصّ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ْه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و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قِس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نْتِش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ت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ع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ْب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َاه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نْتَقَص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م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ن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وَا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َف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فِعِيّ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سَاه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جَوَّز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يَاس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س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َوِّز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وَا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افِع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نَفِي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رَّ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ض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نَا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م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ِزْ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افِع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ُو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عَصّ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ِي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مْتَن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ح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َاه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عْض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د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تَا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ت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ق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ِظ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ُوَ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تَاو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افِع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مَل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لَّف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تَقِص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ْه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َف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طْعَن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غِي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ْ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ِي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ق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َا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وَيْ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رَم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نّ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َف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تِش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و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د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بُغ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َرَّ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ُو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ِرَاع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نَازَع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ِلّ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رَم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ظَّن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ُوق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عَصّ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ِي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ر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ِل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قُو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مو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َا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دِي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فَه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ش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ر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وَاح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كَث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ت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عَصّ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افِع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نَف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ُرُو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َّص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ِزْب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ُل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ه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ئِف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َب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ل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خ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رَقَت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رَّبَت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خُذ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م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م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َاتيقِ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ُرَا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ظ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ِدَ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نْكَر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ص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فِ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ْتَش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ِد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سَاط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دَيِّ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َخَ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ظَاه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بَاد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ُرُب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زَحَم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شْرُو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تَحِ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لَّ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ص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بَي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ِدَ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نْكَر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َعَ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جُو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ل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بِع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و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قَاف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م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ك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حِ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يَاس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جْتِمَاع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دِّين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تَشَر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قَاف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ص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تِشَا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ْع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عْج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تَّسَع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تِّسَا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قَدَّم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رَاس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َرَب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رِّخ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تَبِ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ر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ب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هِجْر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ص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ضَار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و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َر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ُرْس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ص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ِسْ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ف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ثَّق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ضَخَّم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كْتَ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ت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ضَخُّ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ثُ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لِّف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ف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ُو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ِي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بَغ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ِلّ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يَادِي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ُج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فَسِّ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ر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ب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ب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ُقّ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َدِّث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َلدَّارَقُطْ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اك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َغ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ُقَه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َاه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رْبَ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َكَّ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تَّضَح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الِم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ثُ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تِّبَاع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َاه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ْه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ظَّاهِ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ر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صَا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ُو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َض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ِسَان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هُو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ثِيث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ب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َش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ح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ظَه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ِيد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ن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ج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ِع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َسّ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دَّت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ف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ِيد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ه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عَر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ُر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دَبَائ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لَوَّن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قَاف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رَب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قَاف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ه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ِفَا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سَفِي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لَامِي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ه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كَلِّم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َص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بَّائ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عْتَزِ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ارَا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ه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س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ص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رَا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ت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لْتَق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قَاف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رْكَز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ِق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ل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زَا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ؤ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خْتَلِ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ُنُو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غ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خْتِلَا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تِّجَاه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تَسِب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ع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قَدُّ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كْ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ُو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َمّ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ص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ك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رْجَ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ت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لْسَ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نْطِ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و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يُونَان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ْت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حَسْ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َفَا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م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ِير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بْحَا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تِّج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حِ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خَصُّص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ب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تِّس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ف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شْجِي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َر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حَرَك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ر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ي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خْتَلِف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بَا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ْم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طِن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ُدَب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تَفَاخ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رّ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رْد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ظَلّ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ق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ل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ت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ً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حُرّ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كْر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اح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أْم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ر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لِ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ظ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سْ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تِش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رَ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ُو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ِر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كْ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و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رَك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ص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بَع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وَانِ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الِغ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شَا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نْدَ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لْح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نْقِس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ْه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ْرَز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ظَاه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كْر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حِ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َّفَت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لْسَ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َ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وْض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كْر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إِض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ز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يَق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ُو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ْمِ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سْك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ُمَأْنِي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فُوس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الِ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ْتَ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ْو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ي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َك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صْرَاع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دَخَ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َاض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وْهَا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خْتَلَط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قَاف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فَلْسَ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يُونَان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ذَاه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ارِس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عَقَائ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يَهُود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صْرَان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ف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الِغ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رَاس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عَقَائ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ُثِي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شَاك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َخ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فَاهِي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ل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رَاس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رِي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و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ِي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بَح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قِيد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عْرَ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جَادِل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لْسَف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خْتَلِط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قَائِ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خ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نْ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مَل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يُون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صَا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َ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م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ال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ف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ضِ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ِي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ف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ْل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س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دِي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عْرِ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قِي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ر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ضِح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يَعُو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ِي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هْو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شَعّ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ر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قَدِّ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س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ُه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ظْهَر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ل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حْسَن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ظَائ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هْو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َذَائ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ر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حْر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نّ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بْد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ين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َ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فُرْق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ت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ل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َم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ئِد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شْتِي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لْف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فْر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ع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بَذ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ُهُو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ِتَّخَذ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هّ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ضُّلّ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ا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ُو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عْم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ُصُوم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ْ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طَ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هَاد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ظُّنُو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ْتَجّ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بُهْت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تَحِ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لَّد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ين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م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رْه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ج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جْم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ي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ق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َاطِي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وَا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خْوَانِهِ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لْحِد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َاو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ل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و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ِكْر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فَ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ْل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سَالَ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ل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ئِم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ْدِ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دْف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قِي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َف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كِي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بْطَا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بِدْع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قَدِّ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ص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عْتِق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الْكَائ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وَف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41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َا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دَوَافِع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ْل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ُه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cs="Traditional Arabic" w:ascii="AGA Arabesque" w:hAnsi="AGA Arabesque"/>
          <w:sz w:val="40"/>
          <w:szCs w:val="40"/>
        </w:rPr>
        <w:t>00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جَبْتُه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أَل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ائِ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ص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نْفَ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ن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ا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اص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زْمِ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َا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ؤ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ص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َاه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شْتَغ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دَث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اع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صُو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دِي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سِّس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ِي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ْ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ُرُق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هْد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وِّ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َصْ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ثَّان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firstLine="400"/>
        <w:jc w:val="center"/>
        <w:rPr/>
      </w:pPr>
      <w:r>
        <w:rPr>
          <w:rtl w:val="true"/>
        </w:rPr>
        <w:t>حَيَاتُهُ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ك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مِل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بَق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عْلِي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+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طْلَ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قْتَص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رَاج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خ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ّ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دَا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طّ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م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م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ذَر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نْتَظ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ّ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رُو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ّ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كُو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كْمَا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ام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كْتَ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رُو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كْتَ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غْفِ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َّ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ك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ّ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سَاك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ّ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غْف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رُو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كْتَ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َّ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كْتَ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ِيز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ب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ِس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ح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م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ن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مَع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ن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ُو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ُلَيْمِيّ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َاحِب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ِتَاب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َلْمَنْهَج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ْأَحْمَد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َرَاجِم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صْحَاب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ْإِمَام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حْمَ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َطْلَق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ِسْم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عَبْد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لَّهِ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َهَذَ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خَطَأ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َيَكْفِ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ِرَدِّه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َعْرِفَةُ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َرْجَم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ِابْن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َطَّة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ذَكَر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ِسْمَهُ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عُبَيْدُ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لَّهِ</w:t>
      </w:r>
      <w:r>
        <w:rPr>
          <w:rFonts w:cs="Traditional Arabic"/>
          <w:rtl w:val="true"/>
        </w:rPr>
        <w:t xml:space="preserve">", </w:t>
      </w:r>
      <w:r>
        <w:rPr>
          <w:rFonts w:cs="Traditional Arabic"/>
          <w:rtl w:val="true"/>
        </w:rPr>
        <w:t>كَمَ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جْمَعُ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يْضً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ُنْيَتَهُ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َبُ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َبْد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لَّهِ</w:t>
      </w:r>
      <w:r>
        <w:rPr>
          <w:rFonts w:cs="Traditional Arabic"/>
          <w:rtl w:val="true"/>
        </w:rPr>
        <w:t xml:space="preserve">", </w:t>
      </w:r>
      <w:r>
        <w:rPr>
          <w:rFonts w:cs="Traditional Arabic"/>
          <w:rtl w:val="true"/>
        </w:rPr>
        <w:t>وَقَدْ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َافَقَهُمْ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ُؤَلِّفُ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َلْمَنْهَج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ْأَحْمَدِ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َيُسْتَبْعَدُ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َتَكَنَّ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رَّجُلُ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ِاسْمِهِ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َمَ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عُلَيْمِيَّ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َمْ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َأْت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ِأَيّ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َلِيلٍ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صِحَّة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َعْوَاهُ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َهَذَ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َدْفَعُنَ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ْقَوْل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ِأَن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خَطَأ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نُّسَّاخ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ِوُجُو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تَّشَابُه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ْكَبِير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ِاسْمَيْن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عَبْد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لَّه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َعُبَيْد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لَّهِ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وَيُقَوِّ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ُلَيْمِي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ِنْدَمَ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َرْجَم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ِابْن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سِّجِسْتَانِيِّ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ذَكَر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َصِيدَتَهُ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َلَّتِي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مَطْلَعُهَا</w:t>
      </w:r>
      <w:r>
        <w:rPr>
          <w:rtl w:val="true"/>
        </w:rPr>
        <w:t xml:space="preserve">: </w:t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00"/>
        <w:gridCol w:w="4480"/>
      </w:tblGrid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ـك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دْعِيًّ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عَلَّـ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فْلِـح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مَسَّك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حَب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َللَّ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تَّبِع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َلْهُد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قِي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َل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تِمَت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وُ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و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و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نْبَ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و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ْرَك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00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cs="Traditional Arabic" w:ascii="AGA Arabesque" w:hAnsi="AGA Arabesque"/>
          <w:sz w:val="40"/>
          <w:szCs w:val="40"/>
          <w:rtl w:val="true"/>
        </w:rPr>
        <w:t>"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firstLine="400"/>
        <w:jc w:val="center"/>
        <w:rPr/>
      </w:pPr>
      <w:r>
        <w:rPr>
          <w:rtl w:val="true"/>
        </w:rPr>
        <w:t>كُنْيَ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َقَبُهُ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ُنْيَتُ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كَن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جْم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رْج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ذْكُ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َ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كْنِ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كَن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ب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نائ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ب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لَقّ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م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ط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فَت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ضَمّ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ُ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يُوط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بَق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فَسِّ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ل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رِف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ر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ِيع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ضَم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فَت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ش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فَت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ِيع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ضَّم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الْمُقَار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ي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نْس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ْنَا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رْج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ظْه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ض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لَقّ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دَاد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لِ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َاء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ُ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م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ذَر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د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سْمِي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َ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ق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ِ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سَاب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َا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ق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َّبِ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ل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لِ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س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َ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سَاك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ام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كُ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كْتَفَوْ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َ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ف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رُو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دْخِ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د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دَاد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ق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لِ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َا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ق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رُ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َّمْ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حْتِم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ح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دَاد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ض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نْس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دَا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صْبِ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ل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ضَاف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ر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ْق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رْج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ضِ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ِ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ُقَه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َاب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صَ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خ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وْل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صَنّ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صَ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يَافِع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قِي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صَ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وْ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ب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ئِم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م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ذَارَ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ب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فِظ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ّ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َا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َ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َا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ْف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ِيز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هَا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بَ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ِّ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هَا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فِظ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هَا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ل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تْق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ق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ق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طْل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طْل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جْ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قَوِّم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صْل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بِيئَت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ل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ُلَم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وِّيَات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ع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فْد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ق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صَنَّف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ل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ر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َنَّفَا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اب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ذْك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َابِي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لِيل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ت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ت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صَّحَا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ِي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َيْ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تْ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ْ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بُو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ب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لِ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ع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فَا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ِي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فَا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رِ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هْث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َي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لَم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ك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سْتِيعَا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س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اب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صَاب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زِن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َ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َي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زِ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تَس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لْ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ز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صُو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َيْ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ق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قَاط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لَط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ْلَ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ل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م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تْب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رَشِي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طَّلِ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عَرَّض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رَاج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سْم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سْتِيعَا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ِن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ّ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ْقَ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طَّل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َاف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طَّل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قِي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شِ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طَّل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تْ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ْق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زْو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ب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س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صَا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هْ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جَع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ب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مَا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أَخْوَال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نَ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َي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ِيئ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أْخُذ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ِمَا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وَا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ِيئ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أْخُذ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ِمَا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تْب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ز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زْو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خ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سْعِف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ي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رَاج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سْم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ل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زْو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تْح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حَا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ي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سَ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هْ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طْ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ِص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ك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ت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سْو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زَا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طَّبَرَا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عْج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ب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غِي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عُتْب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شَارِكَا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يِّم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ُتُوح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دَا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ِل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فْتُو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طّ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ئ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يْش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ذْرَبِيجَ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د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اك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رَاق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حْر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لْد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ّ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ْصِ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ز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لّ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ذْرَبِيجَ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نْتَه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لَاي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َل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لَاف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ثْ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وْلِد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رَاج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لَا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لَاثِمِائ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هِج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َو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ك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رَاج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قْتَص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يِ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لَاد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ط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عْض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لِ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وّ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لَاثِ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ام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عْ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َاج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د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َد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ص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لَادَت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نْتَظِ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ل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ثْن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رْب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َو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وّ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لَاثَ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بَق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ذْك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ل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ثْن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رْب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َو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وَّال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رَأَ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خَط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قَل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ط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س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مي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ّ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عْجَ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لِد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ثْن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رْب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َو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وّ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لَاث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ص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ْ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و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ج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َا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غَو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وْطِن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وْط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ْي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لَيْد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جْ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ْ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خَم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اسِخ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ِسْ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قَا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س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َاوِيّ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ِ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سْ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حْو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َّ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س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رْهَا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ق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حْو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شْه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ِي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ُغ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ق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س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ُشْتُه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سْ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ط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تَّص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صْد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طِ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ف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كَب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ق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كَان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ُشْتُه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ْوً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َاح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صْطَف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فْو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فْو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شْأَت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ُو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ل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ض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و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و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ي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شْأَت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رَاج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ن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أَخْب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د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ذْكُ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ز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ُفُول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ِبَا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َلَب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لْعِلْ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ش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ج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ِب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عْتَن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وَل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ِغَ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فَ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طَل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َ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فِ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نَاهِز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اشِ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ِيل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جّ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ص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رْسَا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غ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مَاعِي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مَرْقَنْد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اس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سْر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رَك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ر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عَث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سْ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غِير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ِ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ِي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حَمَل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ِئ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ِي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ر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ِحْلَات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عِلْمِيَّة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نَ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رِّحْل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رِي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ب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ُث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ف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حَمُّ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شَاق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ز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عْرِف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ب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ص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ِرْص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ح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َاتِه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ِفَاد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مْصَا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ق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وِ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فَ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ْ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ط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ط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ص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أْخُ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شَاه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بَار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رِ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صّ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غْدَاد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نّ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د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سَال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ص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حْ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م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ْ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حَاب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فُس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حَ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رَاقِيّ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غُرَب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َال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عَدِّد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اف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ل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ع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ثُّغُو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ف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مَشْ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افِظ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سَاك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ارِي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مَشْ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تَهْد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رِحْل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د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حْلَات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حْل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كَرّ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ف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ثِي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ص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م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ف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ثِي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ثُّغُو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بَصْ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ُزْلَت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وْ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َ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حْل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ثِير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ز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قِي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نْتَظِ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ن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اض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َلَو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ح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ز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و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ئ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فْطِ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ضْح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ِط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بْلُغ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بَ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كَ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َّر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و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لَازَ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بَيْ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قِطَا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ا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َل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بْلُغ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بَ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كَ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َّر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فْهُو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ز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و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ِت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ِاشْتِرَا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ظَائِ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ُكْ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ِانْقِطَا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ش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ُلّ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زْلَ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فَا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ُلّ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َم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سْ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فَع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ز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ُكُو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دْرِي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شَتَّ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هُو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غْرَاض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خ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صْرِف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ُو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لَامِيذ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ُب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ْفَع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ْ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دَيُّ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غَالِ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وّ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ّ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ُو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ُسُ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بَاد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ُب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وَافِع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ز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ظَال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لَاط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ص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ج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َفْس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زْل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لْمِيذ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ه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خَل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ِشَائ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وَا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ر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ئ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ْتَ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م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غ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ظُن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لْط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ُف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زْل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ّ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َف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ِي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تْر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ظ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تَزِ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ْغ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ُم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نْي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لْط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قْبِ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أْل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دْرِي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ف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َ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جْلِس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لدَّرْس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تَّأْلِيف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ي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جَالِ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دَّر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أْلِي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و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ز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وْد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حْل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قِي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َا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عْن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قَط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تَّدْرِي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جْلِس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ج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ُمُع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بَق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مِع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ذْك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ْلِ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جْلِس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ُمُ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وَجِّه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ِب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طَيْلَ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إِزَا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َبّ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ْس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ُب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نْ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ظْه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لْق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حْو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ُومِئ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سِ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د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حْتَش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كُفُّو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سَاف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حْي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تَّدْرِي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جَام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نْص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بَق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ه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ا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ُمُ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ج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نْص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رَ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ش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ح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ِنْب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و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أَي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هْرَ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جَالِ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قِد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َكّ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َلَ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نْتِف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َـات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ا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مَا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لَاثِمِائ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َه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غْن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ا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مَا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لَاثِ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خَال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ؤَرِّخ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كْتَ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ق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َّامِ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َكّ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بَر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مَان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جْمَاع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لَادَ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لَاثِمِائ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ا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رَّ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سَاك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م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ق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ّ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ص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َر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زْهَ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رّ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مَا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لَاثِ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تَيْق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مَا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لَاثِمِائ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ُكْبَر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مُحَرَّ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رَّض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رَاج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ا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امِذ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ا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شُور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أَل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كْب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00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َفَنّ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شُور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سَاك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كْب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ارِيخ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سَجِّلْ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رَاجِم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صِيدَةً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َةً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يلَتْ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ثَائ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ثَاه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لْمِيذُه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هَابٍ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كْبَ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ُبَّم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ثَى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صَائِد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خْرَى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ْلُغْن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رَاجِم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سْتَقْصِي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ال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ثَاء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دَةً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َتِه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رِّجَال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صِيدَة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ِي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00"/>
        <w:gridCol w:w="4480"/>
      </w:tblGrid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ْيَكْــتَنِفْ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وَجُّــع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عَــوِي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يْهَـا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ل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ُّـلُو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ـبِي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سَــدِّ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ــكْل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عَــدِي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وْ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ْـ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طَّ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لْمَـة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رْتَج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ـا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َمَـا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ـدِيْ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مَض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قَيْـد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ـلَف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ْعِلْـ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بْـع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قْفَــل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طُلُــو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ّ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حَاسِـ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ــد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دَوَارِس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حُلُولِ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عَل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ِّيَــا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حُـو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َّ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قُبُـــو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إِنَّهُ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َانِس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عَنَـاهُ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مْوِيـ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تَّــأْوِيلُ</w:t>
            </w: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خُـصُو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َللُّـد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ُـ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نَّع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ـتّ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قُـو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يْـ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لِيـلُ</w:t>
            </w: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قُـرَا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شْـ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شْـكِ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ْقُولَـ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سْــنَادُ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ْقُـــولُ</w:t>
            </w: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حَـدِيث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حِفْظِـ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رِوَايَــ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َّقِيــ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ـ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ُلُــو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يْ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ِعْر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سَان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سَّيْ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دْرُوسَــة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سْـطُورُ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ْقُـو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َّــذ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ثَـار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عُلُومُــ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ـا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َلَ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ُنِي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فُولُ</w:t>
            </w: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َّيْخ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ا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َسِـيطَة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ُلْـزِلَ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جَـد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َد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عُولُ</w:t>
            </w: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فَرَائِض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ـوِيص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ِسَابِ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حْـكِمَ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فُـرُوع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صُـولُ</w:t>
            </w: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شُّـرُوط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حِفْظ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ك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ُرُوعِه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قَو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ـيْ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ـا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قُـولُ</w:t>
            </w: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عْلُ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َّبْـ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َّـدِي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وَافِق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وْلَا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َمَـا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دُولُ</w:t>
            </w: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هَاب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حُقُـوق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عَاوَرَ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َمَـا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مِثْلِــ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بَخِـــي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يْـهَـا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ـأْت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َمَـا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مِثْلِ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ـ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رْجُـو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ِيـ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سْـب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ـد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ُــ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َّـذ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أَنْ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شَـاء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نِيــ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جْـبِ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صِيبَتَن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أَحْس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ِوْضَن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فَصْ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ثَّالِث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َخْصِيَّت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تَدَيُّن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بَّا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ش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ِل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قْ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يم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ض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َات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غَرِي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جْ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رَاج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ب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الِح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ِي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تَج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َعْو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وّ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َّام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ئ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فْطِ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يد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ز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رِج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وق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و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جَا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ْو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تَيْق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َاصِ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لِح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تَج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َعْو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كُو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ُهّ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بَّاد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صَ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م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الِح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ن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َلَو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ح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ز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رِج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و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ئ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فْطِ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ضْح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ِط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ي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ي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دِي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ِسْ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َ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ب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م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ي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ْع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اء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ج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َس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صْبِح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حَدِّث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ِل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مَتّ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00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ه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ب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ِ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م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ص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ُهّ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بَّاد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مِع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رَ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خَل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ئ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د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ر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أَيْ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وَابِ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غْسُول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بَر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ز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ظ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َاف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بَاد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بَذ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و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ف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َ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دَيُّ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رَ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زُه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ك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أْ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ئ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الِ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مَع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ُيُو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نْتِش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م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خِل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طْل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لْسِ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ثَّن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اسِ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رْدِيد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جَالِ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صَاح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رْجَ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ِي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فِ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نِ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َان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ا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خَاص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زِل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ُو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ْ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جّ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ُطَارِد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س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و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مّ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ام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خْتَف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ص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ُؤَكّ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َان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ج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ب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رْض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ظْه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زِ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بِي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ظ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َاصِر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خَاص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ت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و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ِي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مَاعِي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َّ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زُه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خَرَ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ْ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َصْ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كْبَ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ح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س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يْئ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جْل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بَب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أَي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ك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أ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امِل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ْذِب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ُلُوك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دَيُّن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خْلَاق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ْذِبُو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ُلُوم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َلْسِنَتِ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ُو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لِيِ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ب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ق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اشِ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ُب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ِرْص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عِظ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كْ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طَال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ر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فْتَتِ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ز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ِبَار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قِي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ؤَثِّ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شِع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رَّحْ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نْبِ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ُب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آخَر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ِرْص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عِظ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بْد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ُص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فْتَتِ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بْد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صْ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سْتَهِل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ُسْلُو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قِي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ِّثِ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غ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ل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فَح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ِب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ضَمَّن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س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ير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خْلَاق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ِّبَاع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ام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س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تِزَا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بَادِئ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رِي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ُعُو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ِير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صَا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وْلِي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قَرَّب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س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ر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سَجّ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نَاق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ضْف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لْو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دَاس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قَو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ُو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هَ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زْو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ْص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رَام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حِب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ائ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الِب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شْ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فَضَائ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ِكْ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حَاسِن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دُو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رَغَّ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س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رِي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ِيّ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ائ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ُذْكُ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اس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تَا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فّ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َاوِئ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ز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يُوط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وُ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ِرْمِذ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مَز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صِحّ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مْر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َس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كّ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ِي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قْر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26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صِّص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سْ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بَي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ضَائِ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ْرَث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يْخ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قْ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فَافِي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ِي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ْد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ز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ْبَأ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اق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ه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فَصْ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رَّابِع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َقَافَت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دَّد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وَانِب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َّقَافِيّ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تَص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و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َّق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رْع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ي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ِي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ِقْه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بُوغ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َّقَاف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ثْ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شْتِغَا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وْ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فْت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دْرِي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ِتَا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ُب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ِف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بَع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ُو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خ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ْفَلَك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م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ذَر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ِ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نَازِ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يِّر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ْثُ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َف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ُب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ِف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ل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ْتَبِط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عْر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وَاقِي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رْع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و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قَدّ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ص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جَز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َّقَاف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تَعَدِّ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خْص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1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عَقِيدَة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عْر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ذَاه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َد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ر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حَا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َ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بَان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حْت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رْض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مِ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خْتَص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ُنَاقَش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َاه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لَا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لَف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ِاتِّجَا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لَف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ِيد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قَش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َاه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هْ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عْتَز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رْجِئ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ِي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ُلُول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دُو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َاه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ِف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ُصُول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َا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ز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ِفَت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ص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قَاف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نَّجّ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خْل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بَغَو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كْبَ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امِذ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ي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بْرِز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َغ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لَّف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خُص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ذِّك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م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ب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كْبَرِي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نَعْرِ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كَ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لَامِي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صْ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صّ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مَام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رَ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كَر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ِيز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ِس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ُتُ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َاوَ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لِّ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قَائ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َانَتَي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يَأْ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ن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و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َائ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ِلَّا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ش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يْمِ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ِلْمِي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يّ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ذَّه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ؤُل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رُّجُو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الِ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ِاعْتِق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ضْ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َايَت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تَحْق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دِي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زْم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تَوْف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ق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ب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بَان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ع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ْدِير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م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ص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ِف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َفِي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قِيدَ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نْبَ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هَ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ِق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صْ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ظْه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َف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وُضُوح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ذ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نَّف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م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بَان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رَ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قِي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الِ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ق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ص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َرّ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رَق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زَا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تَعَد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هْ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وِي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ْل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ابِق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عْرِ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رْجِ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سِي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َاوَز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ْو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وَاح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َفِي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م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ُجُو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م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ْتِقَا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بَاد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عَامَل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دَاب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تَاب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رْ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بَان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بّ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ِاتِّجَا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حَقّ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غَاي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د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لُّ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لَف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مَاس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ج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ُنْ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خْرُج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هَ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ُمُو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دُود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نّ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ب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عُو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خَالَ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رُوق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ِانْحِرَا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هَ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الِ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قْد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د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حْ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غ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جَاوَز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ن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ادِ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حْل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ج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ِي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ف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َكّ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ِاسْتِم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عْج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أ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ي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تَن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رِّحْل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رِي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ب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د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َال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ْصَا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تّ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يْد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رِي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أْخُ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لَال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شْتِغَا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صِف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ص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د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شْتِغَا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صِف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ّ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شْتِغَا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غْر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طْ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تَاب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ْرِيس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وَاي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بَحُّ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ُوم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ضَف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َ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سِخ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طِّلَا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ِ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ضِي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َ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وَانِ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قَاف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ُيُو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ئِم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ن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صْ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ثَا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وُ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يَاغَن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بَغَو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ُح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ن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ثِي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ا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بْ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ْتَدِ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د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ج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حَاب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بَغَو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خْطُوط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ن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َجَّ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ِتَا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بْك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بَق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افِع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قَاض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ض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جَّل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َاد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دِّث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صَ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خ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ثِي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ضِ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ِ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ص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ُهّ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مَاد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ب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افِظ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هْ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ل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مْص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صِ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ُلّ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سَم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وِيّ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تُ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ُص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جَاز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ِف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صَ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د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رّ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َرْج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رَاج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نِ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تَأَمّ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اب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ْفِ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ظ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ارِئ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سْلُو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ْتَز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َفَا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هْت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ر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حَا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ث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سِّن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تَّص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صْد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وَاي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ظْه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طَّل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ط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ِيَ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رِي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سَّنَد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لِ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سَا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دِي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تَّص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حَا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ث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غْرَق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ص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ْرِيب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ذ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َانِيد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ْ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قَدِّمَت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وْل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ذَفَ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َانِيد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ِاخْتِص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ُدُو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ط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كْثَا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تَص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ه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نَ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عَلّ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وْضُوعَ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ِق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ك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َنَّ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أْن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أ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ب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دِّث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ب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َف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نَ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فْقُو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كْتَب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ام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نْوَا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َنَّ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صّ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ُب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ج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ن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وُ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ج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تِّرْمِذ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ظْه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قَاف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ْرِي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عَقَائ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شْه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أَحَا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نَ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هْت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أَدِل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ْل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هْتِمَا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هَ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َائ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َّفُو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يْمِ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سَال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ارِ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ُصُو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كْت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حَج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يْض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ل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نَهَار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زِيغ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لِك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ّ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َا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حْ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ث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ذْكُرُو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ذْك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آث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ذْك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صَنِّفُو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لَالُكَائ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طَّلْمَنْك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بْلُهُ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صَنِّف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أَصْحَ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لَاحِظ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ْت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ُو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رِي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ط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حَا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شْه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ق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د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ُرُق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تَص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سْلُو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حَا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ط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َّب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ِسْ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آثَا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ك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سْلُو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ط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ُصُوص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و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ي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ْ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ِير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ل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ُرُ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تَق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رَج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بُو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عْتَن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دَلّ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ص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و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ِيد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يْمِ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َائِل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ْتَ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ظْه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وُضُوح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ُو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غَفَّا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ق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يّ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وَا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د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رْوِيّ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ه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رْوَا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ل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فْرَاح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ظْه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ث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ْتَمَد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وَي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دْر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دْخ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غ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ِّفَاقه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ا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قْ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َلَّ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ل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تْقَا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ُو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فْظ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ث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هَا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تَّه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ُو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ْ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ِب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ُو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و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ئِ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عْد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ِي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وَاي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ِي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ب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فْظ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ِيز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هَا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ُو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ُو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َلَّ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تْقَان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َ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هَا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م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ِي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ب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فْظ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غْدَاد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د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آخِذ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دِّعَاء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وَا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اصِر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نْفِرَا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يَا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زِيَاد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حَا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صَد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خَط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آخِذ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نَّد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ُج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بُرْه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وْثَر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د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آخِ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م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دْ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رَّح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صَد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لَّا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عْلَم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نْك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ْن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وْث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بَاطِي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ن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يّ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ف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ُّه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ْق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ب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جَاز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ُو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َرِي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شْرُو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ْهَ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و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ْفِرَا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بَع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ِيَاد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جِي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َ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ُب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دْرَا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كَلِم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ْح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دِي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عَلّ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ق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رَض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سَائ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َ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ط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َاصِيل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ب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ُقُو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َرْج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ارِي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نْتَظِ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نْك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ْن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وْث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بَاطِي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مُعْلَم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و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رِي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ُّه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خ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ْ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وَاي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ِق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نْب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ُو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دَافِع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ص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ك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ُر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نَوِّ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ثَق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ِقْه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ِفَا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َو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عْر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لْم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ِق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لْمَذ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ؤَلَّفَات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ؤَلَّف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كْثَر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َائ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َاضِي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قْهِي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ُك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سْ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َ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مْك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رْجَاع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َاضِي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قْهِي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سْتِثْن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ُب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بَان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نَ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عْ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سَائ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خ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آد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خْلَاق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مَاؤُهَا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نَاسِ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امِن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نْك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ص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ُت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ُحُ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و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نْك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ُرْآ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ُحُ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هْي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ف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ص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ج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حْر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مِيم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مَاع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ُرُو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ذ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قَا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ج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يج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د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خُلْو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ض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ؤْمِ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َ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لَا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لَا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َع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ف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كْتُوب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م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ْ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حْر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م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م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غِن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سْتِم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فَرُّ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ُزْل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ض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سَال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ط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ِيَ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دِّث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ف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ط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ك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ِيه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جْتَه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دُو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هَ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َوْر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ذْهَب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إِمَا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حْمَد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و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رِز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بِالْإِض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َائِ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ِقْه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فَا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ُلُق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ظِي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مَتّ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و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ْد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عَ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ثِي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دِّ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رْغَب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نْتِس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َكّ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ن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ن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جْ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بَب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ذ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ن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ُس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وْه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ن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ُلْت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ْتَلَف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َاه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ِص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خْتِيَارَا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قْهِي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رَا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فَر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ْرِيب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ب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نْصَاف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آر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أَذْك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سَائ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مَسْأَلَة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أُولَى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صْحَا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ؤَذّ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سُّ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د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ص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ل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بَعْض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ز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سْكَان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ك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نْبَا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ُغ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ْ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َق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ْبِير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ْ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ِي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حْك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رَتّ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إِدْرَا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َق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ْبِي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حْر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طْلَق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ِ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ي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خَيَّر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ه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صْح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ط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فْرَد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مْكِ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دَاء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خْتَار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ع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مَسْأَلَة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ثَّالِثَة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تَت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ز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ضَاؤ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و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ص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ه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صْح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ط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َ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ق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ئِف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حَاب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تَقَدّ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جْزِئ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عْل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ك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ْد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ُوزْجَان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رْبَهَاد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مَسْأَلَة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رَّابِعَة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جُو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ض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َفَّا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ام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حِي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ام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نَّاس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ض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َفَّار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ث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صْح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ق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مَا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كَفِّر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ْتَار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َرْكَش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بْنِى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فَّا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حِي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ِسْي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ث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مَح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ح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ذْك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سَائ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ْد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ْوِيم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ك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كْتَف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ط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دَلِي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ق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جُ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ي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زِل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جْتِهَا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تَصَفِّ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ت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ِق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طَال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ُك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و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ْرِير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خْتِيَارَات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غْن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دَا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قْنِع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ش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ِنَاع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لْم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َاب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ع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ط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ُوم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لْد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كْبَر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ِيب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غْد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ْعُ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اسِخ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ب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طَا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َّص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عْظ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َاب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رْو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ُيُو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َيْم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ج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قِي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افِظ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َاب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ِر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اح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صَانِي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ِب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ُس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اس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ُرَق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ل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َبْنَائ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صَنَّف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ثِي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امِذ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ُيُو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ق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ِقْ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ُو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كْتَف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جّ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خُرَق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ُقُو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ق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َرْج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بَق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َابِل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بَق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افِع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ذَر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َهَ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تَلَامِيذ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و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هُ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كْبَر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ِف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عْرِف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ام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صَانِي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ائِ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ْمُقْنِع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ُرَق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خِلَا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لِك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صَنَّف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م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لْمِيذ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َان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مُوق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نْبَل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مَا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دَرِّس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فَتِي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مِع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حْو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ُمِائ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ز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ُرَق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صَنَّف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د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قَافَة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دَبِيَّة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ْثُرْ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َفَاتٍ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انِب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ْتَدِلّ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َة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طِّلَاعِه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دَ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ِنّ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سْلُوبَه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ِه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ِيَّم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قَدِّمَات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ْوَابِه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ُصُولِه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ذَوُّقِه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دَبِيّ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قَّة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سْلُو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جَّلَتْ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نَا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رَاجِمِ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دِثَةً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ُلّ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نْ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عْرَ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سَاجَلَا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ى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ِسَنَدِه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َطَّة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جْتَاز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ِالْأَحْنَفِ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ْعُكْبَرِي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َقَام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َشَقّ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َأَنْشَأَ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ْأَحْنَفُ</w:t>
      </w:r>
      <w:r>
        <w:rPr>
          <w:rtl w:val="true"/>
        </w:rPr>
        <w:t xml:space="preserve">: </w:t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00"/>
        <w:gridCol w:w="4480"/>
      </w:tblGrid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ِيـ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بْدُ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َـل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قِيَام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لُمْنِ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قِيَا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حَتَّـ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ِ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حَـق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جِـل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كِرَام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كْـرَ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َرِيّ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ِنْــد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firstLine="400"/>
              <w:jc w:val="left"/>
              <w:rPr>
                <w:rFonts w:ascii="AGA Arabesque" w:hAnsi="AGA Arabesque" w:cs="Traditional Arabic"/>
                <w:sz w:val="40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فِيـ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ْـزِعَاجُن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عَلامَ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firstLine="400"/>
              <w:jc w:val="right"/>
              <w:rPr/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ـلُّ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ثِـق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ـوُد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خِيـــ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b/>
                <w:bCs/>
                <w:sz w:val="40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40"/>
                <w:szCs w:val="28"/>
                <w:rtl w:val="true"/>
              </w:rPr>
              <w:footnoteReference w:id="147"/>
            </w:r>
            <w:r>
              <w:rPr>
                <w:rFonts w:cs="Traditional Arabic" w:ascii="AGA Arabesque" w:hAnsi="AGA Arabesque"/>
                <w:b/>
                <w:bCs/>
                <w:sz w:val="40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4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َصْ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خَامِس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ؤَلَّفَات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َنِّ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صَنّ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كْثِ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أْلِي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َم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سْ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َ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َنَّفَا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ز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ائ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َنَّفٍ</w:t>
      </w:r>
      <w:r>
        <w:rPr>
          <w:rFonts w:cs="Traditional Arabic" w:ascii="AGA Arabesque" w:hAnsi="AGA Arabesque"/>
          <w:sz w:val="40"/>
          <w:szCs w:val="40"/>
          <w:rtl w:val="true"/>
        </w:rPr>
        <w:t>"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ص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ش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زَا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تَا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تَا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وْل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صَنَّف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ثِي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فِ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ب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َنَّف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كْبَر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َان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كْتَ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ط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عَرَّض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بَاق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َنَّفَا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نّ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ق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َف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ِسْ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َد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قَا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قْه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بْد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ب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َان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َن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ْ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بَان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قِيَّت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بْد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ِي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سَائ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ضُوعَات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سْمَاؤ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وَا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قْتَص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َنَّف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د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د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ح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ْثُ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ز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ذْك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ج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تَاج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ث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َف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ا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ا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رَاث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ج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َنَّف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ُث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ت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تِي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َان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ْ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بَان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ط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ِيَ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ُقَدّ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جَز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تُ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َان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كَوَّ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جَلَّد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ص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ضِ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أَلّ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جَلَّد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ُب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ج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خْتِلَا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ُسَ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طَّل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هْ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ُسْخ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حِي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ْل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ْجُو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كَوَّ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زَا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وَسِّط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ْ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رَاوَ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ر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مْس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شْ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ق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خْتِلَا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ْضُوع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ز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ُو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ِصَ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ز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نْو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ق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د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بْو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تَو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فْتَتَ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ح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وّ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بْو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خْتَت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نَا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شْتَرَك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زْأ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د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ز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ْجُو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ُسْخ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زْء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َزَّع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ْتَب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كْتَ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ظَّاهِر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مَشْق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كْتَ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يْمُور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هِر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كْتَ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نْشِسْت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رِيطَانْي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كْتَ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ظَّاهِر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ُوج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ز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بْ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و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كْتَ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يْمُور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ُوج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ز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مَانِ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الِ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مِ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امِ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ْتَ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نْشِسْت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ج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زْء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اب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شْ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جُزْ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م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شْرُو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طِّل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ز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ْجُو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كْتَب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لَا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زَا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نُسْخ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ُمُو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لِّ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ز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سْ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إِجَاز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َاغُو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سْ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َصْ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سَّادِس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ُيُوخ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َيْم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جّ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قِي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فِظ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َاب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ِرَاق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اح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صَان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ُن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وُ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َبَقَ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4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2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رَق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س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س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رَق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رْوَز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رْ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رْمَا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الِح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صَنَّف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ثِي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ْهَ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ر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ع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مِيم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3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ُف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ِمَشْق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3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يْسَابُو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ِيَا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يْسَابُو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قِي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افِع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صَانِي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كِم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ص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افِع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ِر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فَظ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فِقْهِيّ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خْتِلَا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َاب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2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غَو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فِظ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ِ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ب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س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زِيز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ْزُب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غَو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ص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غْدَاد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cs="Traditional Arabic" w:ascii="AGA Arabesque" w:hAnsi="AGA Arabesque"/>
          <w:sz w:val="40"/>
          <w:szCs w:val="40"/>
        </w:rPr>
        <w:t>21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ث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ِمِائ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نّ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ج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َاب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ْر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17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ج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َاب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5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َاغَنْد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فِظ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دِّ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رَاق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َيْم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سِط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غْدَاد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طِي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تَجّ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خَرِّجُو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ِيح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1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6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جُرّ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َدِّ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دْو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س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غْدَاد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َنّ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ِيعَ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ِ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ضِ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ن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تِّبَا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cs="Traditional Arabic" w:ascii="AGA Arabesque" w:hAnsi="AGA Arabesque"/>
          <w:sz w:val="40"/>
          <w:szCs w:val="40"/>
        </w:rPr>
        <w:t>36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7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عِد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يَ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ع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ت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عْف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نْص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فِظ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ِ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ُل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228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ارَقُطْن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ِق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بْ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فِظ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يْسَابُور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ِر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ر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ع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ْ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َه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َ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ِفْظ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18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خْلَد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خْل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و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طّ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ع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ح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دّ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لِ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وُ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جِسْتَان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رْوَز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دّ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آجُرّ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دَّارَقُطْن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31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9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ْن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َا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ب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لِح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ع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عْ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39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10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رَّاق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مَاعِي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ب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رَّا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َّق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ارَقُطْن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23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11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خْت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لِ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فِظ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ْ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ب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ور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ِق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بْت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23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لَامِيذ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انِي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امِيذ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امِذ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ُوف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تَّقْ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َض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ث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أْل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ق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دِي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تَقَص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كْت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ُشْتُه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امِيذ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ث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تَصَدّ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تَّعَلُّ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ر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وِيل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ُ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رَب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ص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ْن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مُ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َارَ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ُيُوخ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ه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امِي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ِب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زَم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ِي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َا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ه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حَا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ْمَك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ر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ِف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رِف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امّ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صَانِي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ار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قْن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رْ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رَق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خِل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لِك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صَنَّف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كْث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لَازَ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خْتِيَار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َائ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شْكِل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87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3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ْمَك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مَاع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سِك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ه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ِيه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فْتِي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يِّ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فَرَائِ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ح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م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ّ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445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وسَنْجِرْدِى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م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لِ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ُشَارِى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4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وسَنْجِرْدِى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ض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رُو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عَدّ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غْدَاد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ِق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أْمُو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عْتِق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دِي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ْمَكِي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425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5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مِد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م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و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َطِيعِى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7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عْف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لِك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َطِيعِى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كُ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طِي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ق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ِلَ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تَسِ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وَارِس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لِك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تُو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نّ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68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ُف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ُر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خْت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امِيذ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7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وْشَان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7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حَا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اه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رُو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رَّوْشَان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طِي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رْي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ِع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ضْ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ِيَان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َاح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بَاد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ح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م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هَب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وُف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401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امِيذ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شْتَهَ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َض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لِح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بَح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ئِم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ق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جَ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يزَان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َلْبَـاب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َلثَّانِــ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4"/>
          <w:szCs w:val="44"/>
          <w:rtl w:val="true"/>
        </w:rPr>
        <w:t>[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ِدرَاسَة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تَمْهِيدِيّة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مَخْطُوطَة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َويَحْتَوِ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فَصْلَينِ</w:t>
      </w:r>
      <w:r>
        <w:rPr>
          <w:rFonts w:cs="Traditional Arabic" w:ascii="AGA Arabesque" w:hAnsi="AGA Arabesque"/>
          <w:b/>
          <w:bCs/>
          <w:sz w:val="44"/>
          <w:szCs w:val="44"/>
          <w:rtl w:val="true"/>
        </w:rPr>
        <w:t xml:space="preserve">]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َصْ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وَّ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تَّعْرِيف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الْكِتَاب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تَحْلِي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وضُوعَات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جَلَّد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بَا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7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دْرَا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لَّف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َان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ب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غِير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رْج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قَارَن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لِّف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رِّس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دِي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ُؤَلّ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بِي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ِسْبَت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شَابُ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س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وْضُو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خْتِلَا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غَ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بَ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مْيِيز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ع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دَا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خْتِل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ُبّ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صُّغ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ُب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ضُو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وْضُو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َّضِ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َا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ل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ُورِاَلدِّين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عْتِقَاد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بَاد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عَامَل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د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ْمَ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طْلِق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جْمُو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ّ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مَط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نَاو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ِيب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نْو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س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دِي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ه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7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للاّلِكَائ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7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رْ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بَغَو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7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َ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7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ُن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رِي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ْلُو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ش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مَسُّ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ُلَفَاؤ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شِد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عْتِقَاد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عْم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قْوَا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امِ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ِي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طْلِق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سَال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مَط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غ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غ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ْم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مَّ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س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قْه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دَا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قِيد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س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نْقَس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ص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دِّيَان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خْطُوط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دِي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سَا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ضِح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خْطُوط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لِّ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تَه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س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بْد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ِس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ذْك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تِهَائ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ُرُو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قِسْ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وَّل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س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ضَمَّ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َا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ث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رِ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َا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ابِع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َادِي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عَلّ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سَائ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قِيد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ث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ُعْظَم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نَاو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حْذِي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بْتِد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م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ُرْ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خْتِلَا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حْذِي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خَالَط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ْتَد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حْذ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ل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قِسْ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ثَّانِي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ر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ص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قِي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الِح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قِسْ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ثَّالِث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َل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صَنّ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و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عَلّ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صّ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عَامَل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بُيُو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ِكَا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د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كَ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ظ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نْهِيّ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ِي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قِسْ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َابِع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َل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ْدَث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ص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م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رَ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لَفْ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جَمَا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سْم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ؤَس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رَق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ْثِي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سْ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لِّ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عْتَمَد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حْث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ْث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سْ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لِّ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ُو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وَّلا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ن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َّص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لِّ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َق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شَا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خْطُوط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ظَّاهِر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َسْخ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نَى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يُوخ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سَّن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َّص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لِّ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لَقَّو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قَب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دْرِي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نَاي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ن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ثْبَ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و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سْخ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ه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7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ه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رَ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رُو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ه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ب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حَب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الِ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َارَ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هّ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صُو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زَّاز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ب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س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رَاق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ْ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ت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ق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ج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َع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سَائ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ب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رَاق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الِ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َارَ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هّ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صُو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زَّاز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ه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ب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ح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رَ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رُو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ه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ه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ه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ح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خْبَر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س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سْ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7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نْد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رَاء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َاز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ج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مِش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و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ُلْوَى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ّ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لِ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َارَ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7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صِي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يْرَف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رَاء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ب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لِ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د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8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سُ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ب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حَا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8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ْمَك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خْرِي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س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سْ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8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س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رْقَنْد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8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ض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ص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8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لَامِى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سُ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. .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َيْم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ج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عَل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دّ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قّ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ج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مِش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و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ُسْخ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ّ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ه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هَيْث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نْد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8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َاز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َانِي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ْ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خْطُوط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ي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سْخ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سْخ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َاعَا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ب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قْص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حِ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س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د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ثْبَ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نَا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الِب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َجَّ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سْخ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خِي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و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لَغ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مَانِي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ّ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ثْبَ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و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ل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َفَّ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دَا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مَاع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رْف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ز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8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حْ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زْ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حْ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مَاع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نُ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8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را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ِمِشْقَ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ت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ض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افِع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كّ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ي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ظَه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8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ز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ل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ا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ِي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ّ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مْس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مْسِ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ثْبَ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مِش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22</w:t>
      </w:r>
      <w:r>
        <w:rPr>
          <w:rFonts w:cs="Traditional Arabic" w:ascii="AGA Arabesque" w:hAnsi="AGA Arabesque"/>
          <w:sz w:val="40"/>
          <w:szCs w:val="40"/>
          <w:rtl w:val="true"/>
        </w:rPr>
        <w:t>\</w:t>
      </w: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صّ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غِي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الِ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ض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عْ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مَاع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َفَّ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دَا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ن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ِرَاء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عُو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نُ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ْصِ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ل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خَط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رَائ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سَيْ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رْصَرَ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ن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مْر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ْن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مّ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ت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قْهِيّ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8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ُهَ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ْطَا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عْ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ص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َّا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خْ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ت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ب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خْت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ف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كْرِ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مَاع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مَاع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عْ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ح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مْ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لِ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شْ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مَا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خِ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بْ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ِتِّمِائ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ك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رَائ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اه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مَشْ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حْرُوس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ح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جَاز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م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ُوز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رْط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م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ْد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لِ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ثْبَ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مِش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29</w:t>
      </w:r>
      <w:r>
        <w:rPr>
          <w:rFonts w:cs="Traditional Arabic" w:ascii="AGA Arabesque" w:hAnsi="AGA Arabesque"/>
          <w:sz w:val="40"/>
          <w:szCs w:val="40"/>
          <w:rtl w:val="true"/>
        </w:rPr>
        <w:t>\</w:t>
      </w: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ص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. . . .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سِط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َاع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هَذّ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ني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جَاز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َفّ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نَدِ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لَا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زَيْن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دِيج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اطِ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بِي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مِن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مّ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ف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ي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حْ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َا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جِح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س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بْ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عُو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حْ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س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. . .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س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َّا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رلتِى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ح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بَ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ب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لِ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ف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بْ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بْعِ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م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ف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ب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سي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اه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مَشْ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حْرُوس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م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ب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ثْبَ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مِش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0/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مَاع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دَا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جَالِ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ِر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مِي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شْ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مْس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ِتِّمِائ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مِ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ِرَاء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ع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حَص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ضُور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َوَات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ي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م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صَلِّي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سَلِّم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امِ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ثْبَ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0</w:t>
      </w:r>
      <w:r>
        <w:rPr>
          <w:rFonts w:cs="Traditional Arabic" w:ascii="AGA Arabesque" w:hAnsi="AGA Arabesque"/>
          <w:sz w:val="40"/>
          <w:szCs w:val="40"/>
          <w:rtl w:val="true"/>
        </w:rPr>
        <w:t>\</w:t>
      </w: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تِ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س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بَان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ِرَاء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صْلَ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قِي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ج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رُو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قِي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ج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دَا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َرْتُ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ْ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الِ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الِ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َارَ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هّ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صُو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زَّاز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ب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رَ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رُو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ه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ه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كْبَ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ن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ْك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.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ت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س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قُر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خَط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ف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تّ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ّ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م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صَلِّي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حْ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م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ادِ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ثْبَ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0</w:t>
      </w:r>
      <w:r>
        <w:rPr>
          <w:rFonts w:cs="Traditional Arabic" w:ascii="AGA Arabesque" w:hAnsi="AGA Arabesque"/>
          <w:sz w:val="40"/>
          <w:szCs w:val="40"/>
          <w:rtl w:val="true"/>
        </w:rPr>
        <w:t>\</w:t>
      </w: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فِظ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رُو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فْظ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دَا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ِ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مَاعِ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ض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َي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م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ْن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هَا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سُ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اب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ثْبَ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1</w:t>
      </w:r>
      <w:r>
        <w:rPr>
          <w:rFonts w:cs="Traditional Arabic" w:ascii="AGA Arabesque" w:hAnsi="AGA Arabesque"/>
          <w:sz w:val="40"/>
          <w:szCs w:val="40"/>
          <w:rtl w:val="true"/>
        </w:rPr>
        <w:t>\</w:t>
      </w: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ص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َان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الِ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لِ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َارَ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صي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يْرَف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ر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ص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َاع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ل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سُ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ْمَك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ق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رُو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ُيُو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كْ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دَ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ثْم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سَيْ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يْح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تِي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َا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كّ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صُو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َنَاي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هّ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اج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قر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ح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حّ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م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َعَا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ض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عْل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لْ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ضْل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اد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د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َ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َك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ضْل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َاه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دَا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ضِ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ض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عُو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ع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لَو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ُثْ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رْ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كّ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مِي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طَفّ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ْ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فّ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ح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مْ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ش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و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َ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بْ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مْسِ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م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خ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سْخ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خِي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31</w:t>
      </w:r>
      <w:r>
        <w:rPr>
          <w:rFonts w:cs="Traditional Arabic" w:ascii="AGA Arabesque" w:hAnsi="AGA Arabesque"/>
          <w:sz w:val="40"/>
          <w:szCs w:val="40"/>
          <w:rtl w:val="true"/>
        </w:rPr>
        <w:t>\</w:t>
      </w: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ص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ِي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ق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حْ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َاع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ل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ل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سُ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س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ز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لَم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ق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جَاز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ل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سُ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قِي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وق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نْب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ص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هّ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بْرَاه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حْ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حْ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حْ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ْمُو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فْر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ل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جِ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ل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بْرَاه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م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ثْ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الِ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م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وسُ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َّا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سُ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ض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سري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سُ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قْد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َرْخ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سْك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ْطَان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جْلِ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ث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لَاغ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فْ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دِ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ُسْخ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يْ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رْ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مْر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ْ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ُ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كَيْ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جْلِ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ّ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ط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وَّا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ب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ف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ش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و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وّ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مْسِ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ــــــــــــــــــ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مْك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ْتَدِ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رَدْنَا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ُو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شَارَك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دَا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دِس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شَّي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ن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ْلِيف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فَع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ْل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د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ب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َمّ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ص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هْو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ا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ُنُو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ر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يَّ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ط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حْسَنُو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وَّغَت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فُس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بِلُو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ض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دّ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ه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يَا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قَ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رِيف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كَا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لْوَان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نْطَمَس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و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َو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ِتَّخَذ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ئِف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ءُوس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هَّا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جِ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ُو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عَدَّوْن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وَا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رَأْي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صْح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شُور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اد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رْق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خ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ق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ُرْق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خْتِلَا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مَزُّ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ئْتِلَا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فَرَّق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َعُف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ِمَت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نْحَس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جْد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ُلْطَانُ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لّ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ظَّاهِ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سَبَ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تَأْلِيف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وْلِهِ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ظْهَر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ل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حْسَن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ظَائ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هْو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َذَائ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ر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حْرِي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نّ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بْد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ين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َ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فُرْق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ت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ل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َم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ئِد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شْتِي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ف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فْر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َاع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بَذ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ُهُو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تَّخَذ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هّ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ضُّلاّ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ا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ُو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عْم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ُصُوم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َّ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طَ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هَاد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ظُّنُو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ْتَجّ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بُهْت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تَحِ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لَّد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ين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م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رْه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ج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جْم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ُغ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دِي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تَب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خْتَصَ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ُبَيّ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ِيل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ق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ب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خْب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ث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ْع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أْلِيف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ن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ب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فُو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0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ع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ُظْه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ت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كَات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ز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ْ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0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هْد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جُ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حِ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يْ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ُم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ع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َدِي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ي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ن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بَّن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بَّن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ن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َدِي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سْعُو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ْفُو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بِيّ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ط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مّ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وَارِيّ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صْحَاب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َّبِع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ر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هْتَد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ُنّ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خْلُ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لُوف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ُول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فْعَل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فْعَل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ؤْمَر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هَد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َد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ؤْمِ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هَد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لِسَا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ؤْمِ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هَد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قَلْ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ؤْمِن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يم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ب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رْدَ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يرَا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حَا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هِم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ط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أْلِي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هِمّ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ِينِيّ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حْت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ِجَاب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ضِح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حَا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َّمْن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ْض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اعِ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أْلِي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ُغ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خْتِصَا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إِبَا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ب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شْر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يْسِي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إِحَاط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عْمِي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فَائِد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جُو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حْوَا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ِينِي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ْس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فَع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ثِي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لَم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لَ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أْلِي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ْ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وْضُو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ب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كَرْ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ص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َالِكَائ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غَيْر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صَادِر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طَّلِ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تَب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ط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ب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صُّغ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ِ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اب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مَيِّز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تَب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عْتِمَاد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بِي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حَا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َو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آث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و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حَا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ابِع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ابِع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ابِع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حَادِي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آثَا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ط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كَر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ُغ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دُو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نَد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اق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سَانِيد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بَان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ثَ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َحْي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ُو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قِيم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تُ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لَف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تُعْتَب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تُ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ط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قِيد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سَاس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ام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رْتَكَز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ُلْب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سَّلَفِيّ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ْجِع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ي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سْتَدِلّ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ظَ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كَوْ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ب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لَم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لَ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صْر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ؤَلَّف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ط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مْك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دْخَال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ط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قِيد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َا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َان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ب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صُّغ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كَا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وْضُو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ِتَاب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حِ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ا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رِيق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صّ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طْر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طْن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ْو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قَائِ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شَكْ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وَسَّع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ا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حَادِي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آثَا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َنَد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تَّصِ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الْمُقَارَ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ِتَاب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بَيَّ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ْ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بَان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لَخَّص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كِتَا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رْكِيز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فْكَا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تَأَخِّ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ِتَا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ُب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غْل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َنِّ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ُمُو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شَا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لْبَان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هْرِسْ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كْتَ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َاهِر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ي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ظَّاه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خْتَص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ابِ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ب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ص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قَدِّم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ئِلا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ثْبِ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ُون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رَك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سَانِيد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لَب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ِاخْتِصَا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ْض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سْخ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يِّم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مَاعَات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ْدَم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ن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</w:rPr>
        <w:t>56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ُهُو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طَابَق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ِتَاب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ن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صَفُّ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وْضُوع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نَا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بْو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كَلّ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ْ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بَان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ْمُنَاظَر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ر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قِيد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ي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ضَائِ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حَاب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ُب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عْتَب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شَار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ؤَلَّف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ط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قِيد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تَسْمِيَت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إِبَا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ب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صُّغْر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قَو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و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ْ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بَان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تَب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الِي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كِتَا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َا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ب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خْتَصَ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وجَز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ْلِيلِيّ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وْضُوع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فَصْ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ثَّان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تَّعْرِيف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الْمَخْطُوط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بَيَا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هَج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حْقِيقِ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صْ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سَخ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خْطُوط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سْخ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كْتَ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َاهِر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دِمَشْ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حْمِ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ق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</w:rPr>
        <w:t>10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خَطّ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سْخِيّ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ل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سَخ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يْخ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ن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احِ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ِي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قْدِس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تَوَف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ن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</w:rPr>
        <w:t>60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هِجْ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َوِي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ص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ت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ِ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خْطُوط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</w:rPr>
        <w:t>30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ر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سْخ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حِب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قِي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فْو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ن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احِ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قْدِسِيّ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رْجِ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َت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نْتَصَ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ر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ادِ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قْرِيب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ثْبِ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ِ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ُسْخ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رَاغ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سْخ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رْبِع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ابِ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ه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فَ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ن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ِسْع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خَمْس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خَمْسِمِائ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هِجْ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َو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وْحَ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</w:rPr>
        <w:t>30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ق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ُسْخ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حْد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ثَلَاث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وْح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قَاس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</w:rPr>
        <w:t>25</w:t>
      </w:r>
      <w:r>
        <w:rPr>
          <w:rFonts w:cs="Traditional Arabic" w:ascii="Arb Hadith" w:hAnsi="Arb Hadith"/>
          <w:sz w:val="40"/>
          <w:szCs w:val="40"/>
          <w:rtl w:val="true"/>
        </w:rPr>
        <w:t>×</w:t>
      </w:r>
      <w:r>
        <w:rPr>
          <w:rFonts w:cs="Traditional Arabic" w:ascii="Arb Hadith" w:hAnsi="Arb Hadith"/>
          <w:sz w:val="40"/>
          <w:szCs w:val="40"/>
        </w:rPr>
        <w:t>15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سْطَرَت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ِسْع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ش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طْ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حْيَان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شْرُو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ط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ط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</w:rPr>
        <w:t>12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م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وج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امِش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ُسْخ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صْحِيح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لِيل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تَعْدِي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لِم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ُمْل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زِي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صْحِيح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ط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حِد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وج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وْح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ُسْخ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َاض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لِي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ط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وَّ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كُل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وْح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الِي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3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, </w:t>
      </w:r>
      <w:r>
        <w:rPr>
          <w:rFonts w:cs="Traditional Arabic" w:ascii="Arb Hadith" w:hAnsi="Arb Hadith"/>
          <w:sz w:val="40"/>
          <w:szCs w:val="40"/>
        </w:rPr>
        <w:t>26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, </w:t>
      </w:r>
      <w:r>
        <w:rPr>
          <w:rFonts w:cs="Traditional Arabic" w:ascii="Arb Hadith" w:hAnsi="Arb Hadith"/>
          <w:sz w:val="40"/>
          <w:szCs w:val="40"/>
        </w:rPr>
        <w:t>27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, </w:t>
      </w:r>
      <w:r>
        <w:rPr>
          <w:rFonts w:cs="Traditional Arabic" w:ascii="Arb Hadith" w:hAnsi="Arb Hadith"/>
          <w:sz w:val="40"/>
          <w:szCs w:val="40"/>
        </w:rPr>
        <w:t>27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, </w:t>
      </w:r>
      <w:r>
        <w:rPr>
          <w:rFonts w:cs="Traditional Arabic" w:ascii="Arb Hadith" w:hAnsi="Arb Hadith"/>
          <w:sz w:val="40"/>
          <w:szCs w:val="40"/>
        </w:rPr>
        <w:t>28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, </w:t>
      </w:r>
      <w:r>
        <w:rPr>
          <w:rFonts w:cs="Traditional Arabic" w:ascii="Arb Hadith" w:hAnsi="Arb Hadith"/>
          <w:sz w:val="40"/>
          <w:szCs w:val="40"/>
        </w:rPr>
        <w:t>29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ثْبِ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وْح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و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ن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وَاي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ضَاف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مَاعَ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وْجُود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ُسْخ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قِي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مَاع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ُوج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وْح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</w:rPr>
        <w:t>22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, </w:t>
      </w:r>
      <w:r>
        <w:rPr>
          <w:rFonts w:cs="Traditional Arabic" w:ascii="Arb Hadith" w:hAnsi="Arb Hadith"/>
          <w:sz w:val="40"/>
          <w:szCs w:val="40"/>
        </w:rPr>
        <w:t>29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, </w:t>
      </w:r>
      <w:r>
        <w:rPr>
          <w:rFonts w:cs="Traditional Arabic" w:ascii="Arb Hadith" w:hAnsi="Arb Hadith"/>
          <w:sz w:val="40"/>
          <w:szCs w:val="40"/>
        </w:rPr>
        <w:t>30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, </w:t>
      </w:r>
      <w:r>
        <w:rPr>
          <w:rFonts w:cs="Traditional Arabic" w:ascii="Arb Hadith" w:hAnsi="Arb Hadith"/>
          <w:sz w:val="40"/>
          <w:szCs w:val="40"/>
        </w:rPr>
        <w:t>30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, </w:t>
      </w:r>
      <w:r>
        <w:rPr>
          <w:rFonts w:cs="Traditional Arabic" w:ascii="Arb Hadith" w:hAnsi="Arb Hadith"/>
          <w:sz w:val="40"/>
          <w:szCs w:val="40"/>
        </w:rPr>
        <w:t>31</w:t>
      </w:r>
      <w:r>
        <w:rPr>
          <w:rFonts w:cs="Traditional Arabic" w:ascii="Arb Hadith" w:hAnsi="Arb Hadith"/>
          <w:sz w:val="40"/>
          <w:szCs w:val="40"/>
          <w:rtl w:val="true"/>
        </w:rPr>
        <w:t>\</w:t>
      </w: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خْطُوط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م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َبَ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خْتِيَارِ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ارِيخ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سْخ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َاهِر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ْجِ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نْتَصَ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ر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ادِ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سْخ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امب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َارِيخ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َت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جْهُو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عَ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ب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ُو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قْص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ِر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ُسْخ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طْبُوع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قْيِيم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طَع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حْ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حْقِي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عْلِي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ِسَال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وْط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بِي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ُوجِئ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ْ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بَان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ْدِي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بَعَت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ؤَسَّس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رَنْسِي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ِمَشْ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ن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cs="Traditional Arabic" w:ascii="Arb Hadith" w:hAnsi="Arb Hadith"/>
          <w:sz w:val="40"/>
          <w:szCs w:val="40"/>
        </w:rPr>
        <w:t>1958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بْع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قَّق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كْتَفِي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إِجْر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قَابِل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سْخَتَي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سْخ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َاهِر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ُسْخ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امبور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رْجَم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نه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تحقي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تعلي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كت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تخذ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ه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راس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كت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تحقيق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تعلي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خطو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آتية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قاب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دقيق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سخ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خطوط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ه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بين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سخ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طبو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مز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حر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ه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ان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ص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ص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كت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ر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ؤل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فس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ق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صوص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د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جتهاد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ل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مرس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أسلو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ؤل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فكا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تا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إبا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كبر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ب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وص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ص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صحي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ل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قاب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ابق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سخ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به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ج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بيا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ما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خطوطت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وضع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كا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كلم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ناس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لسيا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ركيبت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ك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( )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به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ما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ج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تصحي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تحري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سخ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خطوط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مطبو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ه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ادر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سخ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ثير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سخ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</w:t>
      </w:r>
      <w:r>
        <w:rPr>
          <w:rFonts w:cs="Traditional Arabic" w:ascii="Arb Hadith" w:hAnsi="Arb Hadith"/>
          <w:sz w:val="40"/>
          <w:szCs w:val="40"/>
          <w:rtl w:val="true"/>
        </w:rPr>
        <w:t>)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نسخ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صف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اص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جع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خط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هامش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صحيف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سف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حتفظ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نص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صحي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ح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صحيف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يسي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قراء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فهمه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حقي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س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قو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آر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سند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ؤل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صحاب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إشا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واض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قو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ذ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صوص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شه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ت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آر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ت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لي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رسا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صحي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م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ق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ؤل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اسخ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طأ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ق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فهم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تعلي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لم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ضمن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رسا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قائ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آر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سند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ؤل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ذه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ل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عتب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كت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ت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ذهب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الآثا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تمسك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الس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ح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صحا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ذ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بد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افترا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د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س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ح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شيخ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إم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ب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بي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ح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ح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مد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ط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كبر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ح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ح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سبغ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ع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ظاه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دي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جع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جل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د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عظم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ط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دا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معرف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إقر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ربوبي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جع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تبا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ح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شيا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صدق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ح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حم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نث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صطن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د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دا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لإسل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علم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وفق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لس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لهمنا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علم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ع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ض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بير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ص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ح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ب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رتض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رسو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صطف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رس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إقا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ج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إثب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حداني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دعا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ء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حك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موعظ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حسنة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الح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شرائ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ظاه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سن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زاك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أخلا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فاض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س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سليم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نستوف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صو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صال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م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نسأ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جع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رض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ي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تكلف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بتغا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ء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جه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إيث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ض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محب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ي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عي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شكو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ثواب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د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وفور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إ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سأل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حضر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إيا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وفيق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فت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و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صد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يقي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ص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فو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خطأ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فلت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آر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حي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د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ع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ريد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أ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ا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ظهرو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غل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استحسنو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ظائ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هو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قذائ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آر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تحري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نت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تبد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ي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ب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فرقت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فت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بل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عم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فئدت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تشتي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لفت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تفري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ماعت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نبذ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كت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ر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هو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تخذ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جه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ضل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ربا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مو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ع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اء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ستعم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خصوم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دع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قطع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شهاد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ظن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حتج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بهت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نتحل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قلد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ي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ذ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علم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ره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كت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ج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د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إجما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ي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كث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لق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شياط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فو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خوا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لحد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قاو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ضل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زخر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حدث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بد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(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ختر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د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شت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فت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تلجل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صد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قو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تعرض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ش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ثب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تلجلج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د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ص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ع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ي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تثب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حل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مع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كت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رف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معن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جم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قلن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ئ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د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عل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قلو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ا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تب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ؤمن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تمس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ست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سلو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ريق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اقتد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هد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اقتف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أثر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قدم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د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تحذ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شذو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تخوي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د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ز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باي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ي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2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ن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ل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جان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باي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ك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ه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ي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ص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تف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اعت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2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جم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ئ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تف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طا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جم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ه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ذ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با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ضا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ف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ط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حض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ج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هز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ز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ئ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م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ش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صط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راش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هدي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ب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آ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اه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ي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ح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تخ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زوا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ه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من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2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اب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حس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اب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اب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آخ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ستع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2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ق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ب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_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ن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eastAsia="AGA Arabesque" w:cs="AGA Arabesque" w:ascii="AGA Arabesque" w:hAnsi="AGA Arabesque"/>
          <w:sz w:val="48"/>
          <w:szCs w:val="48"/>
        </w:rPr>
        <w:t>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ك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ز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عْتَصِم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حَبْ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مِيع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فَرَّق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22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هد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23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الوعي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ارق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ماع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كُون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فَرَّق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خْتَلَف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عْ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اءَهُ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ْبَيِّنَات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ُولَئ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ذَاب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ظِيم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23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أم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بارك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تعا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الاجتماع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ين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طاعت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مِر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يَعْبُد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خْلِص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دّ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ُنَف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ُقِيم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صَّلَا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ُؤْت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زَّكَا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ِي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ْقَيِّم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23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حِب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قَاتِل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بِيل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َفّ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أَنّ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ُنْيَان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رْصُوص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23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م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مؤمني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باين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الف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قده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نكث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هده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طع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ينه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جانبته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ترك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جالسته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استماع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خطائه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23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خطه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بارك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َزَّ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ْكِتَا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مِع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يَا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كْفَر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ُسْتَهْزَأ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قْعُد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ع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تّ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خُوض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دِيث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غَيْر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ذ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ثْلُ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امِع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ْمُنَافِق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كَافِر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هَنَّ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مِيع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23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EG"/>
        </w:rPr>
      </w:pPr>
      <w:r>
        <w:rPr>
          <w:rFonts w:eastAsia="HQPB2" w:cs="HQPB2" w:ascii="HQPB2" w:hAnsi="HQPB2"/>
          <w:sz w:val="40"/>
          <w:szCs w:val="40"/>
          <w:rtl w:val="true"/>
        </w:rPr>
        <w:t xml:space="preserve"> 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23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]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لاث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خل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جرا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باين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تز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ساء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ب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خ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قص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سرائ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رج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لق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خ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ت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د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صن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إ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لق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غ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من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كي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شري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قعي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ع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لو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بعض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ُعِ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فَر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ن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سْرَائِي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س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َاوُ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ِيس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ب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رْيَ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23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و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23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ك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ثِير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سِق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</w:rPr>
        <w:footnoteReference w:id="240"/>
      </w:r>
      <w:r>
        <w:rPr>
          <w:rFonts w:cs="Traditional Arabic" w:ascii="HQPB2" w:hAnsi="HQPB2"/>
          <w:sz w:val="40"/>
          <w:szCs w:val="40"/>
          <w:vertAlign w:val="superscript"/>
        </w:rPr>
        <w:t>)</w:t>
      </w:r>
      <w:r>
        <w:rPr>
          <w:rFonts w:cs="Traditional Arabic" w:ascii="HQPB2" w:hAnsi="HQPB2"/>
          <w:sz w:val="40"/>
          <w:szCs w:val="40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</w:rPr>
        <w:footnoteReference w:id="241"/>
      </w:r>
      <w:r>
        <w:rPr>
          <w:rFonts w:cs="Traditional Arabic" w:ascii="HQPB2" w:hAnsi="HQPB2"/>
          <w:sz w:val="40"/>
          <w:szCs w:val="40"/>
          <w:vertAlign w:val="superscript"/>
        </w:rPr>
        <w:t>)</w:t>
      </w:r>
      <w:r>
        <w:rPr>
          <w:rFonts w:cs="Traditional Arabic" w:ascii="HQPB2" w:hAnsi="HQPB2"/>
          <w:sz w:val="40"/>
          <w:szCs w:val="40"/>
        </w:rPr>
        <w:t xml:space="preserve"> </w:t>
      </w:r>
      <w:r>
        <w:rPr>
          <w:sz w:val="40"/>
          <w:szCs w:val="40"/>
        </w:rPr>
        <w:t>[</w:t>
      </w:r>
      <w:r>
        <w:rPr>
          <w:sz w:val="40"/>
          <w:szCs w:val="40"/>
        </w:rPr>
        <w:t>3</w:t>
      </w:r>
      <w:r>
        <w:rPr>
          <w:sz w:val="40"/>
          <w:szCs w:val="40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ث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قائ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د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مداه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مث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و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سته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في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بح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أص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سفل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علا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ذ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سفل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خرج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يستق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يصب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/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ذ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علا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ؤذو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دع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مر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تؤذون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ذ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سفل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عتمو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ننق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في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سفل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نستق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خذ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يد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منعو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ج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ميع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ركو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لك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ميع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42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</w:t>
      </w:r>
      <w:r>
        <w:rPr>
          <w:sz w:val="40"/>
          <w:szCs w:val="40"/>
        </w:rPr>
        <w:t>4</w:t>
      </w:r>
      <w:r>
        <w:rPr>
          <w:sz w:val="40"/>
          <w:szCs w:val="40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فترق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ن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سرائ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نت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سبع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رق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ستفتر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م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لا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سبع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رق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رق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اج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ثنت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سبع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43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</w:t>
      </w:r>
      <w:r>
        <w:rPr>
          <w:sz w:val="40"/>
          <w:szCs w:val="40"/>
        </w:rPr>
        <w:t>5</w:t>
      </w:r>
      <w:r>
        <w:rPr>
          <w:sz w:val="40"/>
          <w:szCs w:val="40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سن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س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خف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44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45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</w:t>
      </w:r>
      <w:r>
        <w:rPr>
          <w:sz w:val="40"/>
          <w:szCs w:val="40"/>
        </w:rPr>
        <w:t>6</w:t>
      </w:r>
      <w:r>
        <w:rPr>
          <w:sz w:val="40"/>
          <w:szCs w:val="40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ئت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يض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ق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ختلف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عد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46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</w:t>
      </w:r>
      <w:r>
        <w:rPr>
          <w:sz w:val="40"/>
          <w:szCs w:val="40"/>
        </w:rPr>
        <w:t>7</w:t>
      </w:r>
      <w:r>
        <w:rPr>
          <w:sz w:val="40"/>
          <w:szCs w:val="40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ركت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واضح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ذهب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مي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ما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47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</w:t>
      </w:r>
      <w:r>
        <w:rPr>
          <w:sz w:val="40"/>
          <w:szCs w:val="40"/>
        </w:rPr>
        <w:t>8</w:t>
      </w:r>
      <w:r>
        <w:rPr>
          <w:sz w:val="40"/>
          <w:szCs w:val="40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يدخ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ب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ج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س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تمس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48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9</w:t>
      </w:r>
      <w:r>
        <w:rPr>
          <w:sz w:val="40"/>
          <w:szCs w:val="40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وس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عيس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ي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ه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تبعا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49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 xml:space="preserve">[10]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خر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س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تنازع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قد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مرت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ي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هيت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ن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ب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تمار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ينهم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50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 xml:space="preserve">[11]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خر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ح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أ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ئ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ه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س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ضر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وب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51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12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جالس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قد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إ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ذ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خوض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ي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52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13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ر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قرآ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ف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53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14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ن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رجع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ش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فض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ر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عن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قرآ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. 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54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15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ريش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عت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لغ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ل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ب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55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16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جاب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علم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ح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ا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كل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فاح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عد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ت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صب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رج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ؤم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يمس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اف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يمس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ؤم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يصب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اف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حي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ع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58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18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قتد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لذ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عد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ع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ض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ه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59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19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ز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سرائ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عتد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شأ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ولد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ن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با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م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أخذ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الرأ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ترك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ن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60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20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نز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نتزاع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د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رج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قب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قب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ب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ا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تخ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ا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ؤس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ها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سئ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أفت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غ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ض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ض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21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إضا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كث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ؤ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22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ك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ث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سائ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(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نه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ط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د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عا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تركو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ركت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[24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عظ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ر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أ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حر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حر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ج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سأل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25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حد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دث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و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حدث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عل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ع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ع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اعن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ملائك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نا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جمع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قب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رف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د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قا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لحس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</w:rPr>
        <w:t>0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حدث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صح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فت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حدثو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هو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له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حدث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66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. </w:t>
      </w:r>
      <w:r>
        <w:rPr>
          <w:sz w:val="40"/>
          <w:szCs w:val="40"/>
        </w:rPr>
        <w:t>[26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ل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بد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27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ق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اح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د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ع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د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إسل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28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وط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سا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ط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ل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اط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ق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تبع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تب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ي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مي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سا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cs="Arb Hadith"/>
          <w:sz w:val="28"/>
          <w:sz w:val="28"/>
          <w:szCs w:val="28"/>
        </w:rPr>
        <w:t xml:space="preserve"> </w:t>
      </w:r>
      <w:r>
        <w:rPr>
          <w:sz w:val="40"/>
          <w:szCs w:val="40"/>
        </w:rPr>
        <w:t>[29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ُو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َّذ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زَ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ْكِتَا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يَات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حْكَمَات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ُ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م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ْكِتَا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ُخَر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تَشَابِهَات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أَم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لُوبِ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زَيْغ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يَتَّبِع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شَاب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بْتِغ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فتن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بتغا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أوي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27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معت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أيت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جادلو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ه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ن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احذروه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cs="Arb Hadith"/>
          <w:sz w:val="28"/>
          <w:sz w:val="28"/>
          <w:szCs w:val="28"/>
        </w:rPr>
        <w:t xml:space="preserve"> </w:t>
      </w:r>
      <w:r>
        <w:rPr>
          <w:sz w:val="40"/>
          <w:szCs w:val="40"/>
        </w:rPr>
        <w:t>[30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و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ع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د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ان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وت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جد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رأ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ربو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د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و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صم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31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تمس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سن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س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م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ج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مس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هي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32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تمس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دي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س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ا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القاب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ج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33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تمس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دي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هر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المهاج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34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دأ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إسل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ري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سيع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ري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دأ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طوب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لغرباء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ا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غرب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ذ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س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ا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لح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35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صحا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تخذو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رض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عد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ح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بح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ح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غ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ببغض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غ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ذا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ذا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ذا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ذ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ذ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وش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أخ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36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سب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صحا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(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279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. </w:t>
      </w:r>
      <w:r>
        <w:rPr>
          <w:sz w:val="40"/>
          <w:szCs w:val="40"/>
        </w:rPr>
        <w:t>[37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عا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ط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م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ص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ل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م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س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ح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صحا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[38] 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281"/>
      </w:r>
      <w:r>
        <w:rPr>
          <w:rFonts w:cs="Traditional Arabic"/>
          <w:sz w:val="40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وض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ح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اجع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اجعو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اك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بر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ت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نف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اجع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ت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فتو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بر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ت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ل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ض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ف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ظه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ض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أ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هو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ض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39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ث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صحا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ث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ل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طع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يه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/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ه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ل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قو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[40] 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283"/>
      </w:r>
      <w:r>
        <w:rPr>
          <w:rFonts w:cs="Traditional Arabic"/>
          <w:sz w:val="40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دخ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مي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ا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بع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41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زير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وزير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ر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أ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زيرا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جبر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ميكائ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زيرا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ر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أب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ع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ض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ه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42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ستق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ح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رب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ل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ؤ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ق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ع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عثم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عل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ض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43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فتر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ع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عثم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عل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ض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فتر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صل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صي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ح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بغ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ح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دخ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sz w:val="40"/>
          <w:szCs w:val="40"/>
        </w:rPr>
        <w:t>[44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صحا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عل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ع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ع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اعن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ملائك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نا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جمع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45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سب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صحا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إ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ج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و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زم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سب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صحا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ص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ص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ع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ناكحو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جالسو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رض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عودو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[46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استغف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قت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وه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ظل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ل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ط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ب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ي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حا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فظ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فلت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رأ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ض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ض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5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رآ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رف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ا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فع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ه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ضر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ط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ف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أ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ا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ه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5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ضر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5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غ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يم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ائل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ص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مع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ؤ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5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</w:rPr>
        <w:footnoteReference w:id="307"/>
      </w:r>
      <w:r>
        <w:rPr>
          <w:rFonts w:cs="Traditional Arabic" w:ascii="AGA Arabesque" w:hAnsi="AGA Arabesque"/>
          <w:sz w:val="40"/>
          <w:szCs w:val="40"/>
          <w:vertAlign w:val="superscript"/>
        </w:rPr>
        <w:t>)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sz w:val="40"/>
          <w:szCs w:val="40"/>
        </w:rPr>
        <w:t>[60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6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6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ه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6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6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6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وو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ب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راهي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م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ر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6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ي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ش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ش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يك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أت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ه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و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د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رف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3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ك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3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7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7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7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7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نَازَع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يْء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رُدُّو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رَّسُو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4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ر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تا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ر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رسو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4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بض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نته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7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طِيع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طِيع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رَّسُو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ُول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ْأَمْ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4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ب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ك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عم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ض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نه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4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7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ض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7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قرآ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عل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يا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ل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رآ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4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7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َمِ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َالِح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ثُم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هْتَد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5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زو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سن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جماعة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5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7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ذْكُر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تْ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ُيُوتِكُ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يَا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حِكْم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5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HQPB2" w:hAnsi="HQPB2"/>
          <w:sz w:val="40"/>
          <w:szCs w:val="40"/>
          <w:rtl w:val="true"/>
        </w:rPr>
        <w:t>: 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قرآ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6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8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جا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ش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8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حَ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س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ِد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ُول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د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تْ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بْر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8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ر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اج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َّةً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8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تَد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ك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و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8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ن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هَ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قْبِحُهُ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8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تُو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ِيح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ًا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8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الِي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آي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8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طَ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نْذِرِ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ِ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ُسّ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هَوَى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8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حَ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زَارِيّ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ل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صَا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ع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ُلُو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ْق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خَاص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8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ب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ح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ِ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طِر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ّ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ح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بِ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ِعًا</w:t>
      </w:r>
      <w:r>
        <w:rPr>
          <w:rFonts w:cs="Traditional Arabic"/>
          <w:sz w:val="40"/>
          <w:szCs w:val="40"/>
          <w:rtl w:val="true"/>
        </w:rPr>
        <w:t xml:space="preserve">"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9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ل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غْو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ع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طُّي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َبّ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غَل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ِعٍ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9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وْذَب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ا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عْجَم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كّ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فَّق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مِل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ا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عْجَم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خُ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َا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9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ي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لَائِيّ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ا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ش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م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ْج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يأَ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ا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شُوئِه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9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يْس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ا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نْش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ل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ط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9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ّ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نُ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ّ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ا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كَ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يَئّ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اح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نْ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ِب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زْد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زْد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ْدًا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9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اَلْمُجْتَه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ب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ه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هْد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ذ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آخِرَة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9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وْزَاع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لِي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وْلِي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ف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تُو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سْتِغْفَار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طِيق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ُقِر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وْحِيد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آتِي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غْ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فَبَث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ِدَع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9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بَس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تَد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سْلِم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خْتَلَج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مَانَةُ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9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وْزَاع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تَد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عَهُ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تَد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رّ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ي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0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ن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تَد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ك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فَاءَ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0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ثْ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ض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زْد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ص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ِاسْتِق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تَّب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تَدِعْ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0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ِتَّب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تَد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ِي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دَث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َالَةٌ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0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ْ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رِّ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َدِّ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+</w:t>
      </w:r>
      <w:r>
        <w:rPr>
          <w:rFonts w:cs="Traditional Arabic"/>
          <w:sz w:val="40"/>
          <w:sz w:val="40"/>
          <w:szCs w:val="40"/>
          <w:rtl w:val="true"/>
        </w:rPr>
        <w:t>حَدَّث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0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دْرِ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وْلَان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ل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ْج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ْطَر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غَيَّرُ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ذ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وْبَةٍ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0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حْدَ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بْق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نُقِه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0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ْم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هْرَان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يّ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0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ثْمَا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1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غْوَل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لْحِق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ئْت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َاءٌ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ا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َال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حْدِث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لَابَة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تَد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َح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يْف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لَا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تَّخَذ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ِجْ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يَنَالُ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غَضَب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بِّ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ذِلَّة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َيَا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دُّنْي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كَ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َجْز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فْتَر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6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ُ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ِلَاب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: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6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هِي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زَاء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ُل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فْتَر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وْ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ِيَامَةِ</w:t>
      </w:r>
      <w:r>
        <w:rPr>
          <w:rFonts w:cs="Traditional Arabic" w:ascii="HQPB2" w:hAnsi="HQPB2"/>
          <w:sz w:val="40"/>
          <w:szCs w:val="40"/>
          <w:rtl w:val="true"/>
        </w:rPr>
        <w:t xml:space="preserve">".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6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6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ُ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ِلَابَةَ</w:t>
      </w:r>
      <w:r>
        <w:rPr>
          <w:rFonts w:cs="Traditional Arabic" w:ascii="HQPB2" w:hAnsi="HQPB2"/>
          <w:sz w:val="40"/>
          <w:szCs w:val="40"/>
          <w:rtl w:val="true"/>
        </w:rPr>
        <w:t>: 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هْ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هْو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هْ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ضَلَال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ر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صِير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ا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جَرِّبْ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لَيْس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َد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نْتَحِ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أْي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وْلا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يَتَنَاه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يْف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إ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ِفَاق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ضُرُوب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ثُم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لَا</w:t>
      </w:r>
      <w:r>
        <w:rPr>
          <w:rFonts w:cs="Traditional Arabic" w:ascii="HQPB2" w:hAnsi="HQPB2"/>
          <w:sz w:val="40"/>
          <w:szCs w:val="40"/>
          <w:rtl w:val="true"/>
        </w:rPr>
        <w:t xml:space="preserve">: "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ِنْ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اهَ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6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6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6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1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مَا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ب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بْق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نُقِه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1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نَفِ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ا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خُصُو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1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يُوش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ظْ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َاط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ث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َيْ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و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قِّه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خْتِيَان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لَا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حْفَظ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ً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أْي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د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مْسِك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مَكّ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ح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هْو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ْع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ُنْفِذ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ءُ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7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8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1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خَع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لْقَيْ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يْنَهُ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َدَاو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بَغْض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8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صْحَا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هْوَاءِ</w:t>
      </w:r>
      <w:r>
        <w:rPr>
          <w:rFonts w:cs="Traditional Arabic" w:ascii="HQPB2" w:hAnsi="HQPB2"/>
          <w:sz w:val="40"/>
          <w:szCs w:val="40"/>
          <w:rtl w:val="true"/>
        </w:rPr>
        <w:t xml:space="preserve">".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8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8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2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و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اَلْخُصُوم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عْمَالَ</w:t>
      </w:r>
      <w:r>
        <w:rPr>
          <w:rFonts w:cs="Traditional Arabic"/>
          <w:sz w:val="40"/>
          <w:szCs w:val="40"/>
          <w:rtl w:val="true"/>
        </w:rPr>
        <w:t xml:space="preserve">".  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2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بَ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اَلنَّظ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ْف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2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ارِ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ِيق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غَمّ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لُ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2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بَّ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طَّاب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قِي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ْج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يَاط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ِيط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2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إِيّ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ِد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تَ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يْط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لَّت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ْع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ْب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ْ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هَا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ٌ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2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ُهْر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اَلِاعْتِص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َا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ِل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ْب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رِي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عْ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ب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ه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ُلَمَاء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2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زِ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رَ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خُصُو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نَقُّل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2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َالِ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ُصُو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ُو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2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ضَيْ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ارِثِ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ظ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3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رِين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ث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رِيق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3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َعْن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َا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وِز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وُضُو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ف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وَزْت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ْر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َال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لُهُمْ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3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َيْ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ت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ق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َثْ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3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ُل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ُلِ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عْتِزَال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3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عْبِيُّ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كُ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نْيَا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3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اه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َف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ِ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3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ي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ا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ل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ق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د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اس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م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ارَة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3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َدَّث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اجِ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ف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َّث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ْي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يَيْ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وُوس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و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قُلْت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ث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3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جْت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صِ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تَرَق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ِ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لّ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3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خَعِيّ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ص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ُّ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4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ذ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م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ُذُوذِهِ</w:t>
      </w:r>
      <w:r>
        <w:rPr>
          <w:rFonts w:cs="Traditional Arabic"/>
          <w:sz w:val="40"/>
          <w:szCs w:val="40"/>
          <w:rtl w:val="true"/>
        </w:rPr>
        <w:t xml:space="preserve">".  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4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ْعَبٌ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َال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طِئ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ثْن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ِ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تَابِ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ذِي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َارِقَهُ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4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مَا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بْق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نُقِه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4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ُب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دَخ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وُو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وُو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د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ن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َان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ُ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نُق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تُ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4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مَا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ت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هِلِيَّةً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4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اه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خُوض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يَاتِ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55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HQPB2" w:hAnsi="HQPB2"/>
          <w:sz w:val="40"/>
          <w:szCs w:val="40"/>
          <w:rtl w:val="true"/>
        </w:rPr>
        <w:t>: 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كَذِّب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آيَاتِنَا</w:t>
      </w:r>
      <w:r>
        <w:rPr>
          <w:rFonts w:cs="Traditional Arabic" w:ascii="HQPB2" w:hAnsi="HQPB2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4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ب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قَرّ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َام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Cs w:val="40"/>
        </w:rPr>
        <w:t>20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َا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هَاد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ْ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َ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ث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ْد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ْ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بْتَد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ْد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قَرّ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عْ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5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4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يّ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فْئِدَتُ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َوَاء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55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نْحَرِفَة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َق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ع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يْئًا</w:t>
      </w:r>
      <w:r>
        <w:rPr>
          <w:rFonts w:cs="Traditional Arabic" w:ascii="HQPB2" w:hAnsi="HQPB2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4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َأ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ج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ُ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أْي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ر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وَّل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4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ِعْم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ظَم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إِ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صَم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افِض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5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قِ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بَار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هْم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ئ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ْه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بَ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تِكَ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5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ِ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لِيد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بِ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جْل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رَك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ع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سَي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مِ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عْ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ع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ب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ك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تَيْب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ّ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َي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ط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اوُوس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جَاهِ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َيْك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كْحُ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لَي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َّا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ُل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َاع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ث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شْي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رُب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أَيْنَ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َ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5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ئ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د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ُكَف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َام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صُومَت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رِ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أْمُ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ْه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خْبِ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لَافِهِمْ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َاضَع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اكَح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5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ُل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َاك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ذْه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ك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َاصِمْهُ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5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ٌ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َلْبِس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طْلُ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فُهُمْ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5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ٌ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دْي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د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َكَلّ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بِ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جَع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رَجًا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5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هَي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ع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وَر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زِي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دَر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ت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تِي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ْ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َي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ي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5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ك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ا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وَارِج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5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بَارَكِ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ط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ل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َنْدَق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6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بَارَكِ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ائِك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ْلُ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ذّ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ْ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لِسُك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ظ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ا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ِف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ع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6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ضْ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ارِثِيّ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م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ز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ص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ُكِ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6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َاض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رَك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ي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اح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ج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اح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ُرَ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6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رْخَس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بَارَك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ل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بَار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كَلِّ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ًا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6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مَاعِيل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ُوسِيّ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بَار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لِس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َاك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لِس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شَ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لَّ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6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ل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ش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</w:rPr>
        <w:footnoteReference w:id="626"/>
      </w:r>
      <w:r>
        <w:rPr>
          <w:rFonts w:cs="Traditional Arabic" w:ascii="AGA Arabesque" w:hAnsi="AGA Arabesque"/>
          <w:sz w:val="40"/>
          <w:szCs w:val="40"/>
          <w:vertAlign w:val="superscript"/>
        </w:rPr>
        <w:t>)</w:t>
      </w:r>
      <w:r>
        <w:rPr>
          <w:rFonts w:cs="Traditional Arabic" w:ascii="AGA Arabesque" w:hAnsi="AGA Arabesque"/>
          <w:sz w:val="40"/>
          <w:szCs w:val="40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</w:rPr>
        <w:footnoteReference w:id="627"/>
      </w:r>
      <w:r>
        <w:rPr>
          <w:rFonts w:cs="Traditional Arabic" w:ascii="AGA Arabesque" w:hAnsi="AGA Arabesque"/>
          <w:sz w:val="40"/>
          <w:szCs w:val="40"/>
          <w:vertAlign w:val="superscript"/>
        </w:rPr>
        <w:t>)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sz w:val="40"/>
          <w:szCs w:val="40"/>
        </w:rPr>
        <w:t>[166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عْتَمِ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بَع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شَّرِي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نْدَ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ذَه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شَّرِي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هَب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نْدَ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لَام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لَام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نْدَ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ذَه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عَ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3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ِي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ه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نْدَ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ذَهَب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ِي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ي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3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شَّرِي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خ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3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ه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زَّنْدَق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6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ؤَ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نْسَخَ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6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عْبِيّ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ْطَانَهُم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كُمْ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َبْتَد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يمَا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سْكَ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ُعْبَ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6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سَ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َر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الَ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طِيع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ع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نْي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نْ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َ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يمَا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رَث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ق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ز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بْرَ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جُر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7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نُ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بَيْد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لْط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ع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ِ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طَاع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ك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ك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وْرَث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طَاعُن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7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ِي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ِي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لَيْمَا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ْكُم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شَي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نْظُر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خَاد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4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7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وْ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سَى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ظَا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4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رْت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نَفْس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خْوَا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دْ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َاتِي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َر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حْذَر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ُو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رِيء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7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بَارَكِ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الِفَته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7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َجُو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د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ت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ِ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وِي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عِيّ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ن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ظَ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جُو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كَا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خ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ُمَّ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ط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ع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ُولَى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7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ِي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ل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ِي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ِينُهُمْ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7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ْو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وَطِّن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رْ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فُرْ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7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طّ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ُوَيْد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َلَة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ل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أَط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م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دَّعً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َم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م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ُ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ي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7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َرِّف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ذ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رَث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ق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ش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ا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لِ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َنَّمَ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7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َاض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َوْث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ُ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ُغ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8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صَاح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م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َاوِ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ل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َّث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مَى</w:t>
      </w:r>
      <w:r>
        <w:rPr>
          <w:rFonts w:cs="Traditional Arabic"/>
          <w:sz w:val="40"/>
          <w:szCs w:val="40"/>
          <w:rtl w:val="true"/>
        </w:rPr>
        <w:t xml:space="preserve">".  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8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َظ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ؤْم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ؤْم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َاء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ظ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رِّث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ن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هِ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8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ُسْلُ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َا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ُنَّة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8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اه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لَنُحْيِيَن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يَا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طَيِّب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5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HQPB2" w:hAnsi="HQPB2"/>
          <w:sz w:val="40"/>
          <w:szCs w:val="40"/>
          <w:rtl w:val="true"/>
        </w:rPr>
        <w:t>: "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ُس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َأْي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عْنِ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ُنَّةَ</w:t>
      </w:r>
      <w:r>
        <w:rPr>
          <w:rFonts w:cs="Traditional Arabic" w:ascii="HQPB2" w:hAnsi="HQPB2"/>
          <w:sz w:val="40"/>
          <w:szCs w:val="40"/>
          <w:rtl w:val="true"/>
        </w:rPr>
        <w:t xml:space="preserve">".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5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8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ُو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ت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ُنّ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ظ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ْ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كْث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8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ِكْمَةَ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8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ل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ش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عْنَةَ</w:t>
      </w:r>
      <w:r>
        <w:rPr>
          <w:rFonts w:cs="Traditional Arabic"/>
          <w:sz w:val="40"/>
          <w:szCs w:val="40"/>
          <w:rtl w:val="true"/>
        </w:rPr>
        <w:t xml:space="preserve">"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8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َّر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8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ل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ق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ْف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ز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8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َا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خ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جِع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9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ْيَان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يَيْ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جُل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َا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ل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ل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َث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دِ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ُدْ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َظ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غِ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تَّبَع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نَازَت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9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ر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َاد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ِرْيَابِيّ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أ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ت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ر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سَأَل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ن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سّ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يْد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دْفَع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َش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َا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فْرَتِ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9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َّار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حْمَ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هْدِيّ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حْض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َا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صَب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َّثْت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9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َّا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فِض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ُور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افِض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رُور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9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ْحَ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رِّف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َلرَّافِض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ْك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ؤ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ك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بَائِح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دَّةٍ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9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حَسَن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لَ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س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ِّف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ص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9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ظ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َا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ص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ل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ْن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لَ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َّة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رِين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ِض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ُد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ص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ت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9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ك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هُود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رَان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9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َ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حِ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9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غِ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َو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ُه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0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ْمَرْوَز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أ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ت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ث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ئِش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0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ارِث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ت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فِ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زَع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0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وْزَاع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ت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ِدِّ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رْت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مَ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0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ب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ا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َّام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ظ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رَّافِض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يْ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نِي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َ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اء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عْدِ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قُول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7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آي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7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0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ّ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وب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ونُ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ب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ق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ُ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ز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. .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ُو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0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م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ظ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0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ئِدَ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صُ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تَّاب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َلْي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تَقَ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قِص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0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يبَةٌ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0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َاءٌ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بَة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1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بَيْد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َاش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ل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سَخ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خ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ذ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ذَ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ْع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افِضَة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1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ذَك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قَب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صْقَلَة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افِض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تَّ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ُهْت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رْجِئ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لُو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يْدِيَّ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حْس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ي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مْرَأ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عْتَزِ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ع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ظَنَ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ج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يِهِمْ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1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ْ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رِّف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َوْ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ُو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َخْبَرْ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افِضَة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1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غِيرَة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ت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نْظَلَ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ات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ُو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قيس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لْ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ثْ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َّان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1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نُس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زِي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يْمِيّ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ق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ُو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1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وّ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ْشَب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دْرَك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رَك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ُ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عْض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ُ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َاس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تَأْتَلِ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لُو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ذْكُ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ج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ُحَرِّش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9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1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ْي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يَيْنَة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ْب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غَل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1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ْي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ِلْ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مَّة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ل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سَب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سَب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9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صْحَا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حَمَّد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18</w:t>
      </w:r>
      <w:r>
        <w:rPr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عْب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َظ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هْو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ل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ق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شَبِيَّة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1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ِي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ْع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ج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ذ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َوّ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سَ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َه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2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ْي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َوْر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ب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ّ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2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ِيد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ُعْفِيّ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و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ِر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نَاو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زْع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و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زْع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ْ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بْلِغ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ِّ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َقَرّ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ِم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0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د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0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غَافِ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ُل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0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رَا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2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َيْمَان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َضَبِّيّ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ُ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ُسَيْ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َح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ْلَ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بَ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ْه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ِرْكٍ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افِض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ُشْر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َلْ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ن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ن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خ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ن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ٌ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2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حَدَّث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اس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ح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رْوَز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و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ض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زُو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َيْن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ِ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افِض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ْ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ُر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ِوَار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2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فَاع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َال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فَا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قَرَّب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ُبِّ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1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2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ٍ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بْر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ِيَّة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لَت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قَرَّب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ُبِّ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ك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أَكَّ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2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حْمَر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أ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ُس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رَآ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عْمَتَ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2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ُس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ّ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ّ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ح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صَمَاؤ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2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يَأْ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َز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فِض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ِيت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قْتُل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شْرِ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لَا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رِّظُون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طْعَن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2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ْتَر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يِّ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بْ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رْق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ّ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رْق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ْتَح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بّ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خَال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َ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3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هْلِ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ِب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فْرِط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بْغِض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فْت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3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َثَن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َاد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يْسَابُو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ل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مِيد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يْمُون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ْب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ُو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تَّهِم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3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3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ب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خْرُ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ي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ا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فِض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رَآ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00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3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3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َثَن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َرِّ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َث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َث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ؤَد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خِ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َث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َقَف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ّ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و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كَالِيّ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طْح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َد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عَتِي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َللَّ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ع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ذّ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ِفَا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ُمُ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ُط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هْبَان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بَّان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هْب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ه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ي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ْتَز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سَاط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تَ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رَاف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ُو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ِير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كَ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قَابِهِمْ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شِيع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ر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زَوَّج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ِ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تَقَدُو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ع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اسَ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بَاذ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ْه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ل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ل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و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و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ع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ر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ِل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ْ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غُ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وعً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ِ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جَرَ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َؤُل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نَو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ع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أْمُو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ُو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زُو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وَائِج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فُس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ِي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خْتَلَ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ُلْد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تَل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ي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اف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دَام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ِش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بَاه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ُوع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دُو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أَرُو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كَ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قَا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ُلَ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َ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جَب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ر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رَا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ْقِيَاء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ع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تَّ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ر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اط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ي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عَ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ُع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ثَارً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ج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سَ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لَام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قِسْ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ثَّا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ص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سُّن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عَقِيد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ْإِيمَان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حْذِي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خْو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عْدَاد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... </w:t>
      </w:r>
      <w:r>
        <w:rPr>
          <w:rFonts w:cs="Traditional Arabic"/>
          <w:sz w:val="40"/>
          <w:sz w:val="40"/>
          <w:szCs w:val="40"/>
          <w:rtl w:val="true"/>
        </w:rPr>
        <w:t>وَالْإِنْذ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ُق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مَسُّ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حَفُّظ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قْب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جَان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َف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بَايَ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تَّج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ه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فَا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ِ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لْ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َب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4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يَاء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1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هِيد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ح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4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اكِ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ْ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4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صْف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َسّ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م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حَق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خ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م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لَ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خ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م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يَّنّ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كَرْ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ذ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ِدَ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زَّيْغ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4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5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ْح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ْد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5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فْتَرَ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ع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نْز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عْ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صْدِي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فْتَرَض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س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زَ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تُ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س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رْسَل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رْسَلْ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بْ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سُول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ُوح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يْ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عْبُدُو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5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5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تَّصْدِيق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وْل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لِّس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تَصْدِيق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ْجَن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5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َمَل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ْأَرْك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زِيد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ثْر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َمَ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قَوْ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5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.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5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3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جُل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جْل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ؤْ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ذ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زْد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ُص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ِاسْتِثْن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َ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َلْقَم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سْوَد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ئ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سْرُوق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صُور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غِير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خَع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عْمَ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َّاد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زِيد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رَي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شْر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فَض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عَا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فْيَا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بِ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فْي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َوْ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بَار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ُض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َ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َا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ِت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ذِكْرِهِمْ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ِثْن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تَدْخُلُ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سْجِ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َرَا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مِن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</w:rPr>
        <w:footnoteReference w:id="766"/>
      </w:r>
      <w:r>
        <w:rPr>
          <w:rFonts w:cs="Traditional Arabic" w:ascii="HQPB2" w:hAnsi="HQPB2"/>
          <w:sz w:val="40"/>
          <w:szCs w:val="40"/>
          <w:vertAlign w:val="superscript"/>
        </w:rPr>
        <w:t>)</w:t>
      </w:r>
      <w:r>
        <w:rPr>
          <w:rFonts w:cs="Traditional Arabic" w:ascii="HQPB2" w:hAnsi="HQPB2"/>
          <w:sz w:val="40"/>
          <w:szCs w:val="40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</w:rPr>
        <w:footnoteReference w:id="767"/>
      </w:r>
      <w:r>
        <w:rPr>
          <w:rFonts w:cs="Traditional Arabic" w:ascii="HQPB2" w:hAnsi="HQPB2"/>
          <w:sz w:val="40"/>
          <w:szCs w:val="40"/>
          <w:vertAlign w:val="superscript"/>
        </w:rPr>
        <w:t>)</w:t>
      </w:r>
      <w:r>
        <w:rPr>
          <w:rFonts w:cs="Traditional Arabic" w:ascii="HQPB2" w:hAnsi="HQPB2"/>
          <w:sz w:val="40"/>
          <w:szCs w:val="40"/>
        </w:rPr>
        <w:t xml:space="preserve"> </w:t>
      </w:r>
      <w:r>
        <w:rPr>
          <w:sz w:val="40"/>
          <w:szCs w:val="40"/>
        </w:rPr>
        <w:t>[235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أَرْج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ْقَا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</w:rPr>
        <w:footnoteReference w:id="768"/>
      </w:r>
      <w:r>
        <w:rPr>
          <w:rFonts w:cs="Traditional Arabic" w:ascii="AGA Arabesque" w:hAnsi="AGA Arabesque"/>
          <w:sz w:val="40"/>
          <w:szCs w:val="40"/>
          <w:vertAlign w:val="superscript"/>
        </w:rPr>
        <w:t>)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sz w:val="40"/>
          <w:szCs w:val="40"/>
        </w:rPr>
        <w:t>[236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جْت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قِيع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حِق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ِثْن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أ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سْتِثْن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ئ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خَا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ِثْنَاء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كّ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ْإِسْ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اق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إِيمَا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إِسْ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ِلَّة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إِي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صْدِيق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صَدِّ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آ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عْرَا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مَن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ل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ُؤْمِن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ك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ول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سْلَمْ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7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يَخْرُج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َجُ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7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يم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خْرِج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شِّرْك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رَد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رِيض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رَائِض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ح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ك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هَاوُ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سَ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7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شِيئ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ذّ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ف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7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رْآ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7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ا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ْحِي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عْر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ي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7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ِف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سْمَائ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خْلُو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7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ي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7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رِئ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ي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و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حْفُوظ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صَاحِ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وَا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ِبْي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سُو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ج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قُوش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7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ل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ِه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خْلُوق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خْلُو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ق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ك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لِسَا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ضْم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8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فِ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8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رِي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رِيء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ك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ف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ق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8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ْفِي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فِ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قَو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8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ل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ُو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رْآن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جِيد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وْح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حْفُوظ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8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HQPB2" w:hAnsi="HQPB2"/>
          <w:sz w:val="40"/>
          <w:szCs w:val="40"/>
          <w:rtl w:val="true"/>
        </w:rPr>
        <w:t xml:space="preserve">)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تّ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سْمَ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لَا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8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وْل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HQPB2" w:hAnsi="HQPB2"/>
          <w:sz w:val="40"/>
          <w:szCs w:val="40"/>
          <w:rtl w:val="true"/>
        </w:rPr>
        <w:t xml:space="preserve">)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مْر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زَل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يْ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8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م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زَعَ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رْف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حِد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خْلُوق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فَ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حَال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لْآي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ُرْآ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حُجّ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صْطَف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ث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ْص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ظْه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خْف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ف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صِف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ا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طِ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8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مِي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ص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ر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خْف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ر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0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ه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كِي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زِيز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ُو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ؤُو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8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م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نْظ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ع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8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قْبِ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9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بْسُ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9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أْخُ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9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عْط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9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رْش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ئِ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9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قِهِ</w:t>
      </w:r>
      <w:r>
        <w:rPr>
          <w:rFonts w:cs="Traditional Arabic" w:ascii="AGA Arabesque" w:hAnsi="AGA Arabesque"/>
          <w:sz w:val="40"/>
          <w:szCs w:val="40"/>
        </w:rPr>
        <w:t>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مِي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حْي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9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فْق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غ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9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غْض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9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رْض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تَكَلّ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ضْحَ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9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أْخُذ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ِنَة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َوْم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9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sz w:val="40"/>
          <w:szCs w:val="40"/>
        </w:rPr>
        <w:t>6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ُؤْي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عَا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يُعْلَ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عْ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تَجَلّ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0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عِبَاد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ؤْمِن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وْ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ِيَام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يَرَوْن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0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يَرَا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ُكَلِّمُ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ُكَلِّمُون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ُسَلِّ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0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َضْحَك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يْ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ضَامّ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رْتَاب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شُكّ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م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ذَّ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هَ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َرَد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ك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طَعَ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ِوَاي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قَ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عْظَ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غُرْب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رِئ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ُو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ُو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رِيئ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ل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0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7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ض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َد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قَد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0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ر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ُلْو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ر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لِي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ح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لَائ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ُبُو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ج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0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رْآ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خْب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صْطَ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مْك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فْع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ْد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د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ِافْتِر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نَازَع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0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فْ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س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نْزِ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ت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تَّف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وْح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َر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رُّبُوب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ُبُود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لَك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قَرَّ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ب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ْسَ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ْ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قِضَائ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جْمِ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و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ر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ا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0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اء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خَالِف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َا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غْلِب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شِيئَ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رُدّ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ضَاء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0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ق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ز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ِيض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ق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ل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رَ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ع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ثْبِ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َادِي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ضِف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0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ضِ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شِيئ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نْدَ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1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خْب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د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ج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نْدَق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1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3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ُعِن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دَر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س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ِي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ِرُ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1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3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َت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ظ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ِ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ذ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ب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ذ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ب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مُنْك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ك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4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1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عِي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ذ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ب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1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عِيش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ضَنْك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1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</w:rPr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4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ب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ج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عِيش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ضَنْك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1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صْحَا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تَّفْسِيرِ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ذَا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َبْرِ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sz w:val="40"/>
          <w:szCs w:val="40"/>
        </w:rPr>
        <w:t>9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َيْح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ُشُو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ثُم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عْ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صَّيْح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لنُّشُو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صَوْ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1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سْرَافِي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لْقِي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ُبُو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1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يَلْزَ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َلْ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َّ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يِّت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َضْغُوط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َبْ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ُسَاءَل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بْر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َبْعُوث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عْ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وْ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رِيض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زِم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كَ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فِرًا</w:t>
      </w:r>
      <w:r>
        <w:rPr>
          <w:rFonts w:cs="Traditional Arabic" w:ascii="HQPB2" w:hAnsi="HQPB2"/>
          <w:sz w:val="40"/>
          <w:szCs w:val="40"/>
          <w:rtl w:val="true"/>
        </w:rPr>
        <w:t xml:space="preserve">.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2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4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حْشَر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بُورِ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ُفَا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رَا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ُرْل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بَار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عَا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وْ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خْرُج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جْدَاث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ِرَاع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2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م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ذَّ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آي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حَرْف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ُرْآ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د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يْئ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م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سُو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فِر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1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ع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ِرَا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بَعْ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ِرَاط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2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ِع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2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ْمِ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ئِذ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ّ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ّ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ِرَا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1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ِيز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وَاز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2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ا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نَضَع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وَاز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ِسْط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يَوْ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ِيَام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2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4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ُؤْ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ِيز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تَجَاد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ِدَالِ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4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ِيزَا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حْم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خْفِض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رْفَع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ك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ذّ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ظ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لْحَا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تَّف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ل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أَخْب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ُلَم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زُّهَّا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ُبَّا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مْص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يم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جِب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زِم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</w:rPr>
        <w:t>1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وْ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شَّفَاع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حَو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2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شَّفَاع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وْض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ْل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دَ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3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3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رِي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ر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ْل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دَ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َارِيق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عَد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جُو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م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4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ذّ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حَو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ذّ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حَق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832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>[249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ذّ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حَو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شْرَب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</w:rPr>
        <w:t>1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ِس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ُسَاءَل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أ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ب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ِي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ثِي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ْقِ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جْتَرَ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3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سْأ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ادِق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دْق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وَرَبّ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نَسْأَلَنّ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جْمَع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م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عْمَل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3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3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يَأْخُذ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لْمَظْلُوم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ظَّالِم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تّ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جَمّ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3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َرْن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ِلضَّعِيف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َوِيِّ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</w:rPr>
        <w:t>14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َعِي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جَن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َذَا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ا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ثُم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أَ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ن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ْ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3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ع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ز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ئ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ض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3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عِي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زْوَا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مُت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قُص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هْرَم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قَط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ِمَار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عِيم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كُلُ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َائِم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ظِلُّ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3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م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ذَا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ا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دَائِم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َد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4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دَو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sz w:val="40"/>
          <w:szCs w:val="40"/>
        </w:rPr>
        <w:t>15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شَّفَاع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فَأَم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وَحِّد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ّ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خْرُج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شَّفَاعَةِ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5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فَاع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بَائ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َت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1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لَائِك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لَائِك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بْر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ِي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سُ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4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لَائِك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جِ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فْتَرَض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4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1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س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جُو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.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صْدِي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س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4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ق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ز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ُس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رَ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فِ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17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جِن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ْ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4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َق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ْمِن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فِ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ط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اء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سُ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ل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4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لِي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ْ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نُو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َاطِ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4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خْبَا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ث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ْص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ِن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و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لِي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َيَاط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رَ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غْوَاء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فِ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حِ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آيَا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كَذِّ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ِتَا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1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ِف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بَر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َب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صْدِي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ت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ق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4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ِق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ث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لْقَا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4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قَب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رَ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عَارِي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ي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ق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ضْر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َايِي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فَاس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ّ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فَا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ُج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ا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5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ِف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5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ُؤْي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5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ض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و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صْبُ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رَض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5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صْبُع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5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ض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َ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ط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ط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5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ب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صْبُ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حْمَ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5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رْش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5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ْعَرْ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ِيط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طِي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ح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دِيد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5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ُرِّي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ه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يُمْن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ِلْت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مِي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بَارَك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بَال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5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بَّح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ج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ورَت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5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ي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ُو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َا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ِق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َا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اد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ائِش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رَيْ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َّاس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ر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َ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لِك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يْر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6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ا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ز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نْي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لِيم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قُد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مَ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غَيْب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جَز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ُ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عِل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هِدَ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ي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سْل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صْد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ي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هِد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ضْر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َا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كَ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َايِي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عَارَ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أَمْث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ظَائِ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19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ز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ي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ي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ي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6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ز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6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ر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كْس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لِي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قْت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نْزِي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6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عْو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2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رُو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جّ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دَّجّ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رِج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ا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حْ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6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يْن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أَ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َب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فِي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ط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رْ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دِين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قْتُ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ي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ي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ُد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ْق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ر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لَسْط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ِي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ي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مْل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2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لَ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لَ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بِ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رْوَا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رَ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س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بُو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َفْ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ُو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ْ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فُ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رَافِي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2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بِيَائ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ْلِي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ِتّ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ِي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يس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ي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و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لِم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ْت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ْر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كْم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بْرَص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ل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ئِ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ُد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شِيئ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رَادَ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2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ِف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بَر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ي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6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ر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ِرْدَو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تَب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وْر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ِ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6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ِي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ُذْكُر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كُر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ذْكُر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أ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كُر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أ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ل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6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ِي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ر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ب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رّ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رَ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ر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رَ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رّ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ش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رْوَلَة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6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ج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ب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ْوَةٌ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6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ْلُ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َح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نُو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ر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6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وْلُ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ْح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6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ْلُ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ُب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َهْر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6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ِير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ِمِائ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م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حَادِيث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كَ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م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ار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َفِ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ُرْآ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ظْ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م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</w:t>
      </w:r>
      <w:r>
        <w:rPr>
          <w:rFonts w:cs="Traditional Arabic" w:ascii="AGA Arabesque" w:hAnsi="AGA Arabesque"/>
          <w:sz w:val="40"/>
          <w:szCs w:val="40"/>
        </w:rPr>
        <w:t xml:space="preserve"> . </w:t>
      </w:r>
      <w:r>
        <w:rPr>
          <w:sz w:val="40"/>
          <w:szCs w:val="40"/>
        </w:rPr>
        <w:t>[269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وْف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قُرْآ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بَيْ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خَرِ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7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غُرَّنّ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َصَاحِ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ُعَلَّق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ذّ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ْ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ُرْآ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غَم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2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وس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لَ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َوْ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َّل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إِقْرَا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وس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9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9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َّل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لَ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َوْ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طَم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ُد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9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حَدِي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مَرْو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نْكِر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بْتَدَع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عِي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رَّأْ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ك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9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عُلَم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د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وَقّ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</w:rPr>
        <w:t>2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قَرِي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9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7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0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كّ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ِين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ِن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َان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سْل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0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مُرُ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خَيْ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تِد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َ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و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لَاد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0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72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نْبِ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خِ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ثًا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7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ع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ص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َل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لَس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صَائِ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َمَّدِيّ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7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ل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0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خْتُو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رُو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0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75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إِسْر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ِعْرَاج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7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ُر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دِ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ل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ِ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د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ا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س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نَى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7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ِف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َج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رْد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دْي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َوَّل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آخِر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ِيَا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ر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َنْبِي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ق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عْلَا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َا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قْرَب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َبّ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شْف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ُشَفّ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1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أ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ُعْط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جْلِ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َرْش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1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ح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7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س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بْعَثَ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بُّ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قَام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حْمُود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1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قْعِد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ع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عَرْش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1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هَكَ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سَّر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جَاهِد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وَا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حَمَّ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ُضَيْل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يْث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HQPB2" w:cs="HQPB2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</w:rPr>
        <w:t>32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ضَائِ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صَّحَاب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1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عْ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بِيّ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مُرْسَل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حَقُّهَ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خِلَاف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سُو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1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ِدّ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ثْم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تِيق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رْت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ْص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طّ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ض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1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ارُو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1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ِ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رْتِي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ع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ثْم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فّ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1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2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ْرِو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ُور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ع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لِ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2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2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نْز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2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طِي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2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ه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2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ت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و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حْم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رَكَا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مَ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بِحُبّ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مَعْر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ضْل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م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دُ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جّ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7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ْي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َورِ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ت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دْخ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لَام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ُشْهَد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عَشَر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ِثْنَاؤ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ر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نّ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8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ُهَدَاء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8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جَعْف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ي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نَّة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8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ُس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نَّة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ُشْهَد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هَاج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نْص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نّ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ِضْ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و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ح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سْتَق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ُك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وْق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لْ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اهَ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م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تَّبَ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ع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َا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ض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شَاهِد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عْم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مَع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رَحُّ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ح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3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غِي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بِي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وَّل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خِ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ِك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اسِن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ش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ضَائِل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3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قْتِد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دْي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3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قْتِف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آثَا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3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ق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و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4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ُو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3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ك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ْتَكِ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ُنُو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مَ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4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كَفّ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ِبْل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َنْ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خْرِج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عْصِي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رْج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مُحْسِ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خ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ِي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ق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و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عْتَز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نْ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4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ل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ُبِّ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4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ف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4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رَّأ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أْ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َحْ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جَاوُز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ْإِحْس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ْغُفْر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ب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وْب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ع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نْبِي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و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فَّا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4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</w:rPr>
        <w:footnoteReference w:id="946"/>
      </w:r>
      <w:r>
        <w:rPr>
          <w:rFonts w:cs="Traditional Arabic" w:ascii="AGA Arabesque" w:hAnsi="AGA Arabesque"/>
          <w:sz w:val="40"/>
          <w:szCs w:val="40"/>
          <w:vertAlign w:val="superscript"/>
        </w:rPr>
        <w:t>)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َص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دَ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ب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غَو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4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صَف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ُنُو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نْبِي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َلَوَا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4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ثِير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ُرْآنِ</w:t>
      </w:r>
      <w:r>
        <w:rPr>
          <w:rFonts w:cs="Traditional Arabic" w:ascii="HQPB2" w:hAnsi="HQPB2"/>
          <w:sz w:val="40"/>
          <w:szCs w:val="40"/>
          <w:rtl w:val="true"/>
        </w:rPr>
        <w:t xml:space="preserve">, …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إِخُو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وسُف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4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ظَلَم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خَا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َقّ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َا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َص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وْلَا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خْيَار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ْرَار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5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هْ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جَن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ز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5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جَل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نَبِيّ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حَمَّد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5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يَغْفِ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قَدَّ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نْب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أَخَّ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5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ف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ذِنْت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5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</w:rPr>
        <w:t>34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هْي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خَوْض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ْدَاث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فِتْن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ُبْر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ف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هِد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شَاهِ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ع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سَبَق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اس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ْفَضْ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غَفَ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مَرَ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اِسْتِغْفَا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تَّقَرُّ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يْ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مَحَبَّتِ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فَرْض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س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َبِيّ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5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هُو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عْلَ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يَكُو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نّ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5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يَقْتَتِل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نّ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ُضِّل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ائِ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خَلْق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أَ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خَطَأ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عَمْ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ُضِ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كُل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5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جَ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يْن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غْفُور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5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5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نْظَر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6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ِفِّي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جَمَ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6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وَقْع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دَّا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سَائِ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نَازَعَا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ت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ر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يْن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كْتُب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نَفْس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غَيْر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رَوْ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َد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قْرَأ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غَيْر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سْمَعْ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مّ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رْوِيهِ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6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تَّفَق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ادَات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ُلَم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َذ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ُمّ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هْي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م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صَفْنَاهُ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ُمْ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مَّا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زَيْد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ُونُس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ُبَيْ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سُفْيَا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ثَّور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سُفْيَا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ُيَيْن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َبْ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دْرِيْس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6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َالِك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َس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ِئْب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بَارَك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شُعَيْ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رْب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بُ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سْحَاق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فَزَّار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ُوسُف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سْبَاط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حْمَ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نْبَل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بِشْر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َارِث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َبْ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وَهَّا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وَرَّاق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6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ُل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َؤُل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أُوْ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هْي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نَّظَ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ِاسْتِمَا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يْ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حَذَّر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طَلَبِ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َلْاِهْتِمَا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جَمْعِهَا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ُوِي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م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شْيَاء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ثِيرَة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أَلْفَاظ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خْتَلِف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تَّفِق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عَان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رَاهِي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إِنْكَا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وَا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سْتَمَ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يْهَا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</w:rPr>
        <w:t>35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ضْ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م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ؤْمِن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ائِش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ثُم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عْ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شْهَ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6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عَائِش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نْ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كْر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ِدِّيق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ضِي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َّ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6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ِدِّيق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بَرَّأ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6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م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س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ِبْرِي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6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لَا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خْبَار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تْلُو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6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ثَبَّت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7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ُد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بَرَّأ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هِر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ِّر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ضِل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وْج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7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احِب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ْمِ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خِ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7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ك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ع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قّ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ّ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ك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7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زَع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عِظُكُ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عُود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مِثْل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َد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ُن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ؤْمِن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7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7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م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كَ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َ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قَ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رِىَ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يمَانِ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HQPB2" w:cs="HQPB2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</w:rPr>
        <w:t>36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ُب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َحَاب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رَاتِبِ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َنَازِلِ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7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َّل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أَوَّل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هْ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دْر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َلْحُدَيْبِي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بَيْع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ِضْو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ُحَ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هَؤُل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هْ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فَضَائِ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شَّرِيف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َنَازِ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نِيَّف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بَق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وَابِق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حِم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7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جْمَعِينَ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sz w:val="40"/>
          <w:szCs w:val="40"/>
        </w:rPr>
        <w:t>37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عَاوِي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ُفْي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تَتَرَحَّ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بْ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َحْمَنِ</w:t>
      </w:r>
      <w:r>
        <w:rPr>
          <w:rFonts w:cs="Traditional Arabic" w:ascii="HQPB2" w:hAnsi="HQPB2"/>
          <w:sz w:val="40"/>
          <w:szCs w:val="40"/>
          <w:rtl w:val="true"/>
        </w:rPr>
        <w:t xml:space="preserve">)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7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عَاوِي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ُفْي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7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خ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م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بِيب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98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زَوْج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سُو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ْمِ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مَ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ت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حْ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ذْك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ضَائِ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رْو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و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8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ن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ْخ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ج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دَخ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َاوِ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َعْلَ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ضِع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زِلَت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</w:rPr>
        <w:t>3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ُب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بُغْ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حِب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طَاع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ِي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خَال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رَاد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ُنْي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ُبْغِ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ص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وا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دَاء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رِيب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وَاف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وَا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ُنْيَا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صِ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قْط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8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حْدِ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أْي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صْغ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ئِ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أ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خْطِى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صِيب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3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هْي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ِر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جَالَس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صْح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ِدَ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جَالِس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صْحَا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ُصُوم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8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نّ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8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خُوض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ي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إِيَّا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ِر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جِد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ِي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8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حْدِ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ِ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خْرِج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حِب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إ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نِّي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ِدْ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ّ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ْخُ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ُّنّ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قْص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ِي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ص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بْتَدِ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جَالَسَ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8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مُبْتَدِ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نَاظَرَ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يّ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أْمَ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دْخ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قِي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ل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خَب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و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فْتِن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8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فْتِن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َحْتَاج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كَلّ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أْي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ُد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8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صْ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أْوِي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َا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نْزِي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ثَ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ْب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سُو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ف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ُعُو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تْ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خْرُج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سَّيْ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َئِ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8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8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لَمُ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8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طَّاب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لَم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صْب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م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صْبِر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8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رّ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صْب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بَشِيّ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مَ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ق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ُسَّا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ب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زُّهّ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ْت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ا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9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مْ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يد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ً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ُل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الِ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و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ئ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ت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ك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ُن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شْت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9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د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خَال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ُن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فَع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حَاكَ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ضَا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فْ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دُو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ِصَاص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نْتِز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قُو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ظَّلَ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ُمَرَائ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ُرَط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مْ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طَّا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َّو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بَشِي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صِي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9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4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صِيح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ئِ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امّ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عْتِق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ِيَا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َصِيح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9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أَئِ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ائ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حَبّ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سَائ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ِب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ِب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نَفْس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كْ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ْ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نَفْس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</w:rPr>
        <w:t>4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هْي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خَالَط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ْتَدِ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شَاوَ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ِدَ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ين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رَافِق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فَر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كَن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قَارِ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وَار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جَانَ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ْتَق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ْ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جْرَان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ق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ُجْر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صْ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ب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اح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اع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ظْه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9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قَسَ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ثَّالِث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هُم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سَائِل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سُّنّ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ِبَادَا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عَادَات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ف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يَد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9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8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فْتِتَاحِ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َع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ُك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َا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َات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8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ط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شَار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ْ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ُفّ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9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8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ُفّ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د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فّ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هَار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افِ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َالِي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لَة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ع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صْحَاب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ض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ن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َّل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0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0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نْك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ُد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ا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بْتَدِ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خَالِ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غِ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د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قَوْل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جِي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فْط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أْخ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ح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0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8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ج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ْط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أْخ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حُور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9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ْمُبَادَ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غْ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ه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ُجُوم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91</w:t>
      </w:r>
      <w:r>
        <w:rPr>
          <w:sz w:val="40"/>
          <w:szCs w:val="40"/>
          <w:rtl w:val="true"/>
        </w:rPr>
        <w:t xml:space="preserve">]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زَا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0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م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َي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جِّلَ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إفْطَا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خَّرْ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حُو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0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9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زَا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َي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ؤَخِّر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غْرِ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شْتَب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ُجُو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0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9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َيْ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و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ْدِيِّ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غْر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غْرَبَت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طَلَ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9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َلِّق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ْلِيق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هُ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ي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ِب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ُه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ْرُك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ق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دَّتُ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َّق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ه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ه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ئِ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َّق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ِلّ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ك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مُ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َلِّق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َلتَّكْب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نَائِز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9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كْب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نَائ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بِيرَات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9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ب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ُك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َلْجَه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سْم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ُن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وَتْ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9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حِيم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9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نُ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جْ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هَم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ِهِم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قْنُ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تْبَعُه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9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ْوَت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ْ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صُو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ْقُن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ُكُوع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َلْإِقَا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ْجِد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0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فْر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َامَة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0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ك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ْج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ل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ُوء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0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ُم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طُب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ُن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سْتِم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خُطْبَ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0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ْص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خُطْب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م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َا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الإقْب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جْه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ط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ايِ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ايِ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َلإِنْصَات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0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ه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3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خْطُ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غ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غ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مْ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3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0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ط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حِم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فَارًا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0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ط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ظُّ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ُم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َابٍ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0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َلّ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ج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تُسَلّ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ْت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َلِافْتِر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َرّ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3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ع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فْت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د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قَوْ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ت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الِم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3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أَيْتُ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ز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ِّ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ِّزْ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جَعَلْتُ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ّ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َّحَلَا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3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ذ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ْتَرُو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3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ضِ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َ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َ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َرِّ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يِّب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4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تَد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عْتَد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04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عَا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يَهُو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تَحْرِي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جَزُو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ت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َلَّ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ِسَائِ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04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خَلْقِ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</w:rPr>
        <w:footnoteReference w:id="1043"/>
      </w:r>
      <w:r>
        <w:rPr>
          <w:rFonts w:cs="Traditional Arabic" w:ascii="AGA Arabesque" w:hAnsi="AGA Arabesque"/>
          <w:sz w:val="40"/>
          <w:szCs w:val="40"/>
          <w:vertAlign w:val="superscript"/>
        </w:rPr>
        <w:t>)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ُل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طَّع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ِلّ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بَن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سْرَائِي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رَّ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سْرَائِي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َفْس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بْ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ُنَزَّ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تَّوْرَا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ل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أْت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تَّوْرَا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تْلُو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ُن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َادِق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04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ثُم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مَ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فْتَر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َذِب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عْ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أُولَئ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ُ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ظَّالِم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04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ثُم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َوَافِض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شَبَّه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ْيَهُو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حْرِي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َل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رَدّ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4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فْتَرَوْ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4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هْت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رَّ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ِرّ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4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ح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زُو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1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َرّ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ْمُحَلّ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كْث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َرّ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ع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ز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شْر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م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أْخُ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و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ُلْم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تَهِي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تَحْرِ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5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آك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سْتَصْغِر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عْل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بَائ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ظِي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5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َوَاحِش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ظِي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ُبَارَز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رِي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ح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هُو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ؤ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ِ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يْتَت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ِرّ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ح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ي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5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َق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ِرّ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ح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تَرَا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يَا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5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سْتَثْنِ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تَحْرِ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5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ِرّ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ع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ح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ز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ظ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قُرّ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تُغ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5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وْز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د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</w:rPr>
        <w:footnoteReference w:id="1057"/>
      </w:r>
      <w:r>
        <w:rPr>
          <w:rFonts w:cs="Traditional Arabic" w:ascii="AGA Arabesque" w:hAnsi="AGA Arabesque"/>
          <w:sz w:val="40"/>
          <w:szCs w:val="40"/>
          <w:vertAlign w:val="superscript"/>
        </w:rPr>
        <w:t>)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بُد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عَلْنَا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عَائِ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يْر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05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جَعَ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ز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نْتَهَ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ج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أَعْظَ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حَارِمِ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1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طْ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ح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ُدْن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غَد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جَ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مَك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رِّم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دّ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ْ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ْ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اعِنِي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جَعْ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،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ي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ْيُ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ِرِّيّ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طَعَا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جِبُن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ق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ْ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فُوتُن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َامَة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عْمَش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ك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يْط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يب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رَّ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وْكِيّ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ك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َيْ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رِّيٍّ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دَّق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ئِمَّت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فَاضَ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وْ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عْظِي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بْج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رُؤْي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وَاه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دَّلَائِل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صْد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جُو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عْم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وط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6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ُد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يم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6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ْ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ام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ِيَامَة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َلنِّكَا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ِد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ِب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سُول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2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ك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ل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اه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اطِب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َزَوِّج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2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ْعِد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زِم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طَلَّق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خْتَلِع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دْخُو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وَف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وْج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دْخُو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دْخُو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نْك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د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س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ا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بْتَدِ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خَالِ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رَسُو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د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لولهم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فِ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</w:rPr>
        <w:footnoteReference w:id="1067"/>
      </w:r>
      <w:r>
        <w:rPr>
          <w:rFonts w:cs="Traditional Arabic" w:ascii="AGA Arabesque" w:hAnsi="AGA Arabesque"/>
          <w:sz w:val="40"/>
          <w:szCs w:val="40"/>
          <w:vertAlign w:val="superscript"/>
        </w:rPr>
        <w:t>)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sz w:val="40"/>
          <w:szCs w:val="40"/>
        </w:rPr>
        <w:t xml:space="preserve">[ </w:t>
      </w:r>
      <w:r>
        <w:rPr>
          <w:rFonts w:cs="Traditional Arabic"/>
          <w:sz w:val="40"/>
          <w:szCs w:val="40"/>
        </w:rPr>
        <w:t xml:space="preserve">323 </w:t>
      </w:r>
      <w:r>
        <w:rPr>
          <w:sz w:val="40"/>
          <w:szCs w:val="40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تِّب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قْتِف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6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َم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قْتِد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دْي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خْ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فْعَا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نْتِه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كْث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6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حْسَ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د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رَّ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َ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تَأَدَّب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حْسُ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اب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عْظُ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رُ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ح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وَاي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ِعْم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َاطِ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رَك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ُضُو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7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2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اَلتَّسْم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ُضُوء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2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ْمُبَالَغ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سْتِنْشَاق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2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دُّع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س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عْضَاء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2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د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س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ض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ُب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يَاب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ف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ابِ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مِي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سَارِه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2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ِاسْتِنْج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شِّ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ك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مِين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3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إِدْخَال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ُس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ل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3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اَ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ُ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ُبُ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بَائِث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3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إِخَرَ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ج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ُم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قَوْلُ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َ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ذ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فَانِي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3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سْتِعْم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ش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ِط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أ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مْ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سَد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أَمّ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و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أْس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الْمَضْمَض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نْشَ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ِوَا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ا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َرْق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و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دَن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الِاسْتِنْج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ِت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قْل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ظَاف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ت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طِفَيْ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3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ج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ُم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أْخِي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خُول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َ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نُو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و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ك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و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ك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َلْمَشْ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يْئَتُه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3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ق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ش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كِي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ش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3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رْقِع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ِع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3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َبّ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3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يَتْرُ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ب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لْتِفَات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ب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َات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ِحْ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و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ُش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ظ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جُود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3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وَض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م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ِ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ر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ْر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8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4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ْجَهْ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َال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آد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َاجِد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4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كَثْ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ِك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ْج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رْ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و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ُض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9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ْرُوه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‌رُوِي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ادِي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لِيظ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عْب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طُرُ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9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يَا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حَاح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ج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ِق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9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4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م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ْلِس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َاج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ام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جَالِسُو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ج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4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ِ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ا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ل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َا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نْيَا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4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حَسَن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لِس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َا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هُم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نْي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َالِس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ك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هْل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َاجِد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9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4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ْبَي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ِر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ِدَال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ُصُومَة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4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إِنْش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َوَالّ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ش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ِع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ز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يُوف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ثْ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غَط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4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ِبْ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جَان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ُن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تِّفَاق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ِتِّخَاذ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صَّن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ِجَ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حَانُوت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َكْرُو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ف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ه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غْلِيظ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عِ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لَّظ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عِل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ر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جُل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و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ح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0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4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اش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4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لَع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َجَرِّدِي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زَارٍ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5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كَام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َر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5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َر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5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ظ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5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دّ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مْرَأَت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5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ذِف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ج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رْ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دَ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صَار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َلْيَم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اذِبَ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5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م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اذِبَة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َي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ِنْز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رْد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5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َمَرَ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ْهُوَ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5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ِر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ِنْزِير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5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لَع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ر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َطْرَنْج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خَل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رْأ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َال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5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ل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ِمْرَأَة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رَمٍ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6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ِ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ِئ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6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ِئْتَ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6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ل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َلنَّهْ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د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ف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ظ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6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ف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ظ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َلنَّهْ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جَ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ح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لَّ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غَرَ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6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ج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ْرَتَه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6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جَ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ِل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س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جَتِه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6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ح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لَّال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لْبَان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ض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ب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ق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ن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َجَ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ب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إب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ق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ن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َجَ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6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غَرَر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6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بَي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عٍ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6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َاب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ِم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37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صُق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س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7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ن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رْأ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ِرَاش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7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خْلِف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7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دّ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ه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374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ر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قْتَا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ز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فْر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7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ي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ْس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ُرُو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ُرْسَات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ِيَاحَات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37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ْحَمَّامَات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7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يع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وَاهَا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7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مْرَأ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َبّ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8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يع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ُ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ط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وَاس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'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8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خَالِف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ش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بَار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8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رَار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عْتِ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نَّ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8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سْو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ِس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نَّ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8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ار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8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طَاو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َع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نْس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هَمْز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مْز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8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شَت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مَالِي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رْ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ْعِم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كْسُ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بَ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َلّ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يقُونَ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8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ف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ن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نْبًا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اَلنَّهْ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أ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مَام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8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نَق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ِيك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8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ج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س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ُكُوع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9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ِ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َاع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ْتِرَا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عَ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إِقْع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ِرْد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9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ض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مَام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9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َارِك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9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ش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و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َارٍ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9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ع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َلنَّهْ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حْتِكَ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س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ط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د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ثَاؤُب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9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حْتِكَ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9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س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ط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اط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ُم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ةٍ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9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عَ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ثَاؤ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فْخ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َنْهِيّ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9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تَقْل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ص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س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ْه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ُ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لِّمَ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39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ْمِ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جُود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0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يَقْ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ُكُوع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0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يَكُ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ع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ْبًا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0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دْل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تِمَال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ِمَاء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0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ل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ز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مِيص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د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زَار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مِي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قِي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0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خَط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0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ْجَة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0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تَم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ائِ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0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م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َاطِ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ب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رِع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ر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قْب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جْز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زْ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رَام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صَر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ك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َع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شِ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سْتَوْشِ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8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1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لَع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شِ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8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ُسْتَوْشِ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ضْر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ُضْر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ضْر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وَاصِ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سْتَوْصِ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شُ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رَام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شَ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امِص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تَنَمِّص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ْت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ع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نْت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وَاشِ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ْمُؤْتَشِ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8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فْلِ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َسْن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فْلَ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هْي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ْأ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وْ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وْج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9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مْرَأ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َ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وْ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وْج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تَك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تْر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ْتُو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ا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عَلّ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طَّع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ّ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َ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دَب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ا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َخْلَاق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كَار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فْع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9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1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نَهْي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كُ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ج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َ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9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كُ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ُرْو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صْ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َك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ْز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ط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9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س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قْر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يّ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مَنُو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ُضُو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قْرَ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ث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ِوَا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ف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ق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ُمْق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غْ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د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1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ْع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ُب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2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ُ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ضّ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ُوء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صَّلَاة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2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ر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مْرَت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ْخ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ع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و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0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اكَل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0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2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ظ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ق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اكِل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2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غَط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ر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َك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ْز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0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2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رًّا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2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ُر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ق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ار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خِ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قَا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طْحِي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خَ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لْق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ُرْ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ق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غَيّ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يح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0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2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ي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رِّ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1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رِ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ر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1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رِ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ر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دْرَج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هَوَام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جِن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ضَيّ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ار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ئ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ْر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طْرُق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1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تَغَوَّ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رِ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ر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1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1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2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لَاع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لَاع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غَوُّ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ُرُقَات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قْذ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ُذ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ُ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ُرُ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حْتَب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طْر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2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غَوّ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جَ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ْمِ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بَّم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قَط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ُذ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ُرْ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عَاف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ف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َاعَتْ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2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م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جَ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ْمِرَةٍ</w:t>
      </w:r>
      <w:r>
        <w:rPr>
          <w:rFonts w:cs="Traditional Arabic"/>
          <w:sz w:val="40"/>
          <w:szCs w:val="40"/>
          <w:rtl w:val="true"/>
        </w:rPr>
        <w:t xml:space="preserve">.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3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حَدّ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َغَوِّط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ك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لَاء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3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ك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ظ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ج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َرْأ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ِم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ظ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3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مَسَّح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رْق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3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ج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رَّجُ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2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جُ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ل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م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دِ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2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ج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2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3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مَث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تَبَوّ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عَ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ر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أَ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َّم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صْنَام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3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خ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ضَعْض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ه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لُث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ين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آدَاب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</w:rPr>
        <w:footnoteReference w:id="1226"/>
      </w:r>
      <w:r>
        <w:rPr>
          <w:rFonts w:cs="Traditional Arabic" w:ascii="AGA Arabesque" w:hAnsi="AGA Arabesque"/>
          <w:sz w:val="40"/>
          <w:szCs w:val="40"/>
          <w:vertAlign w:val="superscript"/>
        </w:rPr>
        <w:t>)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sz w:val="40"/>
          <w:szCs w:val="40"/>
        </w:rPr>
        <w:t xml:space="preserve">[ </w:t>
      </w:r>
      <w:r>
        <w:rPr>
          <w:rFonts w:cs="Traditional Arabic"/>
          <w:sz w:val="40"/>
          <w:szCs w:val="40"/>
        </w:rPr>
        <w:t xml:space="preserve">438 </w:t>
      </w:r>
      <w:r>
        <w:rPr>
          <w:sz w:val="40"/>
          <w:szCs w:val="40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ُخ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َابِ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3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قَط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ُقْ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َأْخُذ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ْيَأْكُل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طْعِم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ْرُك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شَّيْط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2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4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ك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م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َطْن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عْن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نَاو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م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بَاطِ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أْخُ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وَا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ظَاه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َابِع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د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بَه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ط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3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3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هْي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جِ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ِي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3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ِعْمَالهُ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بَح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تِّب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ص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اع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خْ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ُنّ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ق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3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فْ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ق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نَاز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3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َ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ظَاف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ِقَاي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كَار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ضَر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ّ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3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ِن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3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ِعْمَا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ْث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ج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ذ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هِ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ص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3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قِسْ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َابِع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ذِك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بِدَع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مُحْدَثَات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يَاح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سْتِم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ح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اكِ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ق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تَدَ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3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دَث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3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اع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4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بَايِ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رِج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م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إِحْدَاث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ذ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4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َّ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لَّظ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4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4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اَلنِّيَا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م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اهِلِيَّة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4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س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ئِ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حْت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4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لَع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ئِح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4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َلنِّيَا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ِمَاع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ُ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4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كَس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غِ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ِيَا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حْت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4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ُت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طّ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َائِح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عْتَ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4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بَد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عْر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ِي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ْمِ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د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عْر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ْعَد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رْ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ْم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جَزَ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نْ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ب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أْخُ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رَاه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مْعَت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بْك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ُجُو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حْز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ؤْ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يِّت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4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ف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ت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ُوفَة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دُ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ر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أ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دُ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ُس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ت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خْبَر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َال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ُو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حْدَا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ِسْتِعْم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يْ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ِنَاء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4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ِعْم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يْنَات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4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سْتِعْم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غِنَاء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4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َلْغِن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بُ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ِف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بِ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قْلَ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5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ُج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ظ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عْتِص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َ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ِرْ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دِّع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ه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ُجُوم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5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ْقِيَاف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كَهُّ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جْ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5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تَّطَيُّ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5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هِن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رَّاف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دَّق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ف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6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ز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لْ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مّ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</w:rPr>
        <w:footnoteReference w:id="1261"/>
      </w:r>
      <w:r>
        <w:rPr>
          <w:rFonts w:cs="Traditional Arabic" w:ascii="Arb Hadith" w:hAnsi="Arb Hadith"/>
          <w:sz w:val="40"/>
          <w:szCs w:val="40"/>
          <w:vertAlign w:val="superscript"/>
        </w:rPr>
        <w:t>)</w:t>
      </w:r>
      <w:r>
        <w:rPr>
          <w:rFonts w:cs="Traditional Arabic" w:ascii="Arb Hadith" w:hAnsi="Arb Hadith"/>
          <w:sz w:val="40"/>
          <w:szCs w:val="40"/>
        </w:rPr>
        <w:t xml:space="preserve"> </w:t>
      </w:r>
      <w:r>
        <w:rPr>
          <w:sz w:val="40"/>
          <w:szCs w:val="40"/>
        </w:rPr>
        <w:t xml:space="preserve">[ </w:t>
      </w:r>
      <w:r>
        <w:rPr>
          <w:rFonts w:cs="Traditional Arabic"/>
          <w:sz w:val="40"/>
          <w:szCs w:val="40"/>
        </w:rPr>
        <w:t xml:space="preserve">454 </w:t>
      </w:r>
      <w:r>
        <w:rPr>
          <w:sz w:val="40"/>
          <w:szCs w:val="40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قْتَبَ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ُعْب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ُجُو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قْتَبَ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ُعْب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ِرْ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ا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ا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6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حَذِر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ل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ُجُو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هْتَد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ُلُم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ر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بَح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نَجّ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سَّاحِ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سَّاح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هِ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كَاه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فِ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كَاف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ِض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أْ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عْف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ِح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حْف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ارِ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6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5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َضّ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ْي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أْس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َوَاد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5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خُ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رِضَيْ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5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َو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رِ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ض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َو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ض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ر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5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إِعْفَ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ِح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حْف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وَارِ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ض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أ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عْف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ِح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حْف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ار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ِدَع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7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7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6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زَعْف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َضّ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ِنَّاء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ِسْب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زَار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6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ب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زَا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رَاو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قِبَيْه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6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ظُ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7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7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سْبِ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زَار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ُيَل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ظ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تُ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زَائِ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ْلِي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مَائِ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عَاوِيذ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8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8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6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تَعْل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مَائ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عَاوِيذ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ج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دُ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َاحِبِه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ِتِّب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جَنَائ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ط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ُدُود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6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اِتِّب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جَنَائِز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6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لَط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ُد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ش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فَا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سَلِب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ه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َلصُّرَاخ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ط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ُد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ِم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ذّ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ُرْآ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67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تَشْق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ِيَاب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ِم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ذّ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دَث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تَدَعُوهُ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46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عَظ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عِظ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ِ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لُو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رَف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ي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صَرَخ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رِخ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ن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9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ْج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لَبِّ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ين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دِق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ذِ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حَق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9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46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ضَي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َاض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عَ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مْر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ْ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وْ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ارَك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9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دِق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َشُق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ْ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9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470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بَارَك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َؤُل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ْعَ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ِم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ذّ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ْعِ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ُدْرَا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قْر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ْظ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رَدَّوْ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صِن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ْه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قَشّ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تَّ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سْتِم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صَائ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اجْتِم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لْهُو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طْر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قُ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صَف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خَر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يَا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ِهِمْ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9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وْر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ل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ل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9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ن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0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ُل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وْر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ي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بْتَد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0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ِ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زُو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ِنْ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ظْهِ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ُه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بَا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حَرِّم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0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كَاس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عِيش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رَو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لْحَا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ْأَ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ُدْ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َّ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وْ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حَب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ُقُو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0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وْ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َج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بْتَدَ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دَّع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قِي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مْقُو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0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عْر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ا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سْ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ِنَا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ِجَا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ك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0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ُو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ا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ر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ْأَ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ُدْ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0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ِن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جْمَع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0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فْتَرَ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لْ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و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َ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رَّغْ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َهْب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ِدَ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ْدَث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ن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0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شَبَّه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فْع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اهِل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جْتِمَاع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حَالُ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عَاضُ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نَاصُ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بْتَدَ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ْرُوه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اهِل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ْعَ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ذْه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0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س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ِي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</w:rPr>
        <w:footnoteReference w:id="1310"/>
      </w:r>
      <w:r>
        <w:rPr>
          <w:rFonts w:cs="Traditional Arabic" w:ascii="AGA Arabesque" w:hAnsi="AGA Arabesque"/>
          <w:sz w:val="40"/>
          <w:szCs w:val="40"/>
          <w:vertAlign w:val="superscript"/>
        </w:rPr>
        <w:t>)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sz w:val="40"/>
          <w:szCs w:val="40"/>
        </w:rPr>
        <w:t xml:space="preserve">[ </w:t>
      </w:r>
      <w:r>
        <w:rPr>
          <w:rFonts w:cs="Traditional Arabic"/>
          <w:sz w:val="40"/>
          <w:szCs w:val="40"/>
        </w:rPr>
        <w:t xml:space="preserve">471 </w:t>
      </w:r>
      <w:r>
        <w:rPr>
          <w:sz w:val="40"/>
          <w:szCs w:val="40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ل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يّ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لْ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اهِل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ْكِيد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1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7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الشَّهَا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رَاءَ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وِلَا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ة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شَّهَا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ه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ح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ر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ْوِلَا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تَبَرّ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رَاء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ُنّ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ْع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خُ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لْط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ضْرِ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عَاقِ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قُو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فَعَ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نَعْت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قِطَ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َلتَّغْب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َا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ك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رُوج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7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غْب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َاجِد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7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رُك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رُوج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ك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رُو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ُمُور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7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تِّخَا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ذَّه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ِض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7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ب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ر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ِيبَاج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َلْبِن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ُب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جْصِيص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َارَتِه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7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ن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ُب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جْصِيصُه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7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َارَتِه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إِعْظ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خْر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ِي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زُولِ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8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عْظ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خْر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ِي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ز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سْو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بْو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زّ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وَاص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ُلُو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يِّ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َف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ِتِّخَا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بِيت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مْ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ِرَاء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ذ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أَلْح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خْرَ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َاجِد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8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رَاء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ذ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أَلْح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شْبِيه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غِنَاء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ِد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ل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صَاحِف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8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خْرَ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َا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طْو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نَابِر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َلْأُج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ذ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م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ْل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غْس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وْتَ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8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َخْذ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ُجْ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ذ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م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ْل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غْس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وْ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رَاء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مَا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رَاء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جْم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ُ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بَايَ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جَانَ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عْتَقَدَ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تَّقَرّ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ُخَالِف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فِض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3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ِي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3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جَهْم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3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رْجِئ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3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رُور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3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عْتَزِ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3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زَّيْد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3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مَام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4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غِير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4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بَاض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4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َيْسَان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4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ُفْر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4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ُر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4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َدَر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4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نَّان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4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ٌأَزَارِ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4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ُلُول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4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نْصُور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5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وَاقِف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5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ف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ِف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5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ُؤْي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بْتَد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أْي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خْتَر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وً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َّبَع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كَ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َرّ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رَ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وَا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دِيئ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ذَاه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يِّئ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5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خْرِ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عْتَقَد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م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َال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5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ذَاهِ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ؤَس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5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ضَّل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تَقَدِّم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ف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ُو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م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عِيب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ق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ت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تَّهِم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ِق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ق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َّهِم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رَاء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أْو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قَد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وِ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5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ِدَ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قَا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و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تْ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تَح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ل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فْتَ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هْت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تَقَوَّ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كَذ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5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ُدْو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خْوَا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َاط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عْد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ْمِ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هْ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اغ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لْج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5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سِد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عُو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بَائ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ُنُو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َوَائ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ذْك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رَ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مَائ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ي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فَا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ُ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تَش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5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قَال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هَ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رِف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ُر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6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شْ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دَا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خْ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ان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ث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رَؤ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ع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رَجُ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َال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تَد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م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ثَّن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طْن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ْب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َق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ف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ف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خْتِرَاع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ر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ظُن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َ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عْجَم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غُم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6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ض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ِيه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ُقَه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تَق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ْث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رَز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طَا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ؤَسَائ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قَدّ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ضَّل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ه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36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فْو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ضَّال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8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شَّام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ل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بُدُه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تَقَل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ل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وَائ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ُلَّال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48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وْذَب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كّ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ْبَا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شْيَا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ْر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رِي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ِرْدَا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صَمّ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سْمَاع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َيّ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ؤ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ُرْغُوث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بَالُويَ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رْمَنِيّ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ْفَر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ذ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ُعَيْب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ْحَجَّام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طَّا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ه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رَا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ق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اف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َا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ُلّ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ُل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َّي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م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ُف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ؤَس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َلَ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ؤَس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دْرِ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عْبَد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ُهَن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ل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دَرِيّ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ُمَامَ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ر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ْرٌ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ب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ُذَيْل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لّ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بْرَاهِيم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ظَّام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شْ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عْتَم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َا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ل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ُ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هّ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ُبَّائِيّ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نْبَ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يْمَرِيّ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افِض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غِي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أ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ش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ُوطِيّ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روس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ُضَيْل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قَاش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ضْرَم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الِ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بَّة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ص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و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طَاب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ذَك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َ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مَّ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تَجَن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جَالَس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شْه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و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نَاظ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تُبِهِمْ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بَث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َ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ذّ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صْ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ب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وْل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سَي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جَّا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صَمّ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ْخَاتِم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40" w:right="1140" w:gutter="0" w:header="709" w:top="1800" w:footer="709" w:bottom="180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ي</w:t>
      </w:r>
      <w:r>
        <w:rPr>
          <w:rtl w:val="true"/>
        </w:rPr>
        <w:t xml:space="preserve">" </w:t>
      </w:r>
      <w:r>
        <w:rPr>
          <w:rtl w:val="true"/>
        </w:rPr>
        <w:t>وا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77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203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208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208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84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212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78</w:t>
      </w:r>
      <w:r>
        <w:rPr>
          <w:rtl w:val="true"/>
        </w:rPr>
        <w:t xml:space="preserve">.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2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/131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/334</w:t>
      </w:r>
      <w:r>
        <w:rPr>
          <w:rtl w:val="true"/>
        </w:rPr>
        <w:t xml:space="preserve"> 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48</w:t>
      </w:r>
      <w:r>
        <w:rPr>
          <w:rtl w:val="true"/>
        </w:rPr>
        <w:t xml:space="preserve"> 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32</w:t>
      </w:r>
      <w:r>
        <w:rPr>
          <w:rtl w:val="true"/>
        </w:rPr>
        <w:t xml:space="preserve"> 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99</w:t>
      </w:r>
      <w:r>
        <w:rPr>
          <w:rtl w:val="true"/>
        </w:rPr>
        <w:t xml:space="preserve"> 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221</w:t>
      </w:r>
      <w:r>
        <w:rPr>
          <w:rtl w:val="true"/>
        </w:rPr>
        <w:t xml:space="preserve"> 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243</w:t>
      </w:r>
      <w:r>
        <w:rPr>
          <w:rtl w:val="true"/>
        </w:rPr>
        <w:t xml:space="preserve"> 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47</w:t>
      </w:r>
      <w:r>
        <w:rPr>
          <w:rtl w:val="true"/>
        </w:rPr>
        <w:t xml:space="preserve"> 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52</w:t>
      </w:r>
      <w:r>
        <w:rPr>
          <w:rtl w:val="true"/>
        </w:rPr>
        <w:t xml:space="preserve"> 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60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62</w:t>
      </w:r>
      <w:r>
        <w:rPr>
          <w:rtl w:val="true"/>
        </w:rPr>
        <w:t xml:space="preserve"> 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tl w:val="true"/>
        </w:rPr>
        <w:t xml:space="preserve">"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- </w:t>
      </w:r>
      <w:r>
        <w:rPr/>
        <w:t>309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 xml:space="preserve"> 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1/145</w:t>
      </w:r>
      <w:r>
        <w:rPr>
          <w:rtl w:val="true"/>
        </w:rPr>
        <w:t xml:space="preserve"> 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.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8/1</w:t>
      </w:r>
      <w:r>
        <w:rPr>
          <w:rtl w:val="true"/>
        </w:rPr>
        <w:t xml:space="preserve"> 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/144</w:t>
      </w:r>
      <w:r>
        <w:rPr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/160</w:t>
      </w:r>
      <w:r>
        <w:rPr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122</w:t>
      </w:r>
      <w:r>
        <w:rPr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/92</w:t>
      </w:r>
      <w:r>
        <w:rPr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/230</w:t>
      </w:r>
      <w:r>
        <w:rPr>
          <w:rtl w:val="true"/>
        </w:rPr>
        <w:t xml:space="preserve"> 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9/137</w:t>
      </w:r>
      <w:r>
        <w:rPr>
          <w:rtl w:val="true"/>
        </w:rPr>
        <w:t xml:space="preserve"> .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1/1321</w:t>
      </w:r>
      <w:r>
        <w:rPr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0/368/2</w:t>
      </w:r>
      <w:r>
        <w:rPr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15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35</w:t>
      </w:r>
      <w:r>
        <w:rPr>
          <w:rtl w:val="true"/>
        </w:rPr>
        <w:t xml:space="preserve"> .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/112</w:t>
      </w:r>
      <w:r>
        <w:rPr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rFonts w:cs="Times New Roman"/>
          <w:rtl w:val="true"/>
        </w:rPr>
        <w:t xml:space="preserve"> </w:t>
      </w:r>
      <w:r>
        <w:rPr/>
        <w:t>860</w:t>
      </w:r>
      <w:r>
        <w:rPr>
          <w:rtl w:val="true"/>
        </w:rPr>
        <w:t xml:space="preserve"> -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/160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160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2/351</w:t>
      </w:r>
      <w:r>
        <w:rPr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/>
        <w:t>2/435</w:t>
      </w:r>
      <w:r>
        <w:rPr>
          <w:rtl w:val="true"/>
        </w:rPr>
        <w:t xml:space="preserve"> 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122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35</w:t>
      </w:r>
      <w:r>
        <w:rPr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4/112</w:t>
      </w:r>
      <w:r>
        <w:rPr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/112</w:t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4/113</w:t>
      </w:r>
      <w:r>
        <w:rPr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3/5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2/445</w:t>
      </w:r>
      <w:r>
        <w:rPr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6/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3/1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10/286</w:t>
      </w:r>
      <w:r>
        <w:rPr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3/56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155/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/>
        <w:t>127</w:t>
      </w:r>
      <w:r>
        <w:rPr>
          <w:rtl w:val="true"/>
        </w:rPr>
        <w:t xml:space="preserve"> - </w:t>
      </w:r>
      <w:r>
        <w:rPr/>
        <w:t>130/1</w:t>
      </w:r>
      <w:r>
        <w:rPr>
          <w:rtl w:val="true"/>
        </w:rPr>
        <w:t xml:space="preserve"> ) 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0/286</w:t>
      </w:r>
      <w:r>
        <w:rPr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1209</w:t>
      </w:r>
      <w:r>
        <w:rPr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3/5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4/216</w:t>
      </w:r>
      <w:r>
        <w:rPr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/421</w:t>
      </w:r>
      <w:r>
        <w:rPr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3/568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4/216</w:t>
      </w:r>
      <w:r>
        <w:rPr>
          <w:rtl w:val="true"/>
        </w:rPr>
        <w:t xml:space="preserve">.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3/567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4/216</w:t>
      </w:r>
      <w:r>
        <w:rPr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9/137</w:t>
      </w:r>
      <w:r>
        <w:rPr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9/137</w:t>
      </w:r>
      <w:r>
        <w:rPr>
          <w:rtl w:val="true"/>
        </w:rPr>
        <w:t xml:space="preserve">.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/145</w:t>
      </w:r>
      <w:r>
        <w:rPr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"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/>
        <w:t>4/142</w:t>
      </w:r>
      <w:r>
        <w:rPr>
          <w:rtl w:val="true"/>
        </w:rPr>
        <w:t xml:space="preserve"> -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)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/>
        <w:t>2/953</w:t>
      </w:r>
      <w:r>
        <w:rPr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/151</w:t>
      </w:r>
      <w:r>
        <w:rPr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تظم</w:t>
      </w:r>
      <w:r>
        <w:rPr>
          <w:rtl w:val="true"/>
        </w:rPr>
        <w:t xml:space="preserve">: </w:t>
      </w:r>
      <w:r>
        <w:rPr/>
        <w:t>7/96</w:t>
      </w:r>
      <w:r>
        <w:rPr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/371</w:t>
      </w:r>
      <w:r>
        <w:rPr>
          <w:rtl w:val="true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/371</w:t>
      </w:r>
      <w:r>
        <w:rPr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3/122</w:t>
      </w:r>
      <w:r>
        <w:rPr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/194</w:t>
      </w:r>
      <w:r>
        <w:rPr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/146</w:t>
      </w:r>
      <w:r>
        <w:rPr>
          <w:rtl w:val="true"/>
        </w:rPr>
        <w:t xml:space="preserve"> . 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/146</w:t>
      </w:r>
      <w:r>
        <w:rPr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/146</w:t>
      </w:r>
      <w:r>
        <w:rPr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/417</w:t>
      </w:r>
      <w:r>
        <w:rPr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35</w:t>
      </w:r>
      <w:r>
        <w:rPr>
          <w:rtl w:val="true"/>
        </w:rPr>
        <w:t xml:space="preserve">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/368</w:t>
      </w:r>
      <w:r>
        <w:rPr>
          <w:rtl w:val="true"/>
        </w:rPr>
        <w:t xml:space="preserve"> 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4/153</w:t>
      </w:r>
      <w:r>
        <w:rPr>
          <w:rtl w:val="true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7/197</w:t>
      </w:r>
      <w:r>
        <w:rPr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9/137</w:t>
      </w:r>
      <w:r>
        <w:rPr>
          <w:rtl w:val="true"/>
        </w:rPr>
        <w:t xml:space="preserve">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3/123</w:t>
      </w:r>
      <w:r>
        <w:rPr>
          <w:rtl w:val="true"/>
        </w:rPr>
        <w:t xml:space="preserve">. 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/375</w:t>
      </w:r>
      <w:r>
        <w:rPr>
          <w:rtl w:val="true"/>
        </w:rPr>
        <w:t xml:space="preserve">.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/375</w:t>
      </w:r>
      <w:r>
        <w:rPr>
          <w:rtl w:val="true"/>
        </w:rPr>
        <w:t xml:space="preserve">. 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/375</w:t>
      </w:r>
      <w:r>
        <w:rPr>
          <w:rtl w:val="true"/>
        </w:rPr>
        <w:t xml:space="preserve">. 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53</w:t>
      </w:r>
      <w:r>
        <w:rPr>
          <w:rtl w:val="true"/>
        </w:rPr>
        <w:t xml:space="preserve">. 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3/15</w:t>
      </w:r>
      <w:r>
        <w:rPr>
          <w:rtl w:val="true"/>
        </w:rPr>
        <w:t xml:space="preserve">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/375</w:t>
      </w:r>
      <w:r>
        <w:rPr>
          <w:rtl w:val="true"/>
        </w:rPr>
        <w:t xml:space="preserve">.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/>
        <w:t>1/130</w:t>
      </w:r>
      <w:r>
        <w:rPr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3/122</w:t>
      </w:r>
      <w:r>
        <w:rPr>
          <w:rtl w:val="true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7/194</w:t>
      </w:r>
      <w:r>
        <w:rPr>
          <w:rtl w:val="true"/>
        </w:rPr>
        <w:t xml:space="preserve">. 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3/123</w:t>
      </w:r>
      <w:r>
        <w:rPr>
          <w:rtl w:val="true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9/137</w:t>
      </w:r>
      <w:r>
        <w:rPr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3/122</w:t>
      </w:r>
      <w:r>
        <w:rPr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46</w:t>
      </w:r>
      <w:r>
        <w:rPr>
          <w:rtl w:val="true"/>
        </w:rPr>
        <w:t xml:space="preserve">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/373</w:t>
      </w:r>
      <w:r>
        <w:rPr>
          <w:rtl w:val="true"/>
        </w:rPr>
        <w:t xml:space="preserve">. 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4/114</w:t>
      </w:r>
      <w:r>
        <w:rPr>
          <w:rtl w:val="true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/172</w:t>
      </w:r>
      <w:r>
        <w:rPr>
          <w:rtl w:val="true"/>
        </w:rPr>
        <w:t xml:space="preserve"> </w:t>
      </w:r>
      <w:r>
        <w:rPr>
          <w:rtl w:val="true"/>
        </w:rPr>
        <w:t>والمنتظم</w:t>
      </w:r>
      <w:r>
        <w:rPr>
          <w:rFonts w:cs="Times New Roman"/>
          <w:rtl w:val="true"/>
        </w:rPr>
        <w:t xml:space="preserve"> </w:t>
      </w:r>
      <w:r>
        <w:rPr/>
        <w:t>7/194</w:t>
      </w:r>
      <w:r>
        <w:rPr>
          <w:rtl w:val="true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46</w:t>
      </w:r>
      <w:r>
        <w:rPr>
          <w:rtl w:val="true"/>
        </w:rPr>
        <w:t xml:space="preserve"> 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/194</w:t>
      </w:r>
      <w:r>
        <w:rPr>
          <w:rtl w:val="true"/>
        </w:rPr>
        <w:t xml:space="preserve"> </w:t>
      </w:r>
      <w:r>
        <w:rPr>
          <w:rtl w:val="true"/>
        </w:rPr>
        <w:t>المنتظم</w:t>
      </w:r>
      <w:r>
        <w:rPr>
          <w:rtl w:val="true"/>
        </w:rPr>
        <w:t xml:space="preserve">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1/322</w:t>
      </w:r>
      <w:r>
        <w:rPr>
          <w:rtl w:val="true"/>
        </w:rPr>
        <w:t xml:space="preserve">.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/123</w:t>
      </w:r>
      <w:r>
        <w:rPr>
          <w:rtl w:val="true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15</w:t>
      </w:r>
      <w:r>
        <w:rPr>
          <w:rtl w:val="true"/>
        </w:rPr>
        <w:t xml:space="preserve">.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/113</w:t>
      </w:r>
      <w:r>
        <w:rPr>
          <w:rtl w:val="true"/>
        </w:rPr>
        <w:t xml:space="preserve">.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/103</w:t>
      </w:r>
      <w:r>
        <w:rPr>
          <w:rtl w:val="true"/>
        </w:rPr>
        <w:t xml:space="preserve">. 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tl w:val="true"/>
        </w:rPr>
        <w:t xml:space="preserve">. 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52</w:t>
      </w:r>
      <w:r>
        <w:rPr>
          <w:rtl w:val="true"/>
        </w:rPr>
        <w:t xml:space="preserve">. 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1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9/137</w:t>
      </w:r>
      <w:r>
        <w:rPr>
          <w:rtl w:val="true"/>
        </w:rPr>
        <w:t xml:space="preserve">. 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3/35</w:t>
      </w:r>
      <w:r>
        <w:rPr>
          <w:rtl w:val="true"/>
        </w:rPr>
        <w:t xml:space="preserve">. 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15</w:t>
      </w:r>
      <w:r>
        <w:rPr>
          <w:rtl w:val="true"/>
        </w:rPr>
        <w:t xml:space="preserve">. 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/12</w:t>
      </w:r>
      <w:r>
        <w:rPr>
          <w:rtl w:val="true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3/122</w:t>
      </w:r>
      <w:r>
        <w:rPr>
          <w:rtl w:val="true"/>
        </w:rPr>
        <w:t xml:space="preserve">. 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/371</w:t>
      </w:r>
      <w:r>
        <w:rPr>
          <w:rtl w:val="true"/>
        </w:rPr>
        <w:t xml:space="preserve"> - </w:t>
      </w:r>
      <w:r>
        <w:rPr/>
        <w:t>375</w:t>
      </w:r>
      <w:r>
        <w:rPr>
          <w:rtl w:val="true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/193</w:t>
      </w:r>
      <w:r>
        <w:rPr>
          <w:rtl w:val="true"/>
        </w:rPr>
        <w:t xml:space="preserve"> - </w:t>
      </w:r>
      <w:r>
        <w:rPr/>
        <w:t>197</w:t>
      </w:r>
      <w:r>
        <w:rPr>
          <w:rtl w:val="true"/>
        </w:rPr>
        <w:t xml:space="preserve">. 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/338</w:t>
      </w:r>
      <w:r>
        <w:rPr>
          <w:rtl w:val="true"/>
        </w:rPr>
        <w:t xml:space="preserve"> - </w:t>
      </w:r>
      <w:r>
        <w:rPr/>
        <w:t>347</w:t>
      </w:r>
      <w:r>
        <w:rPr>
          <w:rtl w:val="true"/>
        </w:rPr>
        <w:t xml:space="preserve">. 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52</w:t>
      </w:r>
      <w:r>
        <w:rPr>
          <w:rtl w:val="true"/>
        </w:rPr>
        <w:t xml:space="preserve">. 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tl w:val="true"/>
        </w:rPr>
        <w:t xml:space="preserve">. 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46</w:t>
      </w:r>
      <w:r>
        <w:rPr>
          <w:rtl w:val="true"/>
        </w:rPr>
        <w:t xml:space="preserve">. 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7/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/>
        <w:t>11/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3/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44</w:t>
      </w:r>
      <w:r>
        <w:rPr>
          <w:rtl w:val="true"/>
        </w:rPr>
        <w:t xml:space="preserve">. 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1/414</w:t>
      </w:r>
      <w:r>
        <w:rPr>
          <w:rtl w:val="true"/>
        </w:rPr>
        <w:t xml:space="preserve">. 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1/441</w:t>
      </w:r>
      <w:r>
        <w:rPr>
          <w:rtl w:val="true"/>
        </w:rPr>
        <w:t xml:space="preserve">. 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1/4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3/311</w:t>
      </w:r>
      <w:r>
        <w:rPr>
          <w:rtl w:val="true"/>
        </w:rPr>
        <w:t xml:space="preserve">. 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/>
        <w:t>4/143</w:t>
      </w:r>
      <w:r>
        <w:rPr>
          <w:rtl w:val="true"/>
        </w:rPr>
        <w:t xml:space="preserve">. 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47</w:t>
      </w:r>
      <w:r>
        <w:rPr>
          <w:rtl w:val="true"/>
        </w:rPr>
        <w:t xml:space="preserve">. </w:t>
      </w:r>
      <w:r>
        <w:rPr>
          <w:rtl w:val="true"/>
        </w:rPr>
        <w:t>والشذرات</w:t>
      </w:r>
      <w:r>
        <w:rPr>
          <w:rFonts w:cs="Times New Roman"/>
          <w:rtl w:val="true"/>
        </w:rPr>
        <w:t xml:space="preserve"> </w:t>
      </w:r>
      <w:r>
        <w:rPr/>
        <w:t>3/123</w:t>
      </w:r>
      <w:r>
        <w:rPr>
          <w:rtl w:val="true"/>
        </w:rPr>
        <w:t xml:space="preserve">. 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افية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/71</w:t>
      </w:r>
      <w:r>
        <w:rPr>
          <w:rtl w:val="true"/>
        </w:rPr>
        <w:t xml:space="preserve"> . 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2/351</w:t>
      </w:r>
      <w:r>
        <w:rPr>
          <w:rtl w:val="true"/>
        </w:rPr>
        <w:t xml:space="preserve">. 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53</w:t>
      </w:r>
      <w:r>
        <w:rPr>
          <w:rtl w:val="true"/>
        </w:rPr>
        <w:t xml:space="preserve">. 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53</w:t>
      </w:r>
      <w:r>
        <w:rPr>
          <w:rtl w:val="true"/>
        </w:rPr>
        <w:t xml:space="preserve">. 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1/322</w:t>
      </w:r>
      <w:r>
        <w:rPr>
          <w:rtl w:val="true"/>
        </w:rPr>
        <w:t xml:space="preserve">. 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3/35</w:t>
      </w:r>
      <w:r>
        <w:rPr>
          <w:rtl w:val="true"/>
        </w:rPr>
        <w:t xml:space="preserve">. 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. 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. 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278</w:t>
      </w:r>
      <w:r>
        <w:rPr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3/868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/>
        <w:t>11/234</w:t>
      </w:r>
      <w:r>
        <w:rPr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ي</w:t>
      </w:r>
      <w:r>
        <w:rPr>
          <w:rFonts w:cs="Times New Roman"/>
          <w:rtl w:val="true"/>
        </w:rPr>
        <w:t xml:space="preserve"> </w:t>
      </w:r>
      <w:r>
        <w:rPr/>
        <w:t>2/42</w:t>
      </w:r>
      <w:r>
        <w:rPr>
          <w:rtl w:val="true"/>
        </w:rPr>
        <w:t xml:space="preserve">. 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/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2/51</w:t>
      </w:r>
      <w:r>
        <w:rPr>
          <w:rtl w:val="true"/>
        </w:rPr>
        <w:t xml:space="preserve">. 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3/8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1/186</w:t>
      </w:r>
      <w:r>
        <w:rPr>
          <w:rtl w:val="true"/>
        </w:rPr>
        <w:t xml:space="preserve">. 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2/737</w:t>
      </w:r>
      <w:r>
        <w:rPr>
          <w:rtl w:val="true"/>
        </w:rPr>
        <w:t xml:space="preserve">. 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2/737</w:t>
      </w:r>
      <w:r>
        <w:rPr>
          <w:rtl w:val="true"/>
        </w:rPr>
        <w:t xml:space="preserve">. 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3/9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. 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/>
        <w:t>11/166</w:t>
      </w:r>
      <w:r>
        <w:rPr>
          <w:rtl w:val="true"/>
        </w:rPr>
        <w:t xml:space="preserve">. 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2/36</w:t>
      </w:r>
      <w:r>
        <w:rPr>
          <w:rtl w:val="true"/>
        </w:rPr>
        <w:t xml:space="preserve">. 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2/39</w:t>
      </w:r>
      <w:r>
        <w:rPr>
          <w:rtl w:val="true"/>
        </w:rPr>
        <w:t xml:space="preserve">. 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6/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الم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2/98</w:t>
      </w:r>
      <w:r>
        <w:rPr>
          <w:rtl w:val="true"/>
        </w:rPr>
        <w:t xml:space="preserve">. 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5/123</w:t>
      </w:r>
      <w:r>
        <w:rPr>
          <w:rtl w:val="true"/>
        </w:rPr>
        <w:t xml:space="preserve">. 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2/74</w:t>
      </w:r>
      <w:r>
        <w:rPr>
          <w:rtl w:val="true"/>
        </w:rPr>
        <w:t xml:space="preserve">. 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2/73</w:t>
      </w:r>
      <w:r>
        <w:rPr>
          <w:rtl w:val="true"/>
        </w:rPr>
        <w:t xml:space="preserve">. </w:t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2/83</w:t>
      </w:r>
      <w:r>
        <w:rPr>
          <w:rtl w:val="true"/>
        </w:rPr>
        <w:t xml:space="preserve">. 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3/84</w:t>
      </w:r>
      <w:r>
        <w:rPr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2/81</w:t>
      </w:r>
      <w:r>
        <w:rPr>
          <w:rtl w:val="true"/>
        </w:rPr>
        <w:t xml:space="preserve">. 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3/22</w:t>
      </w:r>
      <w:r>
        <w:rPr>
          <w:rtl w:val="true"/>
        </w:rPr>
        <w:t xml:space="preserve">.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2/48</w:t>
      </w:r>
      <w:r>
        <w:rPr>
          <w:rtl w:val="true"/>
        </w:rPr>
        <w:t xml:space="preserve">. </w:t>
      </w:r>
    </w:p>
  </w:footnote>
  <w:footnote w:id="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2/179</w:t>
      </w:r>
      <w:r>
        <w:rPr>
          <w:rtl w:val="true"/>
        </w:rPr>
        <w:t xml:space="preserve">. 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. </w:t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7</w:t>
      </w:r>
      <w:r>
        <w:rPr>
          <w:rtl w:val="true"/>
        </w:rPr>
        <w:t xml:space="preserve">). </w:t>
      </w:r>
    </w:p>
  </w:footnote>
  <w:footnote w:id="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77</w:t>
      </w:r>
      <w:r>
        <w:rPr>
          <w:rtl w:val="true"/>
        </w:rPr>
        <w:t xml:space="preserve">.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9/75</w:t>
      </w:r>
      <w:r>
        <w:rPr>
          <w:rtl w:val="true"/>
        </w:rPr>
        <w:t xml:space="preserve">. </w:t>
      </w:r>
    </w:p>
  </w:footnote>
  <w:footnote w:id="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 xml:space="preserve">. </w:t>
      </w:r>
    </w:p>
  </w:footnote>
  <w:footnote w:id="1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. </w:t>
      </w:r>
    </w:p>
  </w:footnote>
  <w:footnote w:id="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 xml:space="preserve">. 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.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3/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3/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3/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8/332</w:t>
      </w:r>
      <w:r>
        <w:rPr>
          <w:rtl w:val="true"/>
        </w:rPr>
        <w:t xml:space="preserve">. </w:t>
      </w:r>
    </w:p>
  </w:footnote>
  <w:footnote w:id="1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4/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4/179</w:t>
      </w:r>
      <w:r>
        <w:rPr>
          <w:rtl w:val="true"/>
        </w:rPr>
        <w:t xml:space="preserve">.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/>
        <w:t>5/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. </w:t>
      </w:r>
    </w:p>
  </w:footnote>
  <w:footnote w:id="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4/49</w:t>
      </w:r>
      <w:r>
        <w:rPr>
          <w:rtl w:val="true"/>
        </w:rPr>
        <w:t xml:space="preserve">.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4/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9/239</w:t>
      </w:r>
      <w:r>
        <w:rPr>
          <w:rtl w:val="true"/>
        </w:rPr>
        <w:t xml:space="preserve">. </w:t>
      </w:r>
    </w:p>
  </w:footnote>
  <w:footnote w:id="1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3/273</w:t>
      </w:r>
      <w:r>
        <w:rPr>
          <w:rtl w:val="true"/>
        </w:rPr>
        <w:t xml:space="preserve">.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3/108</w:t>
      </w:r>
      <w:r>
        <w:rPr>
          <w:rtl w:val="true"/>
        </w:rPr>
        <w:t xml:space="preserve">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90</w:t>
      </w:r>
      <w:r>
        <w:rPr>
          <w:rtl w:val="true"/>
        </w:rPr>
        <w:t xml:space="preserve">.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</w:p>
  </w:footnote>
  <w:footnote w:id="1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.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</w:p>
  </w:footnote>
  <w:footnote w:id="1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/>
        <w:t>7/343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12/72</w:t>
      </w:r>
      <w:r>
        <w:rPr>
          <w:rtl w:val="true"/>
        </w:rPr>
        <w:t xml:space="preserve">. </w:t>
      </w:r>
    </w:p>
  </w:footnote>
  <w:footnote w:id="1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 xml:space="preserve">. </w:t>
      </w:r>
    </w:p>
  </w:footnote>
  <w:footnote w:id="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</w:footnote>
  <w:footnote w:id="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</w:p>
  </w:footnote>
  <w:footnote w:id="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</w:p>
  </w:footnote>
  <w:footnote w:id="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4/206</w:t>
      </w:r>
      <w:r>
        <w:rPr>
          <w:rtl w:val="true"/>
        </w:rPr>
        <w:t xml:space="preserve">.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4/179</w:t>
      </w:r>
      <w:r>
        <w:rPr>
          <w:rtl w:val="true"/>
        </w:rPr>
        <w:t xml:space="preserve">.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/>
        <w:t>5/376</w:t>
      </w:r>
      <w:r>
        <w:rPr>
          <w:rtl w:val="true"/>
        </w:rPr>
        <w:t xml:space="preserve">.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. </w:t>
      </w:r>
    </w:p>
  </w:footnote>
  <w:footnote w:id="1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</w:footnote>
  <w:footnote w:id="1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4/49</w:t>
      </w:r>
      <w:r>
        <w:rPr>
          <w:rtl w:val="true"/>
        </w:rPr>
        <w:t xml:space="preserve">.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4/38</w:t>
      </w:r>
      <w:r>
        <w:rPr>
          <w:rtl w:val="true"/>
        </w:rPr>
        <w:t xml:space="preserve">.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9/239</w:t>
      </w:r>
      <w:r>
        <w:rPr>
          <w:rtl w:val="true"/>
        </w:rPr>
        <w:t xml:space="preserve">. </w:t>
      </w:r>
    </w:p>
  </w:footnote>
  <w:footnote w:id="1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/>
        <w:t>3/273</w:t>
      </w:r>
      <w:r>
        <w:rPr>
          <w:rtl w:val="true"/>
        </w:rPr>
        <w:t xml:space="preserve">.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3/108</w:t>
      </w:r>
      <w:r>
        <w:rPr>
          <w:rtl w:val="true"/>
        </w:rPr>
        <w:t xml:space="preserve">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9</w:t>
      </w:r>
      <w:r>
        <w:rPr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</w:p>
  </w:footnote>
  <w:footnote w:id="1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</w:footnote>
  <w:footnote w:id="1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2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/>
        <w:t>8/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2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/>
        <w:t>1/436</w:t>
      </w:r>
      <w:r>
        <w:rPr>
          <w:rtl w:val="true"/>
        </w:rPr>
        <w:t xml:space="preserve">. </w:t>
      </w:r>
    </w:p>
  </w:footnote>
  <w:footnote w:id="2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.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بي</w:t>
      </w:r>
      <w:r>
        <w:rPr>
          <w:rtl w:val="true"/>
        </w:rPr>
        <w:t xml:space="preserve">. </w:t>
      </w:r>
    </w:p>
  </w:footnote>
  <w:footnote w:id="2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6/40</w:t>
      </w:r>
      <w:r>
        <w:rPr>
          <w:rtl w:val="true"/>
        </w:rPr>
        <w:t xml:space="preserve">. </w:t>
      </w:r>
    </w:p>
  </w:footnote>
  <w:footnote w:id="2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/>
        <w:t>1/27</w:t>
      </w:r>
      <w:r>
        <w:rPr>
          <w:rtl w:val="true"/>
        </w:rPr>
        <w:t xml:space="preserve">. </w:t>
      </w:r>
    </w:p>
  </w:footnote>
  <w:footnote w:id="2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- </w:t>
      </w:r>
      <w:r>
        <w:rPr/>
        <w:t>32</w:t>
      </w:r>
      <w:r>
        <w:rPr>
          <w:rtl w:val="true"/>
        </w:rPr>
        <w:t xml:space="preserve"> . </w:t>
      </w:r>
    </w:p>
  </w:footnote>
  <w:footnote w:id="2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</w:t>
      </w:r>
      <w:r>
        <w:rPr>
          <w:rFonts w:cs="Times New Roman"/>
          <w:rtl w:val="true"/>
        </w:rPr>
        <w:t xml:space="preserve"> </w:t>
      </w:r>
      <w:r>
        <w:rPr/>
        <w:t>5/37</w:t>
      </w:r>
      <w:r>
        <w:rPr>
          <w:rtl w:val="true"/>
        </w:rPr>
        <w:t xml:space="preserve"> -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. </w:t>
      </w:r>
    </w:p>
  </w:footnote>
  <w:footnote w:id="2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/>
        <w:t>30/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 xml:space="preserve">. </w:t>
      </w:r>
    </w:p>
  </w:footnote>
  <w:footnote w:id="2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</w:p>
  </w:footnote>
  <w:footnote w:id="2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ا</w:t>
      </w:r>
      <w:r>
        <w:rPr>
          <w:rtl w:val="true"/>
        </w:rPr>
        <w:t xml:space="preserve">. </w:t>
      </w:r>
    </w:p>
  </w:footnote>
  <w:footnote w:id="2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للشرع</w:t>
      </w:r>
      <w:r>
        <w:rPr>
          <w:rtl w:val="true"/>
        </w:rPr>
        <w:t xml:space="preserve">. </w:t>
      </w:r>
    </w:p>
  </w:footnote>
  <w:footnote w:id="2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الداعي</w:t>
      </w:r>
      <w:r>
        <w:rPr>
          <w:rtl w:val="true"/>
        </w:rPr>
        <w:t xml:space="preserve">. </w:t>
      </w:r>
    </w:p>
  </w:footnote>
  <w:footnote w:id="2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 </w:t>
      </w:r>
      <w:r>
        <w:rPr>
          <w:rtl w:val="true"/>
        </w:rPr>
        <w:t>الطاهرة</w:t>
      </w:r>
      <w:r>
        <w:rPr>
          <w:rtl w:val="true"/>
        </w:rPr>
        <w:t xml:space="preserve">. </w:t>
      </w:r>
    </w:p>
  </w:footnote>
  <w:footnote w:id="2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نكلفه</w:t>
      </w:r>
      <w:r>
        <w:rPr>
          <w:rtl w:val="true"/>
        </w:rPr>
        <w:t xml:space="preserve">. </w:t>
      </w:r>
    </w:p>
  </w:footnote>
  <w:footnote w:id="2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. </w:t>
      </w:r>
    </w:p>
  </w:footnote>
  <w:footnote w:id="2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. </w:t>
      </w:r>
    </w:p>
  </w:footnote>
  <w:footnote w:id="2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أسل</w:t>
      </w:r>
      <w:r>
        <w:rPr>
          <w:rtl w:val="true"/>
        </w:rPr>
        <w:t xml:space="preserve">. </w:t>
      </w:r>
    </w:p>
  </w:footnote>
  <w:footnote w:id="2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و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. </w:t>
      </w:r>
    </w:p>
  </w:footnote>
  <w:footnote w:id="2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الخطأ</w:t>
      </w:r>
      <w:r>
        <w:rPr>
          <w:rtl w:val="true"/>
        </w:rPr>
        <w:t xml:space="preserve">. </w:t>
      </w:r>
    </w:p>
  </w:footnote>
  <w:footnote w:id="2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فظايع</w:t>
      </w:r>
      <w:r>
        <w:rPr>
          <w:rtl w:val="true"/>
        </w:rPr>
        <w:t xml:space="preserve">. </w:t>
      </w:r>
    </w:p>
  </w:footnote>
  <w:footnote w:id="2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وقذاي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 xml:space="preserve">" </w:t>
      </w:r>
      <w:r>
        <w:rPr>
          <w:rtl w:val="true"/>
        </w:rPr>
        <w:t>وبدائع</w:t>
      </w:r>
      <w:r>
        <w:rPr>
          <w:rtl w:val="true"/>
        </w:rPr>
        <w:t xml:space="preserve">. </w:t>
      </w:r>
    </w:p>
  </w:footnote>
  <w:footnote w:id="2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. </w:t>
      </w:r>
    </w:p>
  </w:footnote>
  <w:footnote w:id="2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tl w:val="true"/>
        </w:rPr>
        <w:t xml:space="preserve">. </w:t>
      </w:r>
    </w:p>
  </w:footnote>
  <w:footnote w:id="2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لج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. </w:t>
      </w:r>
    </w:p>
  </w:footnote>
  <w:footnote w:id="2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</w:footnote>
  <w:footnote w:id="2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</w:footnote>
  <w:footnote w:id="2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البدع</w:t>
      </w:r>
      <w:r>
        <w:rPr>
          <w:rtl w:val="true"/>
        </w:rPr>
        <w:t xml:space="preserve">. </w:t>
      </w:r>
    </w:p>
  </w:footnote>
  <w:footnote w:id="2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2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. </w:t>
      </w:r>
    </w:p>
  </w:footnote>
  <w:footnote w:id="2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". </w:t>
      </w:r>
    </w:p>
  </w:footnote>
  <w:footnote w:id="2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 </w:t>
      </w:r>
      <w:r>
        <w:rPr>
          <w:rtl w:val="true"/>
        </w:rPr>
        <w:t>أتيت</w:t>
      </w:r>
      <w:r>
        <w:rPr>
          <w:rtl w:val="true"/>
        </w:rPr>
        <w:t xml:space="preserve">. </w:t>
      </w:r>
    </w:p>
  </w:footnote>
  <w:footnote w:id="2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 </w:t>
      </w:r>
      <w:r>
        <w:rPr>
          <w:rtl w:val="true"/>
        </w:rPr>
        <w:t>أتيت</w:t>
      </w:r>
      <w:r>
        <w:rPr>
          <w:rtl w:val="true"/>
        </w:rPr>
        <w:t xml:space="preserve">. </w:t>
      </w:r>
    </w:p>
  </w:footnote>
  <w:footnote w:id="2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 </w:t>
      </w:r>
      <w:r>
        <w:rPr>
          <w:rtl w:val="true"/>
        </w:rPr>
        <w:t>أتيت</w:t>
      </w:r>
      <w:r>
        <w:rPr>
          <w:rtl w:val="true"/>
        </w:rPr>
        <w:t xml:space="preserve">. </w:t>
      </w:r>
    </w:p>
  </w:footnote>
  <w:footnote w:id="2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 </w:t>
      </w:r>
      <w:r>
        <w:rPr>
          <w:rtl w:val="true"/>
        </w:rPr>
        <w:t>أتيت</w:t>
      </w:r>
      <w:r>
        <w:rPr>
          <w:rtl w:val="true"/>
        </w:rPr>
        <w:t xml:space="preserve">. </w:t>
      </w:r>
    </w:p>
  </w:footnote>
  <w:footnote w:id="2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 </w:t>
      </w:r>
      <w:r>
        <w:rPr>
          <w:rtl w:val="true"/>
        </w:rPr>
        <w:t>هدد</w:t>
      </w:r>
      <w:r>
        <w:rPr>
          <w:rtl w:val="true"/>
        </w:rPr>
        <w:t xml:space="preserve">. </w:t>
      </w:r>
    </w:p>
  </w:footnote>
  <w:footnote w:id="2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 </w:t>
      </w:r>
      <w:r>
        <w:rPr>
          <w:rtl w:val="true"/>
        </w:rPr>
        <w:t>هدد</w:t>
      </w:r>
      <w:r>
        <w:rPr>
          <w:rtl w:val="true"/>
        </w:rPr>
        <w:t xml:space="preserve">. </w:t>
      </w:r>
    </w:p>
  </w:footnote>
  <w:footnote w:id="2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هم</w:t>
      </w:r>
      <w:r>
        <w:rPr>
          <w:rtl w:val="true"/>
        </w:rPr>
        <w:t xml:space="preserve">. </w:t>
      </w:r>
    </w:p>
  </w:footnote>
  <w:footnote w:id="2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</w:p>
  </w:footnote>
  <w:footnote w:id="2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</w:p>
  </w:footnote>
  <w:footnote w:id="2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2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"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2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</w:footnote>
  <w:footnote w:id="2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. </w:t>
      </w:r>
    </w:p>
  </w:footnote>
  <w:footnote w:id="2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2/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/102</w:t>
      </w:r>
      <w:r>
        <w:rPr>
          <w:rtl w:val="true"/>
        </w:rPr>
        <w:t xml:space="preserve">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/128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3991</w:t>
      </w:r>
      <w:r>
        <w:rPr>
          <w:rtl w:val="true"/>
        </w:rPr>
        <w:t xml:space="preserve">.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7/2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"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>" "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19/2</w:t>
      </w:r>
      <w:r>
        <w:rPr>
          <w:rtl w:val="true"/>
        </w:rPr>
        <w:t xml:space="preserve">). </w:t>
      </w:r>
    </w:p>
  </w:footnote>
  <w:footnote w:id="2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7/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2/359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4/126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/>
        <w:t>1/205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/>
        <w:t>1/58</w:t>
      </w:r>
      <w:r>
        <w:rPr>
          <w:rtl w:val="true"/>
        </w:rPr>
        <w:t xml:space="preserve">. </w:t>
      </w:r>
    </w:p>
  </w:footnote>
  <w:footnote w:id="2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6</w:t>
      </w:r>
      <w:r>
        <w:rPr>
          <w:rtl w:val="true"/>
        </w:rPr>
        <w:t xml:space="preserve">. </w:t>
      </w:r>
    </w:p>
  </w:footnote>
  <w:footnote w:id="2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/338</w:t>
      </w:r>
      <w:r>
        <w:rPr>
          <w:rtl w:val="true"/>
        </w:rPr>
        <w:t xml:space="preserve">.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". 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" </w:t>
      </w:r>
      <w:r>
        <w:rPr/>
        <w:t>1/270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/>
        <w:t>1/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81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/>
        <w:t>2/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/>
        <w:t>1/63</w:t>
      </w:r>
      <w:r>
        <w:rPr>
          <w:rtl w:val="true"/>
        </w:rPr>
        <w:t xml:space="preserve">. </w:t>
      </w:r>
    </w:p>
  </w:footnote>
  <w:footnote w:id="2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/>
        <w:t>6/1</w:t>
      </w:r>
      <w:r>
        <w:rPr>
          <w:rtl w:val="true"/>
        </w:rPr>
        <w:t xml:space="preserve"> ). </w:t>
      </w:r>
      <w:r>
        <w:rPr>
          <w:rtl w:val="true"/>
        </w:rPr>
        <w:t>وأورده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"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/>
        <w:t>4/506</w:t>
      </w:r>
      <w:r>
        <w:rPr>
          <w:rtl w:val="true"/>
        </w:rPr>
        <w:t xml:space="preserve">. </w:t>
      </w:r>
    </w:p>
  </w:footnote>
  <w:footnote w:id="2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"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/164</w:t>
      </w:r>
      <w:r>
        <w:rPr>
          <w:rtl w:val="true"/>
        </w:rPr>
        <w:t xml:space="preserve"> </w:t>
      </w: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صام</w:t>
      </w:r>
      <w:r>
        <w:rPr>
          <w:rtl w:val="true"/>
        </w:rPr>
        <w:t xml:space="preserve">" </w:t>
      </w:r>
      <w:r>
        <w:rPr/>
        <w:t>1/77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114/1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</w:p>
  </w:footnote>
  <w:footnote w:id="2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/>
        <w:t>00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</w:footnote>
  <w:footnote w:id="2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 xml:space="preserve">" </w:t>
      </w:r>
      <w:r>
        <w:rPr/>
        <w:t>4/314</w:t>
      </w:r>
      <w:r>
        <w:rPr>
          <w:rtl w:val="true"/>
        </w:rPr>
        <w:t xml:space="preserve">. </w:t>
      </w:r>
    </w:p>
  </w:footnote>
  <w:footnote w:id="2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/>
        <w:t>6/306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اتي</w:t>
      </w:r>
      <w:r>
        <w:rPr>
          <w:rFonts w:cs="Times New Roman"/>
          <w:rtl w:val="true"/>
        </w:rPr>
        <w:t xml:space="preserve"> </w:t>
      </w:r>
      <w:r>
        <w:rPr/>
        <w:t>1/144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/156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7/1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"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66/1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tl w:val="true"/>
        </w:rPr>
        <w:t>: "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" </w:t>
      </w:r>
      <w:r>
        <w:rPr/>
        <w:t>1/188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2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1/85</w:t>
      </w:r>
      <w:r>
        <w:rPr>
          <w:rtl w:val="true"/>
        </w:rPr>
        <w:t xml:space="preserve">.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"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6/389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6/2</w:t>
      </w:r>
      <w:r>
        <w:rPr>
          <w:rtl w:val="true"/>
        </w:rPr>
        <w:t xml:space="preserve">.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8/1</w:t>
      </w:r>
      <w:r>
        <w:rPr>
          <w:rtl w:val="true"/>
        </w:rPr>
        <w:t xml:space="preserve">.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قاد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1/1</w:t>
      </w:r>
      <w:r>
        <w:rPr>
          <w:rtl w:val="true"/>
        </w:rPr>
        <w:t xml:space="preserve">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.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tl w:val="true"/>
        </w:rPr>
        <w:t>" "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 xml:space="preserve">"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0/1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/>
        <w:t>1/197</w:t>
      </w:r>
      <w:r>
        <w:rPr>
          <w:rtl w:val="true"/>
        </w:rPr>
        <w:t xml:space="preserve">. </w:t>
      </w:r>
    </w:p>
  </w:footnote>
  <w:footnote w:id="2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"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2/571</w:t>
      </w:r>
      <w:r>
        <w:rPr>
          <w:rtl w:val="true"/>
        </w:rPr>
        <w:t xml:space="preserve">. </w:t>
      </w:r>
    </w:p>
  </w:footnote>
  <w:footnote w:id="2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/>
        <w:t>8/11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/>
        <w:t>1/55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61</w:t>
      </w:r>
      <w:r>
        <w:rPr>
          <w:rtl w:val="true"/>
        </w:rPr>
        <w:t xml:space="preserve">.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</w:t>
      </w:r>
      <w:r>
        <w:rPr>
          <w:rtl w:val="true"/>
        </w:rPr>
        <w:t xml:space="preserve">: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2/556</w:t>
      </w:r>
      <w:r>
        <w:rPr>
          <w:rtl w:val="true"/>
        </w:rPr>
        <w:t xml:space="preserve">. </w:t>
      </w:r>
    </w:p>
  </w:footnote>
  <w:footnote w:id="2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3/59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8/125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</w:p>
  </w:footnote>
  <w:footnote w:id="2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: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" </w:t>
      </w:r>
      <w:r>
        <w:rPr/>
        <w:t>9/317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/>
        <w:t>2/120</w:t>
      </w:r>
      <w:r>
        <w:rPr>
          <w:rtl w:val="true"/>
        </w:rPr>
        <w:t xml:space="preserve">. </w:t>
      </w:r>
    </w:p>
  </w:footnote>
  <w:footnote w:id="2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 xml:space="preserve">". </w:t>
      </w:r>
    </w:p>
  </w:footnote>
  <w:footnote w:id="2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/>
        <w:t>3954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2/1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8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"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" </w:t>
      </w:r>
      <w:r>
        <w:rPr/>
        <w:t>2/109</w:t>
      </w:r>
      <w:r>
        <w:rPr>
          <w:rtl w:val="true"/>
        </w:rPr>
        <w:t xml:space="preserve">. </w:t>
      </w:r>
    </w:p>
  </w:footnote>
  <w:footnote w:id="2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/>
        <w:t>9/270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/>
        <w:t>3/75</w:t>
      </w:r>
      <w:r>
        <w:rPr>
          <w:rtl w:val="true"/>
        </w:rPr>
        <w:t>. "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2/75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ى</w:t>
      </w:r>
      <w:r>
        <w:rPr>
          <w:rFonts w:cs="Times New Roman"/>
          <w:rtl w:val="true"/>
        </w:rPr>
        <w:t xml:space="preserve"> </w:t>
      </w:r>
      <w:r>
        <w:rPr/>
        <w:t>1/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/53</w:t>
      </w:r>
      <w:r>
        <w:rPr>
          <w:rtl w:val="true"/>
        </w:rPr>
        <w:t xml:space="preserve">. </w:t>
      </w:r>
    </w:p>
  </w:footnote>
  <w:footnote w:id="2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اية</w:t>
      </w:r>
      <w:r>
        <w:rPr>
          <w:rtl w:val="true"/>
        </w:rPr>
        <w:t xml:space="preserve">" </w:t>
      </w:r>
      <w:r>
        <w:rPr/>
        <w:t>5/225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</w:footnote>
  <w:footnote w:id="2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7/303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"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27/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/>
        <w:t>1/201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/>
        <w:t>11/254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. </w:t>
      </w:r>
    </w:p>
  </w:footnote>
  <w:footnote w:id="2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/>
        <w:t>11/306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/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7/2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 "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. </w:t>
      </w:r>
      <w:r>
        <w:rPr>
          <w:rtl w:val="true"/>
        </w:rPr>
        <w:t>كر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tl w:val="true"/>
        </w:rPr>
        <w:t xml:space="preserve">"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2/227</w:t>
      </w:r>
      <w:r>
        <w:rPr>
          <w:rtl w:val="true"/>
        </w:rPr>
        <w:t xml:space="preserve">. </w:t>
      </w:r>
    </w:p>
  </w:footnote>
  <w:footnote w:id="2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2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ذرونى</w:t>
      </w:r>
      <w:r>
        <w:rPr>
          <w:rtl w:val="true"/>
        </w:rPr>
        <w:t xml:space="preserve">" </w:t>
      </w:r>
      <w:r>
        <w:rPr/>
        <w:t>13/260</w:t>
      </w:r>
      <w:r>
        <w:rPr>
          <w:rtl w:val="true"/>
        </w:rPr>
        <w:t xml:space="preserve">.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7/323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24/1</w:t>
      </w:r>
      <w:r>
        <w:rPr>
          <w:rtl w:val="true"/>
        </w:rPr>
        <w:t xml:space="preserve">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/>
        <w:t>27/1</w:t>
      </w:r>
      <w:r>
        <w:rPr>
          <w:rtl w:val="true"/>
        </w:rPr>
        <w:t xml:space="preserve">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/2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/1</w:t>
      </w:r>
      <w:r>
        <w:rPr>
          <w:rtl w:val="true"/>
        </w:rPr>
        <w:t xml:space="preserve">.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/>
        <w:t>3/562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" </w:t>
      </w:r>
      <w:r>
        <w:rPr/>
        <w:t>11/220</w:t>
      </w:r>
      <w:r>
        <w:rPr>
          <w:rtl w:val="true"/>
        </w:rPr>
        <w:t xml:space="preserve">. </w:t>
      </w:r>
    </w:p>
  </w:footnote>
  <w:footnote w:id="2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2/362</w:t>
      </w:r>
      <w:r>
        <w:rPr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5/3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ي</w:t>
      </w:r>
      <w:r>
        <w:rPr>
          <w:rFonts w:cs="Times New Roman"/>
          <w:rtl w:val="true"/>
        </w:rPr>
        <w:t xml:space="preserve"> </w:t>
      </w:r>
      <w:r>
        <w:rPr/>
        <w:t>882</w:t>
      </w:r>
      <w:r>
        <w:rPr>
          <w:rtl w:val="true"/>
        </w:rPr>
        <w:t xml:space="preserve">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4/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/>
        <w:t>1/158</w:t>
      </w:r>
      <w:r>
        <w:rPr>
          <w:rtl w:val="true"/>
        </w:rPr>
        <w:t xml:space="preserve">. </w:t>
      </w:r>
    </w:p>
  </w:footnote>
  <w:footnote w:id="2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دل</w:t>
      </w:r>
      <w:r>
        <w:rPr>
          <w:rtl w:val="true"/>
        </w:rPr>
        <w:t xml:space="preserve">: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"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. </w:t>
      </w:r>
    </w:p>
  </w:footnote>
  <w:footnote w:id="2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. </w:t>
      </w:r>
    </w:p>
  </w:footnote>
  <w:footnote w:id="2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/250</w:t>
      </w:r>
      <w:r>
        <w:rPr>
          <w:rtl w:val="true"/>
        </w:rPr>
        <w:t xml:space="preserve">.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/199</w:t>
      </w:r>
      <w:r>
        <w:rPr>
          <w:rtl w:val="true"/>
        </w:rPr>
        <w:t xml:space="preserve">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3/1</w:t>
      </w:r>
      <w:r>
        <w:rPr>
          <w:rtl w:val="true"/>
        </w:rPr>
        <w:t xml:space="preserve">.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يوريات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0/2</w:t>
      </w:r>
      <w:r>
        <w:rPr>
          <w:rtl w:val="true"/>
        </w:rPr>
        <w:t xml:space="preserve">. </w:t>
      </w:r>
    </w:p>
  </w:footnote>
  <w:footnote w:id="2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قير</w:t>
      </w:r>
      <w:r>
        <w:rPr>
          <w:rtl w:val="true"/>
        </w:rPr>
        <w:t xml:space="preserve">: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 xml:space="preserve">. </w:t>
      </w:r>
    </w:p>
  </w:footnote>
  <w:footnote w:id="2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اة</w:t>
      </w:r>
      <w:r>
        <w:rPr>
          <w:rFonts w:cs="Times New Roman"/>
          <w:rtl w:val="true"/>
        </w:rPr>
        <w:t xml:space="preserve"> </w:t>
      </w:r>
      <w:r>
        <w:rPr/>
        <w:t>1/26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47/1</w:t>
      </w:r>
      <w:r>
        <w:rPr>
          <w:rtl w:val="true"/>
        </w:rPr>
        <w:t xml:space="preserve">. </w:t>
      </w:r>
    </w:p>
  </w:footnote>
  <w:footnote w:id="2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اة</w:t>
      </w:r>
      <w:r>
        <w:rPr>
          <w:rFonts w:cs="Times New Roman"/>
          <w:rtl w:val="true"/>
        </w:rPr>
        <w:t xml:space="preserve"> </w:t>
      </w:r>
      <w:r>
        <w:rPr/>
        <w:t>1/26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47/1</w:t>
      </w:r>
      <w:r>
        <w:rPr>
          <w:rtl w:val="true"/>
        </w:rPr>
        <w:t xml:space="preserve">. </w:t>
      </w:r>
    </w:p>
  </w:footnote>
  <w:footnote w:id="2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ابتغا</w:t>
      </w:r>
      <w:r>
        <w:rPr>
          <w:rtl w:val="true"/>
        </w:rPr>
        <w:t xml:space="preserve">. </w:t>
      </w:r>
    </w:p>
  </w:footnote>
  <w:footnote w:id="2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هدا</w:t>
      </w:r>
      <w:r>
        <w:rPr>
          <w:rtl w:val="true"/>
        </w:rPr>
        <w:t xml:space="preserve">. </w:t>
      </w:r>
    </w:p>
  </w:footnote>
  <w:footnote w:id="2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" </w:t>
      </w:r>
      <w:r>
        <w:rPr/>
        <w:t>1/164</w:t>
      </w:r>
      <w:r>
        <w:rPr>
          <w:rtl w:val="true"/>
        </w:rPr>
        <w:t xml:space="preserve">.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/>
        <w:t>1/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اة</w:t>
      </w:r>
      <w:r>
        <w:rPr>
          <w:rFonts w:cs="Times New Roman"/>
          <w:rtl w:val="true"/>
        </w:rPr>
        <w:t xml:space="preserve"> </w:t>
      </w:r>
      <w:r>
        <w:rPr/>
        <w:t>1/62</w:t>
      </w:r>
      <w:r>
        <w:rPr>
          <w:rtl w:val="true"/>
        </w:rPr>
        <w:t xml:space="preserve">. </w:t>
      </w:r>
    </w:p>
  </w:footnote>
  <w:footnote w:id="2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/>
        <w:t>7/39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"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. </w:t>
      </w:r>
    </w:p>
  </w:footnote>
  <w:footnote w:id="2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رج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/>
        <w:t>18/88</w:t>
      </w:r>
      <w:r>
        <w:rPr>
          <w:rtl w:val="true"/>
        </w:rPr>
        <w:t xml:space="preserve">. </w:t>
      </w:r>
    </w:p>
  </w:footnote>
  <w:footnote w:id="2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فطوبا</w:t>
      </w:r>
      <w:r>
        <w:rPr>
          <w:rtl w:val="true"/>
        </w:rPr>
        <w:t xml:space="preserve">. </w:t>
      </w:r>
    </w:p>
  </w:footnote>
  <w:footnote w:id="2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. </w:t>
      </w:r>
    </w:p>
  </w:footnote>
  <w:footnote w:id="2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. </w:t>
      </w:r>
    </w:p>
  </w:footnote>
  <w:footnote w:id="2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2/67</w:t>
      </w:r>
      <w:r>
        <w:rPr>
          <w:rtl w:val="true"/>
        </w:rPr>
        <w:t xml:space="preserve">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3/2</w:t>
      </w:r>
      <w:r>
        <w:rPr>
          <w:rtl w:val="true"/>
        </w:rPr>
        <w:t xml:space="preserve">. </w:t>
      </w:r>
    </w:p>
  </w:footnote>
  <w:footnote w:id="2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tl w:val="true"/>
        </w:rPr>
        <w:t xml:space="preserve">" </w:t>
      </w:r>
      <w:r>
        <w:rPr/>
        <w:t>1/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 xml:space="preserve">"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/>
        <w:t>11/364</w:t>
      </w:r>
      <w:r>
        <w:rPr>
          <w:rtl w:val="true"/>
        </w:rPr>
        <w:t xml:space="preserve">. </w:t>
      </w:r>
    </w:p>
  </w:footnote>
  <w:footnote w:id="2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7/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/>
        <w:t>11/221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: "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/>
        <w:t>10/18</w:t>
      </w:r>
      <w:r>
        <w:rPr>
          <w:rtl w:val="true"/>
        </w:rPr>
        <w:t xml:space="preserve">. </w:t>
      </w:r>
    </w:p>
  </w:footnote>
  <w:footnote w:id="2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/>
        <w:t>9/273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" </w:t>
      </w:r>
      <w:r>
        <w:rPr/>
        <w:t>9/53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 xml:space="preserve">" </w:t>
      </w:r>
      <w:r>
        <w:rPr/>
        <w:t>3/68</w:t>
      </w:r>
      <w:r>
        <w:rPr>
          <w:rtl w:val="true"/>
        </w:rPr>
        <w:t xml:space="preserve">.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/>
        <w:t>2/217</w:t>
      </w:r>
      <w:r>
        <w:rPr>
          <w:rtl w:val="true"/>
        </w:rPr>
        <w:t xml:space="preserve">. </w:t>
      </w:r>
    </w:p>
  </w:footnote>
  <w:footnote w:id="2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/>
        <w:t>3/233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لية</w:t>
      </w:r>
      <w:r>
        <w:rPr>
          <w:rtl w:val="true"/>
        </w:rPr>
        <w:t xml:space="preserve">"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/>
        <w:t>9/51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264</w:t>
      </w:r>
      <w:r>
        <w:rPr>
          <w:rtl w:val="true"/>
        </w:rPr>
        <w:t xml:space="preserve">. </w:t>
      </w:r>
    </w:p>
  </w:footnote>
  <w:footnote w:id="2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ذكرهم</w:t>
      </w:r>
      <w:r>
        <w:rPr>
          <w:rtl w:val="true"/>
        </w:rPr>
        <w:t xml:space="preserve">" </w:t>
      </w:r>
      <w:r>
        <w:rPr/>
        <w:t>1/307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1/294</w:t>
      </w:r>
      <w:r>
        <w:rPr>
          <w:rtl w:val="true"/>
        </w:rPr>
        <w:t xml:space="preserve">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1/443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4/1</w:t>
      </w:r>
      <w:r>
        <w:rPr>
          <w:rtl w:val="true"/>
        </w:rPr>
        <w:t xml:space="preserve">. </w:t>
      </w:r>
    </w:p>
  </w:footnote>
  <w:footnote w:id="2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 xml:space="preserve">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4/1</w:t>
      </w:r>
      <w:r>
        <w:rPr>
          <w:rtl w:val="true"/>
        </w:rPr>
        <w:t xml:space="preserve">.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/>
        <w:t>5/443</w:t>
      </w:r>
      <w:r>
        <w:rPr>
          <w:rtl w:val="true"/>
        </w:rPr>
        <w:t xml:space="preserve">. </w:t>
      </w:r>
    </w:p>
  </w:footnote>
  <w:footnote w:id="2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6161</w:t>
      </w:r>
      <w:r>
        <w:rPr>
          <w:rtl w:val="true"/>
        </w:rPr>
        <w:t>. "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>" /</w:t>
      </w:r>
      <w:r>
        <w:rPr/>
        <w:t>9</w:t>
      </w:r>
      <w:r>
        <w:rPr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"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/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tl w:val="true"/>
        </w:rPr>
        <w:t xml:space="preserve">" </w:t>
      </w:r>
      <w:r>
        <w:rPr/>
        <w:t>10/21</w:t>
      </w:r>
      <w:r>
        <w:rPr>
          <w:rtl w:val="true"/>
        </w:rPr>
        <w:t xml:space="preserve">. </w:t>
      </w:r>
    </w:p>
  </w:footnote>
  <w:footnote w:id="2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tl w:val="true"/>
        </w:rPr>
        <w:t xml:space="preserve">"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"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/924</w:t>
      </w:r>
      <w:r>
        <w:rPr>
          <w:rtl w:val="true"/>
        </w:rPr>
        <w:t xml:space="preserve">. </w:t>
      </w:r>
    </w:p>
  </w:footnote>
  <w:footnote w:id="2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</w:footnote>
  <w:footnote w:id="2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  <w:r>
        <w:rPr/>
        <w:t>1/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18/158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/>
        <w:t>10/21</w:t>
      </w:r>
      <w:r>
        <w:rPr>
          <w:rtl w:val="true"/>
        </w:rPr>
        <w:t xml:space="preserve">. </w:t>
      </w:r>
    </w:p>
  </w:footnote>
  <w:footnote w:id="2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/>
        <w:t>2/138</w:t>
      </w:r>
      <w:r>
        <w:rPr>
          <w:rtl w:val="true"/>
        </w:rPr>
        <w:t xml:space="preserve">. </w:t>
      </w:r>
    </w:p>
  </w:footnote>
  <w:footnote w:id="2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9</w:t>
      </w:r>
      <w:r>
        <w:rPr>
          <w:rtl w:val="true"/>
        </w:rPr>
        <w:t xml:space="preserve"> 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ى</w:t>
      </w:r>
      <w:r>
        <w:rPr>
          <w:rtl w:val="true"/>
        </w:rPr>
        <w:t xml:space="preserve">" </w:t>
      </w:r>
      <w:r>
        <w:rPr/>
        <w:t>6/317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ى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/>
        <w:t>1/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" </w:t>
      </w:r>
      <w:r>
        <w:rPr/>
        <w:t>13/271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3/264</w:t>
      </w:r>
      <w:r>
        <w:rPr>
          <w:rtl w:val="true"/>
        </w:rPr>
        <w:t xml:space="preserve">. </w:t>
      </w:r>
    </w:p>
  </w:footnote>
  <w:footnote w:id="2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. </w:t>
      </w:r>
    </w:p>
  </w:footnote>
  <w:footnote w:id="2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9/2</w:t>
      </w:r>
      <w:r>
        <w:rPr>
          <w:rtl w:val="true"/>
        </w:rPr>
        <w:t xml:space="preserve">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5/1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 xml:space="preserve">"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" </w:t>
      </w:r>
      <w:r>
        <w:rPr/>
        <w:t>13/289</w:t>
      </w:r>
      <w:r>
        <w:rPr>
          <w:rtl w:val="true"/>
        </w:rPr>
        <w:t xml:space="preserve">. </w:t>
      </w:r>
    </w:p>
  </w:footnote>
  <w:footnote w:id="2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"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. </w:t>
      </w:r>
    </w:p>
  </w:footnote>
  <w:footnote w:id="2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tl w:val="true"/>
        </w:rPr>
        <w:t xml:space="preserve">: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/467</w:t>
      </w:r>
      <w:r>
        <w:rPr>
          <w:rtl w:val="true"/>
        </w:rPr>
        <w:t xml:space="preserve">. </w:t>
      </w:r>
    </w:p>
  </w:footnote>
  <w:footnote w:id="2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اية</w:t>
      </w:r>
      <w:r>
        <w:rPr>
          <w:rtl w:val="true"/>
        </w:rPr>
        <w:t xml:space="preserve">" </w:t>
      </w:r>
      <w:r>
        <w:rPr/>
        <w:t>5/207</w:t>
      </w:r>
      <w:r>
        <w:rPr>
          <w:rtl w:val="true"/>
        </w:rPr>
        <w:t xml:space="preserve">. </w:t>
      </w:r>
    </w:p>
  </w:footnote>
  <w:footnote w:id="3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/>
        <w:t>10/8</w:t>
      </w:r>
      <w:r>
        <w:rPr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. </w:t>
      </w:r>
    </w:p>
  </w:footnote>
  <w:footnote w:id="3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1/10</w:t>
      </w:r>
      <w:r>
        <w:rPr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. </w:t>
      </w:r>
    </w:p>
  </w:footnote>
  <w:footnote w:id="3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. </w:t>
      </w:r>
    </w:p>
  </w:footnote>
  <w:footnote w:id="3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3/2</w:t>
      </w:r>
      <w:r>
        <w:rPr>
          <w:rtl w:val="true"/>
        </w:rPr>
        <w:t xml:space="preserve"> )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</w:footnote>
  <w:footnote w:id="3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"</w:t>
      </w:r>
      <w:r>
        <w:rPr>
          <w:rtl w:val="true"/>
        </w:rPr>
        <w:t>مسايلته</w:t>
      </w:r>
      <w:r>
        <w:rPr>
          <w:rtl w:val="true"/>
        </w:rPr>
        <w:t xml:space="preserve">". </w:t>
      </w:r>
    </w:p>
  </w:footnote>
  <w:footnote w:id="3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. </w:t>
      </w:r>
    </w:p>
  </w:footnote>
  <w:footnote w:id="3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ى</w:t>
      </w:r>
      <w:r>
        <w:rPr>
          <w:rtl w:val="true"/>
        </w:rPr>
        <w:t xml:space="preserve">). </w:t>
      </w:r>
    </w:p>
  </w:footnote>
  <w:footnote w:id="3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"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. </w:t>
      </w:r>
    </w:p>
  </w:footnote>
  <w:footnote w:id="3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9/2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/>
        <w:t>2/84</w:t>
      </w:r>
      <w:r>
        <w:rPr>
          <w:rtl w:val="true"/>
        </w:rPr>
        <w:t xml:space="preserve">. </w:t>
      </w:r>
    </w:p>
  </w:footnote>
  <w:footnote w:id="3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</w:p>
  </w:footnote>
  <w:footnote w:id="3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9/1</w:t>
      </w:r>
      <w:r>
        <w:rPr>
          <w:rtl w:val="true"/>
        </w:rPr>
        <w:t xml:space="preserve"> 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</w:footnote>
  <w:footnote w:id="3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/>
        <w:t>1/255</w:t>
      </w:r>
      <w:r>
        <w:rPr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. </w:t>
      </w:r>
    </w:p>
  </w:footnote>
  <w:footnote w:id="3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3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لل</w:t>
      </w:r>
      <w:r>
        <w:rPr>
          <w:rtl w:val="true"/>
        </w:rPr>
        <w:t xml:space="preserve">: </w:t>
      </w:r>
      <w:r>
        <w:rPr>
          <w:rtl w:val="true"/>
        </w:rPr>
        <w:t>م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tl w:val="true"/>
        </w:rPr>
        <w:t xml:space="preserve">"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469</w:t>
      </w:r>
      <w:r>
        <w:rPr>
          <w:rtl w:val="true"/>
        </w:rPr>
        <w:t xml:space="preserve">. </w:t>
      </w:r>
    </w:p>
  </w:footnote>
  <w:footnote w:id="3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/>
        <w:t>0</w:t>
      </w:r>
      <w:r>
        <w:rPr>
          <w:rtl w:val="true"/>
        </w:rPr>
        <w:t xml:space="preserve">. </w:t>
      </w:r>
    </w:p>
  </w:footnote>
  <w:footnote w:id="3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2/2</w:t>
      </w:r>
      <w:r>
        <w:rPr>
          <w:rtl w:val="true"/>
        </w:rPr>
        <w:t xml:space="preserve"> )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4/1</w:t>
      </w:r>
      <w:r>
        <w:rPr>
          <w:rtl w:val="true"/>
        </w:rPr>
        <w:t xml:space="preserve">). </w:t>
      </w:r>
    </w:p>
  </w:footnote>
  <w:footnote w:id="3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2/1</w:t>
      </w:r>
      <w:r>
        <w:rPr>
          <w:rtl w:val="true"/>
        </w:rPr>
        <w:t xml:space="preserve"> ).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1/109</w:t>
      </w:r>
      <w:r>
        <w:rPr>
          <w:rtl w:val="true"/>
        </w:rPr>
        <w:t xml:space="preserve">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0/1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صام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" </w:t>
      </w:r>
      <w:r>
        <w:rPr/>
        <w:t>1/106</w:t>
      </w:r>
      <w:r>
        <w:rPr>
          <w:rtl w:val="true"/>
        </w:rPr>
        <w:t xml:space="preserve">. </w:t>
      </w:r>
    </w:p>
  </w:footnote>
  <w:footnote w:id="3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tl w:val="true"/>
        </w:rPr>
        <w:t xml:space="preserve">"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</w:p>
  </w:footnote>
  <w:footnote w:id="3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/328</w:t>
      </w:r>
      <w:r>
        <w:rPr>
          <w:rtl w:val="true"/>
        </w:rPr>
        <w:t xml:space="preserve">. </w:t>
      </w:r>
    </w:p>
  </w:footnote>
  <w:footnote w:id="3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/61</w:t>
      </w:r>
      <w:r>
        <w:rPr>
          <w:rtl w:val="true"/>
        </w:rPr>
        <w:t xml:space="preserve">. </w:t>
      </w:r>
    </w:p>
  </w:footnote>
  <w:footnote w:id="3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/1</w:t>
      </w:r>
      <w:r>
        <w:rPr>
          <w:rtl w:val="true"/>
        </w:rPr>
        <w:t xml:space="preserve">). </w:t>
      </w:r>
    </w:p>
  </w:footnote>
  <w:footnote w:id="3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قا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ه</w:t>
      </w:r>
      <w:r>
        <w:rPr>
          <w:rtl w:val="true"/>
        </w:rPr>
        <w:t xml:space="preserve">" </w:t>
      </w:r>
      <w:r>
        <w:rPr/>
        <w:t>1/108</w:t>
      </w:r>
      <w:r>
        <w:rPr>
          <w:rtl w:val="true"/>
        </w:rPr>
        <w:t xml:space="preserve">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3/2</w:t>
      </w:r>
      <w:r>
        <w:rPr>
          <w:rtl w:val="true"/>
        </w:rPr>
        <w:t xml:space="preserve">)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/1</w:t>
      </w:r>
      <w:r>
        <w:rPr>
          <w:rtl w:val="true"/>
        </w:rPr>
        <w:t xml:space="preserve"> ). </w:t>
      </w:r>
      <w:r>
        <w:rPr>
          <w:rtl w:val="true"/>
        </w:rPr>
        <w:t>و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تصام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/>
        <w:t>1/83</w:t>
      </w:r>
      <w:r>
        <w:rPr>
          <w:rtl w:val="true"/>
        </w:rPr>
        <w:t xml:space="preserve"> 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tl w:val="true"/>
        </w:rPr>
        <w:t xml:space="preserve">" 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). </w:t>
      </w:r>
    </w:p>
  </w:footnote>
  <w:footnote w:id="3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/220</w:t>
      </w:r>
      <w:r>
        <w:rPr>
          <w:rtl w:val="true"/>
        </w:rPr>
        <w:t xml:space="preserve">. </w:t>
      </w:r>
    </w:p>
  </w:footnote>
  <w:footnote w:id="3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/239</w:t>
      </w:r>
      <w:r>
        <w:rPr>
          <w:rtl w:val="true"/>
        </w:rPr>
        <w:t xml:space="preserve">. </w:t>
      </w:r>
    </w:p>
  </w:footnote>
  <w:footnote w:id="3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/650</w:t>
      </w:r>
      <w:r>
        <w:rPr>
          <w:rtl w:val="true"/>
        </w:rPr>
        <w:t xml:space="preserve">. </w:t>
      </w:r>
    </w:p>
  </w:footnote>
  <w:footnote w:id="3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. </w:t>
      </w:r>
    </w:p>
  </w:footnote>
  <w:footnote w:id="3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</w:p>
  </w:footnote>
  <w:footnote w:id="3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قه</w:t>
      </w:r>
      <w:r>
        <w:rPr>
          <w:rtl w:val="true"/>
        </w:rPr>
        <w:t xml:space="preserve">: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. </w:t>
      </w:r>
    </w:p>
  </w:footnote>
  <w:footnote w:id="3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. </w:t>
      </w:r>
    </w:p>
  </w:footnote>
  <w:footnote w:id="3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6/25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/252</w:t>
      </w:r>
      <w:r>
        <w:rPr>
          <w:rtl w:val="true"/>
        </w:rPr>
        <w:t xml:space="preserve">. </w:t>
      </w:r>
    </w:p>
  </w:footnote>
  <w:footnote w:id="3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/29</w:t>
      </w:r>
      <w:r>
        <w:rPr>
          <w:rtl w:val="true"/>
        </w:rPr>
        <w:t xml:space="preserve"> - (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++. </w:t>
      </w:r>
    </w:p>
  </w:footnote>
  <w:footnote w:id="3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6/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2/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1/151</w:t>
      </w:r>
      <w:r>
        <w:rPr>
          <w:rtl w:val="true"/>
        </w:rPr>
        <w:t>. 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مف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3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/120</w:t>
      </w:r>
      <w:r>
        <w:rPr>
          <w:rtl w:val="true"/>
        </w:rPr>
        <w:t xml:space="preserve">.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144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6/1</w:t>
      </w:r>
      <w:r>
        <w:rPr>
          <w:rtl w:val="true"/>
        </w:rPr>
        <w:t xml:space="preserve"> 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117</w:t>
      </w:r>
      <w:r>
        <w:rPr>
          <w:rtl w:val="true"/>
        </w:rPr>
        <w:t xml:space="preserve">. </w:t>
      </w:r>
    </w:p>
  </w:footnote>
  <w:footnote w:id="3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. </w:t>
      </w:r>
    </w:p>
  </w:footnote>
  <w:footnote w:id="3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</w:p>
  </w:footnote>
  <w:footnote w:id="3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tl w:val="true"/>
        </w:rPr>
        <w:t xml:space="preserve">" 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3/2</w:t>
      </w:r>
      <w:r>
        <w:rPr>
          <w:rtl w:val="true"/>
        </w:rPr>
        <w:t xml:space="preserve"> 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/1</w:t>
      </w:r>
      <w:r>
        <w:rPr>
          <w:rtl w:val="true"/>
        </w:rPr>
        <w:t xml:space="preserve"> ). </w:t>
      </w:r>
    </w:p>
  </w:footnote>
  <w:footnote w:id="3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/>
        <w:t>1/45</w:t>
      </w:r>
      <w:r>
        <w:rPr>
          <w:rtl w:val="true"/>
        </w:rPr>
        <w:t xml:space="preserve">. </w:t>
      </w:r>
    </w:p>
  </w:footnote>
  <w:footnote w:id="3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</w:p>
  </w:footnote>
  <w:footnote w:id="3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9/2</w:t>
      </w:r>
      <w:r>
        <w:rPr>
          <w:rtl w:val="true"/>
        </w:rPr>
        <w:t xml:space="preserve">)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1/1</w:t>
      </w:r>
      <w:r>
        <w:rPr>
          <w:rtl w:val="true"/>
        </w:rPr>
        <w:t xml:space="preserve">). </w:t>
      </w:r>
    </w:p>
  </w:footnote>
  <w:footnote w:id="3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. </w:t>
      </w:r>
    </w:p>
  </w:footnote>
  <w:footnote w:id="3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. </w:t>
      </w:r>
    </w:p>
  </w:footnote>
  <w:footnote w:id="3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tl w:val="true"/>
        </w:rPr>
        <w:t xml:space="preserve">. </w:t>
      </w:r>
    </w:p>
  </w:footnote>
  <w:footnote w:id="3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tl w:val="true"/>
        </w:rPr>
        <w:t xml:space="preserve">. </w:t>
      </w:r>
    </w:p>
  </w:footnote>
  <w:footnote w:id="3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tl w:val="true"/>
        </w:rPr>
        <w:t xml:space="preserve">. </w:t>
      </w:r>
    </w:p>
  </w:footnote>
  <w:footnote w:id="3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/>
        <w:t>1/242</w:t>
      </w:r>
      <w:r>
        <w:rPr>
          <w:rtl w:val="true"/>
        </w:rPr>
        <w:t xml:space="preserve">. </w:t>
      </w:r>
    </w:p>
  </w:footnote>
  <w:footnote w:id="3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145</w:t>
      </w:r>
      <w:r>
        <w:rPr>
          <w:rtl w:val="true"/>
        </w:rPr>
        <w:t xml:space="preserve">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0/1</w:t>
      </w:r>
      <w:r>
        <w:rPr>
          <w:rtl w:val="true"/>
        </w:rPr>
        <w:t xml:space="preserve"> )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"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2/291</w:t>
      </w:r>
      <w:r>
        <w:rPr>
          <w:rtl w:val="true"/>
        </w:rPr>
        <w:t xml:space="preserve">. </w:t>
      </w:r>
    </w:p>
  </w:footnote>
  <w:footnote w:id="3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. </w:t>
      </w:r>
      <w:r>
        <w:rPr>
          <w:rtl w:val="true"/>
        </w:rPr>
        <w:t>التقريب</w:t>
      </w:r>
      <w:r>
        <w:rPr>
          <w:rtl w:val="true"/>
        </w:rPr>
        <w:t xml:space="preserve">. </w:t>
      </w:r>
    </w:p>
  </w:footnote>
  <w:footnote w:id="3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/2</w:t>
      </w:r>
      <w:r>
        <w:rPr>
          <w:rtl w:val="true"/>
        </w:rPr>
        <w:t xml:space="preserve">)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8/2</w:t>
      </w:r>
      <w:r>
        <w:rPr>
          <w:rtl w:val="true"/>
        </w:rPr>
        <w:t xml:space="preserve">)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2</w:t>
      </w:r>
      <w:r>
        <w:rPr>
          <w:rtl w:val="true"/>
        </w:rPr>
        <w:t xml:space="preserve">).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117</w:t>
      </w:r>
      <w:r>
        <w:rPr>
          <w:rtl w:val="true"/>
        </w:rPr>
        <w:t xml:space="preserve">. </w:t>
      </w:r>
    </w:p>
  </w:footnote>
  <w:footnote w:id="3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</w:p>
  </w:footnote>
  <w:footnote w:id="3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9/2</w:t>
      </w:r>
      <w:r>
        <w:rPr>
          <w:rtl w:val="true"/>
        </w:rPr>
        <w:t xml:space="preserve"> )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/2</w:t>
      </w:r>
      <w:r>
        <w:rPr>
          <w:rtl w:val="true"/>
        </w:rPr>
        <w:t xml:space="preserve"> )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4/1</w:t>
      </w:r>
      <w:r>
        <w:rPr>
          <w:rtl w:val="true"/>
        </w:rPr>
        <w:t xml:space="preserve"> ). </w:t>
      </w:r>
    </w:p>
  </w:footnote>
  <w:footnote w:id="3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9/2</w:t>
      </w:r>
      <w:r>
        <w:rPr>
          <w:rtl w:val="true"/>
        </w:rPr>
        <w:t xml:space="preserve"> )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/2</w:t>
      </w:r>
      <w:r>
        <w:rPr>
          <w:rtl w:val="true"/>
        </w:rPr>
        <w:t xml:space="preserve"> )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4/1</w:t>
      </w:r>
      <w:r>
        <w:rPr>
          <w:rtl w:val="true"/>
        </w:rPr>
        <w:t xml:space="preserve"> ). </w:t>
      </w:r>
    </w:p>
  </w:footnote>
  <w:footnote w:id="3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/>
        <w:t>1/120</w:t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tl w:val="true"/>
        </w:rPr>
        <w:t xml:space="preserve">. </w:t>
      </w:r>
    </w:p>
  </w:footnote>
  <w:footnote w:id="3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40/1</w:t>
      </w:r>
      <w:r>
        <w:rPr>
          <w:rtl w:val="true"/>
        </w:rPr>
        <w:t xml:space="preserve"> ). </w:t>
      </w:r>
      <w:r>
        <w:rPr>
          <w:rtl w:val="true"/>
        </w:rPr>
        <w:t>و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. </w:t>
      </w:r>
    </w:p>
  </w:footnote>
  <w:footnote w:id="3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 xml:space="preserve">. </w:t>
      </w:r>
    </w:p>
  </w:footnote>
  <w:footnote w:id="3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حد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. </w:t>
      </w:r>
    </w:p>
  </w:footnote>
  <w:footnote w:id="3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6/302</w:t>
      </w:r>
      <w:r>
        <w:rPr>
          <w:rtl w:val="true"/>
        </w:rPr>
        <w:t xml:space="preserve">. </w:t>
      </w:r>
    </w:p>
  </w:footnote>
  <w:footnote w:id="3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</w:footnote>
  <w:footnote w:id="3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 xml:space="preserve">...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/364</w:t>
      </w:r>
      <w:r>
        <w:rPr>
          <w:rtl w:val="true"/>
        </w:rPr>
        <w:t xml:space="preserve">. </w:t>
      </w:r>
    </w:p>
  </w:footnote>
  <w:footnote w:id="3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ا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3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ا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3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3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</w:p>
  </w:footnote>
  <w:footnote w:id="3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/>
        <w:t>1/210</w:t>
      </w:r>
      <w:r>
        <w:rPr>
          <w:rtl w:val="true"/>
        </w:rPr>
        <w:t xml:space="preserve">. </w:t>
      </w:r>
    </w:p>
  </w:footnote>
  <w:footnote w:id="3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/>
        <w:t>1/221</w:t>
      </w:r>
      <w:r>
        <w:rPr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. </w:t>
      </w:r>
    </w:p>
  </w:footnote>
  <w:footnote w:id="3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/164</w:t>
      </w:r>
      <w:r>
        <w:rPr>
          <w:rtl w:val="true"/>
        </w:rPr>
        <w:t xml:space="preserve">. </w:t>
      </w:r>
    </w:p>
  </w:footnote>
  <w:footnote w:id="3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 xml:space="preserve">.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. </w:t>
      </w:r>
    </w:p>
  </w:footnote>
  <w:footnote w:id="3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3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</w:p>
  </w:footnote>
  <w:footnote w:id="3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69</w:t>
      </w:r>
      <w:r>
        <w:rPr>
          <w:rtl w:val="true"/>
        </w:rPr>
        <w:t xml:space="preserve">.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1/2</w:t>
      </w:r>
      <w:r>
        <w:rPr>
          <w:rtl w:val="true"/>
        </w:rPr>
        <w:t xml:space="preserve"> )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7/2</w:t>
      </w:r>
      <w:r>
        <w:rPr>
          <w:rtl w:val="true"/>
        </w:rPr>
        <w:t xml:space="preserve"> )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4/2</w:t>
      </w:r>
      <w:r>
        <w:rPr>
          <w:rtl w:val="true"/>
        </w:rPr>
        <w:t xml:space="preserve"> ). </w:t>
      </w:r>
    </w:p>
  </w:footnote>
  <w:footnote w:id="3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</w:footnote>
  <w:footnote w:id="3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</w:footnote>
  <w:footnote w:id="3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</w:footnote>
  <w:footnote w:id="3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69</w:t>
      </w:r>
      <w:r>
        <w:rPr>
          <w:rtl w:val="true"/>
        </w:rPr>
        <w:t xml:space="preserve">. </w:t>
      </w:r>
    </w:p>
  </w:footnote>
  <w:footnote w:id="3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. </w:t>
      </w:r>
    </w:p>
  </w:footnote>
  <w:footnote w:id="3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بدعة</w:t>
      </w:r>
      <w:r>
        <w:rPr>
          <w:rtl w:val="true"/>
        </w:rPr>
        <w:t xml:space="preserve">. </w:t>
      </w:r>
    </w:p>
  </w:footnote>
  <w:footnote w:id="3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بدعة</w:t>
      </w:r>
      <w:r>
        <w:rPr>
          <w:rtl w:val="true"/>
        </w:rPr>
        <w:t xml:space="preserve">. </w:t>
      </w:r>
    </w:p>
  </w:footnote>
  <w:footnote w:id="3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</w:t>
      </w:r>
    </w:p>
  </w:footnote>
  <w:footnote w:id="3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. </w:t>
      </w:r>
    </w:p>
  </w:footnote>
  <w:footnote w:id="3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3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3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</w:t>
      </w:r>
    </w:p>
  </w:footnote>
  <w:footnote w:id="3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. </w:t>
      </w:r>
    </w:p>
  </w:footnote>
  <w:footnote w:id="3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الهو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</w:p>
  </w:footnote>
  <w:footnote w:id="3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/>
        <w:t>1/277</w:t>
      </w:r>
      <w:r>
        <w:rPr>
          <w:rtl w:val="true"/>
        </w:rPr>
        <w:t xml:space="preserve">. </w:t>
      </w:r>
    </w:p>
  </w:footnote>
  <w:footnote w:id="3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/>
        <w:t>1/277</w:t>
      </w:r>
      <w:r>
        <w:rPr>
          <w:rtl w:val="true"/>
        </w:rPr>
        <w:t xml:space="preserve">. </w:t>
      </w:r>
    </w:p>
  </w:footnote>
  <w:footnote w:id="3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2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)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). </w:t>
      </w:r>
    </w:p>
  </w:footnote>
  <w:footnote w:id="3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3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3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9/1</w:t>
      </w:r>
      <w:r>
        <w:rPr>
          <w:rtl w:val="true"/>
        </w:rPr>
        <w:t xml:space="preserve"> )..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9/1</w:t>
      </w:r>
      <w:r>
        <w:rPr>
          <w:rtl w:val="true"/>
        </w:rPr>
        <w:t xml:space="preserve"> ). </w:t>
      </w:r>
    </w:p>
  </w:footnote>
  <w:footnote w:id="3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+</w:t>
      </w:r>
      <w:r>
        <w:rPr>
          <w:rtl w:val="true"/>
        </w:rPr>
        <w:t>أر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</w:p>
  </w:footnote>
  <w:footnote w:id="3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/>
        <w:t>1/22</w:t>
      </w:r>
      <w:r>
        <w:rPr>
          <w:rtl w:val="true"/>
        </w:rPr>
        <w:t xml:space="preserve">. </w:t>
      </w:r>
    </w:p>
  </w:footnote>
  <w:footnote w:id="3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3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3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</w:footnote>
  <w:footnote w:id="3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اط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. </w:t>
      </w:r>
    </w:p>
  </w:footnote>
  <w:footnote w:id="3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++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96</w:t>
      </w:r>
      <w:r>
        <w:rPr>
          <w:rtl w:val="true"/>
        </w:rPr>
        <w:t xml:space="preserve"> -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3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/>
        <w:t>1/327</w:t>
      </w:r>
      <w:r>
        <w:rPr>
          <w:rtl w:val="true"/>
        </w:rPr>
        <w:t xml:space="preserve">. </w:t>
      </w:r>
      <w:r>
        <w:rPr>
          <w:rtl w:val="true"/>
        </w:rPr>
        <w:t>التقريب</w:t>
      </w:r>
      <w:r>
        <w:rPr>
          <w:rtl w:val="true"/>
        </w:rPr>
        <w:t xml:space="preserve">. </w:t>
      </w:r>
    </w:p>
  </w:footnote>
  <w:footnote w:id="3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/>
        <w:t>1/327</w:t>
      </w:r>
      <w:r>
        <w:rPr>
          <w:rtl w:val="true"/>
        </w:rPr>
        <w:t xml:space="preserve">. </w:t>
      </w:r>
      <w:r>
        <w:rPr>
          <w:rtl w:val="true"/>
        </w:rPr>
        <w:t>التقريب</w:t>
      </w:r>
      <w:r>
        <w:rPr>
          <w:rtl w:val="true"/>
        </w:rPr>
        <w:t xml:space="preserve">. </w:t>
      </w:r>
    </w:p>
  </w:footnote>
  <w:footnote w:id="3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0/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/1</w:t>
      </w:r>
      <w:r>
        <w:rPr>
          <w:rtl w:val="true"/>
        </w:rPr>
        <w:t xml:space="preserve"> ). </w:t>
      </w:r>
    </w:p>
  </w:footnote>
  <w:footnote w:id="4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1/177</w:t>
      </w:r>
      <w:r>
        <w:rPr>
          <w:rtl w:val="true"/>
        </w:rPr>
        <w:t xml:space="preserve">. </w:t>
      </w:r>
    </w:p>
  </w:footnote>
  <w:footnote w:id="4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س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 xml:space="preserve">. </w:t>
      </w:r>
    </w:p>
  </w:footnote>
  <w:footnote w:id="4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س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 xml:space="preserve">. </w:t>
      </w:r>
    </w:p>
  </w:footnote>
  <w:footnote w:id="4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1/1</w:t>
      </w:r>
      <w:r>
        <w:rPr>
          <w:rtl w:val="true"/>
        </w:rPr>
        <w:t xml:space="preserve"> ). </w:t>
      </w:r>
    </w:p>
  </w:footnote>
  <w:footnote w:id="4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. </w:t>
      </w:r>
    </w:p>
  </w:footnote>
  <w:footnote w:id="4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. </w:t>
      </w:r>
    </w:p>
  </w:footnote>
  <w:footnote w:id="4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1/1</w:t>
      </w:r>
      <w:r>
        <w:rPr>
          <w:rtl w:val="true"/>
        </w:rPr>
        <w:t xml:space="preserve"> ). </w:t>
      </w:r>
    </w:p>
  </w:footnote>
  <w:footnote w:id="4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4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</w:footnote>
  <w:footnote w:id="4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/>
        <w:t>1/82</w:t>
      </w:r>
      <w:r>
        <w:rPr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. </w:t>
      </w:r>
    </w:p>
  </w:footnote>
  <w:footnote w:id="4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. </w:t>
      </w:r>
    </w:p>
  </w:footnote>
  <w:footnote w:id="4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. </w:t>
      </w:r>
    </w:p>
  </w:footnote>
  <w:footnote w:id="4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. </w:t>
      </w:r>
    </w:p>
  </w:footnote>
  <w:footnote w:id="4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/>
        <w:t>1/82</w:t>
      </w:r>
      <w:r>
        <w:rPr>
          <w:rtl w:val="true"/>
        </w:rPr>
        <w:t xml:space="preserve">. </w:t>
      </w:r>
    </w:p>
  </w:footnote>
  <w:footnote w:id="4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4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هد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. </w:t>
      </w:r>
    </w:p>
  </w:footnote>
  <w:footnote w:id="4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هد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. </w:t>
      </w:r>
    </w:p>
  </w:footnote>
  <w:footnote w:id="4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1/92</w:t>
      </w:r>
      <w:r>
        <w:rPr>
          <w:rtl w:val="true"/>
        </w:rPr>
        <w:t xml:space="preserve">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2/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..</w:t>
      </w:r>
      <w:r>
        <w:rPr/>
        <w:t>1/2</w:t>
      </w:r>
      <w:r>
        <w:rPr>
          <w:rtl w:val="true"/>
        </w:rPr>
        <w:t xml:space="preserve">). </w:t>
      </w:r>
    </w:p>
  </w:footnote>
  <w:footnote w:id="4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. </w:t>
      </w:r>
    </w:p>
  </w:footnote>
  <w:footnote w:id="4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4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. </w:t>
      </w:r>
    </w:p>
  </w:footnote>
  <w:footnote w:id="4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لشيء</w:t>
      </w:r>
      <w:r>
        <w:rPr>
          <w:rtl w:val="true"/>
        </w:rPr>
        <w:t xml:space="preserve">. </w:t>
      </w:r>
    </w:p>
  </w:footnote>
  <w:footnote w:id="4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</w:footnote>
  <w:footnote w:id="4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</w:footnote>
  <w:footnote w:id="4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</w:footnote>
  <w:footnote w:id="4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9/2</w:t>
      </w:r>
      <w:r>
        <w:rPr>
          <w:rtl w:val="true"/>
        </w:rPr>
        <w:t xml:space="preserve">). </w:t>
      </w:r>
    </w:p>
  </w:footnote>
  <w:footnote w:id="4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"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48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 xml:space="preserve">. </w:t>
      </w:r>
    </w:p>
  </w:footnote>
  <w:footnote w:id="4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. </w:t>
      </w:r>
    </w:p>
  </w:footnote>
  <w:footnote w:id="4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لج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. </w:t>
      </w:r>
    </w:p>
  </w:footnote>
  <w:footnote w:id="4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لج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. </w:t>
      </w:r>
    </w:p>
  </w:footnote>
  <w:footnote w:id="4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9/2</w:t>
      </w:r>
      <w:r>
        <w:rPr>
          <w:rtl w:val="true"/>
        </w:rPr>
        <w:t xml:space="preserve"> ). </w:t>
      </w:r>
    </w:p>
  </w:footnote>
  <w:footnote w:id="4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. </w:t>
      </w:r>
    </w:p>
  </w:footnote>
  <w:footnote w:id="4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4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4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35</w:t>
      </w:r>
      <w:r>
        <w:rPr>
          <w:rtl w:val="true"/>
        </w:rPr>
        <w:t xml:space="preserve">.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8/2</w:t>
      </w:r>
      <w:r>
        <w:rPr>
          <w:rtl w:val="true"/>
        </w:rPr>
        <w:t xml:space="preserve"> ) -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2/2</w:t>
      </w:r>
      <w:r>
        <w:rPr>
          <w:rtl w:val="true"/>
        </w:rPr>
        <w:t xml:space="preserve"> )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</w:footnote>
  <w:footnote w:id="4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عة</w:t>
      </w:r>
      <w:r>
        <w:rPr>
          <w:rFonts w:cs="Times New Roman"/>
          <w:rtl w:val="true"/>
        </w:rPr>
        <w:t xml:space="preserve"> </w:t>
      </w:r>
      <w:r>
        <w:rPr/>
        <w:t>1/232</w:t>
      </w:r>
      <w:r>
        <w:rPr>
          <w:rtl w:val="true"/>
        </w:rPr>
        <w:t xml:space="preserve">. </w:t>
      </w:r>
    </w:p>
  </w:footnote>
  <w:footnote w:id="4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تبع</w:t>
      </w:r>
      <w:r>
        <w:rPr>
          <w:rtl w:val="true"/>
        </w:rPr>
        <w:t xml:space="preserve">. </w:t>
      </w:r>
    </w:p>
  </w:footnote>
  <w:footnote w:id="4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69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</w:t>
      </w:r>
      <w:r>
        <w:rPr>
          <w:rtl w:val="true"/>
        </w:rPr>
        <w:t xml:space="preserve">"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/>
        <w:t>1/214</w:t>
      </w:r>
      <w:r>
        <w:rPr>
          <w:rtl w:val="true"/>
        </w:rPr>
        <w:t xml:space="preserve">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11/1</w:t>
      </w:r>
      <w:r>
        <w:rPr>
          <w:rtl w:val="true"/>
        </w:rPr>
        <w:t xml:space="preserve"> )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2/2</w:t>
      </w:r>
      <w:r>
        <w:rPr>
          <w:rtl w:val="true"/>
        </w:rPr>
        <w:t xml:space="preserve">)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4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tl w:val="true"/>
        </w:rPr>
        <w:t xml:space="preserve">. </w:t>
      </w:r>
    </w:p>
  </w:footnote>
  <w:footnote w:id="4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/>
        <w:t>1/157</w:t>
      </w:r>
      <w:r>
        <w:rPr>
          <w:rtl w:val="true"/>
        </w:rPr>
        <w:t xml:space="preserve">. </w:t>
      </w:r>
    </w:p>
  </w:footnote>
  <w:footnote w:id="4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/>
        <w:t>1/157</w:t>
      </w:r>
      <w:r>
        <w:rPr>
          <w:rtl w:val="true"/>
        </w:rPr>
        <w:t xml:space="preserve">. </w:t>
      </w:r>
    </w:p>
  </w:footnote>
  <w:footnote w:id="4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3/1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/>
        <w:t>1/83</w:t>
      </w:r>
      <w:r>
        <w:rPr>
          <w:rtl w:val="true"/>
        </w:rPr>
        <w:t xml:space="preserve">. </w:t>
      </w:r>
    </w:p>
  </w:footnote>
  <w:footnote w:id="4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/>
        <w:t>1/56</w:t>
      </w:r>
      <w:r>
        <w:rPr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. </w:t>
      </w:r>
    </w:p>
  </w:footnote>
  <w:footnote w:id="4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. </w:t>
      </w:r>
    </w:p>
  </w:footnote>
  <w:footnote w:id="4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ضطر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. </w:t>
      </w:r>
    </w:p>
  </w:footnote>
  <w:footnote w:id="4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ضطر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. </w:t>
      </w:r>
    </w:p>
  </w:footnote>
  <w:footnote w:id="4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8/1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</w:t>
      </w:r>
      <w:r>
        <w:rPr>
          <w:rtl w:val="true"/>
        </w:rPr>
        <w:t>..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9/1</w:t>
      </w:r>
      <w:r>
        <w:rPr>
          <w:rtl w:val="true"/>
        </w:rPr>
        <w:t xml:space="preserve">). </w:t>
      </w:r>
    </w:p>
  </w:footnote>
  <w:footnote w:id="4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4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4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4/2</w:t>
      </w:r>
      <w:r>
        <w:rPr>
          <w:rtl w:val="true"/>
        </w:rPr>
        <w:t xml:space="preserve">). </w:t>
      </w:r>
      <w:r>
        <w:rPr>
          <w:rtl w:val="true"/>
        </w:rPr>
        <w:t>و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/2</w:t>
      </w:r>
      <w:r>
        <w:rPr>
          <w:rtl w:val="true"/>
        </w:rPr>
        <w:t xml:space="preserve">)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 xml:space="preserve">" </w:t>
      </w:r>
      <w:r>
        <w:rPr/>
        <w:t>11/330</w:t>
      </w:r>
      <w:r>
        <w:rPr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17/2</w:t>
      </w:r>
      <w:r>
        <w:rPr>
          <w:rtl w:val="true"/>
        </w:rPr>
        <w:t xml:space="preserve">)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4/2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9/2</w:t>
      </w:r>
      <w:r>
        <w:rPr>
          <w:rtl w:val="true"/>
        </w:rPr>
        <w:t xml:space="preserve">). </w:t>
      </w:r>
    </w:p>
  </w:footnote>
  <w:footnote w:id="4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4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بق</w:t>
      </w:r>
      <w:r>
        <w:rPr>
          <w:rtl w:val="true"/>
        </w:rPr>
        <w:t xml:space="preserve">: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. </w:t>
      </w:r>
    </w:p>
  </w:footnote>
  <w:footnote w:id="4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بق</w:t>
      </w:r>
      <w:r>
        <w:rPr>
          <w:rtl w:val="true"/>
        </w:rPr>
        <w:t xml:space="preserve">: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. </w:t>
      </w:r>
    </w:p>
  </w:footnote>
  <w:footnote w:id="4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17/2</w:t>
      </w:r>
      <w:r>
        <w:rPr>
          <w:rtl w:val="true"/>
        </w:rPr>
        <w:t xml:space="preserve"> ). </w:t>
      </w:r>
    </w:p>
  </w:footnote>
  <w:footnote w:id="4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17/2</w:t>
      </w:r>
      <w:r>
        <w:rPr>
          <w:rtl w:val="true"/>
        </w:rPr>
        <w:t xml:space="preserve"> ). </w:t>
      </w:r>
    </w:p>
  </w:footnote>
  <w:footnote w:id="4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5/2</w:t>
      </w:r>
      <w:r>
        <w:rPr>
          <w:rtl w:val="true"/>
        </w:rPr>
        <w:t xml:space="preserve"> ). </w:t>
      </w:r>
    </w:p>
  </w:footnote>
  <w:footnote w:id="4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5/2</w:t>
      </w:r>
      <w:r>
        <w:rPr>
          <w:rtl w:val="true"/>
        </w:rPr>
        <w:t xml:space="preserve"> ). </w:t>
      </w:r>
    </w:p>
  </w:footnote>
  <w:footnote w:id="4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1/1</w:t>
      </w:r>
      <w:r>
        <w:rPr>
          <w:rtl w:val="true"/>
        </w:rPr>
        <w:t xml:space="preserve">)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8/1</w:t>
      </w:r>
      <w:r>
        <w:rPr>
          <w:rtl w:val="true"/>
        </w:rPr>
        <w:t xml:space="preserve">). </w:t>
      </w:r>
    </w:p>
  </w:footnote>
  <w:footnote w:id="4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1/1</w:t>
      </w:r>
      <w:r>
        <w:rPr>
          <w:rtl w:val="true"/>
        </w:rPr>
        <w:t xml:space="preserve">)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8/1</w:t>
      </w:r>
      <w:r>
        <w:rPr>
          <w:rtl w:val="true"/>
        </w:rPr>
        <w:t xml:space="preserve">). </w:t>
      </w:r>
    </w:p>
  </w:footnote>
  <w:footnote w:id="4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1/44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/2</w:t>
      </w:r>
      <w:r>
        <w:rPr>
          <w:rtl w:val="true"/>
        </w:rPr>
        <w:t xml:space="preserve"> )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/>
        <w:t>1/83</w:t>
      </w:r>
      <w:r>
        <w:rPr>
          <w:rtl w:val="true"/>
        </w:rPr>
        <w:t xml:space="preserve">. </w:t>
      </w:r>
    </w:p>
  </w:footnote>
  <w:footnote w:id="4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1/44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/2</w:t>
      </w:r>
      <w:r>
        <w:rPr>
          <w:rtl w:val="true"/>
        </w:rPr>
        <w:t xml:space="preserve"> )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/>
        <w:t>1/83</w:t>
      </w:r>
      <w:r>
        <w:rPr>
          <w:rtl w:val="true"/>
        </w:rPr>
        <w:t xml:space="preserve">. </w:t>
      </w:r>
    </w:p>
  </w:footnote>
  <w:footnote w:id="4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1/44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/2</w:t>
      </w:r>
      <w:r>
        <w:rPr>
          <w:rtl w:val="true"/>
        </w:rPr>
        <w:t xml:space="preserve"> )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/>
        <w:t>1/83</w:t>
      </w:r>
      <w:r>
        <w:rPr>
          <w:rtl w:val="true"/>
        </w:rPr>
        <w:t xml:space="preserve">. </w:t>
      </w:r>
    </w:p>
  </w:footnote>
  <w:footnote w:id="4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2/1</w:t>
      </w:r>
      <w:r>
        <w:rPr>
          <w:rtl w:val="true"/>
        </w:rPr>
        <w:t xml:space="preserve"> ). </w:t>
      </w:r>
    </w:p>
  </w:footnote>
  <w:footnote w:id="4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..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/261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/>
        <w:t>7/184</w:t>
      </w:r>
      <w:r>
        <w:rPr>
          <w:rtl w:val="true"/>
        </w:rPr>
        <w:t xml:space="preserve">.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45</w:t>
      </w:r>
      <w:r>
        <w:rPr>
          <w:rtl w:val="true"/>
        </w:rPr>
        <w:t xml:space="preserve">. </w:t>
      </w:r>
    </w:p>
  </w:footnote>
  <w:footnote w:id="4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..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/261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/>
        <w:t>7/184</w:t>
      </w:r>
      <w:r>
        <w:rPr>
          <w:rtl w:val="true"/>
        </w:rPr>
        <w:t xml:space="preserve">.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45</w:t>
      </w:r>
      <w:r>
        <w:rPr>
          <w:rtl w:val="true"/>
        </w:rPr>
        <w:t xml:space="preserve">. </w:t>
      </w:r>
    </w:p>
  </w:footnote>
  <w:footnote w:id="4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38</w:t>
      </w:r>
      <w:r>
        <w:rPr>
          <w:rtl w:val="true"/>
        </w:rPr>
        <w:t xml:space="preserve">: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/>
        <w:t>4/385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/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5/804</w:t>
      </w:r>
      <w:r>
        <w:rPr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. </w:t>
      </w:r>
    </w:p>
  </w:footnote>
  <w:footnote w:id="4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38</w:t>
      </w:r>
      <w:r>
        <w:rPr>
          <w:rtl w:val="true"/>
        </w:rPr>
        <w:t xml:space="preserve">: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/>
        <w:t>4/385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/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5/804</w:t>
      </w:r>
      <w:r>
        <w:rPr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. </w:t>
      </w:r>
    </w:p>
  </w:footnote>
  <w:footnote w:id="4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لي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/941</w:t>
      </w:r>
      <w:r>
        <w:rPr>
          <w:rtl w:val="true"/>
        </w:rPr>
        <w:t xml:space="preserve">.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قطني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77/1</w:t>
      </w:r>
      <w:r>
        <w:rPr>
          <w:rtl w:val="true"/>
        </w:rPr>
        <w:t xml:space="preserve">). </w:t>
      </w:r>
    </w:p>
  </w:footnote>
  <w:footnote w:id="4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. </w:t>
      </w:r>
    </w:p>
  </w:footnote>
  <w:footnote w:id="4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دينهم</w:t>
      </w:r>
      <w:r>
        <w:rPr>
          <w:rtl w:val="true"/>
        </w:rPr>
        <w:t xml:space="preserve">. </w:t>
      </w:r>
    </w:p>
  </w:footnote>
  <w:footnote w:id="4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دينهم</w:t>
      </w:r>
      <w:r>
        <w:rPr>
          <w:rtl w:val="true"/>
        </w:rPr>
        <w:t xml:space="preserve">. </w:t>
      </w:r>
    </w:p>
  </w:footnote>
  <w:footnote w:id="4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/>
        <w:t>11/383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ف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tl w:val="true"/>
        </w:rPr>
        <w:t xml:space="preserve">"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1/80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</w:p>
  </w:footnote>
  <w:footnote w:id="4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يفتنون</w:t>
      </w:r>
      <w:r>
        <w:rPr>
          <w:rtl w:val="true"/>
        </w:rPr>
        <w:t xml:space="preserve">. </w:t>
      </w:r>
    </w:p>
  </w:footnote>
  <w:footnote w:id="4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يفتنون</w:t>
      </w:r>
      <w:r>
        <w:rPr>
          <w:rtl w:val="true"/>
        </w:rPr>
        <w:t xml:space="preserve">. </w:t>
      </w:r>
    </w:p>
  </w:footnote>
  <w:footnote w:id="4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/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/ )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3/2</w:t>
      </w:r>
      <w:r>
        <w:rPr>
          <w:rtl w:val="true"/>
        </w:rPr>
        <w:t xml:space="preserve"> )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/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/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1/43</w:t>
      </w:r>
      <w:r>
        <w:rPr>
          <w:rtl w:val="true"/>
        </w:rPr>
        <w:t xml:space="preserve">. </w:t>
      </w:r>
    </w:p>
  </w:footnote>
  <w:footnote w:id="4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</w:footnote>
  <w:footnote w:id="4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</w:footnote>
  <w:footnote w:id="4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</w:footnote>
  <w:footnote w:id="4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/268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2/1</w:t>
      </w:r>
      <w:r>
        <w:rPr>
          <w:rtl w:val="true"/>
        </w:rPr>
        <w:t xml:space="preserve"> ). </w:t>
      </w:r>
    </w:p>
  </w:footnote>
  <w:footnote w:id="4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/268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2/1</w:t>
      </w:r>
      <w:r>
        <w:rPr>
          <w:rtl w:val="true"/>
        </w:rPr>
        <w:t xml:space="preserve"> ). </w:t>
      </w:r>
    </w:p>
  </w:footnote>
  <w:footnote w:id="4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0/1</w:t>
      </w:r>
      <w:r>
        <w:rPr>
          <w:rtl w:val="true"/>
        </w:rPr>
        <w:t xml:space="preserve">)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1/2</w:t>
      </w:r>
      <w:r>
        <w:rPr>
          <w:rtl w:val="true"/>
        </w:rPr>
        <w:t xml:space="preserve">)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9/1</w:t>
      </w:r>
      <w:r>
        <w:rPr>
          <w:rtl w:val="true"/>
        </w:rPr>
        <w:t xml:space="preserve">). </w:t>
      </w:r>
    </w:p>
  </w:footnote>
  <w:footnote w:id="4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/>
        <w:t>1/34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+. </w:t>
      </w:r>
    </w:p>
  </w:footnote>
  <w:footnote w:id="4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). </w:t>
      </w:r>
    </w:p>
  </w:footnote>
  <w:footnote w:id="4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856</w:t>
      </w:r>
      <w:r>
        <w:rPr>
          <w:rtl w:val="true"/>
        </w:rPr>
        <w:t xml:space="preserve">. </w:t>
      </w:r>
    </w:p>
  </w:footnote>
  <w:footnote w:id="4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</w:p>
  </w:footnote>
  <w:footnote w:id="4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</w:p>
  </w:footnote>
  <w:footnote w:id="4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3/1</w:t>
      </w:r>
      <w:r>
        <w:rPr>
          <w:rtl w:val="true"/>
        </w:rPr>
        <w:t xml:space="preserve">). </w:t>
      </w:r>
    </w:p>
  </w:footnote>
  <w:footnote w:id="4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</w:p>
  </w:footnote>
  <w:footnote w:id="4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</w:p>
  </w:footnote>
  <w:footnote w:id="4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3/2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4/2</w:t>
      </w:r>
      <w:r>
        <w:rPr>
          <w:rtl w:val="true"/>
        </w:rPr>
        <w:t xml:space="preserve">). </w:t>
      </w:r>
    </w:p>
  </w:footnote>
  <w:footnote w:id="4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</w:footnote>
  <w:footnote w:id="4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</w:footnote>
  <w:footnote w:id="4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</w:footnote>
  <w:footnote w:id="4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109</w:t>
      </w:r>
      <w:r>
        <w:rPr>
          <w:rtl w:val="true"/>
        </w:rPr>
        <w:t xml:space="preserve">.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ه</w:t>
      </w:r>
      <w:r>
        <w:rPr>
          <w:rtl w:val="true"/>
        </w:rPr>
        <w:t xml:space="preserve">.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68/2</w:t>
      </w:r>
      <w:r>
        <w:rPr>
          <w:rtl w:val="true"/>
        </w:rPr>
        <w:t xml:space="preserve">)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2/2</w:t>
      </w:r>
      <w:r>
        <w:rPr>
          <w:rtl w:val="true"/>
        </w:rPr>
        <w:t xml:space="preserve">). </w:t>
      </w:r>
    </w:p>
  </w:footnote>
  <w:footnote w:id="4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. </w:t>
      </w:r>
    </w:p>
  </w:footnote>
  <w:footnote w:id="4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لة</w:t>
      </w:r>
      <w:r>
        <w:rPr>
          <w:rtl w:val="true"/>
        </w:rPr>
        <w:t xml:space="preserve">: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469</w:t>
      </w:r>
      <w:r>
        <w:rPr>
          <w:rtl w:val="true"/>
        </w:rPr>
        <w:t xml:space="preserve">. </w:t>
      </w:r>
    </w:p>
  </w:footnote>
  <w:footnote w:id="5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لة</w:t>
      </w:r>
      <w:r>
        <w:rPr>
          <w:rtl w:val="true"/>
        </w:rPr>
        <w:t xml:space="preserve">: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469</w:t>
      </w:r>
      <w:r>
        <w:rPr>
          <w:rtl w:val="true"/>
        </w:rPr>
        <w:t xml:space="preserve">. </w:t>
      </w:r>
    </w:p>
  </w:footnote>
  <w:footnote w:id="5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5/1</w:t>
      </w:r>
      <w:r>
        <w:rPr>
          <w:rtl w:val="true"/>
        </w:rPr>
        <w:t xml:space="preserve">). </w:t>
      </w:r>
    </w:p>
  </w:footnote>
  <w:footnote w:id="5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عة</w:t>
      </w:r>
      <w:r>
        <w:rPr>
          <w:rtl w:val="true"/>
        </w:rPr>
        <w:t xml:space="preserve">. </w:t>
      </w:r>
    </w:p>
  </w:footnote>
  <w:footnote w:id="5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عة</w:t>
      </w:r>
      <w:r>
        <w:rPr>
          <w:rtl w:val="true"/>
        </w:rPr>
        <w:t xml:space="preserve">. </w:t>
      </w:r>
    </w:p>
  </w:footnote>
  <w:footnote w:id="5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45</w:t>
      </w:r>
      <w:r>
        <w:rPr>
          <w:rtl w:val="true"/>
        </w:rPr>
        <w:t xml:space="preserve">.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8/2</w:t>
      </w:r>
      <w:r>
        <w:rPr>
          <w:rtl w:val="true"/>
        </w:rPr>
        <w:t xml:space="preserve">)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2/1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/>
        <w:t>2/14</w:t>
      </w:r>
      <w:r>
        <w:rPr>
          <w:rtl w:val="true"/>
        </w:rPr>
        <w:t xml:space="preserve">. </w:t>
      </w:r>
    </w:p>
  </w:footnote>
  <w:footnote w:id="5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/108</w:t>
      </w:r>
      <w:r>
        <w:rPr>
          <w:rtl w:val="true"/>
        </w:rPr>
        <w:t xml:space="preserve">. </w:t>
      </w:r>
    </w:p>
  </w:footnote>
  <w:footnote w:id="5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. </w:t>
      </w:r>
    </w:p>
  </w:footnote>
  <w:footnote w:id="5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. </w:t>
      </w:r>
    </w:p>
  </w:footnote>
  <w:footnote w:id="5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1/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/1</w:t>
      </w:r>
      <w:r>
        <w:rPr>
          <w:rtl w:val="true"/>
        </w:rPr>
        <w:t xml:space="preserve">).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7</w:t>
      </w:r>
      <w:r>
        <w:rPr>
          <w:rtl w:val="true"/>
        </w:rPr>
        <w:t xml:space="preserve"> 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 xml:space="preserve">). </w:t>
      </w:r>
    </w:p>
  </w:footnote>
  <w:footnote w:id="5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5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5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1/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10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9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/2</w:t>
      </w:r>
      <w:r>
        <w:rPr>
          <w:rtl w:val="true"/>
        </w:rPr>
        <w:t xml:space="preserve"> ). </w:t>
      </w:r>
    </w:p>
  </w:footnote>
  <w:footnote w:id="5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5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5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/196</w:t>
      </w:r>
      <w:r>
        <w:rPr>
          <w:rtl w:val="true"/>
        </w:rPr>
        <w:t xml:space="preserve">.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/188</w:t>
      </w:r>
      <w:r>
        <w:rPr>
          <w:rtl w:val="true"/>
        </w:rPr>
        <w:t xml:space="preserve">.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،</w:t>
      </w:r>
      <w:r>
        <w:rPr>
          <w:rFonts w:cs="Times New Roman"/>
          <w:rtl w:val="true"/>
        </w:rPr>
        <w:t xml:space="preserve"> </w:t>
      </w:r>
      <w:r>
        <w:rPr/>
        <w:t>1/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/>
        <w:t>1/291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/105</w:t>
      </w:r>
      <w:r>
        <w:rPr>
          <w:rtl w:val="true"/>
        </w:rPr>
        <w:t xml:space="preserve"> </w:t>
      </w:r>
      <w:r>
        <w:rPr>
          <w:rtl w:val="true"/>
        </w:rPr>
        <w:t>ب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 </w:t>
      </w:r>
    </w:p>
  </w:footnote>
  <w:footnote w:id="5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. </w:t>
      </w:r>
    </w:p>
  </w:footnote>
  <w:footnote w:id="5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. </w:t>
      </w:r>
    </w:p>
  </w:footnote>
  <w:footnote w:id="5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54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0/1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2/2</w:t>
      </w:r>
      <w:r>
        <w:rPr>
          <w:rtl w:val="true"/>
        </w:rPr>
        <w:t xml:space="preserve">) 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7/1</w:t>
      </w:r>
      <w:r>
        <w:rPr>
          <w:rtl w:val="true"/>
        </w:rPr>
        <w:t xml:space="preserve"> ). </w:t>
      </w:r>
      <w:r>
        <w:rPr>
          <w:rtl w:val="true"/>
        </w:rPr>
        <w:t>وغ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</w:p>
  </w:footnote>
  <w:footnote w:id="5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54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0/1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2/2</w:t>
      </w:r>
      <w:r>
        <w:rPr>
          <w:rtl w:val="true"/>
        </w:rPr>
        <w:t xml:space="preserve">) 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7/1</w:t>
      </w:r>
      <w:r>
        <w:rPr>
          <w:rtl w:val="true"/>
        </w:rPr>
        <w:t xml:space="preserve"> ). </w:t>
      </w:r>
      <w:r>
        <w:rPr>
          <w:rtl w:val="true"/>
        </w:rPr>
        <w:t>وغ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</w:p>
  </w:footnote>
  <w:footnote w:id="5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1/72</w:t>
      </w:r>
      <w:r>
        <w:rPr>
          <w:rtl w:val="true"/>
        </w:rPr>
        <w:t xml:space="preserve">. </w:t>
      </w:r>
    </w:p>
  </w:footnote>
  <w:footnote w:id="5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. </w:t>
      </w:r>
    </w:p>
  </w:footnote>
  <w:footnote w:id="5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</w:t>
      </w:r>
      <w:r>
        <w:rPr>
          <w:rtl w:val="true"/>
        </w:rPr>
        <w:t xml:space="preserve">. </w:t>
      </w:r>
    </w:p>
  </w:footnote>
  <w:footnote w:id="5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</w:t>
      </w:r>
      <w:r>
        <w:rPr>
          <w:rtl w:val="true"/>
        </w:rPr>
        <w:t xml:space="preserve">. </w:t>
      </w:r>
    </w:p>
  </w:footnote>
  <w:footnote w:id="5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/>
        <w:t>6/136</w:t>
      </w:r>
      <w:r>
        <w:rPr>
          <w:rtl w:val="true"/>
        </w:rPr>
        <w:t xml:space="preserve">. </w:t>
      </w:r>
    </w:p>
  </w:footnote>
  <w:footnote w:id="5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. </w:t>
      </w:r>
    </w:p>
  </w:footnote>
  <w:footnote w:id="5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. </w:t>
      </w:r>
    </w:p>
  </w:footnote>
  <w:footnote w:id="5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م،</w:t>
      </w:r>
      <w:r>
        <w:rPr>
          <w:rFonts w:cs="Times New Roman"/>
          <w:rtl w:val="true"/>
        </w:rPr>
        <w:t xml:space="preserve"> </w:t>
      </w:r>
      <w:r>
        <w:rPr/>
        <w:t>6/248</w:t>
      </w:r>
      <w:r>
        <w:rPr>
          <w:rtl w:val="true"/>
        </w:rPr>
        <w:t xml:space="preserve">. </w:t>
      </w:r>
    </w:p>
  </w:footnote>
  <w:footnote w:id="5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 xml:space="preserve">: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. </w:t>
      </w:r>
    </w:p>
  </w:footnote>
  <w:footnote w:id="5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</w:footnote>
  <w:footnote w:id="5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. </w:t>
      </w:r>
    </w:p>
  </w:footnote>
  <w:footnote w:id="5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. </w:t>
      </w:r>
    </w:p>
  </w:footnote>
  <w:footnote w:id="5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 xml:space="preserve">"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11/453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2/1</w:t>
      </w:r>
      <w:r>
        <w:rPr>
          <w:rtl w:val="true"/>
        </w:rPr>
        <w:t xml:space="preserve">). </w:t>
      </w:r>
    </w:p>
  </w:footnote>
  <w:footnote w:id="5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 xml:space="preserve">". </w:t>
      </w:r>
    </w:p>
  </w:footnote>
  <w:footnote w:id="5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 xml:space="preserve">". </w:t>
      </w:r>
    </w:p>
  </w:footnote>
  <w:footnote w:id="5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4/2</w:t>
      </w:r>
      <w:r>
        <w:rPr>
          <w:rtl w:val="true"/>
        </w:rPr>
        <w:t xml:space="preserve">). </w:t>
      </w:r>
    </w:p>
  </w:footnote>
  <w:footnote w:id="5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4/2</w:t>
      </w:r>
      <w:r>
        <w:rPr>
          <w:rtl w:val="true"/>
        </w:rPr>
        <w:t xml:space="preserve">). </w:t>
      </w:r>
    </w:p>
  </w:footnote>
  <w:footnote w:id="5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ات</w:t>
      </w:r>
      <w:r>
        <w:rPr>
          <w:rtl w:val="true"/>
        </w:rPr>
        <w:t xml:space="preserve">" </w:t>
      </w:r>
      <w:r>
        <w:rPr/>
        <w:t>6/273</w:t>
      </w:r>
      <w:r>
        <w:rPr>
          <w:rtl w:val="true"/>
        </w:rPr>
        <w:t xml:space="preserve">. </w:t>
      </w:r>
    </w:p>
  </w:footnote>
  <w:footnote w:id="5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</w:footnote>
  <w:footnote w:id="5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</w:footnote>
  <w:footnote w:id="5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</w:p>
  </w:footnote>
  <w:footnote w:id="5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</w:footnote>
  <w:footnote w:id="5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</w:footnote>
  <w:footnote w:id="5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.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/>
        <w:t>8/204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</w:footnote>
  <w:footnote w:id="5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. </w:t>
      </w:r>
    </w:p>
  </w:footnote>
  <w:footnote w:id="5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. </w:t>
      </w:r>
    </w:p>
  </w:footnote>
  <w:footnote w:id="5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0/1</w:t>
      </w:r>
      <w:r>
        <w:rPr>
          <w:rtl w:val="true"/>
        </w:rPr>
        <w:t xml:space="preserve">). </w:t>
      </w:r>
    </w:p>
  </w:footnote>
  <w:footnote w:id="5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 xml:space="preserve">. </w:t>
      </w:r>
    </w:p>
  </w:footnote>
  <w:footnote w:id="5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 xml:space="preserve">. </w:t>
      </w:r>
    </w:p>
  </w:footnote>
  <w:footnote w:id="5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 xml:space="preserve">. </w:t>
      </w:r>
    </w:p>
  </w:footnote>
  <w:footnote w:id="5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/20</w:t>
      </w:r>
      <w:r>
        <w:rPr>
          <w:rtl w:val="true"/>
        </w:rPr>
        <w:t xml:space="preserve">. </w:t>
      </w:r>
    </w:p>
  </w:footnote>
  <w:footnote w:id="5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 xml:space="preserve">. </w:t>
      </w:r>
    </w:p>
  </w:footnote>
  <w:footnote w:id="5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5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5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5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/67</w:t>
      </w:r>
      <w:r>
        <w:rPr>
          <w:rtl w:val="true"/>
        </w:rPr>
        <w:t xml:space="preserve">. </w:t>
      </w:r>
    </w:p>
  </w:footnote>
  <w:footnote w:id="5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5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5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/>
        <w:t>7/113</w:t>
      </w:r>
      <w:r>
        <w:rPr>
          <w:rtl w:val="true"/>
        </w:rPr>
        <w:t xml:space="preserve">.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8/1</w:t>
      </w:r>
      <w:r>
        <w:rPr>
          <w:rtl w:val="true"/>
        </w:rPr>
        <w:t xml:space="preserve">)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/1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/>
        <w:t>1/78</w:t>
      </w:r>
      <w:r>
        <w:rPr>
          <w:rtl w:val="true"/>
        </w:rPr>
        <w:t xml:space="preserve">. </w:t>
      </w:r>
    </w:p>
  </w:footnote>
  <w:footnote w:id="5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tl w:val="true"/>
        </w:rPr>
        <w:t xml:space="preserve">. </w:t>
      </w:r>
    </w:p>
  </w:footnote>
  <w:footnote w:id="5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tl w:val="true"/>
        </w:rPr>
        <w:t xml:space="preserve">... </w:t>
      </w:r>
      <w:r>
        <w:rPr>
          <w:rtl w:val="true"/>
        </w:rPr>
        <w:t>و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</w:footnote>
  <w:footnote w:id="5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5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5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 </w:t>
      </w:r>
    </w:p>
  </w:footnote>
  <w:footnote w:id="5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</w:p>
  </w:footnote>
  <w:footnote w:id="5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</w:p>
  </w:footnote>
  <w:footnote w:id="5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</w:p>
  </w:footnote>
  <w:footnote w:id="5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3/1</w:t>
      </w:r>
      <w:r>
        <w:rPr>
          <w:rtl w:val="true"/>
        </w:rPr>
        <w:t xml:space="preserve">). </w:t>
      </w:r>
    </w:p>
  </w:footnote>
  <w:footnote w:id="5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</w:p>
  </w:footnote>
  <w:footnote w:id="5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</w:footnote>
  <w:footnote w:id="5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</w:t>
      </w:r>
    </w:p>
  </w:footnote>
  <w:footnote w:id="5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/>
        <w:t>1/180</w:t>
      </w:r>
      <w:r>
        <w:rPr>
          <w:rtl w:val="true"/>
        </w:rPr>
        <w:t xml:space="preserve">. </w:t>
      </w:r>
    </w:p>
  </w:footnote>
  <w:footnote w:id="5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tl w:val="true"/>
        </w:rPr>
        <w:t xml:space="preserve">" </w:t>
      </w:r>
      <w:r>
        <w:rPr/>
        <w:t>1/101</w:t>
      </w:r>
      <w:r>
        <w:rPr>
          <w:rtl w:val="true"/>
        </w:rPr>
        <w:t xml:space="preserve">. </w:t>
      </w:r>
    </w:p>
  </w:footnote>
  <w:footnote w:id="5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. </w:t>
      </w:r>
    </w:p>
  </w:footnote>
  <w:footnote w:id="5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. </w:t>
      </w:r>
    </w:p>
  </w:footnote>
  <w:footnote w:id="5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tl w:val="true"/>
        </w:rPr>
        <w:t xml:space="preserve">. </w:t>
      </w:r>
    </w:p>
  </w:footnote>
  <w:footnote w:id="5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5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</w:footnote>
  <w:footnote w:id="5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5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</w:footnote>
  <w:footnote w:id="5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tl w:val="true"/>
        </w:rPr>
        <w:t xml:space="preserve">. </w:t>
      </w:r>
    </w:p>
  </w:footnote>
  <w:footnote w:id="5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5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فكف</w:t>
      </w:r>
      <w:r>
        <w:rPr>
          <w:rtl w:val="true"/>
        </w:rPr>
        <w:t xml:space="preserve">. </w:t>
      </w:r>
    </w:p>
  </w:footnote>
  <w:footnote w:id="5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خصومتهم</w:t>
      </w:r>
      <w:r>
        <w:rPr>
          <w:rtl w:val="true"/>
        </w:rPr>
        <w:t xml:space="preserve">. </w:t>
      </w:r>
    </w:p>
  </w:footnote>
  <w:footnote w:id="5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ضعوا</w:t>
      </w:r>
      <w:r>
        <w:rPr>
          <w:rtl w:val="true"/>
        </w:rPr>
        <w:t xml:space="preserve">. </w:t>
      </w:r>
    </w:p>
  </w:footnote>
  <w:footnote w:id="5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ا</w:t>
      </w:r>
      <w:r>
        <w:rPr>
          <w:rtl w:val="true"/>
        </w:rPr>
        <w:t xml:space="preserve">. </w:t>
      </w:r>
    </w:p>
  </w:footnote>
  <w:footnote w:id="5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ا</w:t>
      </w:r>
      <w:r>
        <w:rPr>
          <w:rtl w:val="true"/>
        </w:rPr>
        <w:t xml:space="preserve">. </w:t>
      </w:r>
    </w:p>
  </w:footnote>
  <w:footnote w:id="5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. </w:t>
      </w:r>
    </w:p>
  </w:footnote>
  <w:footnote w:id="5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5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. </w:t>
      </w:r>
    </w:p>
  </w:footnote>
  <w:footnote w:id="5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5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5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هبت</w:t>
      </w:r>
      <w:r>
        <w:rPr>
          <w:rtl w:val="true"/>
        </w:rPr>
        <w:t xml:space="preserve">. </w:t>
      </w:r>
    </w:p>
  </w:footnote>
  <w:footnote w:id="5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5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5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6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tl w:val="true"/>
        </w:rPr>
        <w:t xml:space="preserve">. </w:t>
      </w:r>
    </w:p>
  </w:footnote>
  <w:footnote w:id="6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tl w:val="true"/>
        </w:rPr>
        <w:t xml:space="preserve">. </w:t>
      </w:r>
    </w:p>
  </w:footnote>
  <w:footnote w:id="6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tl w:val="true"/>
        </w:rPr>
        <w:t xml:space="preserve">"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</w:p>
  </w:footnote>
  <w:footnote w:id="6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 xml:space="preserve">" </w:t>
      </w:r>
      <w:r>
        <w:rPr/>
        <w:t>5/4</w:t>
      </w:r>
      <w:r>
        <w:rPr>
          <w:rtl w:val="true"/>
        </w:rPr>
        <w:t xml:space="preserve">. </w:t>
      </w:r>
    </w:p>
  </w:footnote>
  <w:footnote w:id="6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</w:footnote>
  <w:footnote w:id="6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tl w:val="true"/>
        </w:rPr>
        <w:t xml:space="preserve">. </w:t>
      </w:r>
    </w:p>
  </w:footnote>
  <w:footnote w:id="6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. </w:t>
      </w:r>
    </w:p>
  </w:footnote>
  <w:footnote w:id="6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tl w:val="true"/>
        </w:rPr>
        <w:t xml:space="preserve">. </w:t>
      </w:r>
    </w:p>
  </w:footnote>
  <w:footnote w:id="6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tl w:val="true"/>
        </w:rPr>
        <w:t xml:space="preserve">. </w:t>
      </w:r>
    </w:p>
  </w:footnote>
  <w:footnote w:id="6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/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6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/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6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7/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9/1</w:t>
      </w:r>
      <w:r>
        <w:rPr>
          <w:rtl w:val="true"/>
        </w:rPr>
        <w:t xml:space="preserve">). </w:t>
      </w:r>
    </w:p>
  </w:footnote>
  <w:footnote w:id="6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. </w:t>
      </w:r>
    </w:p>
  </w:footnote>
  <w:footnote w:id="6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6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4/1</w:t>
      </w:r>
      <w:r>
        <w:rPr>
          <w:rtl w:val="true"/>
        </w:rPr>
        <w:t xml:space="preserve">). </w:t>
      </w:r>
    </w:p>
  </w:footnote>
  <w:footnote w:id="6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/>
        <w:t>1/252</w:t>
      </w:r>
      <w:r>
        <w:rPr>
          <w:rtl w:val="true"/>
        </w:rPr>
        <w:t xml:space="preserve">. </w:t>
      </w:r>
    </w:p>
  </w:footnote>
  <w:footnote w:id="6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أكل</w:t>
      </w:r>
      <w:r>
        <w:rPr>
          <w:rtl w:val="true"/>
        </w:rPr>
        <w:t xml:space="preserve">. </w:t>
      </w:r>
    </w:p>
  </w:footnote>
  <w:footnote w:id="6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5/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4/2</w:t>
      </w:r>
      <w:r>
        <w:rPr>
          <w:rtl w:val="true"/>
        </w:rPr>
        <w:t xml:space="preserve">). </w:t>
      </w:r>
    </w:p>
  </w:footnote>
  <w:footnote w:id="6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6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. </w:t>
      </w:r>
    </w:p>
  </w:footnote>
  <w:footnote w:id="6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5/2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1/1</w:t>
      </w:r>
      <w:r>
        <w:rPr>
          <w:rtl w:val="true"/>
        </w:rPr>
        <w:t xml:space="preserve">). </w:t>
      </w:r>
    </w:p>
  </w:footnote>
  <w:footnote w:id="6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ن</w:t>
      </w:r>
      <w:r>
        <w:rPr>
          <w:rtl w:val="true"/>
        </w:rPr>
        <w:t xml:space="preserve">. </w:t>
      </w:r>
    </w:p>
  </w:footnote>
  <w:footnote w:id="6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. </w:t>
      </w:r>
    </w:p>
  </w:footnote>
  <w:footnote w:id="6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</w:footnote>
  <w:footnote w:id="6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اف</w:t>
      </w:r>
      <w:r>
        <w:rPr>
          <w:rtl w:val="true"/>
        </w:rPr>
        <w:t xml:space="preserve">. </w:t>
      </w:r>
    </w:p>
  </w:footnote>
  <w:footnote w:id="6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6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4/2</w:t>
      </w:r>
      <w:r>
        <w:rPr>
          <w:rtl w:val="true"/>
        </w:rPr>
        <w:t xml:space="preserve">)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8/1</w:t>
      </w:r>
      <w:r>
        <w:rPr>
          <w:rtl w:val="true"/>
        </w:rPr>
        <w:t xml:space="preserve">). </w:t>
      </w:r>
    </w:p>
  </w:footnote>
  <w:footnote w:id="6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6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 xml:space="preserve">" </w:t>
      </w:r>
      <w:r>
        <w:rPr/>
        <w:t>8/204</w:t>
      </w:r>
      <w:r>
        <w:rPr>
          <w:rtl w:val="true"/>
        </w:rPr>
        <w:t xml:space="preserve">. </w:t>
      </w:r>
    </w:p>
  </w:footnote>
  <w:footnote w:id="6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. </w:t>
      </w:r>
    </w:p>
  </w:footnote>
  <w:footnote w:id="6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6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6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</w:footnote>
  <w:footnote w:id="6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</w:footnote>
  <w:footnote w:id="6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</w:footnote>
  <w:footnote w:id="6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tl w:val="true"/>
        </w:rPr>
        <w:t xml:space="preserve">. </w:t>
      </w:r>
    </w:p>
  </w:footnote>
  <w:footnote w:id="6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فينتسخ</w:t>
      </w:r>
      <w:r>
        <w:rPr>
          <w:rtl w:val="true"/>
        </w:rPr>
        <w:t xml:space="preserve">. </w:t>
      </w:r>
    </w:p>
  </w:footnote>
  <w:footnote w:id="6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 </w:t>
      </w:r>
    </w:p>
  </w:footnote>
  <w:footnote w:id="6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6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.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لوني</w:t>
      </w:r>
      <w:r>
        <w:rPr>
          <w:rtl w:val="true"/>
        </w:rPr>
        <w:t xml:space="preserve">" </w:t>
      </w:r>
      <w:r>
        <w:rPr/>
        <w:t>2/201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48/2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4/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. </w:t>
      </w:r>
    </w:p>
  </w:footnote>
  <w:footnote w:id="6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دن</w:t>
      </w:r>
      <w:r>
        <w:rPr>
          <w:rtl w:val="true"/>
        </w:rPr>
        <w:t xml:space="preserve">: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. </w:t>
      </w:r>
    </w:p>
  </w:footnote>
  <w:footnote w:id="6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قظة</w:t>
      </w:r>
      <w:r>
        <w:rPr>
          <w:rtl w:val="true"/>
        </w:rPr>
        <w:t xml:space="preserve">: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يب</w:t>
      </w:r>
      <w:r>
        <w:rPr>
          <w:rtl w:val="true"/>
        </w:rPr>
        <w:t xml:space="preserve">"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679</w:t>
      </w:r>
      <w:r>
        <w:rPr>
          <w:rtl w:val="true"/>
        </w:rPr>
        <w:t xml:space="preserve">. </w:t>
      </w:r>
    </w:p>
  </w:footnote>
  <w:footnote w:id="6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 xml:space="preserve">: </w:t>
      </w:r>
      <w:r>
        <w:rPr>
          <w:rtl w:val="true"/>
        </w:rPr>
        <w:t>د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" </w:t>
      </w:r>
      <w:r>
        <w:rPr/>
        <w:t>1/169</w:t>
      </w:r>
      <w:r>
        <w:rPr>
          <w:rtl w:val="true"/>
        </w:rPr>
        <w:t xml:space="preserve">. </w:t>
      </w:r>
    </w:p>
  </w:footnote>
  <w:footnote w:id="6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. </w:t>
      </w:r>
    </w:p>
  </w:footnote>
  <w:footnote w:id="6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" </w:t>
      </w:r>
      <w:r>
        <w:rPr/>
        <w:t>2/177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/2</w:t>
      </w:r>
      <w:r>
        <w:rPr>
          <w:rtl w:val="true"/>
        </w:rPr>
        <w:t xml:space="preserve">). </w:t>
      </w:r>
    </w:p>
  </w:footnote>
  <w:footnote w:id="6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"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56</w:t>
      </w:r>
      <w:r>
        <w:rPr>
          <w:rtl w:val="true"/>
        </w:rPr>
        <w:t xml:space="preserve">. </w:t>
      </w:r>
    </w:p>
  </w:footnote>
  <w:footnote w:id="6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دع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</w:t>
      </w:r>
    </w:p>
  </w:footnote>
  <w:footnote w:id="6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4</w:t>
      </w:r>
      <w:r>
        <w:rPr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). </w:t>
      </w:r>
    </w:p>
  </w:footnote>
  <w:footnote w:id="6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5/1</w:t>
      </w:r>
      <w:r>
        <w:rPr>
          <w:rtl w:val="true"/>
        </w:rPr>
        <w:t xml:space="preserve">). </w:t>
      </w:r>
    </w:p>
  </w:footnote>
  <w:footnote w:id="6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1/1</w:t>
      </w:r>
      <w:r>
        <w:rPr>
          <w:rtl w:val="true"/>
        </w:rPr>
        <w:t xml:space="preserve">). </w:t>
      </w:r>
    </w:p>
  </w:footnote>
  <w:footnote w:id="6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tl w:val="true"/>
        </w:rPr>
        <w:t>: "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1/290</w:t>
      </w:r>
      <w:r>
        <w:rPr>
          <w:rtl w:val="true"/>
        </w:rPr>
        <w:t xml:space="preserve">". </w:t>
      </w:r>
    </w:p>
  </w:footnote>
  <w:footnote w:id="6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10/1</w:t>
      </w:r>
      <w:r>
        <w:rPr>
          <w:rtl w:val="true"/>
        </w:rPr>
        <w:t xml:space="preserve">). </w:t>
      </w:r>
    </w:p>
  </w:footnote>
  <w:footnote w:id="6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8/2</w:t>
      </w:r>
      <w:r>
        <w:rPr>
          <w:rtl w:val="true"/>
        </w:rPr>
        <w:t xml:space="preserve">). </w:t>
      </w:r>
    </w:p>
  </w:footnote>
  <w:footnote w:id="6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8/2</w:t>
      </w:r>
      <w:r>
        <w:rPr>
          <w:rtl w:val="true"/>
        </w:rPr>
        <w:t xml:space="preserve">). </w:t>
      </w:r>
    </w:p>
  </w:footnote>
  <w:footnote w:id="6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"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5/1</w:t>
      </w:r>
      <w:r>
        <w:rPr>
          <w:rtl w:val="true"/>
        </w:rPr>
        <w:t xml:space="preserve">). </w:t>
      </w:r>
    </w:p>
  </w:footnote>
  <w:footnote w:id="6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وبى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). </w:t>
      </w:r>
    </w:p>
  </w:footnote>
  <w:footnote w:id="6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tl w:val="true"/>
        </w:rPr>
        <w:t xml:space="preserve">. </w:t>
      </w:r>
    </w:p>
  </w:footnote>
  <w:footnote w:id="6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لية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:... </w:t>
      </w:r>
      <w:r>
        <w:rPr>
          <w:rtl w:val="true"/>
        </w:rPr>
        <w:t>و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/>
        <w:t>6/237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</w:p>
  </w:footnote>
  <w:footnote w:id="6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. </w:t>
      </w:r>
    </w:p>
  </w:footnote>
  <w:footnote w:id="6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0/2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tl w:val="true"/>
        </w:rPr>
        <w:t>...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5/2</w:t>
      </w:r>
      <w:r>
        <w:rPr>
          <w:rtl w:val="true"/>
        </w:rPr>
        <w:t xml:space="preserve">). </w:t>
      </w:r>
    </w:p>
  </w:footnote>
  <w:footnote w:id="6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. </w:t>
      </w:r>
    </w:p>
  </w:footnote>
  <w:footnote w:id="6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 xml:space="preserve">" </w:t>
      </w:r>
      <w:r>
        <w:rPr/>
        <w:t>9157</w:t>
      </w:r>
      <w:r>
        <w:rPr>
          <w:rtl w:val="true"/>
        </w:rPr>
        <w:t xml:space="preserve">. </w:t>
      </w:r>
    </w:p>
  </w:footnote>
  <w:footnote w:id="6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. </w:t>
      </w:r>
    </w:p>
  </w:footnote>
  <w:footnote w:id="6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. </w:t>
      </w:r>
    </w:p>
  </w:footnote>
  <w:footnote w:id="6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. </w:t>
      </w:r>
    </w:p>
  </w:footnote>
  <w:footnote w:id="6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. </w:t>
      </w:r>
    </w:p>
  </w:footnote>
  <w:footnote w:id="6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/>
        <w:t>6/309</w:t>
      </w:r>
      <w:r>
        <w:rPr>
          <w:rtl w:val="true"/>
        </w:rPr>
        <w:t xml:space="preserve">. </w:t>
      </w:r>
    </w:p>
  </w:footnote>
  <w:footnote w:id="6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. </w:t>
      </w:r>
    </w:p>
  </w:footnote>
  <w:footnote w:id="6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5/2</w:t>
      </w:r>
      <w:r>
        <w:rPr>
          <w:rtl w:val="true"/>
        </w:rPr>
        <w:t xml:space="preserve">). </w:t>
      </w:r>
    </w:p>
  </w:footnote>
  <w:footnote w:id="6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4/2</w:t>
      </w:r>
      <w:r>
        <w:rPr>
          <w:rtl w:val="true"/>
        </w:rPr>
        <w:t xml:space="preserve">). </w:t>
      </w:r>
    </w:p>
  </w:footnote>
  <w:footnote w:id="6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ائر</w:t>
      </w:r>
      <w:r>
        <w:rPr>
          <w:rtl w:val="true"/>
        </w:rPr>
        <w:t xml:space="preserve">"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8</w:t>
      </w:r>
      <w:r>
        <w:rPr>
          <w:rtl w:val="true"/>
        </w:rPr>
        <w:t xml:space="preserve">. </w:t>
      </w:r>
    </w:p>
  </w:footnote>
  <w:footnote w:id="6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6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6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</w:footnote>
  <w:footnote w:id="6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</w:footnote>
  <w:footnote w:id="6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"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</w:p>
  </w:footnote>
  <w:footnote w:id="6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نس</w:t>
      </w:r>
      <w:r>
        <w:rPr>
          <w:rtl w:val="true"/>
        </w:rPr>
        <w:t xml:space="preserve">. </w:t>
      </w:r>
    </w:p>
  </w:footnote>
  <w:footnote w:id="6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. </w:t>
      </w:r>
    </w:p>
  </w:footnote>
  <w:footnote w:id="6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tl w:val="true"/>
        </w:rPr>
        <w:t xml:space="preserve">. </w:t>
      </w:r>
    </w:p>
  </w:footnote>
  <w:footnote w:id="6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</w:p>
  </w:footnote>
  <w:footnote w:id="6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ب</w:t>
      </w:r>
      <w:r>
        <w:rPr>
          <w:rtl w:val="true"/>
        </w:rPr>
        <w:t xml:space="preserve">".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rtl w:val="true"/>
        </w:rPr>
        <w:t xml:space="preserve">" </w:t>
      </w:r>
      <w:r>
        <w:rPr/>
        <w:t>2/173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/>
        <w:t>1/109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. </w:t>
      </w:r>
    </w:p>
  </w:footnote>
  <w:footnote w:id="6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6/1</w:t>
      </w:r>
      <w:r>
        <w:rPr>
          <w:rtl w:val="true"/>
        </w:rPr>
        <w:t xml:space="preserve">)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"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</w:footnote>
  <w:footnote w:id="6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6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</w:p>
  </w:footnote>
  <w:footnote w:id="6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رقية</w:t>
      </w:r>
      <w:r>
        <w:rPr>
          <w:rtl w:val="true"/>
        </w:rPr>
        <w:t xml:space="preserve">. </w:t>
      </w:r>
    </w:p>
  </w:footnote>
  <w:footnote w:id="6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زندقة</w:t>
      </w:r>
      <w:r>
        <w:rPr>
          <w:rtl w:val="true"/>
        </w:rPr>
        <w:t xml:space="preserve">. </w:t>
      </w:r>
    </w:p>
  </w:footnote>
  <w:footnote w:id="6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 xml:space="preserve">. </w:t>
      </w:r>
    </w:p>
  </w:footnote>
  <w:footnote w:id="6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</w:p>
  </w:footnote>
  <w:footnote w:id="6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. </w:t>
      </w:r>
    </w:p>
  </w:footnote>
  <w:footnote w:id="6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</w:t>
      </w:r>
    </w:p>
  </w:footnote>
  <w:footnote w:id="6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قيساء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tl w:val="true"/>
        </w:rPr>
        <w:t xml:space="preserve">" </w:t>
      </w:r>
      <w:r>
        <w:rPr/>
        <w:t>4/108</w:t>
      </w:r>
      <w:r>
        <w:rPr>
          <w:rtl w:val="true"/>
        </w:rPr>
        <w:t xml:space="preserve">. </w:t>
      </w:r>
    </w:p>
  </w:footnote>
  <w:footnote w:id="6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. </w:t>
      </w:r>
    </w:p>
  </w:footnote>
  <w:footnote w:id="6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</w:p>
  </w:footnote>
  <w:footnote w:id="6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تميمي</w:t>
      </w:r>
      <w:r>
        <w:rPr>
          <w:rtl w:val="true"/>
        </w:rPr>
        <w:t xml:space="preserve">. </w:t>
      </w:r>
    </w:p>
  </w:footnote>
  <w:footnote w:id="6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/>
        <w:t>1/267</w:t>
      </w:r>
      <w:r>
        <w:rPr>
          <w:rtl w:val="true"/>
        </w:rPr>
        <w:t xml:space="preserve">. </w:t>
      </w:r>
    </w:p>
  </w:footnote>
  <w:footnote w:id="6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tl w:val="true"/>
        </w:rPr>
        <w:t xml:space="preserve">. </w:t>
      </w:r>
    </w:p>
  </w:footnote>
  <w:footnote w:id="6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هم</w:t>
      </w:r>
      <w:r>
        <w:rPr>
          <w:rtl w:val="true"/>
        </w:rPr>
        <w:t xml:space="preserve">). </w:t>
      </w:r>
      <w:r>
        <w:rPr>
          <w:rtl w:val="true"/>
        </w:rPr>
        <w:t>و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</w:footnote>
  <w:footnote w:id="6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ش</w:t>
      </w:r>
      <w:r>
        <w:rPr>
          <w:rtl w:val="true"/>
        </w:rPr>
        <w:t xml:space="preserve">: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</w:p>
  </w:footnote>
  <w:footnote w:id="6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ش</w:t>
      </w:r>
      <w:r>
        <w:rPr>
          <w:rtl w:val="true"/>
        </w:rPr>
        <w:t xml:space="preserve">: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</w:p>
  </w:footnote>
  <w:footnote w:id="6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78/1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6/27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tl w:val="true"/>
        </w:rPr>
        <w:t xml:space="preserve">. </w:t>
      </w:r>
    </w:p>
  </w:footnote>
  <w:footnote w:id="7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ذيب</w:t>
      </w:r>
      <w:r>
        <w:rPr>
          <w:rtl w:val="true"/>
        </w:rPr>
        <w:t>" (</w:t>
      </w:r>
      <w:r>
        <w:rPr>
          <w:rtl w:val="true"/>
        </w:rPr>
        <w:t>ق</w:t>
      </w:r>
      <w:r>
        <w:rPr/>
        <w:t>274/2</w:t>
      </w:r>
      <w:r>
        <w:rPr>
          <w:rtl w:val="true"/>
        </w:rPr>
        <w:t>)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/>
        <w:t>10/22</w:t>
      </w:r>
      <w:r>
        <w:rPr>
          <w:rtl w:val="true"/>
        </w:rPr>
        <w:t xml:space="preserve">. </w:t>
      </w:r>
    </w:p>
  </w:footnote>
  <w:footnote w:id="7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. </w:t>
      </w:r>
    </w:p>
  </w:footnote>
  <w:footnote w:id="7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ات</w:t>
      </w:r>
      <w:r>
        <w:rPr>
          <w:rFonts w:cs="Times New Roman"/>
          <w:rtl w:val="true"/>
        </w:rPr>
        <w:t xml:space="preserve"> </w:t>
      </w:r>
      <w:r>
        <w:rPr/>
        <w:t>12/382</w:t>
      </w:r>
      <w:r>
        <w:rPr>
          <w:rtl w:val="true"/>
        </w:rPr>
        <w:t xml:space="preserve">. </w:t>
      </w:r>
    </w:p>
  </w:footnote>
  <w:footnote w:id="7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</w:footnote>
  <w:footnote w:id="7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</w:p>
  </w:footnote>
  <w:footnote w:id="7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7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7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لة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ج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. </w:t>
      </w:r>
    </w:p>
  </w:footnote>
  <w:footnote w:id="7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 xml:space="preserve">" </w:t>
      </w:r>
      <w:r>
        <w:rPr/>
        <w:t>3599</w:t>
      </w:r>
      <w:r>
        <w:rPr>
          <w:rtl w:val="true"/>
        </w:rPr>
        <w:t xml:space="preserve">. </w:t>
      </w:r>
    </w:p>
  </w:footnote>
  <w:footnote w:id="7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</w:footnote>
  <w:footnote w:id="7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7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. </w:t>
      </w:r>
    </w:p>
  </w:footnote>
  <w:footnote w:id="7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. </w:t>
      </w:r>
    </w:p>
  </w:footnote>
  <w:footnote w:id="7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7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</w:p>
  </w:footnote>
  <w:footnote w:id="7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</w:p>
  </w:footnote>
  <w:footnote w:id="7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 xml:space="preserve">" </w:t>
      </w:r>
      <w:r>
        <w:rPr/>
        <w:t>1426</w:t>
      </w:r>
      <w:r>
        <w:rPr>
          <w:rtl w:val="true"/>
        </w:rPr>
        <w:t xml:space="preserve">. </w:t>
      </w:r>
    </w:p>
  </w:footnote>
  <w:footnote w:id="7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</w:footnote>
  <w:footnote w:id="7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. </w:t>
      </w:r>
    </w:p>
  </w:footnote>
  <w:footnote w:id="7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</w:p>
  </w:footnote>
  <w:footnote w:id="7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</w:p>
  </w:footnote>
  <w:footnote w:id="7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اية</w:t>
      </w:r>
      <w:r>
        <w:rPr>
          <w:rtl w:val="true"/>
        </w:rPr>
        <w:t xml:space="preserve">" </w:t>
      </w:r>
      <w:r>
        <w:rPr/>
        <w:t>1/193</w:t>
      </w:r>
      <w:r>
        <w:rPr>
          <w:rtl w:val="true"/>
        </w:rPr>
        <w:t xml:space="preserve">. </w:t>
      </w:r>
    </w:p>
  </w:footnote>
  <w:footnote w:id="7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7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</w:footnote>
  <w:footnote w:id="7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بز</w:t>
      </w:r>
      <w:r>
        <w:rPr>
          <w:rtl w:val="true"/>
        </w:rPr>
        <w:t xml:space="preserve">: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. </w:t>
      </w:r>
    </w:p>
  </w:footnote>
  <w:footnote w:id="7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يفرطونك</w:t>
      </w:r>
      <w:r>
        <w:rPr>
          <w:rtl w:val="true"/>
        </w:rPr>
        <w:t xml:space="preserve">. </w:t>
      </w:r>
    </w:p>
  </w:footnote>
  <w:footnote w:id="7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/>
        <w:t>10/22</w:t>
      </w:r>
      <w:r>
        <w:rPr>
          <w:rtl w:val="true"/>
        </w:rPr>
        <w:t xml:space="preserve">. </w:t>
      </w:r>
    </w:p>
  </w:footnote>
  <w:footnote w:id="7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. </w:t>
      </w:r>
    </w:p>
  </w:footnote>
  <w:footnote w:id="7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</w:footnote>
  <w:footnote w:id="7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فرط</w:t>
      </w:r>
      <w:r>
        <w:rPr>
          <w:rtl w:val="true"/>
        </w:rPr>
        <w:t xml:space="preserve">. </w:t>
      </w:r>
    </w:p>
  </w:footnote>
  <w:footnote w:id="7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. </w:t>
      </w:r>
    </w:p>
  </w:footnote>
  <w:footnote w:id="7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7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. </w:t>
      </w:r>
    </w:p>
  </w:footnote>
  <w:footnote w:id="7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79/2</w:t>
      </w:r>
      <w:r>
        <w:rPr>
          <w:rtl w:val="true"/>
        </w:rPr>
        <w:t xml:space="preserve">). </w:t>
      </w:r>
    </w:p>
  </w:footnote>
  <w:footnote w:id="7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. </w:t>
      </w:r>
    </w:p>
  </w:footnote>
  <w:footnote w:id="7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. </w:t>
      </w:r>
    </w:p>
  </w:footnote>
  <w:footnote w:id="7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. </w:t>
      </w:r>
    </w:p>
  </w:footnote>
  <w:footnote w:id="7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 xml:space="preserve">" </w:t>
      </w:r>
      <w:r>
        <w:rPr>
          <w:rtl w:val="true"/>
        </w:rPr>
        <w:t>السطح</w:t>
      </w:r>
      <w:r>
        <w:rPr>
          <w:rtl w:val="true"/>
        </w:rPr>
        <w:t xml:space="preserve">. </w:t>
      </w:r>
    </w:p>
  </w:footnote>
  <w:footnote w:id="7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7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يخورون</w:t>
      </w:r>
      <w:r>
        <w:rPr>
          <w:rtl w:val="true"/>
        </w:rPr>
        <w:t xml:space="preserve">.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tl w:val="true"/>
        </w:rPr>
        <w:t xml:space="preserve">. </w:t>
      </w:r>
    </w:p>
  </w:footnote>
  <w:footnote w:id="7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ثار</w:t>
      </w:r>
      <w:r>
        <w:rPr>
          <w:rtl w:val="true"/>
        </w:rPr>
        <w:t xml:space="preserve">: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ج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</w:p>
  </w:footnote>
  <w:footnote w:id="7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</w:p>
  </w:footnote>
  <w:footnote w:id="7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</w:p>
  </w:footnote>
  <w:footnote w:id="7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tl w:val="true"/>
        </w:rPr>
        <w:t xml:space="preserve">. </w:t>
      </w:r>
    </w:p>
  </w:footnote>
  <w:footnote w:id="7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. </w:t>
      </w:r>
    </w:p>
  </w:footnote>
  <w:footnote w:id="7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فظ</w:t>
      </w:r>
      <w:r>
        <w:rPr>
          <w:rtl w:val="true"/>
        </w:rPr>
        <w:t xml:space="preserve">: </w:t>
      </w:r>
      <w:r>
        <w:rPr>
          <w:rtl w:val="true"/>
        </w:rPr>
        <w:t>ال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. </w:t>
      </w:r>
    </w:p>
  </w:footnote>
  <w:footnote w:id="7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دبا</w:t>
      </w:r>
      <w:r>
        <w:rPr>
          <w:rtl w:val="true"/>
        </w:rPr>
        <w:t xml:space="preserve">. </w:t>
      </w:r>
    </w:p>
  </w:footnote>
  <w:footnote w:id="7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</w:footnote>
  <w:footnote w:id="7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. </w:t>
      </w:r>
    </w:p>
  </w:footnote>
  <w:footnote w:id="7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غ</w:t>
      </w:r>
      <w:r>
        <w:rPr>
          <w:rtl w:val="true"/>
        </w:rPr>
        <w:t xml:space="preserve">. </w:t>
      </w:r>
    </w:p>
  </w:footnote>
  <w:footnote w:id="7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tl w:val="true"/>
        </w:rPr>
        <w:t xml:space="preserve">)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3/65</w:t>
      </w:r>
      <w:r>
        <w:rPr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/>
        <w:t>13/293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/>
        <w:t>6/395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"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</w:footnote>
  <w:footnote w:id="7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tl w:val="true"/>
        </w:rPr>
        <w:t xml:space="preserve">. </w:t>
      </w:r>
    </w:p>
  </w:footnote>
  <w:footnote w:id="7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tl w:val="true"/>
        </w:rPr>
        <w:t xml:space="preserve">. </w:t>
      </w:r>
    </w:p>
  </w:footnote>
  <w:footnote w:id="7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فاعبدوني</w:t>
      </w:r>
      <w:r>
        <w:rPr>
          <w:rtl w:val="true"/>
        </w:rPr>
        <w:t xml:space="preserve">. </w:t>
      </w:r>
    </w:p>
  </w:footnote>
  <w:footnote w:id="7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"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 xml:space="preserve">"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/4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98/1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..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 "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وقالوا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>: 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tl w:val="true"/>
        </w:rPr>
        <w:t>" "</w:t>
      </w:r>
      <w:r>
        <w:rPr>
          <w:rtl w:val="true"/>
        </w:rPr>
        <w:t>الواسطية</w:t>
      </w:r>
      <w:r>
        <w:rPr>
          <w:rtl w:val="true"/>
        </w:rPr>
        <w:t xml:space="preserve">"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. .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/51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.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: "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tl w:val="true"/>
        </w:rPr>
        <w:t xml:space="preserve">" </w:t>
      </w:r>
      <w:r>
        <w:rPr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. </w:t>
      </w:r>
    </w:p>
  </w:footnote>
  <w:footnote w:id="7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</w:p>
  </w:footnote>
  <w:footnote w:id="7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1/40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</w:p>
  </w:footnote>
  <w:footnote w:id="7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. </w:t>
      </w:r>
    </w:p>
  </w:footnote>
  <w:footnote w:id="7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</w:p>
  </w:footnote>
  <w:footnote w:id="7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. </w:t>
      </w:r>
    </w:p>
  </w:footnote>
  <w:footnote w:id="7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. </w:t>
      </w:r>
    </w:p>
  </w:footnote>
  <w:footnote w:id="7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. </w:t>
      </w:r>
    </w:p>
  </w:footnote>
  <w:footnote w:id="7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ض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</w:p>
  </w:footnote>
  <w:footnote w:id="7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. </w:t>
      </w:r>
    </w:p>
  </w:footnote>
  <w:footnote w:id="7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</w:p>
  </w:footnote>
  <w:footnote w:id="7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. </w:t>
      </w:r>
    </w:p>
  </w:footnote>
  <w:footnote w:id="7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. </w:t>
      </w:r>
    </w:p>
  </w:footnote>
  <w:footnote w:id="7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9/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5/108</w:t>
      </w:r>
      <w:r>
        <w:rPr>
          <w:rtl w:val="true"/>
        </w:rPr>
        <w:t xml:space="preserve">. </w:t>
      </w:r>
    </w:p>
  </w:footnote>
  <w:footnote w:id="7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" </w:t>
      </w:r>
      <w:r>
        <w:rPr/>
        <w:t>5/470</w:t>
      </w:r>
      <w:r>
        <w:rPr>
          <w:rtl w:val="true"/>
        </w:rPr>
        <w:t xml:space="preserve">.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</w:t>
      </w:r>
      <w:r>
        <w:rPr>
          <w:rtl w:val="true"/>
        </w:rPr>
        <w:t xml:space="preserve">.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ح</w:t>
      </w:r>
      <w:r>
        <w:rPr>
          <w:rtl w:val="true"/>
        </w:rPr>
        <w:t xml:space="preserve">...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 xml:space="preserve">.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 xml:space="preserve">" </w:t>
      </w:r>
      <w:r>
        <w:rPr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ء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 xml:space="preserve">..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>: "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tl w:val="true"/>
        </w:rPr>
        <w:t xml:space="preserve">) </w:t>
      </w:r>
      <w:r>
        <w:rPr>
          <w:rtl w:val="true"/>
        </w:rPr>
        <w:t>ف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</w:footnote>
  <w:footnote w:id="7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/144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مان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2/1</w:t>
      </w:r>
      <w:r>
        <w:rPr>
          <w:rtl w:val="true"/>
        </w:rPr>
        <w:t xml:space="preserve">).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tl w:val="true"/>
        </w:rPr>
        <w:t xml:space="preserve">) </w:t>
      </w:r>
      <w:r>
        <w:rPr>
          <w:rtl w:val="true"/>
        </w:rPr>
        <w:t>و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" </w:t>
      </w:r>
      <w:r>
        <w:rPr/>
        <w:t>2/18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مان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.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 xml:space="preserve">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tl w:val="true"/>
        </w:rPr>
        <w:t xml:space="preserve">" </w:t>
      </w:r>
      <w:r>
        <w:rPr/>
        <w:t>1/148</w:t>
      </w:r>
      <w:r>
        <w:rPr>
          <w:rtl w:val="true"/>
        </w:rPr>
        <w:t xml:space="preserve">. </w:t>
      </w:r>
    </w:p>
  </w:footnote>
  <w:footnote w:id="7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7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7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</w:t>
      </w:r>
      <w:r>
        <w:rPr>
          <w:rtl w:val="true"/>
        </w:rPr>
        <w:t xml:space="preserve">. </w:t>
      </w:r>
    </w:p>
  </w:footnote>
  <w:footnote w:id="7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41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ف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/>
        <w:t>1/28</w:t>
      </w:r>
      <w:r>
        <w:rPr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 xml:space="preserve">. </w:t>
      </w:r>
    </w:p>
  </w:footnote>
  <w:footnote w:id="7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tl w:val="true"/>
        </w:rPr>
        <w:t xml:space="preserve">. </w:t>
      </w:r>
    </w:p>
  </w:footnote>
  <w:footnote w:id="7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tl w:val="true"/>
        </w:rPr>
        <w:t xml:space="preserve">. </w:t>
      </w:r>
    </w:p>
  </w:footnote>
  <w:footnote w:id="7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7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 xml:space="preserve">-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ئكم</w:t>
      </w:r>
      <w:r>
        <w:rPr>
          <w:rtl w:val="true"/>
        </w:rPr>
        <w:t xml:space="preserve">)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)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2/24</w:t>
      </w:r>
      <w:r>
        <w:rPr>
          <w:rtl w:val="true"/>
        </w:rPr>
        <w:t>.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"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"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"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3/348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" </w:t>
      </w:r>
      <w:r>
        <w:rPr/>
        <w:t>5/326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"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</w:p>
  </w:footnote>
  <w:footnote w:id="7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منقوشا</w:t>
      </w:r>
      <w:r>
        <w:rPr>
          <w:rtl w:val="true"/>
        </w:rPr>
        <w:t xml:space="preserve">. </w:t>
      </w:r>
    </w:p>
  </w:footnote>
  <w:footnote w:id="7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ره</w:t>
      </w:r>
      <w:r>
        <w:rPr>
          <w:rtl w:val="true"/>
        </w:rPr>
        <w:t xml:space="preserve">. </w:t>
      </w:r>
    </w:p>
  </w:footnote>
  <w:footnote w:id="7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"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و</w:t>
      </w:r>
      <w:r>
        <w:rPr>
          <w:rtl w:val="true"/>
        </w:rPr>
        <w:t xml:space="preserve">"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 xml:space="preserve">"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tl w:val="true"/>
        </w:rPr>
        <w:t xml:space="preserve">"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 xml:space="preserve">.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</w:footnote>
  <w:footnote w:id="7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. </w:t>
      </w:r>
    </w:p>
  </w:footnote>
  <w:footnote w:id="7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</w:footnote>
  <w:footnote w:id="7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</w:footnote>
  <w:footnote w:id="7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</w:footnote>
  <w:footnote w:id="7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</w:footnote>
  <w:footnote w:id="7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/>
        <w:t>3/267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</w:p>
  </w:footnote>
  <w:footnote w:id="7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رؤف</w:t>
      </w:r>
      <w:r>
        <w:rPr>
          <w:rtl w:val="true"/>
        </w:rPr>
        <w:t xml:space="preserve">. </w:t>
      </w:r>
    </w:p>
  </w:footnote>
  <w:footnote w:id="7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. </w:t>
      </w:r>
    </w:p>
  </w:footnote>
  <w:footnote w:id="7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. </w:t>
      </w:r>
    </w:p>
  </w:footnote>
  <w:footnote w:id="7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. </w:t>
      </w:r>
    </w:p>
  </w:footnote>
  <w:footnote w:id="7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</w:p>
  </w:footnote>
  <w:footnote w:id="7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ضى</w:t>
      </w:r>
      <w:r>
        <w:rPr>
          <w:rtl w:val="true"/>
        </w:rPr>
        <w:t xml:space="preserve">)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</w:footnote>
  <w:footnote w:id="7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يني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tl w:val="true"/>
        </w:rPr>
        <w:t xml:space="preserve">"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هم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"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هم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"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 xml:space="preserve">"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- </w:t>
      </w:r>
      <w:r>
        <w:rPr/>
        <w:t>282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tl w:val="true"/>
        </w:rPr>
        <w:t>: "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أ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با</w:t>
      </w:r>
      <w:r>
        <w:rPr>
          <w:rtl w:val="true"/>
        </w:rPr>
        <w:t xml:space="preserve">. . ."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 xml:space="preserve">)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7/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ة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tl w:val="true"/>
        </w:rPr>
        <w:t xml:space="preserve">: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tl w:val="true"/>
        </w:rPr>
        <w:t xml:space="preserve">"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-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/>
        <w:t>0</w:t>
      </w:r>
      <w:r>
        <w:rPr>
          <w:rtl w:val="true"/>
        </w:rPr>
        <w:t xml:space="preserve">. </w:t>
      </w:r>
    </w:p>
  </w:footnote>
  <w:footnote w:id="7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</w:footnote>
  <w:footnote w:id="7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</w:p>
  </w:footnote>
  <w:footnote w:id="7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</w:p>
  </w:footnote>
  <w:footnote w:id="7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شهد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6/39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حي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. . . . </w:t>
      </w:r>
      <w:r>
        <w:rPr>
          <w:rtl w:val="true"/>
        </w:rPr>
        <w:t>و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يع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- 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</w:footnote>
  <w:footnote w:id="7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شهد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6/39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حي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. . . . </w:t>
      </w:r>
      <w:r>
        <w:rPr>
          <w:rtl w:val="true"/>
        </w:rPr>
        <w:t>و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يع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- 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</w:footnote>
  <w:footnote w:id="8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.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</w:p>
  </w:footnote>
  <w:footnote w:id="8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و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جوبون</w:t>
      </w:r>
      <w:r>
        <w:rPr>
          <w:rtl w:val="true"/>
        </w:rPr>
        <w:t xml:space="preserve">)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 . . .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-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"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</w:footnote>
  <w:footnote w:id="8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</w:p>
  </w:footnote>
  <w:footnote w:id="8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</w:p>
  </w:footnote>
  <w:footnote w:id="8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"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"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"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 xml:space="preserve">" </w:t>
      </w:r>
      <w:r>
        <w:rPr>
          <w:rtl w:val="true"/>
        </w:rPr>
        <w:t>الاعتق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tl w:val="true"/>
        </w:rPr>
        <w:t xml:space="preserve">).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(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ها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. .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/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/>
        <w:t>1/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tl w:val="true"/>
        </w:rPr>
        <w:t xml:space="preserve">. 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6/303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16/190</w:t>
      </w:r>
      <w:r>
        <w:rPr>
          <w:rtl w:val="true"/>
        </w:rPr>
        <w:t xml:space="preserve">. . 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/>
        <w:t>1/128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س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/>
        <w:t>1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/134</w:t>
      </w:r>
      <w:r>
        <w:rPr>
          <w:rtl w:val="true"/>
        </w:rPr>
        <w:t xml:space="preserve">"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/>
        <w:t>3/179</w:t>
      </w:r>
      <w:r>
        <w:rPr>
          <w:rtl w:val="true"/>
        </w:rPr>
        <w:t xml:space="preserve"> 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/131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/>
        <w:t>1/322</w:t>
      </w:r>
      <w:r>
        <w:rPr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ي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. </w:t>
      </w:r>
    </w:p>
  </w:footnote>
  <w:footnote w:id="8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. </w:t>
      </w:r>
    </w:p>
  </w:footnote>
  <w:footnote w:id="8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8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قاد</w:t>
      </w:r>
      <w:r>
        <w:rPr>
          <w:rtl w:val="true"/>
        </w:rPr>
        <w:t xml:space="preserve">"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: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. </w:t>
      </w:r>
    </w:p>
  </w:footnote>
  <w:footnote w:id="8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"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. </w:t>
      </w:r>
    </w:p>
  </w:footnote>
  <w:footnote w:id="8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8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مل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tl w:val="true"/>
        </w:rPr>
        <w:t xml:space="preserve">)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1/256</w:t>
      </w:r>
      <w:r>
        <w:rPr>
          <w:rtl w:val="true"/>
        </w:rPr>
        <w:t xml:space="preserve">. </w:t>
      </w:r>
    </w:p>
  </w:footnote>
  <w:footnote w:id="8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ل</w:t>
      </w:r>
      <w:r>
        <w:rPr>
          <w:rtl w:val="true"/>
        </w:rPr>
        <w:t xml:space="preserve">"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 xml:space="preserve">"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/10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>..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ور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/>
        <w:t>7/20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3/2</w:t>
      </w:r>
      <w:r>
        <w:rPr>
          <w:rtl w:val="true"/>
        </w:rPr>
        <w:t xml:space="preserve">)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tl w:val="true"/>
        </w:rPr>
        <w:t xml:space="preserve">: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/>
        <w:t>5/267</w:t>
      </w:r>
      <w:r>
        <w:rPr>
          <w:rtl w:val="true"/>
        </w:rPr>
        <w:t xml:space="preserve"> . </w:t>
      </w:r>
    </w:p>
  </w:footnote>
  <w:footnote w:id="8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: </w:t>
      </w:r>
      <w:r>
        <w:rPr/>
        <w:t>11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657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/137</w:t>
      </w:r>
      <w:r>
        <w:rPr>
          <w:rtl w:val="true"/>
        </w:rPr>
        <w:t xml:space="preserve">. </w:t>
      </w:r>
    </w:p>
  </w:footnote>
  <w:footnote w:id="8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 xml:space="preserve">. </w:t>
      </w:r>
    </w:p>
  </w:footnote>
  <w:footnote w:id="8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</w:t>
      </w:r>
      <w:r>
        <w:rPr>
          <w:rtl w:val="true"/>
        </w:rPr>
        <w:t xml:space="preserve">)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"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" </w:t>
      </w:r>
      <w:r>
        <w:rPr/>
        <w:t>4/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/311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و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39/1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tl w:val="true"/>
        </w:rPr>
        <w:t xml:space="preserve">" </w:t>
      </w:r>
      <w:r>
        <w:rPr/>
        <w:t>3/38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و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40/2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1/174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7/203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/>
        <w:t>5/341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و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44/2</w:t>
      </w:r>
      <w:r>
        <w:rPr>
          <w:rtl w:val="true"/>
        </w:rPr>
        <w:t xml:space="preserve">)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0/472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و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38/2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انه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/>
        <w:t>2/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ور</w:t>
      </w:r>
      <w:r>
        <w:rPr>
          <w:rtl w:val="true"/>
        </w:rPr>
        <w:t xml:space="preserve">" </w:t>
      </w:r>
      <w:r>
        <w:rPr>
          <w:rtl w:val="true"/>
        </w:rPr>
        <w:t>للبيهقي</w:t>
      </w:r>
      <w:r>
        <w:rPr>
          <w:rtl w:val="true"/>
        </w:rPr>
        <w:t xml:space="preserve">. </w:t>
      </w:r>
    </w:p>
  </w:footnote>
  <w:footnote w:id="8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</w:t>
      </w:r>
      <w:r>
        <w:rPr>
          <w:rtl w:val="true"/>
        </w:rPr>
        <w:t xml:space="preserve">)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"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" </w:t>
      </w:r>
      <w:r>
        <w:rPr/>
        <w:t>4/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/311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و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39/1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tl w:val="true"/>
        </w:rPr>
        <w:t xml:space="preserve">" </w:t>
      </w:r>
      <w:r>
        <w:rPr/>
        <w:t>3/38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و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40/2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1/174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7/203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/>
        <w:t>5/341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و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44/2</w:t>
      </w:r>
      <w:r>
        <w:rPr>
          <w:rtl w:val="true"/>
        </w:rPr>
        <w:t xml:space="preserve">)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0/472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و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38/2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انه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/>
        <w:t>2/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ور</w:t>
      </w:r>
      <w:r>
        <w:rPr>
          <w:rtl w:val="true"/>
        </w:rPr>
        <w:t xml:space="preserve">" </w:t>
      </w:r>
      <w:r>
        <w:rPr>
          <w:rtl w:val="true"/>
        </w:rPr>
        <w:t>للبيهقي</w:t>
      </w:r>
      <w:r>
        <w:rPr>
          <w:rtl w:val="true"/>
        </w:rPr>
        <w:t xml:space="preserve">. </w:t>
      </w:r>
    </w:p>
  </w:footnote>
  <w:footnote w:id="8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82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 xml:space="preserve">" </w:t>
      </w:r>
      <w:r>
        <w:rPr/>
        <w:t>9/308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/>
        <w:t>2/501</w:t>
      </w:r>
      <w:r>
        <w:rPr>
          <w:rtl w:val="true"/>
        </w:rPr>
        <w:t xml:space="preserve">. </w:t>
      </w:r>
    </w:p>
  </w:footnote>
  <w:footnote w:id="8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82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 xml:space="preserve">" </w:t>
      </w:r>
      <w:r>
        <w:rPr/>
        <w:t>9/308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/>
        <w:t>2/501</w:t>
      </w:r>
      <w:r>
        <w:rPr>
          <w:rtl w:val="true"/>
        </w:rPr>
        <w:t xml:space="preserve">. </w:t>
      </w:r>
    </w:p>
  </w:footnote>
  <w:footnote w:id="8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صوت</w:t>
      </w:r>
      <w:r>
        <w:rPr>
          <w:rtl w:val="true"/>
        </w:rPr>
        <w:t xml:space="preserve">. </w:t>
      </w:r>
    </w:p>
  </w:footnote>
  <w:footnote w:id="8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و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هرة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اف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. </w:t>
      </w:r>
      <w:r>
        <w:rPr>
          <w:rtl w:val="true"/>
        </w:rPr>
        <w:t>في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خ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".. </w:t>
      </w:r>
      <w:r>
        <w:rPr/>
        <w:t>11/36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 xml:space="preserve">" </w:t>
      </w:r>
      <w:r>
        <w:rPr/>
        <w:t>10/330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ب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5/338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1/368</w:t>
      </w:r>
      <w:r>
        <w:rPr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ين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1/370</w:t>
      </w:r>
      <w:r>
        <w:rPr>
          <w:rtl w:val="true"/>
        </w:rPr>
        <w:t xml:space="preserve">. </w:t>
      </w:r>
    </w:p>
  </w:footnote>
  <w:footnote w:id="8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1/387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17/193</w:t>
      </w:r>
      <w:r>
        <w:rPr>
          <w:rtl w:val="true"/>
        </w:rPr>
        <w:t xml:space="preserve">. </w:t>
      </w:r>
    </w:p>
  </w:footnote>
  <w:footnote w:id="8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ون</w:t>
      </w:r>
      <w:r>
        <w:rPr>
          <w:rtl w:val="true"/>
        </w:rPr>
        <w:t xml:space="preserve">. </w:t>
      </w:r>
    </w:p>
  </w:footnote>
  <w:footnote w:id="8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</w:footnote>
  <w:footnote w:id="8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</w:footnote>
  <w:footnote w:id="8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الصراط</w:t>
      </w:r>
      <w:r>
        <w:rPr>
          <w:rtl w:val="true"/>
        </w:rPr>
        <w:t xml:space="preserve">. </w:t>
      </w:r>
    </w:p>
  </w:footnote>
  <w:footnote w:id="8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)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ا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/>
        <w:t>11/444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)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ة</w:t>
      </w:r>
      <w:r>
        <w:rPr>
          <w:rtl w:val="true"/>
        </w:rPr>
        <w:t xml:space="preserve">)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1/454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>: (</w:t>
      </w:r>
      <w:r>
        <w:rPr>
          <w:rtl w:val="true"/>
        </w:rPr>
        <w:t>ف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155</w:t>
      </w:r>
      <w:r>
        <w:rPr>
          <w:rtl w:val="true"/>
        </w:rPr>
        <w:t xml:space="preserve">.] </w:t>
      </w:r>
      <w:r>
        <w:rPr>
          <w:rtl w:val="true"/>
        </w:rPr>
        <w:t>مزلة</w:t>
      </w:r>
      <w:r>
        <w:rPr>
          <w:rtl w:val="true"/>
        </w:rPr>
        <w:t xml:space="preserve">... 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/>
        <w:t>2/376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/>
        <w:t>10/360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ر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"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. </w:t>
      </w:r>
    </w:p>
  </w:footnote>
  <w:footnote w:id="8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>: (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8/42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ما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 xml:space="preserve">" </w:t>
      </w:r>
      <w:r>
        <w:rPr/>
        <w:t>8/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</w:footnote>
  <w:footnote w:id="8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>: (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8/42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ما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 xml:space="preserve">" </w:t>
      </w:r>
      <w:r>
        <w:rPr/>
        <w:t>8/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</w:footnote>
  <w:footnote w:id="8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</w:p>
  </w:footnote>
  <w:footnote w:id="8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ى</w:t>
      </w:r>
      <w:r>
        <w:rPr>
          <w:rtl w:val="true"/>
        </w:rPr>
        <w:t xml:space="preserve">.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/>
        <w:t>11/46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ح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)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ء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/>
        <w:t>11/47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tl w:val="true"/>
        </w:rPr>
        <w:t xml:space="preserve">) </w:t>
      </w:r>
      <w:r>
        <w:rPr/>
        <w:t>15/38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سطي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. </w:t>
      </w:r>
    </w:p>
  </w:footnote>
  <w:footnote w:id="8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tl w:val="true"/>
        </w:rPr>
        <w:t xml:space="preserve">... </w:t>
      </w:r>
      <w:r>
        <w:rPr>
          <w:rtl w:val="true"/>
        </w:rPr>
        <w:t>و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292</w:t>
      </w:r>
      <w:r>
        <w:rPr>
          <w:rtl w:val="true"/>
        </w:rPr>
        <w:t xml:space="preserve">. </w:t>
      </w:r>
    </w:p>
  </w:footnote>
  <w:footnote w:id="8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/89</w:t>
      </w:r>
      <w:r>
        <w:rPr>
          <w:rtl w:val="true"/>
        </w:rPr>
        <w:t xml:space="preserve">. </w:t>
      </w:r>
    </w:p>
  </w:footnote>
  <w:footnote w:id="8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539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) </w:t>
      </w:r>
      <w:r>
        <w:rPr/>
        <w:t>2/33</w:t>
      </w:r>
      <w:r>
        <w:rPr>
          <w:rtl w:val="true"/>
        </w:rPr>
        <w:t xml:space="preserve">. </w:t>
      </w:r>
    </w:p>
  </w:footnote>
  <w:footnote w:id="8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</w:p>
  </w:footnote>
  <w:footnote w:id="8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</w:p>
  </w:footnote>
  <w:footnote w:id="8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اء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" </w:t>
      </w:r>
      <w:r>
        <w:rPr/>
        <w:t>4/401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اء</w:t>
      </w:r>
      <w:r>
        <w:rPr>
          <w:rtl w:val="true"/>
        </w:rPr>
        <w:t xml:space="preserve">)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26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/>
        <w:t>10/352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أ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ن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tl w:val="true"/>
        </w:rPr>
        <w:t>" 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/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أ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" "+</w:t>
      </w:r>
      <w:r>
        <w:rPr>
          <w:rtl w:val="true"/>
        </w:rPr>
        <w:t>لم</w:t>
      </w:r>
      <w:r>
        <w:rPr>
          <w:rtl w:val="true"/>
        </w:rPr>
        <w:t>" +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tl w:val="true"/>
        </w:rPr>
        <w:t xml:space="preserve">" </w:t>
      </w:r>
      <w:r>
        <w:rPr>
          <w:rtl w:val="true"/>
        </w:rPr>
        <w:t>ف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(+</w:t>
      </w:r>
      <w:r>
        <w:rPr>
          <w:rtl w:val="true"/>
        </w:rPr>
        <w:t>وق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رون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دة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ا</w:t>
      </w:r>
      <w:r>
        <w:rPr>
          <w:rtl w:val="true"/>
        </w:rPr>
        <w:t xml:space="preserve">.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tl w:val="true"/>
        </w:rPr>
        <w:t xml:space="preserve">.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ال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ل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-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tl w:val="true"/>
        </w:rPr>
        <w:t xml:space="preserve">) </w:t>
      </w:r>
      <w:r>
        <w:rPr/>
        <w:t>16/136</w:t>
      </w:r>
      <w:r>
        <w:rPr>
          <w:rtl w:val="true"/>
        </w:rPr>
        <w:t xml:space="preserve">. </w:t>
      </w:r>
    </w:p>
  </w:footnote>
  <w:footnote w:id="8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. </w:t>
      </w:r>
    </w:p>
  </w:footnote>
  <w:footnote w:id="8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: (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: (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1/31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" </w:t>
      </w:r>
      <w:r>
        <w:rPr/>
        <w:t>4/463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/457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...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ق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..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)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: (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ين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415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17/184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/308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 xml:space="preserve">: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د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tl w:val="true"/>
        </w:rPr>
        <w:t xml:space="preserve">: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تفنى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ا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ذ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</w:footnote>
  <w:footnote w:id="8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. </w:t>
      </w:r>
    </w:p>
  </w:footnote>
  <w:footnote w:id="8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. </w:t>
      </w:r>
    </w:p>
  </w:footnote>
  <w:footnote w:id="8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/>
        <w:t>7/151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/69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2/537</w:t>
      </w:r>
      <w:r>
        <w:rPr>
          <w:rtl w:val="true"/>
        </w:rPr>
        <w:t xml:space="preserve"> - </w:t>
      </w:r>
      <w:r>
        <w:rPr>
          <w:rtl w:val="true"/>
        </w:rPr>
        <w:t>ورواه</w:t>
      </w:r>
      <w:r>
        <w:rPr>
          <w:rtl w:val="true"/>
        </w:rPr>
        <w:t xml:space="preserve">..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 xml:space="preserve">..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</w:p>
  </w:footnote>
  <w:footnote w:id="8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</w:p>
  </w:footnote>
  <w:footnote w:id="8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8/123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/>
        <w:t>3/450</w:t>
      </w:r>
      <w:r>
        <w:rPr>
          <w:rtl w:val="true"/>
        </w:rPr>
        <w:t xml:space="preserve">.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)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 +</w:t>
      </w:r>
      <w:r>
        <w:rPr>
          <w:rtl w:val="true"/>
        </w:rPr>
        <w:t>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/>
        <w:t>9/377</w:t>
      </w:r>
      <w:r>
        <w:rPr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tl w:val="true"/>
        </w:rPr>
        <w:t xml:space="preserve">)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/>
        <w:t>6/106</w:t>
      </w:r>
      <w:r>
        <w:rPr>
          <w:rtl w:val="true"/>
        </w:rPr>
        <w:t xml:space="preserve">. </w:t>
      </w:r>
    </w:p>
  </w:footnote>
  <w:footnote w:id="8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 </w:t>
      </w:r>
    </w:p>
  </w:footnote>
  <w:footnote w:id="8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</w:footnote>
  <w:footnote w:id="8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339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6/33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و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6/334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 xml:space="preserve">" </w:t>
      </w:r>
      <w:r>
        <w:rPr/>
        <w:t>6/34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امل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 xml:space="preserve">" </w:t>
      </w:r>
      <w:r>
        <w:rPr/>
        <w:t>6/343</w:t>
      </w:r>
      <w:r>
        <w:rPr>
          <w:rtl w:val="true"/>
        </w:rPr>
        <w:t xml:space="preserve">. </w:t>
      </w:r>
    </w:p>
  </w:footnote>
  <w:footnote w:id="8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</w:footnote>
  <w:footnote w:id="8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نقلته</w:t>
      </w:r>
      <w:r>
        <w:rPr>
          <w:rtl w:val="true"/>
        </w:rPr>
        <w:t xml:space="preserve">. </w:t>
      </w:r>
    </w:p>
  </w:footnote>
  <w:footnote w:id="8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خبار</w:t>
      </w:r>
      <w:r>
        <w:rPr>
          <w:rtl w:val="true"/>
        </w:rPr>
        <w:t xml:space="preserve">. </w:t>
      </w:r>
    </w:p>
  </w:footnote>
  <w:footnote w:id="8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: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ثغر</w:t>
      </w:r>
      <w:r>
        <w:rPr>
          <w:rtl w:val="true"/>
        </w:rPr>
        <w:t xml:space="preserve">: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7/1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tl w:val="true"/>
        </w:rPr>
        <w:t xml:space="preserve">: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قاد</w:t>
      </w:r>
      <w:r>
        <w:rPr>
          <w:rtl w:val="true"/>
        </w:rPr>
        <w:t xml:space="preserve">"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فها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</w:footnote>
  <w:footnote w:id="8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 xml:space="preserve">.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3/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. . ."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tl w:val="true"/>
        </w:rPr>
        <w:t xml:space="preserve">.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1/374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6/1</w:t>
      </w:r>
      <w:r>
        <w:rPr>
          <w:rtl w:val="true"/>
        </w:rPr>
        <w:t xml:space="preserve">). </w:t>
      </w:r>
    </w:p>
  </w:footnote>
  <w:footnote w:id="8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</w:footnote>
  <w:footnote w:id="8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/2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/1</w:t>
      </w:r>
      <w:r>
        <w:rPr>
          <w:rtl w:val="true"/>
        </w:rPr>
        <w:t xml:space="preserve">). </w:t>
      </w:r>
    </w:p>
  </w:footnote>
  <w:footnote w:id="8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6/204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/>
        <w:t>6/349</w:t>
      </w:r>
      <w:r>
        <w:rPr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/165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/>
        <w:t>4/321</w:t>
      </w:r>
      <w:r>
        <w:rPr>
          <w:rtl w:val="true"/>
        </w:rPr>
        <w:t xml:space="preserve">. </w:t>
      </w:r>
    </w:p>
  </w:footnote>
  <w:footnote w:id="8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533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/175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/>
        <w:t>2/533</w:t>
      </w:r>
      <w:r>
        <w:rPr>
          <w:rtl w:val="true"/>
        </w:rPr>
        <w:t xml:space="preserve">. </w:t>
      </w:r>
    </w:p>
  </w:footnote>
  <w:footnote w:id="8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533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و</w:t>
      </w:r>
      <w:r>
        <w:rPr>
          <w:rtl w:val="true"/>
        </w:rPr>
        <w:t xml:space="preserve">"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</w:footnote>
  <w:footnote w:id="8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</w:p>
  </w:footnote>
  <w:footnote w:id="8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 xml:space="preserve">" </w:t>
      </w:r>
      <w:r>
        <w:rPr/>
        <w:t>2/324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/1</w:t>
      </w:r>
      <w:r>
        <w:rPr>
          <w:rtl w:val="true"/>
        </w:rPr>
        <w:t xml:space="preserve">)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/>
        <w:t>1/18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</w:p>
  </w:footnote>
  <w:footnote w:id="8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/>
        <w:t>1121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20/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86/1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4/1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)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/>
        <w:t>5/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"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". </w:t>
      </w:r>
    </w:p>
  </w:footnote>
  <w:footnote w:id="8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حوا</w:t>
      </w:r>
      <w:r>
        <w:rPr>
          <w:rtl w:val="true"/>
        </w:rPr>
        <w:t xml:space="preserve">. </w:t>
      </w:r>
    </w:p>
  </w:footnote>
  <w:footnote w:id="8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5/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8/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/2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"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". </w:t>
      </w:r>
    </w:p>
  </w:footnote>
  <w:footnote w:id="8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ية</w:t>
      </w:r>
      <w:r>
        <w:rPr>
          <w:rtl w:val="true"/>
        </w:rPr>
        <w:t xml:space="preserve">" </w:t>
      </w:r>
      <w:r>
        <w:rPr/>
        <w:t>1/117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/>
        <w:t>1/11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tl w:val="true"/>
        </w:rPr>
        <w:t xml:space="preserve">: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150/1</w:t>
      </w:r>
      <w:r>
        <w:rPr>
          <w:rtl w:val="true"/>
        </w:rPr>
        <w:t xml:space="preserve">)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و</w:t>
      </w:r>
      <w:r>
        <w:rPr>
          <w:rtl w:val="true"/>
        </w:rPr>
        <w:t xml:space="preserve">"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ك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ى</w:t>
      </w:r>
      <w:r>
        <w:rPr>
          <w:rtl w:val="true"/>
        </w:rPr>
        <w:t xml:space="preserve">. </w:t>
      </w:r>
    </w:p>
  </w:footnote>
  <w:footnote w:id="8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tl w:val="true"/>
        </w:rPr>
        <w:t xml:space="preserve">. </w:t>
      </w:r>
    </w:p>
  </w:footnote>
  <w:footnote w:id="8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كلما</w:t>
      </w:r>
      <w:r>
        <w:rPr>
          <w:rtl w:val="true"/>
        </w:rPr>
        <w:t xml:space="preserve">. </w:t>
      </w:r>
    </w:p>
  </w:footnote>
  <w:footnote w:id="8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</w:footnote>
  <w:footnote w:id="8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/>
        <w:t>18/2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"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" 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+</w:t>
      </w:r>
      <w:r>
        <w:rPr>
          <w:rtl w:val="true"/>
        </w:rPr>
        <w:t>و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.. </w:t>
      </w:r>
      <w:r>
        <w:rPr>
          <w:rtl w:val="true"/>
        </w:rPr>
        <w:t>الآية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6/490</w:t>
      </w:r>
      <w:r>
        <w:rPr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</w:t>
      </w:r>
      <w:r>
        <w:rPr>
          <w:rtl w:val="true"/>
        </w:rPr>
        <w:t xml:space="preserve">...)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1/241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. </w:t>
      </w:r>
      <w:r>
        <w:rPr/>
        <w:t>6/20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: (</w:t>
      </w:r>
      <w:r>
        <w:rPr>
          <w:rtl w:val="true"/>
        </w:rPr>
        <w:t>وأ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6/491</w:t>
      </w:r>
      <w:r>
        <w:rPr>
          <w:rtl w:val="true"/>
        </w:rPr>
        <w:t xml:space="preserve"> - </w:t>
      </w:r>
      <w:r>
        <w:rPr/>
        <w:t>493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tl w:val="true"/>
        </w:rPr>
        <w:t xml:space="preserve">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/>
        <w:t>4/414</w:t>
      </w:r>
      <w:r>
        <w:rPr>
          <w:rtl w:val="true"/>
        </w:rPr>
        <w:t xml:space="preserve"> -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ى</w:t>
      </w:r>
      <w:r>
        <w:rPr>
          <w:rFonts w:cs="Times New Roman"/>
          <w:rtl w:val="true"/>
        </w:rPr>
        <w:t xml:space="preserve"> </w:t>
      </w:r>
      <w:r>
        <w:rPr/>
        <w:t>18/67</w:t>
      </w:r>
      <w:r>
        <w:rPr>
          <w:rtl w:val="true"/>
        </w:rPr>
        <w:t xml:space="preserve">. </w:t>
      </w:r>
    </w:p>
  </w:footnote>
  <w:footnote w:id="8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tl w:val="true"/>
        </w:rPr>
        <w:t xml:space="preserve">. </w:t>
      </w:r>
    </w:p>
  </w:footnote>
  <w:footnote w:id="8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</w:footnote>
  <w:footnote w:id="8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8/8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ن</w:t>
      </w:r>
      <w:r>
        <w:rPr>
          <w:rtl w:val="true"/>
        </w:rPr>
        <w:t xml:space="preserve">" </w:t>
      </w:r>
      <w:r>
        <w:rPr>
          <w:rtl w:val="true"/>
        </w:rPr>
        <w:t>و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"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ذر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/>
        <w:t>2/245</w:t>
      </w:r>
      <w:r>
        <w:rPr>
          <w:rtl w:val="true"/>
        </w:rPr>
        <w:t xml:space="preserve"> -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 xml:space="preserve">) </w:t>
      </w:r>
      <w:r>
        <w:rPr/>
        <w:t>18/65</w:t>
      </w:r>
      <w:r>
        <w:rPr>
          <w:rtl w:val="true"/>
        </w:rPr>
        <w:t xml:space="preserve"> </w:t>
      </w:r>
      <w:r>
        <w:rPr>
          <w:rtl w:val="true"/>
        </w:rPr>
        <w:t>و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tl w:val="true"/>
        </w:rPr>
        <w:t xml:space="preserve">.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8/83</w:t>
      </w:r>
      <w:r>
        <w:rPr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/>
        <w:t>13/101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8/60</w:t>
      </w:r>
      <w:r>
        <w:rPr>
          <w:rtl w:val="true"/>
        </w:rPr>
        <w:t xml:space="preserve"> 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tl w:val="true"/>
        </w:rPr>
        <w:t xml:space="preserve">). </w:t>
      </w:r>
      <w:r>
        <w:rPr>
          <w:rtl w:val="true"/>
        </w:rPr>
        <w:t>ولد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/>
        <w:t>18/68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/>
        <w:t>18/85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. </w:t>
      </w:r>
    </w:p>
  </w:footnote>
  <w:footnote w:id="8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8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ته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ى</w:t>
      </w:r>
      <w:r>
        <w:rPr>
          <w:rFonts w:cs="Times New Roman"/>
          <w:rtl w:val="true"/>
        </w:rPr>
        <w:t xml:space="preserve"> </w:t>
      </w:r>
      <w:r>
        <w:rPr/>
        <w:t>5/15</w:t>
      </w:r>
      <w:r>
        <w:rPr>
          <w:rtl w:val="true"/>
        </w:rPr>
        <w:t xml:space="preserve">. </w:t>
      </w:r>
    </w:p>
  </w:footnote>
  <w:footnote w:id="8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8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)...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ون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-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/16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 </w:t>
      </w:r>
      <w:r>
        <w:rPr/>
        <w:t>5/407</w:t>
      </w:r>
      <w:r>
        <w:rPr>
          <w:rtl w:val="true"/>
        </w:rPr>
        <w:t xml:space="preserve">.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زرائيل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/>
        <w:t>4/250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3/446</w:t>
      </w:r>
      <w:r>
        <w:rPr>
          <w:rtl w:val="true"/>
        </w:rPr>
        <w:t xml:space="preserve">. </w:t>
      </w:r>
    </w:p>
  </w:footnote>
  <w:footnote w:id="8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ون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8/9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ور</w:t>
      </w:r>
      <w:r>
        <w:rPr>
          <w:rtl w:val="true"/>
        </w:rPr>
        <w:t xml:space="preserve">: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ة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/537</w:t>
      </w:r>
      <w:r>
        <w:rPr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/337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)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/1</w:t>
      </w:r>
      <w:r>
        <w:rPr>
          <w:rtl w:val="true"/>
        </w:rPr>
        <w:t xml:space="preserve">). </w:t>
      </w:r>
    </w:p>
  </w:footnote>
  <w:footnote w:id="8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8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tl w:val="true"/>
        </w:rPr>
        <w:t xml:space="preserve">. </w:t>
      </w:r>
    </w:p>
  </w:footnote>
  <w:footnote w:id="8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tl w:val="true"/>
        </w:rPr>
        <w:t xml:space="preserve">. </w:t>
      </w:r>
    </w:p>
  </w:footnote>
  <w:footnote w:id="8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ي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tl w:val="true"/>
        </w:rPr>
        <w:t xml:space="preserve">.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3/47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ة</w:t>
      </w:r>
      <w:r>
        <w:rPr>
          <w:rtl w:val="true"/>
        </w:rPr>
        <w:t xml:space="preserve">)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/>
        <w:t>2/575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tl w:val="true"/>
        </w:rPr>
        <w:t xml:space="preserve">.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/>
        <w:t>6/474</w:t>
      </w:r>
      <w:r>
        <w:rPr>
          <w:rtl w:val="true"/>
        </w:rPr>
        <w:t xml:space="preserve">. </w:t>
      </w:r>
    </w:p>
  </w:footnote>
  <w:footnote w:id="8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/>
        <w:t>2/319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-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" </w:t>
      </w:r>
      <w:r>
        <w:rPr/>
        <w:t>3/121</w:t>
      </w:r>
      <w:r>
        <w:rPr>
          <w:rtl w:val="true"/>
        </w:rPr>
        <w:t xml:space="preserve">. </w:t>
      </w:r>
    </w:p>
  </w:footnote>
  <w:footnote w:id="8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</w:p>
  </w:footnote>
  <w:footnote w:id="8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3/384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17/12</w:t>
      </w:r>
      <w:r>
        <w:rPr>
          <w:rtl w:val="true"/>
        </w:rPr>
        <w:t xml:space="preserve">. </w:t>
      </w:r>
    </w:p>
  </w:footnote>
  <w:footnote w:id="8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0/2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2/263</w:t>
      </w:r>
      <w:r>
        <w:rPr>
          <w:rtl w:val="true"/>
        </w:rPr>
        <w:t xml:space="preserve">. </w:t>
      </w:r>
    </w:p>
  </w:footnote>
  <w:footnote w:id="8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tl w:val="true"/>
        </w:rPr>
        <w:t xml:space="preserve">. </w:t>
      </w:r>
    </w:p>
  </w:footnote>
  <w:footnote w:id="8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tl w:val="true"/>
        </w:rPr>
        <w:t xml:space="preserve">: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".. </w:t>
      </w:r>
      <w:r>
        <w:rPr/>
        <w:t>1/211</w:t>
      </w:r>
      <w:r>
        <w:rPr>
          <w:rtl w:val="true"/>
        </w:rPr>
        <w:t xml:space="preserve">. </w:t>
      </w:r>
    </w:p>
  </w:footnote>
  <w:footnote w:id="8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8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10/564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0/565</w:t>
      </w:r>
      <w:r>
        <w:rPr>
          <w:rtl w:val="true"/>
        </w:rPr>
        <w:t xml:space="preserve">. </w:t>
      </w:r>
    </w:p>
  </w:footnote>
  <w:footnote w:id="8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9/1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حيد</w:t>
      </w:r>
      <w:r>
        <w:rPr>
          <w:rtl w:val="true"/>
        </w:rPr>
        <w:t xml:space="preserve">"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.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..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 xml:space="preserve">). </w:t>
      </w:r>
    </w:p>
  </w:footnote>
  <w:footnote w:id="8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8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8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: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tl w:val="true"/>
        </w:rPr>
        <w:t>: (</w:t>
      </w:r>
      <w:r>
        <w:rPr>
          <w:rtl w:val="true"/>
        </w:rPr>
        <w:t>أولا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..) </w:t>
      </w:r>
      <w:r>
        <w:rPr>
          <w:rtl w:val="true"/>
        </w:rPr>
        <w:t>الحديث</w:t>
      </w:r>
      <w:r>
        <w:rPr>
          <w:rtl w:val="true"/>
        </w:rPr>
        <w:t>.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....) </w:t>
      </w:r>
      <w:r>
        <w:rPr>
          <w:rtl w:val="true"/>
        </w:rPr>
        <w:t>الحديث</w:t>
      </w:r>
      <w:r>
        <w:rPr>
          <w:rtl w:val="true"/>
        </w:rPr>
        <w:t>. (</w:t>
      </w:r>
      <w:r>
        <w:rPr>
          <w:rtl w:val="true"/>
        </w:rPr>
        <w:t>ثانيا</w:t>
      </w:r>
      <w:r>
        <w:rPr>
          <w:rtl w:val="true"/>
        </w:rPr>
        <w:t xml:space="preserve">)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" [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3/406</w:t>
      </w:r>
      <w:r>
        <w:rPr>
          <w:rtl w:val="true"/>
        </w:rPr>
        <w:t xml:space="preserve">.]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. ]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زوج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. ]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 xml:space="preserve">).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3/406</w:t>
      </w:r>
      <w:r>
        <w:rPr>
          <w:rtl w:val="true"/>
        </w:rPr>
        <w:t xml:space="preserve"> </w:t>
      </w:r>
      <w:r>
        <w:rPr>
          <w:rtl w:val="true"/>
        </w:rPr>
        <w:t>و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] 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 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3/407</w:t>
      </w:r>
      <w:r>
        <w:rPr>
          <w:rtl w:val="true"/>
        </w:rPr>
        <w:t xml:space="preserve"> ]. (</w:t>
      </w:r>
      <w:r>
        <w:rPr>
          <w:rtl w:val="true"/>
        </w:rPr>
        <w:t>ثالث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3/407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13/42</w:t>
      </w:r>
      <w:r>
        <w:rPr>
          <w:rtl w:val="true"/>
        </w:rPr>
        <w:t xml:space="preserve">].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5</w:t>
      </w:r>
      <w:r>
        <w:rPr>
          <w:rtl w:val="true"/>
        </w:rPr>
        <w:t xml:space="preserve">)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مة</w:t>
      </w:r>
      <w:r>
        <w:rPr>
          <w:rtl w:val="true"/>
        </w:rPr>
        <w:t xml:space="preserve">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 xml:space="preserve">...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- </w:t>
      </w:r>
      <w:r>
        <w:rPr/>
        <w:t>256</w:t>
      </w:r>
      <w:r>
        <w:rPr>
          <w:rtl w:val="true"/>
        </w:rPr>
        <w:t xml:space="preserve"> ]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3/403</w:t>
      </w:r>
      <w:r>
        <w:rPr>
          <w:rtl w:val="true"/>
        </w:rPr>
        <w:t xml:space="preserve"> - </w:t>
      </w:r>
      <w:r>
        <w:rPr/>
        <w:t>406</w:t>
      </w:r>
      <w:r>
        <w:rPr>
          <w:rtl w:val="true"/>
        </w:rPr>
        <w:t xml:space="preserve">]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]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 xml:space="preserve">: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]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tl w:val="true"/>
        </w:rPr>
        <w:t>) [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ق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6/1</w:t>
      </w:r>
      <w:r>
        <w:rPr>
          <w:rtl w:val="true"/>
        </w:rPr>
        <w:t xml:space="preserve">).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5/482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 [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13/41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13/47</w:t>
      </w:r>
      <w:r>
        <w:rPr>
          <w:rtl w:val="true"/>
        </w:rPr>
        <w:t>]. (</w:t>
      </w:r>
      <w:r>
        <w:rPr>
          <w:rtl w:val="true"/>
        </w:rPr>
        <w:t>رابع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 xml:space="preserve">" </w:t>
      </w:r>
      <w:r>
        <w:rPr>
          <w:rtl w:val="true"/>
        </w:rPr>
        <w:t>ل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>. (</w:t>
      </w:r>
      <w:r>
        <w:rPr>
          <w:rtl w:val="true"/>
        </w:rPr>
        <w:t>خامسا</w:t>
      </w:r>
      <w:r>
        <w:rPr>
          <w:rtl w:val="true"/>
        </w:rPr>
        <w:t xml:space="preserve">)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ي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tl w:val="true"/>
        </w:rPr>
        <w:t xml:space="preserve">: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7/1</w:t>
      </w:r>
      <w:r>
        <w:rPr>
          <w:rtl w:val="true"/>
        </w:rPr>
        <w:t xml:space="preserve">) 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3/407</w:t>
      </w:r>
      <w:r>
        <w:rPr>
          <w:rtl w:val="true"/>
        </w:rPr>
        <w:t xml:space="preserve"> 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حيد</w:t>
      </w:r>
      <w:r>
        <w:rPr>
          <w:rtl w:val="true"/>
        </w:rPr>
        <w:t xml:space="preserve">"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منكي</w:t>
      </w:r>
      <w:r>
        <w:rPr>
          <w:rtl w:val="true"/>
        </w:rPr>
        <w:t xml:space="preserve">: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ف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 xml:space="preserve">)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5/519</w:t>
      </w:r>
      <w:r>
        <w:rPr>
          <w:rtl w:val="true"/>
        </w:rPr>
        <w:t xml:space="preserve"> ]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قاد</w:t>
      </w:r>
      <w:r>
        <w:rPr>
          <w:rtl w:val="true"/>
        </w:rPr>
        <w:t xml:space="preserve">"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tl w:val="true"/>
        </w:rPr>
        <w:t xml:space="preserve">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/92</w:t>
      </w:r>
      <w:r>
        <w:rPr>
          <w:rtl w:val="true"/>
        </w:rPr>
        <w:t xml:space="preserve"> ]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93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قية</w:t>
      </w:r>
      <w:r>
        <w:rPr>
          <w:rtl w:val="true"/>
        </w:rPr>
        <w:t xml:space="preserve">" </w:t>
      </w:r>
      <w:r>
        <w:rPr>
          <w:rtl w:val="true"/>
        </w:rPr>
        <w:t>و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فو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/18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]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".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د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- </w:t>
      </w:r>
      <w:r>
        <w:rPr/>
        <w:t>24</w:t>
      </w:r>
      <w:r>
        <w:rPr>
          <w:rtl w:val="true"/>
        </w:rPr>
        <w:t>. (</w:t>
      </w:r>
      <w:r>
        <w:rPr>
          <w:rtl w:val="true"/>
        </w:rPr>
        <w:t>سادس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 xml:space="preserve">.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 (</w:t>
      </w:r>
      <w:r>
        <w:rPr>
          <w:rtl w:val="true"/>
        </w:rPr>
        <w:t>سابعا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 (</w:t>
      </w:r>
      <w:r>
        <w:rPr>
          <w:rtl w:val="true"/>
        </w:rPr>
        <w:t>ثامنا</w:t>
      </w:r>
      <w:r>
        <w:rPr>
          <w:rtl w:val="true"/>
        </w:rPr>
        <w:t xml:space="preserve">)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ا</w:t>
      </w:r>
      <w:r>
        <w:rPr>
          <w:rtl w:val="true"/>
        </w:rPr>
        <w:t>. (</w:t>
      </w:r>
      <w:r>
        <w:rPr>
          <w:rtl w:val="true"/>
        </w:rPr>
        <w:t>تاسعا</w:t>
      </w:r>
      <w:r>
        <w:rPr>
          <w:rtl w:val="true"/>
        </w:rPr>
        <w:t xml:space="preserve">)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tl w:val="true"/>
        </w:rPr>
        <w:t xml:space="preserve">.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tl w:val="true"/>
        </w:rPr>
        <w:t>. 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ص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.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فات</w:t>
      </w:r>
      <w:r>
        <w:rPr>
          <w:rtl w:val="true"/>
        </w:rPr>
        <w:t xml:space="preserve">"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)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...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5/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.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tl w:val="true"/>
        </w:rPr>
        <w:t xml:space="preserve">....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]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). </w:t>
      </w:r>
    </w:p>
  </w:footnote>
  <w:footnote w:id="8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...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/>
        <w:t>4/504</w:t>
      </w:r>
      <w:r>
        <w:rPr>
          <w:rtl w:val="true"/>
        </w:rPr>
        <w:t xml:space="preserve">. </w:t>
      </w:r>
    </w:p>
  </w:footnote>
  <w:footnote w:id="8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8/117</w:t>
      </w:r>
      <w:r>
        <w:rPr>
          <w:rtl w:val="true"/>
        </w:rPr>
        <w:t xml:space="preserve">. </w:t>
      </w:r>
    </w:p>
  </w:footnote>
  <w:footnote w:id="8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"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ا</w:t>
      </w:r>
      <w:r>
        <w:rPr>
          <w:rtl w:val="true"/>
        </w:rPr>
        <w:t xml:space="preserve">..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نكم</w:t>
      </w:r>
      <w:r>
        <w:rPr>
          <w:rtl w:val="true"/>
        </w:rPr>
        <w:t xml:space="preserve">..."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ى</w:t>
      </w:r>
      <w:r>
        <w:rPr>
          <w:rFonts w:cs="Times New Roman"/>
          <w:rtl w:val="true"/>
        </w:rPr>
        <w:t xml:space="preserve"> </w:t>
      </w:r>
      <w:r>
        <w:rPr/>
        <w:t>5/933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/456</w:t>
      </w:r>
      <w:r>
        <w:rPr>
          <w:rtl w:val="true"/>
        </w:rPr>
        <w:t xml:space="preserve">. </w:t>
      </w:r>
    </w:p>
  </w:footnote>
  <w:footnote w:id="8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ف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442</w:t>
      </w:r>
      <w:r>
        <w:rPr>
          <w:rtl w:val="true"/>
        </w:rPr>
        <w:t xml:space="preserve">.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tl w:val="true"/>
        </w:rPr>
        <w:t xml:space="preserve">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6/442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</w:footnote>
  <w:footnote w:id="8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8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رد</w:t>
      </w:r>
      <w:r>
        <w:rPr>
          <w:rtl w:val="true"/>
        </w:rPr>
        <w:t xml:space="preserve">. </w:t>
      </w:r>
    </w:p>
  </w:footnote>
  <w:footnote w:id="8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</w:footnote>
  <w:footnote w:id="8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7/15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8/225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/>
        <w:t>273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7/15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tl w:val="true"/>
        </w:rPr>
        <w:t xml:space="preserve">.... </w:t>
      </w:r>
      <w:r>
        <w:rPr>
          <w:rtl w:val="true"/>
        </w:rPr>
        <w:t>وقي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ى</w:t>
      </w:r>
      <w:r>
        <w:rPr>
          <w:rFonts w:cs="Times New Roman"/>
          <w:rtl w:val="true"/>
        </w:rPr>
        <w:t xml:space="preserve"> </w:t>
      </w:r>
      <w:r>
        <w:rPr/>
        <w:t>5/36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6/10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/>
        <w:t>1/146</w:t>
      </w:r>
      <w:r>
        <w:rPr>
          <w:rtl w:val="true"/>
        </w:rPr>
        <w:t xml:space="preserve">. </w:t>
      </w:r>
    </w:p>
  </w:footnote>
  <w:footnote w:id="8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</w:footnote>
  <w:footnote w:id="9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tl w:val="true"/>
        </w:rPr>
        <w:t xml:space="preserve">. </w:t>
      </w:r>
    </w:p>
  </w:footnote>
  <w:footnote w:id="9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 </w:t>
      </w:r>
      <w:r>
        <w:rPr>
          <w:rtl w:val="true"/>
        </w:rPr>
        <w:t>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tl w:val="true"/>
        </w:rPr>
        <w:t xml:space="preserve">.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2/97</w:t>
      </w:r>
      <w:r>
        <w:rPr>
          <w:rtl w:val="true"/>
        </w:rPr>
        <w:t xml:space="preserve">.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</w:t>
      </w:r>
      <w:r>
        <w:rPr>
          <w:rtl w:val="true"/>
        </w:rPr>
        <w:t xml:space="preserve">)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tl w:val="true"/>
        </w:rPr>
        <w:t xml:space="preserve">"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" </w:t>
      </w:r>
      <w:r>
        <w:rPr/>
        <w:t>1/69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ن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/>
        <w:t>5/421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6/559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" </w:t>
      </w:r>
      <w:r>
        <w:rPr/>
        <w:t>1/69</w:t>
      </w:r>
      <w:r>
        <w:rPr>
          <w:rtl w:val="true"/>
        </w:rPr>
        <w:t xml:space="preserve">. </w:t>
      </w:r>
    </w:p>
  </w:footnote>
  <w:footnote w:id="9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وس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t xml:space="preserve">" </w:t>
      </w:r>
      <w:r>
        <w:rPr/>
        <w:t>1/71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/>
        <w:t>8/222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فا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tl w:val="true"/>
        </w:rPr>
        <w:t xml:space="preserve">"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tl w:val="true"/>
        </w:rPr>
        <w:t xml:space="preserve">: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8/22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ى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/>
        <w:t>8/221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 xml:space="preserve">. </w:t>
      </w:r>
    </w:p>
  </w:footnote>
  <w:footnote w:id="9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tl w:val="true"/>
        </w:rPr>
        <w:t xml:space="preserve">) </w:t>
      </w:r>
      <w:r>
        <w:rPr>
          <w:rtl w:val="true"/>
        </w:rPr>
        <w:t>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.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/>
        <w:t>8/221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/>
        <w:t>1/316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8/22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tl w:val="true"/>
        </w:rPr>
        <w:t xml:space="preserve">. </w:t>
      </w:r>
      <w:r>
        <w:rPr/>
        <w:t>1/314</w:t>
      </w:r>
      <w:r>
        <w:rPr>
          <w:rtl w:val="true"/>
        </w:rPr>
        <w:t xml:space="preserve">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" </w:t>
      </w:r>
      <w:r>
        <w:rPr/>
        <w:t>1/31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/>
        <w:t>8/226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..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tl w:val="true"/>
        </w:rPr>
        <w:t xml:space="preserve">)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8/229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231</w:t>
      </w:r>
      <w:r>
        <w:rPr>
          <w:rtl w:val="true"/>
        </w:rPr>
        <w:t xml:space="preserve">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8/22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- </w:t>
      </w:r>
      <w:r>
        <w:rPr/>
        <w:t>83</w:t>
      </w:r>
      <w:r>
        <w:rPr>
          <w:rtl w:val="true"/>
        </w:rPr>
        <w:t xml:space="preserve">. </w:t>
      </w:r>
    </w:p>
  </w:footnote>
  <w:footnote w:id="9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"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Times New Roman"/>
          <w:rtl w:val="true"/>
        </w:rPr>
        <w:t xml:space="preserve"> </w:t>
      </w:r>
      <w:r>
        <w:rPr/>
        <w:t>1/94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tl w:val="true"/>
        </w:rPr>
        <w:t xml:space="preserve">"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-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8/224</w:t>
      </w:r>
      <w:r>
        <w:rPr>
          <w:rtl w:val="true"/>
        </w:rPr>
        <w:t xml:space="preserve">. </w:t>
      </w:r>
    </w:p>
  </w:footnote>
  <w:footnote w:id="9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tl w:val="true"/>
        </w:rPr>
        <w:t xml:space="preserve">. </w:t>
      </w:r>
    </w:p>
  </w:footnote>
  <w:footnote w:id="9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3/208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5/98</w:t>
      </w:r>
      <w:r>
        <w:rPr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 xml:space="preserve">)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 xml:space="preserve">"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9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سرائيل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tl w:val="true"/>
        </w:rPr>
        <w:t xml:space="preserve">)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/201</w:t>
      </w:r>
      <w:r>
        <w:rPr>
          <w:rtl w:val="true"/>
        </w:rPr>
        <w:t xml:space="preserve">.. </w:t>
      </w:r>
      <w:r>
        <w:rPr>
          <w:rtl w:val="true"/>
        </w:rPr>
        <w:t>والبراق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" </w:t>
      </w:r>
      <w:r>
        <w:rPr/>
        <w:t>7/20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7/201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ى</w:t>
      </w:r>
      <w:r>
        <w:rPr>
          <w:rtl w:val="true"/>
        </w:rPr>
        <w:t>..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ها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". </w:t>
      </w:r>
      <w:r>
        <w:rPr>
          <w:rtl w:val="true"/>
        </w:rPr>
        <w:t>و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: 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-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فا</w:t>
      </w:r>
      <w:r>
        <w:rPr>
          <w:rtl w:val="true"/>
        </w:rPr>
        <w:t xml:space="preserve">" </w:t>
      </w:r>
      <w:r>
        <w:rPr/>
        <w:t>1/18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ى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/>
        <w:t>3/11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" </w:t>
      </w:r>
      <w:r>
        <w:rPr/>
        <w:t>3/11</w:t>
      </w:r>
      <w:r>
        <w:rPr>
          <w:rtl w:val="true"/>
        </w:rPr>
        <w:t xml:space="preserve">. </w:t>
      </w:r>
    </w:p>
  </w:footnote>
  <w:footnote w:id="9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tl w:val="true"/>
        </w:rPr>
        <w:t xml:space="preserve">. </w:t>
      </w:r>
    </w:p>
  </w:footnote>
  <w:footnote w:id="9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tl w:val="true"/>
        </w:rPr>
        <w:t>: 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9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/>
        <w:t>13/392</w:t>
      </w:r>
      <w:r>
        <w:rPr>
          <w:rtl w:val="true"/>
        </w:rPr>
        <w:t xml:space="preserve">. </w:t>
      </w:r>
    </w:p>
  </w:footnote>
  <w:footnote w:id="9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"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303</w:t>
      </w:r>
      <w:r>
        <w:rPr>
          <w:rtl w:val="true"/>
        </w:rPr>
        <w:t xml:space="preserve">. </w:t>
      </w:r>
    </w:p>
  </w:footnote>
  <w:footnote w:id="9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/>
        <w:t>9/23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/1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/>
        <w:t>3/75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/7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1/88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انة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tl w:val="true"/>
        </w:rPr>
        <w:t xml:space="preserve">" </w:t>
      </w:r>
      <w:r>
        <w:rPr/>
        <w:t>1/37</w:t>
      </w:r>
      <w:r>
        <w:rPr>
          <w:rtl w:val="true"/>
        </w:rPr>
        <w:t xml:space="preserve"> 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/>
        <w:t>9/40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ا</w:t>
      </w:r>
      <w:r>
        <w:rPr>
          <w:rFonts w:cs="Times New Roman"/>
          <w:rtl w:val="true"/>
        </w:rPr>
        <w:t xml:space="preserve"> </w:t>
      </w:r>
      <w:r>
        <w:rPr/>
        <w:t>9/41</w:t>
      </w:r>
      <w:r>
        <w:rPr>
          <w:rtl w:val="true"/>
        </w:rPr>
        <w:t xml:space="preserve"> -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/>
        <w:t>3/77</w:t>
      </w:r>
      <w:r>
        <w:rPr>
          <w:rtl w:val="true"/>
        </w:rPr>
        <w:t xml:space="preserve">. </w:t>
      </w:r>
    </w:p>
  </w:footnote>
  <w:footnote w:id="9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: </w:t>
      </w:r>
      <w:r>
        <w:rPr>
          <w:rtl w:val="true"/>
        </w:rPr>
        <w:t>محدث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9/44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ك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/>
        <w:t>3/85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/166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/>
        <w:t>3/86</w:t>
      </w:r>
      <w:r>
        <w:rPr>
          <w:rtl w:val="true"/>
        </w:rPr>
        <w:t xml:space="preserve"> . </w:t>
      </w:r>
    </w:p>
  </w:footnote>
  <w:footnote w:id="9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/>
        <w:t>3/88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5/625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9/463</w:t>
      </w:r>
      <w:r>
        <w:rPr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516</w:t>
      </w:r>
      <w:r>
        <w:rPr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/>
        <w:t>7/22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-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/>
        <w:t>3/96</w:t>
      </w:r>
      <w:r>
        <w:rPr>
          <w:rtl w:val="true"/>
        </w:rPr>
        <w:t xml:space="preserve">. </w:t>
      </w:r>
    </w:p>
  </w:footnote>
  <w:footnote w:id="9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/10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ع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5</w:t>
      </w:r>
      <w:r>
        <w:rPr>
          <w:rtl w:val="true"/>
        </w:rPr>
        <w:t xml:space="preserve">. </w:t>
      </w:r>
    </w:p>
  </w:footnote>
  <w:footnote w:id="9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ز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tl w:val="true"/>
        </w:rPr>
        <w:t xml:space="preserve">.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. </w:t>
      </w:r>
    </w:p>
  </w:footnote>
  <w:footnote w:id="9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طين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 xml:space="preserve">.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. </w:t>
      </w:r>
    </w:p>
  </w:footnote>
  <w:footnote w:id="9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</w:footnote>
  <w:footnote w:id="9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تشهد</w:t>
      </w:r>
      <w:r>
        <w:rPr>
          <w:rtl w:val="true"/>
        </w:rPr>
        <w:t xml:space="preserve">. </w:t>
      </w:r>
    </w:p>
  </w:footnote>
  <w:footnote w:id="9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tl w:val="true"/>
        </w:rPr>
        <w:t xml:space="preserve">" </w:t>
      </w:r>
      <w:r>
        <w:rPr/>
        <w:t>1/3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ى</w:t>
      </w:r>
      <w:r>
        <w:rPr>
          <w:rtl w:val="true"/>
        </w:rPr>
        <w:t xml:space="preserve">. </w:t>
      </w:r>
      <w:r>
        <w:rPr/>
        <w:t>1/29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" </w:t>
      </w:r>
      <w:r>
        <w:rPr/>
        <w:t>9/417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515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/>
        <w:t>390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"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. </w:t>
      </w:r>
    </w:p>
  </w:footnote>
  <w:footnote w:id="9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tl w:val="true"/>
        </w:rPr>
        <w:t xml:space="preserve">.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</w:footnote>
  <w:footnote w:id="9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7/368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/>
        <w:t>4/121</w:t>
      </w:r>
      <w:r>
        <w:rPr>
          <w:rtl w:val="true"/>
        </w:rPr>
        <w:t xml:space="preserve">. </w:t>
      </w:r>
    </w:p>
  </w:footnote>
  <w:footnote w:id="9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ن</w:t>
      </w:r>
      <w:r>
        <w:rPr>
          <w:rtl w:val="true"/>
        </w:rPr>
        <w:t xml:space="preserve">) </w:t>
      </w:r>
      <w:r>
        <w:rPr/>
        <w:t>7/75</w:t>
      </w:r>
      <w:r>
        <w:rPr>
          <w:rtl w:val="true"/>
        </w:rPr>
        <w:t xml:space="preserve">.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) </w:t>
      </w:r>
      <w:r>
        <w:rPr>
          <w:rtl w:val="true"/>
        </w:rPr>
        <w:t>وإسناد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/7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3/209</w:t>
      </w:r>
      <w:r>
        <w:rPr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-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/>
        <w:t>1466</w:t>
      </w:r>
      <w:r>
        <w:rPr>
          <w:rtl w:val="true"/>
        </w:rPr>
        <w:t xml:space="preserve">. </w:t>
      </w:r>
    </w:p>
  </w:footnote>
  <w:footnote w:id="9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/>
        <w:t>3/16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/1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" </w:t>
      </w:r>
      <w:r>
        <w:rPr/>
        <w:t>9/184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tl w:val="true"/>
        </w:rPr>
        <w:t xml:space="preserve">: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96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</w:footnote>
  <w:footnote w:id="9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…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tl w:val="true"/>
        </w:rPr>
        <w:t xml:space="preserve">..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2/63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 xml:space="preserve">..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/>
        <w:t>3/304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tl w:val="true"/>
        </w:rPr>
        <w:t xml:space="preserve">: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.. </w:t>
      </w:r>
      <w:r>
        <w:rPr>
          <w:rtl w:val="true"/>
        </w:rPr>
        <w:t>خ</w:t>
      </w:r>
      <w:r>
        <w:rPr>
          <w:rtl w:val="true"/>
        </w:rPr>
        <w:t xml:space="preserve">.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rtl w:val="true"/>
        </w:rPr>
        <w:t xml:space="preserve">.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 xml:space="preserve">. </w:t>
      </w:r>
    </w:p>
  </w:footnote>
  <w:footnote w:id="9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تستقر</w:t>
      </w:r>
      <w:r>
        <w:rPr>
          <w:rtl w:val="true"/>
        </w:rPr>
        <w:t xml:space="preserve">. </w:t>
      </w:r>
    </w:p>
  </w:footnote>
  <w:footnote w:id="9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تقتكى</w:t>
      </w:r>
      <w:r>
        <w:rPr>
          <w:rtl w:val="true"/>
        </w:rPr>
        <w:t xml:space="preserve">. </w:t>
      </w:r>
    </w:p>
  </w:footnote>
  <w:footnote w:id="9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</w:footnote>
  <w:footnote w:id="9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tl w:val="true"/>
        </w:rPr>
        <w:t xml:space="preserve">"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/3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</w:footnote>
  <w:footnote w:id="9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أثرهم</w:t>
      </w:r>
      <w:r>
        <w:rPr>
          <w:rtl w:val="true"/>
        </w:rPr>
        <w:t xml:space="preserve">. </w:t>
      </w:r>
    </w:p>
  </w:footnote>
  <w:footnote w:id="9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لموه</w:t>
      </w:r>
      <w:r>
        <w:rPr>
          <w:rtl w:val="true"/>
        </w:rPr>
        <w:t xml:space="preserve">. </w:t>
      </w:r>
    </w:p>
  </w:footnote>
  <w:footnote w:id="9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</w:footnote>
  <w:footnote w:id="9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ذنب</w:t>
      </w:r>
      <w:r>
        <w:rPr>
          <w:rtl w:val="true"/>
        </w:rPr>
        <w:t xml:space="preserve">. </w:t>
      </w:r>
    </w:p>
  </w:footnote>
  <w:footnote w:id="9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ا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ى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/306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tl w:val="true"/>
        </w:rPr>
        <w:t xml:space="preserve">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307</w:t>
      </w:r>
      <w:r>
        <w:rPr>
          <w:rtl w:val="true"/>
        </w:rPr>
        <w:t xml:space="preserve">. </w:t>
      </w:r>
    </w:p>
  </w:footnote>
  <w:footnote w:id="9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نا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فار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</w:p>
  </w:footnote>
  <w:footnote w:id="9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</w:p>
  </w:footnote>
  <w:footnote w:id="9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</w:footnote>
  <w:footnote w:id="9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</w:footnote>
  <w:footnote w:id="9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tl w:val="true"/>
        </w:rPr>
        <w:t xml:space="preserve">. </w:t>
      </w:r>
    </w:p>
  </w:footnote>
  <w:footnote w:id="9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</w:footnote>
  <w:footnote w:id="9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9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</w:footnote>
  <w:footnote w:id="9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</w:footnote>
  <w:footnote w:id="9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</w:footnote>
  <w:footnote w:id="9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tl w:val="true"/>
        </w:rPr>
        <w:t xml:space="preserve">. </w:t>
      </w:r>
    </w:p>
  </w:footnote>
  <w:footnote w:id="9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. </w:t>
      </w:r>
    </w:p>
  </w:footnote>
  <w:footnote w:id="9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غفورا</w:t>
      </w:r>
      <w:r>
        <w:rPr>
          <w:rtl w:val="true"/>
        </w:rPr>
        <w:t xml:space="preserve">. </w:t>
      </w:r>
    </w:p>
  </w:footnote>
  <w:footnote w:id="9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/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0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tl w:val="true"/>
        </w:rPr>
        <w:t xml:space="preserve">.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1/348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</w:p>
  </w:footnote>
  <w:footnote w:id="9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tl w:val="true"/>
        </w:rPr>
        <w:t xml:space="preserve">. </w:t>
      </w:r>
    </w:p>
  </w:footnote>
  <w:footnote w:id="9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73/2</w:t>
      </w:r>
      <w:r>
        <w:rPr>
          <w:rtl w:val="true"/>
        </w:rPr>
        <w:t xml:space="preserve">). </w:t>
      </w:r>
    </w:p>
  </w:footnote>
  <w:footnote w:id="9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</w:footnote>
  <w:footnote w:id="9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9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. </w:t>
      </w:r>
    </w:p>
  </w:footnote>
  <w:footnote w:id="9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نشهد</w:t>
      </w:r>
      <w:r>
        <w:rPr>
          <w:rtl w:val="true"/>
        </w:rPr>
        <w:t xml:space="preserve">. </w:t>
      </w:r>
    </w:p>
  </w:footnote>
  <w:footnote w:id="9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أنها</w:t>
      </w:r>
      <w:r>
        <w:rPr>
          <w:rtl w:val="true"/>
        </w:rPr>
        <w:t xml:space="preserve">. </w:t>
      </w:r>
    </w:p>
  </w:footnote>
  <w:footnote w:id="9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لمبرأة</w:t>
      </w:r>
      <w:r>
        <w:rPr>
          <w:rtl w:val="true"/>
        </w:rPr>
        <w:t xml:space="preserve">. </w:t>
      </w:r>
    </w:p>
  </w:footnote>
  <w:footnote w:id="9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تلو</w:t>
      </w:r>
      <w:r>
        <w:rPr>
          <w:rtl w:val="true"/>
        </w:rPr>
        <w:t xml:space="preserve">. </w:t>
      </w:r>
    </w:p>
  </w:footnote>
  <w:footnote w:id="9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ثبت</w:t>
      </w:r>
      <w:r>
        <w:rPr>
          <w:rtl w:val="true"/>
        </w:rPr>
        <w:t xml:space="preserve">. </w:t>
      </w:r>
    </w:p>
  </w:footnote>
  <w:footnote w:id="9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9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7/108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tl w:val="true"/>
        </w:rPr>
        <w:t xml:space="preserve">.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7/106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0/1</w:t>
      </w:r>
      <w:r>
        <w:rPr>
          <w:rtl w:val="true"/>
        </w:rPr>
        <w:t xml:space="preserve">) </w:t>
      </w:r>
      <w:r>
        <w:rPr>
          <w:rtl w:val="true"/>
        </w:rPr>
        <w:t>و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/106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ا</w:t>
      </w:r>
      <w:r>
        <w:rPr>
          <w:rtl w:val="true"/>
        </w:rPr>
        <w:t xml:space="preserve">. </w:t>
      </w:r>
    </w:p>
  </w:footnote>
  <w:footnote w:id="9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 xml:space="preserve">. </w:t>
      </w:r>
    </w:p>
  </w:footnote>
  <w:footnote w:id="9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؟</w:t>
      </w:r>
      <w:r>
        <w:rPr>
          <w:rtl w:val="true"/>
        </w:rPr>
        <w:t xml:space="preserve">. </w:t>
      </w:r>
    </w:p>
  </w:footnote>
  <w:footnote w:id="9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؟</w:t>
      </w:r>
      <w:r>
        <w:rPr>
          <w:rtl w:val="true"/>
        </w:rPr>
        <w:t xml:space="preserve">. </w:t>
      </w:r>
    </w:p>
  </w:footnote>
  <w:footnote w:id="9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م</w:t>
      </w:r>
      <w:r>
        <w:rPr>
          <w:rtl w:val="true"/>
        </w:rPr>
        <w:t xml:space="preserve">. </w:t>
      </w:r>
    </w:p>
  </w:footnote>
  <w:footnote w:id="9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/312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32/1</w:t>
      </w:r>
      <w:r>
        <w:rPr>
          <w:rtl w:val="true"/>
        </w:rPr>
        <w:t xml:space="preserve">). </w:t>
      </w:r>
      <w:r>
        <w:rPr/>
        <w:t>7/305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/21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/>
        <w:t>7/30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/44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"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بية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ف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أ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/>
        <w:t>1/37</w:t>
      </w:r>
      <w:r>
        <w:rPr>
          <w:rtl w:val="true"/>
        </w:rPr>
        <w:t>.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نى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</w:p>
  </w:footnote>
  <w:footnote w:id="9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7/104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ر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3/561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/104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4/2</w:t>
      </w:r>
      <w:r>
        <w:rPr>
          <w:rtl w:val="true"/>
        </w:rPr>
        <w:t xml:space="preserve">)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"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/>
        <w:t>2/8</w:t>
      </w:r>
      <w:r>
        <w:rPr>
          <w:rtl w:val="true"/>
        </w:rPr>
        <w:t xml:space="preserve"> 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13/229</w:t>
      </w:r>
      <w:r>
        <w:rPr>
          <w:rtl w:val="true"/>
        </w:rPr>
        <w:t xml:space="preserve"> </w:t>
      </w:r>
      <w:r>
        <w:rPr>
          <w:rtl w:val="true"/>
        </w:rPr>
        <w:t>و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إلى</w:t>
      </w:r>
      <w:r>
        <w:rPr>
          <w:rtl w:val="true"/>
        </w:rPr>
        <w:t xml:space="preserve">: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tl w:val="true"/>
        </w:rPr>
        <w:t xml:space="preserve">. </w:t>
      </w:r>
      <w:r>
        <w:rPr>
          <w:rtl w:val="true"/>
        </w:rPr>
        <w:t>الأ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8/1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tl w:val="true"/>
        </w:rPr>
        <w:t xml:space="preserve">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70/2</w:t>
      </w:r>
      <w:r>
        <w:rPr>
          <w:rtl w:val="true"/>
        </w:rPr>
        <w:t xml:space="preserve">)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ى</w:t>
      </w:r>
      <w:r>
        <w:rPr>
          <w:rtl w:val="true"/>
        </w:rPr>
        <w:t xml:space="preserve">: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8/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</w:footnote>
  <w:footnote w:id="9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tl w:val="true"/>
        </w:rPr>
        <w:t xml:space="preserve">. </w:t>
      </w:r>
    </w:p>
  </w:footnote>
  <w:footnote w:id="9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.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1/711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2/8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/>
        <w:t>1/6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"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/2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2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</w:footnote>
  <w:footnote w:id="9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: </w:t>
      </w:r>
      <w:r>
        <w:rPr>
          <w:rtl w:val="true"/>
        </w:rPr>
        <w:t>أ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تهم</w:t>
      </w:r>
      <w:r>
        <w:rPr>
          <w:rFonts w:cs="Times New Roman"/>
          <w:rtl w:val="true"/>
        </w:rPr>
        <w:t xml:space="preserve"> </w:t>
      </w:r>
      <w:r>
        <w:rPr/>
        <w:t>1/227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"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/354</w:t>
      </w:r>
      <w:r>
        <w:rPr>
          <w:rtl w:val="true"/>
        </w:rPr>
        <w:t xml:space="preserve">. </w:t>
      </w:r>
    </w:p>
  </w:footnote>
  <w:footnote w:id="9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. </w:t>
      </w:r>
    </w:p>
  </w:footnote>
  <w:footnote w:id="9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tl w:val="true"/>
        </w:rPr>
        <w:t xml:space="preserve">. </w:t>
      </w:r>
    </w:p>
  </w:footnote>
  <w:footnote w:id="9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مجالسته</w:t>
      </w:r>
      <w:r>
        <w:rPr>
          <w:rtl w:val="true"/>
        </w:rPr>
        <w:t xml:space="preserve">. </w:t>
      </w:r>
    </w:p>
  </w:footnote>
  <w:footnote w:id="9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7/13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4/45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54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2/228</w:t>
      </w:r>
      <w:r>
        <w:rPr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/>
        <w:t>1/64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/>
        <w:t>2/542</w:t>
      </w:r>
      <w:r>
        <w:rPr>
          <w:rtl w:val="true"/>
        </w:rPr>
        <w:t xml:space="preserve"> </w:t>
      </w:r>
      <w:r>
        <w:rPr>
          <w:rtl w:val="true"/>
        </w:rPr>
        <w:t>و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/2</w:t>
      </w:r>
      <w:r>
        <w:rPr>
          <w:rtl w:val="true"/>
        </w:rPr>
        <w:t xml:space="preserve">).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7/2</w:t>
      </w:r>
      <w:r>
        <w:rPr>
          <w:rtl w:val="true"/>
        </w:rPr>
        <w:t xml:space="preserve">)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4/452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2/223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/>
        <w:t>7/138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59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 xml:space="preserve">: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ما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سطية</w:t>
      </w:r>
      <w:r>
        <w:rPr>
          <w:rtl w:val="true"/>
        </w:rPr>
        <w:t xml:space="preserve">"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) -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. </w:t>
      </w:r>
    </w:p>
  </w:footnote>
  <w:footnote w:id="9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ظلموك</w:t>
      </w:r>
      <w:r>
        <w:rPr>
          <w:rtl w:val="true"/>
        </w:rPr>
        <w:t xml:space="preserve">. </w:t>
      </w:r>
    </w:p>
  </w:footnote>
  <w:footnote w:id="9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9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صلا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2/226</w:t>
      </w:r>
      <w:r>
        <w:rPr>
          <w:rtl w:val="true"/>
        </w:rPr>
        <w:t xml:space="preserve"> </w:t>
      </w:r>
      <w:r>
        <w:rPr>
          <w:rtl w:val="true"/>
        </w:rPr>
        <w:t>و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/1</w:t>
      </w:r>
      <w:r>
        <w:rPr>
          <w:rtl w:val="true"/>
        </w:rPr>
        <w:t xml:space="preserve">)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2/1</w:t>
      </w:r>
      <w:r>
        <w:rPr>
          <w:rtl w:val="true"/>
        </w:rPr>
        <w:t xml:space="preserve">). </w:t>
      </w:r>
    </w:p>
  </w:footnote>
  <w:footnote w:id="9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tl w:val="true"/>
        </w:rPr>
        <w:t xml:space="preserve">. </w:t>
      </w:r>
    </w:p>
  </w:footnote>
  <w:footnote w:id="9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كو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2/215</w:t>
      </w:r>
      <w:r>
        <w:rPr>
          <w:rtl w:val="true"/>
        </w:rPr>
        <w:t xml:space="preserve"> 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tl w:val="true"/>
        </w:rPr>
        <w:t xml:space="preserve">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/1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(</w:t>
      </w: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ع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أ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ت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</w:footnote>
  <w:footnote w:id="9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3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/>
        <w:t>2/37</w:t>
      </w:r>
      <w:r>
        <w:rPr>
          <w:rtl w:val="true"/>
        </w:rPr>
        <w:t xml:space="preserve">.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</w:p>
  </w:footnote>
  <w:footnote w:id="9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ص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ى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 xml:space="preserve">. </w:t>
      </w:r>
    </w:p>
  </w:footnote>
  <w:footnote w:id="9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/218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4/93</w:t>
      </w:r>
      <w:r>
        <w:rPr>
          <w:rtl w:val="true"/>
        </w:rPr>
        <w:t xml:space="preserve">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تقي</w:t>
      </w:r>
      <w:r>
        <w:rPr>
          <w:rtl w:val="true"/>
        </w:rPr>
        <w:t xml:space="preserve">"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2/219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/95</w:t>
      </w:r>
      <w:r>
        <w:rPr>
          <w:rtl w:val="true"/>
        </w:rPr>
        <w:t xml:space="preserve">" 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ى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/>
        <w:t>8/219</w:t>
      </w:r>
      <w:r>
        <w:rPr>
          <w:rtl w:val="true"/>
        </w:rPr>
        <w:t xml:space="preserve"> - </w:t>
      </w:r>
      <w:r>
        <w:rPr/>
        <w:t>22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 xml:space="preserve">" </w:t>
      </w:r>
      <w:r>
        <w:rPr/>
        <w:t>2/195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/>
        <w:t>1/294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tl w:val="true"/>
        </w:rPr>
        <w:t xml:space="preserve">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/>
        <w:t>2/198</w:t>
      </w:r>
      <w:r>
        <w:rPr>
          <w:rtl w:val="true"/>
        </w:rPr>
        <w:t xml:space="preserve">. </w:t>
      </w:r>
    </w:p>
  </w:footnote>
  <w:footnote w:id="9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2/10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. </w:t>
      </w:r>
      <w:r>
        <w:rPr/>
        <w:t>218</w:t>
      </w:r>
      <w:r>
        <w:rPr>
          <w:rtl w:val="true"/>
        </w:rPr>
        <w:t xml:space="preserve">. </w:t>
      </w:r>
    </w:p>
  </w:footnote>
  <w:footnote w:id="9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ى</w:t>
      </w:r>
      <w:r>
        <w:rPr>
          <w:rFonts w:cs="Times New Roman"/>
          <w:rtl w:val="true"/>
        </w:rPr>
        <w:t xml:space="preserve"> </w:t>
      </w:r>
      <w:r>
        <w:rPr/>
        <w:t>1/84</w:t>
      </w:r>
      <w:r>
        <w:rPr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3/175</w:t>
      </w:r>
      <w:r>
        <w:rPr>
          <w:rtl w:val="true"/>
        </w:rPr>
        <w:t xml:space="preserve">.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-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أخذوا</w:t>
      </w:r>
      <w:r>
        <w:rPr>
          <w:rtl w:val="true"/>
        </w:rPr>
        <w:t xml:space="preserve">. </w:t>
      </w:r>
    </w:p>
  </w:footnote>
  <w:footnote w:id="9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أن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tl w:val="true"/>
        </w:rPr>
        <w:t xml:space="preserve">.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2/14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4/203</w:t>
      </w:r>
      <w:r>
        <w:rPr>
          <w:rtl w:val="true"/>
        </w:rPr>
        <w:t xml:space="preserve">. </w:t>
      </w:r>
    </w:p>
  </w:footnote>
  <w:footnote w:id="9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. </w:t>
      </w:r>
    </w:p>
  </w:footnote>
  <w:footnote w:id="10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</w:t>
      </w:r>
    </w:p>
  </w:footnote>
  <w:footnote w:id="10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ى</w:t>
      </w:r>
      <w:r>
        <w:rPr>
          <w:rFonts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. </w:t>
      </w:r>
    </w:p>
  </w:footnote>
  <w:footnote w:id="10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/>
        <w:t>1/193</w:t>
      </w:r>
      <w:r>
        <w:rPr>
          <w:rtl w:val="true"/>
        </w:rPr>
        <w:t xml:space="preserve">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/>
        <w:t>5/596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4/404</w:t>
      </w:r>
      <w:r>
        <w:rPr>
          <w:rtl w:val="true"/>
        </w:rPr>
        <w:t xml:space="preserve">. </w:t>
      </w:r>
    </w:p>
  </w:footnote>
  <w:footnote w:id="10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/>
        <w:t>1/191</w:t>
      </w:r>
      <w:r>
        <w:rPr>
          <w:rtl w:val="true"/>
        </w:rPr>
        <w:t xml:space="preserve">. </w:t>
      </w:r>
    </w:p>
  </w:footnote>
  <w:footnote w:id="10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</w:footnote>
  <w:footnote w:id="10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</w:footnote>
  <w:footnote w:id="10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</w:footnote>
  <w:footnote w:id="10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غربت</w:t>
      </w:r>
      <w:r>
        <w:rPr>
          <w:rtl w:val="true"/>
        </w:rPr>
        <w:t xml:space="preserve">. </w:t>
      </w:r>
    </w:p>
  </w:footnote>
  <w:footnote w:id="10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. </w:t>
      </w:r>
    </w:p>
  </w:footnote>
  <w:footnote w:id="10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tl w:val="true"/>
        </w:rPr>
        <w:t xml:space="preserve">. </w:t>
      </w:r>
    </w:p>
  </w:footnote>
  <w:footnote w:id="10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</w:footnote>
  <w:footnote w:id="10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 xml:space="preserve">. </w:t>
      </w:r>
    </w:p>
  </w:footnote>
  <w:footnote w:id="10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ذكار</w:t>
      </w:r>
      <w:r>
        <w:rPr>
          <w:rtl w:val="true"/>
        </w:rPr>
        <w:t xml:space="preserve">" </w:t>
      </w:r>
      <w:r>
        <w:rPr>
          <w:rtl w:val="true"/>
        </w:rPr>
        <w:t>وأ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4/98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4/3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ى</w:t>
      </w:r>
      <w:r>
        <w:rPr>
          <w:rFonts w:cs="Times New Roman"/>
          <w:rtl w:val="true"/>
        </w:rPr>
        <w:t xml:space="preserve"> </w:t>
      </w:r>
      <w:r>
        <w:rPr/>
        <w:t>5/344</w:t>
      </w:r>
      <w:r>
        <w:rPr>
          <w:rtl w:val="true"/>
        </w:rPr>
        <w:t xml:space="preserve">. </w:t>
      </w:r>
    </w:p>
  </w:footnote>
  <w:footnote w:id="10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 xml:space="preserve">" </w:t>
      </w:r>
      <w:r>
        <w:rPr/>
        <w:t>3/64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/>
        <w:t>5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3/35</w:t>
      </w:r>
      <w:r>
        <w:rPr>
          <w:rtl w:val="true"/>
        </w:rPr>
        <w:t xml:space="preserve">. </w:t>
      </w:r>
    </w:p>
  </w:footnote>
  <w:footnote w:id="10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tl w:val="true"/>
        </w:rPr>
        <w:t xml:space="preserve">. </w:t>
      </w:r>
    </w:p>
  </w:footnote>
  <w:footnote w:id="10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/226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4/110</w:t>
      </w:r>
      <w:r>
        <w:rPr>
          <w:rtl w:val="true"/>
        </w:rPr>
        <w:t xml:space="preserve"> </w:t>
      </w:r>
      <w:r>
        <w:rPr>
          <w:rtl w:val="true"/>
        </w:rPr>
        <w:t>والدرامى</w:t>
      </w:r>
      <w:r>
        <w:rPr>
          <w:rFonts w:cs="Times New Roman"/>
          <w:rtl w:val="true"/>
        </w:rPr>
        <w:t xml:space="preserve"> </w:t>
      </w:r>
      <w:r>
        <w:rPr/>
        <w:t>1/283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/>
        <w:t>1/250</w:t>
      </w:r>
      <w:r>
        <w:rPr>
          <w:rtl w:val="true"/>
        </w:rPr>
        <w:t xml:space="preserve">. </w:t>
      </w:r>
    </w:p>
  </w:footnote>
  <w:footnote w:id="10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" </w:t>
      </w:r>
      <w:r>
        <w:rPr/>
        <w:t>1/141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1/1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</w:p>
  </w:footnote>
  <w:footnote w:id="10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tl w:val="true"/>
        </w:rPr>
        <w:t xml:space="preserve">. </w:t>
      </w:r>
    </w:p>
  </w:footnote>
  <w:footnote w:id="10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م</w:t>
      </w:r>
      <w:r>
        <w:rPr>
          <w:rtl w:val="true"/>
        </w:rPr>
        <w:t xml:space="preserve">.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. </w:t>
      </w:r>
    </w:p>
  </w:footnote>
  <w:footnote w:id="10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</w:footnote>
  <w:footnote w:id="10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6/32</w:t>
      </w:r>
      <w:r>
        <w:rPr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1/363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ح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ي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الدارية</w:t>
      </w:r>
      <w:r>
        <w:rPr>
          <w:rFonts w:cs="Times New Roman"/>
          <w:rtl w:val="true"/>
        </w:rPr>
        <w:t xml:space="preserve"> </w:t>
      </w:r>
      <w:r>
        <w:rPr/>
        <w:t>1/192</w:t>
      </w:r>
      <w:r>
        <w:rPr>
          <w:rtl w:val="true"/>
        </w:rPr>
        <w:t xml:space="preserve">. </w:t>
      </w:r>
    </w:p>
  </w:footnote>
  <w:footnote w:id="10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/485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183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ى</w:t>
      </w:r>
      <w:r>
        <w:rPr>
          <w:rFonts w:cs="Times New Roman"/>
          <w:rtl w:val="true"/>
        </w:rPr>
        <w:t xml:space="preserve"> </w:t>
      </w:r>
      <w:r>
        <w:rPr/>
        <w:t>3/12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1/87</w:t>
      </w:r>
      <w:r>
        <w:rPr>
          <w:rtl w:val="true"/>
        </w:rPr>
        <w:t xml:space="preserve">. </w:t>
      </w:r>
    </w:p>
  </w:footnote>
  <w:footnote w:id="10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4/77</w:t>
      </w:r>
      <w:r>
        <w:rPr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270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/>
        <w:t>1/198</w:t>
      </w:r>
      <w:r>
        <w:rPr>
          <w:rtl w:val="true"/>
        </w:rPr>
        <w:t xml:space="preserve">. </w:t>
      </w:r>
    </w:p>
  </w:footnote>
  <w:footnote w:id="10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6/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364</w:t>
      </w:r>
      <w:r>
        <w:rPr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. </w:t>
      </w:r>
    </w:p>
  </w:footnote>
  <w:footnote w:id="10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tl w:val="true"/>
        </w:rPr>
        <w:t xml:space="preserve">. </w:t>
      </w:r>
    </w:p>
  </w:footnote>
  <w:footnote w:id="10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ن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 xml:space="preserve">. </w:t>
      </w:r>
      <w:r>
        <w:rPr/>
        <w:t>2/293</w:t>
      </w:r>
      <w:r>
        <w:rPr>
          <w:rtl w:val="true"/>
        </w:rPr>
        <w:t xml:space="preserve">. </w:t>
      </w:r>
    </w:p>
  </w:footnote>
  <w:footnote w:id="10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364</w:t>
      </w:r>
      <w:r>
        <w:rPr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10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مه</w:t>
      </w:r>
      <w:r>
        <w:rPr>
          <w:rtl w:val="true"/>
        </w:rPr>
        <w:t xml:space="preserve">. </w:t>
      </w:r>
    </w:p>
  </w:footnote>
  <w:footnote w:id="10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/130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/>
        <w:t>5/505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2/184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 xml:space="preserve">"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. </w:t>
      </w:r>
    </w:p>
  </w:footnote>
  <w:footnote w:id="10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: (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ون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2/185</w:t>
      </w:r>
      <w:r>
        <w:rPr>
          <w:rtl w:val="true"/>
        </w:rPr>
        <w:t xml:space="preserve">. </w:t>
      </w:r>
    </w:p>
  </w:footnote>
  <w:footnote w:id="10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643</w:t>
      </w:r>
      <w:r>
        <w:rPr>
          <w:rtl w:val="true"/>
        </w:rPr>
        <w:t xml:space="preserve">. </w:t>
      </w:r>
    </w:p>
  </w:footnote>
  <w:footnote w:id="10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ولا</w:t>
      </w:r>
      <w:r>
        <w:rPr>
          <w:rtl w:val="true"/>
        </w:rPr>
        <w:t xml:space="preserve">. </w:t>
      </w:r>
    </w:p>
  </w:footnote>
  <w:footnote w:id="10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0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10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</w:footnote>
  <w:footnote w:id="10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. </w:t>
      </w:r>
    </w:p>
  </w:footnote>
  <w:footnote w:id="10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0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0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0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0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10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10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10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10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ى</w:t>
      </w:r>
      <w:r>
        <w:rPr>
          <w:rtl w:val="true"/>
        </w:rPr>
        <w:t xml:space="preserve">: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tl w:val="true"/>
        </w:rPr>
        <w:t xml:space="preserve">.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. </w:t>
      </w:r>
    </w:p>
  </w:footnote>
  <w:footnote w:id="10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15/2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2/2</w:t>
      </w:r>
      <w:r>
        <w:rPr>
          <w:rtl w:val="true"/>
        </w:rPr>
        <w:t xml:space="preserve">). </w:t>
      </w:r>
    </w:p>
  </w:footnote>
  <w:footnote w:id="10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يش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</w:footnote>
  <w:footnote w:id="10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ياض</w:t>
      </w:r>
      <w:r>
        <w:rPr>
          <w:rtl w:val="true"/>
        </w:rPr>
        <w:t xml:space="preserve">. </w:t>
      </w:r>
    </w:p>
  </w:footnote>
  <w:footnote w:id="10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185</w:t>
      </w:r>
      <w:r>
        <w:rPr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1/53</w:t>
      </w:r>
      <w:r>
        <w:rPr>
          <w:rtl w:val="true"/>
        </w:rPr>
        <w:t xml:space="preserve">. </w:t>
      </w:r>
    </w:p>
  </w:footnote>
  <w:footnote w:id="10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يعلمه</w:t>
      </w:r>
      <w:r>
        <w:rPr>
          <w:rtl w:val="true"/>
        </w:rPr>
        <w:t xml:space="preserve">. </w:t>
      </w:r>
    </w:p>
  </w:footnote>
  <w:footnote w:id="10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0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حريم</w:t>
      </w:r>
      <w:r>
        <w:rPr>
          <w:rtl w:val="true"/>
        </w:rPr>
        <w:t xml:space="preserve">. </w:t>
      </w:r>
    </w:p>
  </w:footnote>
  <w:footnote w:id="10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. </w:t>
      </w:r>
    </w:p>
  </w:footnote>
  <w:footnote w:id="10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0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</w:footnote>
  <w:footnote w:id="10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</w:footnote>
  <w:footnote w:id="10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. </w:t>
      </w:r>
    </w:p>
  </w:footnote>
  <w:footnote w:id="10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/>
        <w:t>2/100</w:t>
      </w:r>
      <w:r>
        <w:rPr>
          <w:rtl w:val="true"/>
        </w:rPr>
        <w:t xml:space="preserve">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/47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tl w:val="true"/>
        </w:rPr>
        <w:t xml:space="preserve">: </w:t>
      </w:r>
      <w:r>
        <w:rPr>
          <w:rtl w:val="true"/>
        </w:rPr>
        <w:t>اتفقوا</w:t>
      </w:r>
      <w:r>
        <w:rPr>
          <w:rtl w:val="true"/>
        </w:rPr>
        <w:t xml:space="preserve">.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. </w:t>
      </w:r>
    </w:p>
  </w:footnote>
  <w:footnote w:id="10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ياض</w:t>
      </w:r>
      <w:r>
        <w:rPr>
          <w:rtl w:val="true"/>
        </w:rPr>
        <w:t xml:space="preserve">. </w:t>
      </w:r>
    </w:p>
  </w:footnote>
  <w:footnote w:id="10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tl w:val="true"/>
        </w:rPr>
        <w:t xml:space="preserve">)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/481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2/269</w:t>
      </w:r>
      <w:r>
        <w:rPr>
          <w:rtl w:val="true"/>
        </w:rPr>
        <w:t xml:space="preserve">. </w:t>
      </w:r>
    </w:p>
  </w:footnote>
  <w:footnote w:id="10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ياض</w:t>
      </w:r>
      <w:r>
        <w:rPr>
          <w:rtl w:val="true"/>
        </w:rPr>
        <w:t xml:space="preserve">. </w:t>
      </w:r>
    </w:p>
  </w:footnote>
  <w:footnote w:id="10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ء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)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نه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/531</w:t>
      </w:r>
      <w:r>
        <w:rPr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ات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/531</w:t>
      </w:r>
      <w:r>
        <w:rPr>
          <w:rtl w:val="true"/>
        </w:rPr>
        <w:t xml:space="preserve">. </w:t>
      </w:r>
    </w:p>
  </w:footnote>
  <w:footnote w:id="10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هوا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 xml:space="preserve">) </w:t>
      </w:r>
      <w:r>
        <w:rPr/>
        <w:t>13/240</w:t>
      </w:r>
      <w:r>
        <w:rPr>
          <w:rtl w:val="true"/>
        </w:rPr>
        <w:t xml:space="preserve">. </w:t>
      </w:r>
    </w:p>
  </w:footnote>
  <w:footnote w:id="10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أثرة</w:t>
      </w:r>
      <w:r>
        <w:rPr>
          <w:rtl w:val="true"/>
        </w:rPr>
        <w:t xml:space="preserve">. </w:t>
      </w:r>
    </w:p>
  </w:footnote>
  <w:footnote w:id="10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0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1/13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/>
        <w:t>1/176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1/16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1/16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/>
        <w:t>1/49</w:t>
      </w:r>
      <w:r>
        <w:rPr>
          <w:rtl w:val="true"/>
        </w:rPr>
        <w:t xml:space="preserve">. </w:t>
      </w:r>
    </w:p>
  </w:footnote>
  <w:footnote w:id="10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ث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3/126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.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1/17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/>
        <w:t>2/298</w:t>
      </w:r>
      <w:r>
        <w:rPr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ى</w:t>
      </w:r>
      <w:r>
        <w:rPr>
          <w:rtl w:val="true"/>
        </w:rPr>
        <w:t xml:space="preserve">. </w:t>
      </w:r>
    </w:p>
  </w:footnote>
  <w:footnote w:id="10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/461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0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ل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3/160</w:t>
      </w:r>
      <w:r>
        <w:rPr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1/222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نكم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/>
        <w:t>1/105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314</w:t>
      </w:r>
      <w:r>
        <w:rPr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2/283</w:t>
      </w:r>
      <w:r>
        <w:rPr>
          <w:rtl w:val="true"/>
        </w:rPr>
        <w:t xml:space="preserve">. </w:t>
      </w:r>
    </w:p>
  </w:footnote>
  <w:footnote w:id="10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/>
        <w:t>1/27</w:t>
      </w:r>
      <w:r>
        <w:rPr>
          <w:rtl w:val="true"/>
        </w:rPr>
        <w:t xml:space="preserve">. </w:t>
      </w:r>
    </w:p>
  </w:footnote>
  <w:footnote w:id="10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1/216</w:t>
      </w:r>
      <w:r>
        <w:rPr>
          <w:rtl w:val="true"/>
        </w:rPr>
        <w:t xml:space="preserve">. </w:t>
      </w:r>
    </w:p>
  </w:footnote>
  <w:footnote w:id="10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tl w:val="true"/>
        </w:rPr>
        <w:t xml:space="preserve">. </w:t>
      </w:r>
    </w:p>
  </w:footnote>
  <w:footnote w:id="10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/>
        <w:t>1/13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/>
        <w:t>1/111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1/133</w:t>
      </w:r>
      <w:r>
        <w:rPr>
          <w:rtl w:val="true"/>
        </w:rPr>
        <w:t xml:space="preserve">. </w:t>
      </w:r>
    </w:p>
  </w:footnote>
  <w:footnote w:id="10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tl w:val="true"/>
        </w:rPr>
        <w:t xml:space="preserve">. </w:t>
      </w:r>
    </w:p>
  </w:footnote>
  <w:footnote w:id="10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إ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. </w:t>
      </w:r>
    </w:p>
  </w:footnote>
  <w:footnote w:id="10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/>
        <w:t>1/428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61/2</w:t>
      </w:r>
      <w:r>
        <w:rPr>
          <w:rtl w:val="true"/>
        </w:rPr>
        <w:t xml:space="preserve">)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/109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1/218</w:t>
      </w:r>
      <w:r>
        <w:rPr>
          <w:rtl w:val="true"/>
        </w:rPr>
        <w:t xml:space="preserve">. </w:t>
      </w:r>
    </w:p>
  </w:footnote>
  <w:footnote w:id="10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/120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5/100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294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/>
        <w:t>2/92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/>
        <w:t>2/1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2/481</w:t>
      </w:r>
      <w:r>
        <w:rPr>
          <w:rtl w:val="true"/>
        </w:rPr>
        <w:t xml:space="preserve">. </w:t>
      </w:r>
    </w:p>
  </w:footnote>
  <w:footnote w:id="10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2/79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/259</w:t>
      </w:r>
      <w:r>
        <w:rPr>
          <w:rtl w:val="true"/>
        </w:rPr>
        <w:t xml:space="preserve">. </w:t>
      </w:r>
    </w:p>
  </w:footnote>
  <w:footnote w:id="10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.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. </w:t>
      </w:r>
    </w:p>
  </w:footnote>
  <w:footnote w:id="10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</w:p>
  </w:footnote>
  <w:footnote w:id="10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1/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95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327</w:t>
      </w:r>
      <w:r>
        <w:rPr>
          <w:rtl w:val="true"/>
        </w:rPr>
        <w:t xml:space="preserve"> -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0/240</w:t>
      </w:r>
      <w:r>
        <w:rPr>
          <w:rtl w:val="true"/>
        </w:rPr>
        <w:t xml:space="preserve">. </w:t>
      </w:r>
    </w:p>
  </w:footnote>
  <w:footnote w:id="10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/234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331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2/226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ون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ون</w:t>
      </w:r>
      <w:r>
        <w:rPr>
          <w:rtl w:val="true"/>
        </w:rPr>
        <w:t xml:space="preserve">) </w:t>
      </w:r>
      <w:r>
        <w:rPr>
          <w:rtl w:val="true"/>
        </w:rPr>
        <w:t>فط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2/204</w:t>
      </w:r>
      <w:r>
        <w:rPr>
          <w:rtl w:val="true"/>
        </w:rPr>
        <w:t xml:space="preserve">. </w:t>
      </w:r>
    </w:p>
  </w:footnote>
  <w:footnote w:id="10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2/204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ئل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ر</w:t>
      </w:r>
      <w:r>
        <w:rPr>
          <w:rtl w:val="true"/>
        </w:rPr>
        <w:t xml:space="preserve">"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2/202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/>
        <w:t>2/12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".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tl w:val="true"/>
        </w:rPr>
        <w:t xml:space="preserve">"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. </w:t>
      </w:r>
    </w:p>
  </w:footnote>
  <w:footnote w:id="10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/>
        <w:t>1/335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ين</w:t>
      </w:r>
      <w:r>
        <w:rPr>
          <w:rtl w:val="true"/>
        </w:rPr>
        <w:t xml:space="preserve">. </w:t>
      </w:r>
    </w:p>
  </w:footnote>
  <w:footnote w:id="10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ظهار</w:t>
      </w:r>
      <w:r>
        <w:rPr>
          <w:rtl w:val="true"/>
        </w:rPr>
        <w:t xml:space="preserve">. </w:t>
      </w:r>
    </w:p>
  </w:footnote>
  <w:footnote w:id="10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7/21</w:t>
      </w:r>
      <w:r>
        <w:rPr>
          <w:rtl w:val="true"/>
        </w:rPr>
        <w:t xml:space="preserve">. </w:t>
      </w:r>
    </w:p>
  </w:footnote>
  <w:footnote w:id="10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0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طرق</w:t>
      </w:r>
      <w:r>
        <w:rPr>
          <w:rtl w:val="true"/>
        </w:rPr>
        <w:t xml:space="preserve">. </w:t>
      </w:r>
    </w:p>
  </w:footnote>
  <w:footnote w:id="10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ى</w:t>
      </w:r>
      <w:r>
        <w:rPr>
          <w:rtl w:val="true"/>
        </w:rPr>
        <w:t xml:space="preserve">" </w:t>
      </w:r>
      <w:r>
        <w:rPr/>
        <w:t>499</w:t>
      </w:r>
      <w:r>
        <w:rPr>
          <w:rtl w:val="true"/>
        </w:rPr>
        <w:t xml:space="preserve">. </w:t>
      </w:r>
    </w:p>
  </w:footnote>
  <w:footnote w:id="10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/>
        <w:t>1/231</w:t>
      </w:r>
      <w:r>
        <w:rPr>
          <w:rtl w:val="true"/>
        </w:rPr>
        <w:t xml:space="preserve">. </w:t>
      </w:r>
    </w:p>
  </w:footnote>
  <w:footnote w:id="10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0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</w:footnote>
  <w:footnote w:id="10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tl w:val="true"/>
        </w:rPr>
        <w:t xml:space="preserve">"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266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/>
        <w:t>2/273</w:t>
      </w:r>
      <w:r>
        <w:rPr>
          <w:rtl w:val="true"/>
        </w:rPr>
        <w:t xml:space="preserve">. </w:t>
      </w:r>
    </w:p>
  </w:footnote>
  <w:footnote w:id="10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لجدال</w:t>
      </w:r>
      <w:r>
        <w:rPr>
          <w:rtl w:val="true"/>
        </w:rPr>
        <w:t xml:space="preserve">. </w:t>
      </w:r>
    </w:p>
  </w:footnote>
  <w:footnote w:id="10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tl w:val="true"/>
        </w:rPr>
        <w:t xml:space="preserve">"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/>
        <w:t>2/56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"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2/25</w:t>
      </w:r>
      <w:r>
        <w:rPr>
          <w:rtl w:val="true"/>
        </w:rPr>
        <w:t xml:space="preserve">. </w:t>
      </w:r>
    </w:p>
  </w:footnote>
  <w:footnote w:id="10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ضالة</w:t>
      </w:r>
      <w:r>
        <w:rPr>
          <w:rtl w:val="true"/>
        </w:rPr>
        <w:t xml:space="preserve">. </w:t>
      </w:r>
    </w:p>
  </w:footnote>
  <w:footnote w:id="1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ات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. </w:t>
      </w:r>
    </w:p>
  </w:footnote>
  <w:footnote w:id="1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. </w:t>
      </w:r>
    </w:p>
  </w:footnote>
  <w:footnote w:id="1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/>
        <w:t>1/283</w:t>
      </w:r>
      <w:r>
        <w:rPr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1/283</w:t>
      </w:r>
      <w:r>
        <w:rPr>
          <w:rtl w:val="true"/>
        </w:rPr>
        <w:t>. (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). </w:t>
      </w:r>
    </w:p>
  </w:footnote>
  <w:footnote w:id="1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</w:p>
  </w:footnote>
  <w:footnote w:id="1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rtl w:val="true"/>
        </w:rPr>
        <w:t>المك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ى</w:t>
      </w:r>
      <w:r>
        <w:rPr>
          <w:rtl w:val="true"/>
        </w:rPr>
        <w:t xml:space="preserve">" </w:t>
      </w:r>
      <w:r>
        <w:rPr/>
        <w:t>1/339</w:t>
      </w:r>
      <w:r>
        <w:rPr>
          <w:rtl w:val="true"/>
        </w:rPr>
        <w:t xml:space="preserve">. </w:t>
      </w:r>
    </w:p>
  </w:footnote>
  <w:footnote w:id="1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364</w:t>
      </w:r>
      <w:r>
        <w:rPr>
          <w:rtl w:val="true"/>
        </w:rPr>
        <w:t xml:space="preserve">. </w:t>
      </w:r>
    </w:p>
  </w:footnote>
  <w:footnote w:id="1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" </w:t>
      </w:r>
      <w:r>
        <w:rPr/>
        <w:t>1/217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/>
        <w:t>11/243</w:t>
      </w:r>
      <w:r>
        <w:rPr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1/278</w:t>
      </w:r>
      <w:r>
        <w:rPr>
          <w:rtl w:val="true"/>
        </w:rPr>
        <w:t xml:space="preserve">. </w:t>
      </w:r>
    </w:p>
  </w:footnote>
  <w:footnote w:id="1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/339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4/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tl w:val="true"/>
        </w:rPr>
        <w:t xml:space="preserve">: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</w:p>
  </w:footnote>
  <w:footnote w:id="1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. </w:t>
      </w:r>
    </w:p>
  </w:footnote>
  <w:footnote w:id="1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" </w:t>
      </w:r>
      <w:r>
        <w:rPr/>
        <w:t>10/599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13/105</w:t>
      </w:r>
      <w:r>
        <w:rPr>
          <w:rtl w:val="true"/>
        </w:rPr>
        <w:t xml:space="preserve"> …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11/262</w:t>
      </w:r>
      <w:r>
        <w:rPr>
          <w:rtl w:val="true"/>
        </w:rPr>
        <w:t xml:space="preserve"> </w:t>
      </w:r>
      <w:r>
        <w:rPr>
          <w:rtl w:val="true"/>
        </w:rPr>
        <w:t>وال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7/3</w:t>
      </w:r>
      <w:r>
        <w:rPr>
          <w:rtl w:val="true"/>
        </w:rPr>
        <w:t xml:space="preserve">)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2/393</w:t>
      </w:r>
      <w:r>
        <w:rPr>
          <w:rtl w:val="true"/>
        </w:rPr>
        <w:t xml:space="preserve">. </w:t>
      </w:r>
    </w:p>
  </w:footnote>
  <w:footnote w:id="1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</w:p>
  </w:footnote>
  <w:footnote w:id="1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. </w:t>
      </w:r>
    </w:p>
  </w:footnote>
  <w:footnote w:id="1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. </w:t>
      </w:r>
    </w:p>
  </w:footnote>
  <w:footnote w:id="1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ار</w:t>
      </w:r>
      <w:r>
        <w:rPr>
          <w:rtl w:val="true"/>
        </w:rPr>
        <w:t xml:space="preserve">). </w:t>
      </w:r>
    </w:p>
  </w:footnote>
  <w:footnote w:id="1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و</w:t>
      </w:r>
      <w:r>
        <w:rPr>
          <w:rtl w:val="true"/>
        </w:rPr>
        <w:t xml:space="preserve">. </w:t>
      </w:r>
    </w:p>
  </w:footnote>
  <w:footnote w:id="1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/>
        <w:t>1/157</w:t>
      </w:r>
      <w:r>
        <w:rPr>
          <w:rtl w:val="true"/>
        </w:rPr>
        <w:t xml:space="preserve">. </w:t>
      </w:r>
    </w:p>
  </w:footnote>
  <w:footnote w:id="1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0/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285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7/2</w:t>
      </w:r>
      <w:r>
        <w:rPr>
          <w:rtl w:val="true"/>
        </w:rPr>
        <w:t xml:space="preserve">)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tl w:val="true"/>
        </w:rPr>
        <w:t xml:space="preserve">"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>)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/2</w:t>
      </w:r>
      <w:r>
        <w:rPr>
          <w:rtl w:val="true"/>
        </w:rPr>
        <w:t xml:space="preserve">)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tl w:val="true"/>
        </w:rPr>
        <w:t xml:space="preserve">: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/1</w:t>
      </w:r>
      <w:r>
        <w:rPr>
          <w:rtl w:val="true"/>
        </w:rPr>
        <w:t xml:space="preserve">) </w:t>
      </w:r>
      <w:r>
        <w:rPr>
          <w:rtl w:val="true"/>
        </w:rPr>
        <w:t>و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tl w:val="true"/>
        </w:rPr>
        <w:t xml:space="preserve">. </w:t>
      </w:r>
    </w:p>
  </w:footnote>
  <w:footnote w:id="1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.. (</w:t>
      </w:r>
      <w:r>
        <w:rPr/>
        <w:t>4/326</w:t>
      </w:r>
      <w:r>
        <w:rPr>
          <w:rtl w:val="true"/>
        </w:rPr>
        <w:t xml:space="preserve">). </w:t>
      </w:r>
    </w:p>
  </w:footnote>
  <w:footnote w:id="1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مرأة</w:t>
      </w:r>
      <w:r>
        <w:rPr>
          <w:rtl w:val="true"/>
        </w:rPr>
        <w:t xml:space="preserve">. </w:t>
      </w:r>
    </w:p>
  </w:footnote>
  <w:footnote w:id="1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</w:t>
      </w:r>
      <w:r>
        <w:rPr>
          <w:rtl w:val="true"/>
        </w:rPr>
        <w:t xml:space="preserve">)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 </w:t>
      </w:r>
    </w:p>
  </w:footnote>
  <w:footnote w:id="1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591</w:t>
      </w:r>
      <w:r>
        <w:rPr>
          <w:rtl w:val="true"/>
        </w:rPr>
        <w:t xml:space="preserve">. </w:t>
      </w:r>
    </w:p>
  </w:footnote>
  <w:footnote w:id="1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/>
        <w:t>2/196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1/52</w:t>
      </w:r>
      <w:r>
        <w:rPr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شرك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2/280</w:t>
      </w:r>
      <w:r>
        <w:rPr>
          <w:rtl w:val="true"/>
        </w:rPr>
        <w:t xml:space="preserve">. </w:t>
      </w:r>
    </w:p>
  </w:footnote>
  <w:footnote w:id="1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4/33</w:t>
      </w:r>
      <w:r>
        <w:rPr>
          <w:rtl w:val="true"/>
        </w:rPr>
        <w:t xml:space="preserve">. </w:t>
      </w:r>
    </w:p>
  </w:footnote>
  <w:footnote w:id="1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 xml:space="preserve">" </w:t>
      </w:r>
      <w:r>
        <w:rPr/>
        <w:t>4/98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tl w:val="true"/>
        </w:rPr>
        <w:t xml:space="preserve">)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. </w:t>
      </w:r>
    </w:p>
  </w:footnote>
  <w:footnote w:id="1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ش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ه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2/40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8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ى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). </w:t>
      </w:r>
    </w:p>
  </w:footnote>
  <w:footnote w:id="1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/>
        <w:t>107</w:t>
      </w:r>
      <w:r>
        <w:rPr>
          <w:rtl w:val="true"/>
        </w:rPr>
        <w:t xml:space="preserve">. </w:t>
      </w:r>
    </w:p>
  </w:footnote>
  <w:footnote w:id="1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.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. </w:t>
      </w:r>
    </w:p>
  </w:footnote>
  <w:footnote w:id="1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/>
        <w:t>14/96</w:t>
      </w:r>
      <w:r>
        <w:rPr>
          <w:rtl w:val="true"/>
        </w:rPr>
        <w:t xml:space="preserve"> </w:t>
      </w:r>
      <w:r>
        <w:rPr>
          <w:rtl w:val="true"/>
        </w:rPr>
        <w:t>و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tl w:val="true"/>
        </w:rPr>
        <w:t xml:space="preserve">" </w:t>
      </w:r>
      <w:r>
        <w:rPr/>
        <w:t>578</w:t>
      </w:r>
      <w:r>
        <w:rPr>
          <w:rtl w:val="true"/>
        </w:rPr>
        <w:t xml:space="preserve">. </w:t>
      </w:r>
    </w:p>
  </w:footnote>
  <w:footnote w:id="1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>. /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 /</w:t>
      </w:r>
      <w:r>
        <w:rPr/>
        <w:t>3</w:t>
      </w:r>
      <w:r>
        <w:rPr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 xml:space="preserve"> [ </w:t>
      </w:r>
      <w:r>
        <w:rPr/>
        <w:t>370</w:t>
      </w:r>
      <w:r>
        <w:rPr>
          <w:rtl w:val="true"/>
        </w:rPr>
        <w:t xml:space="preserve"> ]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ق</w:t>
      </w:r>
      <w:r>
        <w:rPr>
          <w:rtl w:val="true"/>
        </w:rPr>
        <w:t xml:space="preserve">. </w:t>
      </w:r>
    </w:p>
  </w:footnote>
  <w:footnote w:id="1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يبزق</w:t>
      </w:r>
      <w:r>
        <w:rPr>
          <w:rtl w:val="true"/>
        </w:rPr>
        <w:t xml:space="preserve">. </w:t>
      </w:r>
    </w:p>
  </w:footnote>
  <w:footnote w:id="1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1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tl w:val="true"/>
        </w:rPr>
        <w:t xml:space="preserve">)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1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ذرى</w:t>
      </w:r>
      <w:r>
        <w:rPr>
          <w:rtl w:val="true"/>
        </w:rPr>
        <w:t xml:space="preserve">" </w:t>
      </w:r>
      <w:r>
        <w:rPr/>
        <w:t>4/10</w:t>
      </w:r>
      <w:r>
        <w:rPr>
          <w:rtl w:val="true"/>
        </w:rPr>
        <w:t xml:space="preserve">. </w:t>
      </w:r>
    </w:p>
  </w:footnote>
  <w:footnote w:id="1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را</w:t>
      </w:r>
      <w:r>
        <w:rPr>
          <w:rtl w:val="true"/>
        </w:rPr>
        <w:t xml:space="preserve">).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1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. </w:t>
      </w:r>
    </w:p>
  </w:footnote>
  <w:footnote w:id="1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tl w:val="true"/>
        </w:rPr>
        <w:t xml:space="preserve">.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tl w:val="true"/>
        </w:rPr>
        <w:t xml:space="preserve">"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/117</w:t>
      </w:r>
      <w:r>
        <w:rPr>
          <w:rtl w:val="true"/>
        </w:rPr>
        <w:t xml:space="preserve">. </w:t>
      </w:r>
    </w:p>
  </w:footnote>
  <w:footnote w:id="1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. </w:t>
      </w:r>
    </w:p>
  </w:footnote>
  <w:footnote w:id="1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خراجها</w:t>
      </w:r>
      <w:r>
        <w:rPr>
          <w:rtl w:val="true"/>
        </w:rPr>
        <w:t xml:space="preserve">. </w:t>
      </w:r>
    </w:p>
  </w:footnote>
  <w:footnote w:id="1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. </w:t>
      </w:r>
    </w:p>
  </w:footnote>
  <w:footnote w:id="1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1/142</w:t>
      </w:r>
      <w:r>
        <w:rPr>
          <w:rtl w:val="true"/>
        </w:rPr>
        <w:t xml:space="preserve">. </w:t>
      </w:r>
    </w:p>
  </w:footnote>
  <w:footnote w:id="1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مى</w:t>
      </w:r>
      <w:r>
        <w:rPr>
          <w:rFonts w:cs="Times New Roman"/>
          <w:rtl w:val="true"/>
        </w:rPr>
        <w:t xml:space="preserve"> </w:t>
      </w:r>
      <w:r>
        <w:rPr/>
        <w:t>2/215</w:t>
      </w:r>
      <w:r>
        <w:rPr>
          <w:rtl w:val="true"/>
        </w:rPr>
        <w:t xml:space="preserve">. </w:t>
      </w:r>
    </w:p>
  </w:footnote>
  <w:footnote w:id="1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لمقابر</w:t>
      </w:r>
      <w:r>
        <w:rPr>
          <w:rtl w:val="true"/>
        </w:rPr>
        <w:t xml:space="preserve">. </w:t>
      </w:r>
    </w:p>
  </w:footnote>
  <w:footnote w:id="1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1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. </w:t>
      </w:r>
    </w:p>
  </w:footnote>
  <w:footnote w:id="1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اش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</w:p>
  </w:footnote>
  <w:footnote w:id="1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tl w:val="true"/>
        </w:rPr>
        <w:t xml:space="preserve">. </w:t>
      </w:r>
    </w:p>
  </w:footnote>
  <w:footnote w:id="1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1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ة</w:t>
      </w:r>
      <w:r>
        <w:rPr>
          <w:rtl w:val="true"/>
        </w:rPr>
        <w:t xml:space="preserve">)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" </w:t>
      </w:r>
      <w:r>
        <w:rPr/>
        <w:t>1/73</w:t>
      </w:r>
      <w:r>
        <w:rPr>
          <w:rtl w:val="true"/>
        </w:rPr>
        <w:t xml:space="preserve">. </w:t>
      </w:r>
    </w:p>
  </w:footnote>
  <w:footnote w:id="1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. </w:t>
      </w:r>
    </w:p>
  </w:footnote>
  <w:footnote w:id="1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. </w:t>
      </w:r>
    </w:p>
  </w:footnote>
  <w:footnote w:id="1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tl w:val="true"/>
        </w:rPr>
        <w:t xml:space="preserve">. </w:t>
      </w:r>
    </w:p>
  </w:footnote>
  <w:footnote w:id="1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</w:p>
  </w:footnote>
  <w:footnote w:id="1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/>
        <w:t>8/130</w:t>
      </w:r>
      <w:r>
        <w:rPr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 xml:space="preserve">. </w:t>
      </w:r>
    </w:p>
  </w:footnote>
  <w:footnote w:id="1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صراف</w:t>
      </w:r>
      <w:r>
        <w:rPr>
          <w:rtl w:val="true"/>
        </w:rPr>
        <w:t xml:space="preserve">..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/150</w:t>
      </w:r>
      <w:r>
        <w:rPr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/>
        <w:t>2/274</w:t>
      </w:r>
      <w:r>
        <w:rPr>
          <w:rtl w:val="true"/>
        </w:rPr>
        <w:t xml:space="preserve">. </w:t>
      </w:r>
    </w:p>
  </w:footnote>
  <w:footnote w:id="1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 xml:space="preserve">. </w:t>
      </w:r>
    </w:p>
  </w:footnote>
  <w:footnote w:id="1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</w:footnote>
  <w:footnote w:id="1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5</w:t>
      </w:r>
      <w:r>
        <w:rPr>
          <w:rtl w:val="true"/>
        </w:rPr>
        <w:t xml:space="preserve">. </w:t>
      </w:r>
    </w:p>
  </w:footnote>
  <w:footnote w:id="1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…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2/78</w:t>
      </w:r>
      <w:r>
        <w:rPr>
          <w:rtl w:val="true"/>
        </w:rPr>
        <w:t xml:space="preserve">. </w:t>
      </w:r>
    </w:p>
  </w:footnote>
  <w:footnote w:id="1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ثقون</w:t>
      </w:r>
      <w:r>
        <w:rPr>
          <w:rtl w:val="true"/>
        </w:rPr>
        <w:t xml:space="preserve">"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2/78</w:t>
      </w:r>
      <w:r>
        <w:rPr>
          <w:rtl w:val="true"/>
        </w:rPr>
        <w:t xml:space="preserve">. </w:t>
      </w:r>
    </w:p>
  </w:footnote>
  <w:footnote w:id="1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/184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4/151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302</w:t>
      </w:r>
      <w:r>
        <w:rPr>
          <w:rtl w:val="true"/>
        </w:rPr>
        <w:t xml:space="preserve"> -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/>
        <w:t>6/138</w:t>
      </w:r>
      <w:r>
        <w:rPr>
          <w:rtl w:val="true"/>
        </w:rPr>
        <w:t xml:space="preserve">. </w:t>
      </w:r>
    </w:p>
  </w:footnote>
  <w:footnote w:id="1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5/138</w:t>
      </w:r>
      <w:r>
        <w:rPr>
          <w:rtl w:val="true"/>
        </w:rPr>
        <w:t xml:space="preserve">. </w:t>
      </w:r>
    </w:p>
  </w:footnote>
  <w:footnote w:id="1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</w:p>
  </w:footnote>
  <w:footnote w:id="1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ك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ى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8/1</w:t>
      </w:r>
      <w:r>
        <w:rPr>
          <w:rtl w:val="true"/>
        </w:rPr>
        <w:t xml:space="preserve">)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tl w:val="true"/>
        </w:rPr>
        <w:t>)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01/1</w:t>
      </w:r>
      <w:r>
        <w:rPr>
          <w:rtl w:val="true"/>
        </w:rPr>
        <w:t xml:space="preserve">). </w:t>
      </w:r>
    </w:p>
  </w:footnote>
  <w:footnote w:id="1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</w:p>
  </w:footnote>
  <w:footnote w:id="1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 xml:space="preserve">" </w:t>
      </w:r>
      <w:r>
        <w:rPr/>
        <w:t>2/368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ث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نهى</w:t>
      </w:r>
      <w:r>
        <w:rPr>
          <w:rtl w:val="true"/>
        </w:rPr>
        <w:t xml:space="preserve">. </w:t>
      </w:r>
    </w:p>
  </w:footnote>
  <w:footnote w:id="1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1/70</w:t>
      </w:r>
      <w:r>
        <w:rPr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. </w:t>
      </w:r>
    </w:p>
  </w:footnote>
  <w:footnote w:id="1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ن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/152</w:t>
      </w:r>
      <w:r>
        <w:rPr>
          <w:rtl w:val="true"/>
        </w:rPr>
        <w:t xml:space="preserve">. </w:t>
      </w:r>
    </w:p>
  </w:footnote>
  <w:footnote w:id="1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ه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2/83</w:t>
      </w:r>
      <w:r>
        <w:rPr>
          <w:rtl w:val="true"/>
        </w:rPr>
        <w:t xml:space="preserve"> -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/>
        <w:t>1/156</w:t>
      </w:r>
      <w:r>
        <w:rPr>
          <w:rtl w:val="true"/>
        </w:rPr>
        <w:t xml:space="preserve">. </w:t>
      </w:r>
    </w:p>
  </w:footnote>
  <w:footnote w:id="1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/>
        <w:t>4/196</w:t>
      </w:r>
      <w:r>
        <w:rPr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2/188</w:t>
      </w:r>
      <w:r>
        <w:rPr>
          <w:rtl w:val="true"/>
        </w:rPr>
        <w:t xml:space="preserve">. </w:t>
      </w:r>
    </w:p>
  </w:footnote>
  <w:footnote w:id="1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/>
        <w:t>4/207</w:t>
      </w:r>
      <w:r>
        <w:rPr>
          <w:rtl w:val="true"/>
        </w:rPr>
        <w:t xml:space="preserve">. </w:t>
      </w:r>
    </w:p>
  </w:footnote>
  <w:footnote w:id="11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2/66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/220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/>
        <w:t>1/37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/319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. </w:t>
      </w:r>
    </w:p>
  </w:footnote>
  <w:footnote w:id="1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. </w:t>
      </w:r>
    </w:p>
  </w:footnote>
  <w:footnote w:id="1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. </w:t>
      </w:r>
    </w:p>
  </w:footnote>
  <w:footnote w:id="11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"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2/91</w:t>
      </w:r>
      <w:r>
        <w:rPr>
          <w:rtl w:val="true"/>
        </w:rPr>
        <w:t xml:space="preserve">. </w:t>
      </w:r>
    </w:p>
  </w:footnote>
  <w:footnote w:id="1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1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2/434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2/142</w:t>
      </w:r>
      <w:r>
        <w:rPr>
          <w:rtl w:val="true"/>
        </w:rPr>
        <w:t xml:space="preserve">. </w:t>
      </w:r>
    </w:p>
  </w:footnote>
  <w:footnote w:id="11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. </w:t>
      </w:r>
    </w:p>
  </w:footnote>
  <w:footnote w:id="1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. </w:t>
      </w:r>
    </w:p>
  </w:footnote>
  <w:footnote w:id="11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>..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. </w:t>
      </w:r>
    </w:p>
  </w:footnote>
  <w:footnote w:id="11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ل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م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4/780</w:t>
      </w:r>
      <w:r>
        <w:rPr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لى</w:t>
      </w:r>
      <w:r>
        <w:rPr>
          <w:rtl w:val="true"/>
        </w:rPr>
        <w:t xml:space="preserve">"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</w:p>
  </w:footnote>
  <w:footnote w:id="1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1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/>
        <w:t>2/263</w:t>
      </w:r>
      <w:r>
        <w:rPr>
          <w:rtl w:val="true"/>
        </w:rPr>
        <w:t xml:space="preserve">. </w:t>
      </w:r>
    </w:p>
  </w:footnote>
  <w:footnote w:id="1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"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/>
        <w:t>3/13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2/100</w:t>
      </w:r>
      <w:r>
        <w:rPr>
          <w:rtl w:val="true"/>
        </w:rPr>
        <w:t xml:space="preserve"> </w:t>
      </w:r>
      <w:r>
        <w:rPr>
          <w:rtl w:val="true"/>
        </w:rPr>
        <w:t>وال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8/2</w:t>
      </w:r>
      <w:r>
        <w:rPr>
          <w:rtl w:val="true"/>
        </w:rPr>
        <w:t xml:space="preserve">)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1/243</w:t>
      </w:r>
      <w:r>
        <w:rPr>
          <w:rtl w:val="true"/>
        </w:rPr>
        <w:t xml:space="preserve">. </w:t>
      </w:r>
    </w:p>
  </w:footnote>
  <w:footnote w:id="1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يدى</w:t>
      </w:r>
      <w:r>
        <w:rPr>
          <w:rtl w:val="true"/>
        </w:rPr>
        <w:t xml:space="preserve">. </w:t>
      </w:r>
    </w:p>
  </w:footnote>
  <w:footnote w:id="1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81/2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/150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5/24</w:t>
      </w:r>
      <w:r>
        <w:rPr>
          <w:rtl w:val="true"/>
        </w:rPr>
        <w:t xml:space="preserve">. </w:t>
      </w:r>
    </w:p>
  </w:footnote>
  <w:footnote w:id="1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. </w:t>
      </w:r>
    </w:p>
  </w:footnote>
  <w:footnote w:id="11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9/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3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/96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ه</w:t>
      </w:r>
      <w:r>
        <w:rPr>
          <w:rFonts w:cs="Times New Roman"/>
          <w:rtl w:val="true"/>
        </w:rPr>
        <w:t xml:space="preserve"> </w:t>
      </w:r>
      <w:r>
        <w:rPr/>
        <w:t>5/367</w:t>
      </w:r>
      <w:r>
        <w:rPr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/99</w:t>
      </w:r>
      <w:r>
        <w:rPr>
          <w:rtl w:val="true"/>
        </w:rPr>
        <w:t xml:space="preserve">. </w:t>
      </w:r>
    </w:p>
  </w:footnote>
  <w:footnote w:id="11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. </w:t>
      </w:r>
    </w:p>
  </w:footnote>
  <w:footnote w:id="11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1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"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/>
        <w:t>2/151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2/104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/>
        <w:t>11/38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93/1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182/1</w:t>
      </w:r>
      <w:r>
        <w:rPr>
          <w:rtl w:val="true"/>
        </w:rPr>
        <w:t xml:space="preserve">). </w:t>
      </w:r>
    </w:p>
  </w:footnote>
  <w:footnote w:id="11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مرة</w:t>
      </w:r>
      <w:r>
        <w:rPr>
          <w:rtl w:val="true"/>
        </w:rPr>
        <w:t xml:space="preserve">: </w:t>
      </w:r>
      <w:r>
        <w:rPr>
          <w:rtl w:val="true"/>
        </w:rPr>
        <w:t>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. </w:t>
      </w:r>
    </w:p>
  </w:footnote>
  <w:footnote w:id="12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يل</w:t>
      </w:r>
      <w:r>
        <w:rPr>
          <w:rtl w:val="true"/>
        </w:rPr>
        <w:t xml:space="preserve">" </w:t>
      </w:r>
      <w:r>
        <w:rPr/>
        <w:t>1/271</w:t>
      </w:r>
      <w:r>
        <w:rPr>
          <w:rtl w:val="true"/>
        </w:rPr>
        <w:t>. (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). </w:t>
      </w:r>
    </w:p>
  </w:footnote>
  <w:footnote w:id="12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/>
        <w:t>13/228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</w:footnote>
  <w:footnote w:id="12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. </w:t>
      </w:r>
    </w:p>
  </w:footnote>
  <w:footnote w:id="12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 xml:space="preserve">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5/27</w:t>
      </w:r>
      <w:r>
        <w:rPr>
          <w:rtl w:val="true"/>
        </w:rPr>
        <w:t xml:space="preserve">. </w:t>
      </w:r>
    </w:p>
  </w:footnote>
  <w:footnote w:id="12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( </w:t>
      </w:r>
      <w:r>
        <w:rPr>
          <w:rtl w:val="true"/>
        </w:rPr>
        <w:t>أخيه</w:t>
      </w:r>
      <w:r>
        <w:rPr>
          <w:rtl w:val="true"/>
        </w:rPr>
        <w:t xml:space="preserve">. </w:t>
      </w:r>
    </w:p>
  </w:footnote>
  <w:footnote w:id="12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/>
        <w:t>13/182</w:t>
      </w:r>
      <w:r>
        <w:rPr>
          <w:rtl w:val="true"/>
        </w:rPr>
        <w:t xml:space="preserve"> -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cs="Times New Roman"/>
          <w:rtl w:val="true"/>
        </w:rPr>
        <w:t xml:space="preserve"> </w:t>
      </w:r>
      <w:r>
        <w:rPr/>
        <w:t>5/328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tl w:val="true"/>
        </w:rPr>
        <w:t xml:space="preserve">" </w:t>
      </w:r>
      <w:r>
        <w:rPr/>
        <w:t>1/141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"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5/19</w:t>
      </w:r>
      <w:r>
        <w:rPr>
          <w:rtl w:val="true"/>
        </w:rPr>
        <w:t xml:space="preserve">. </w:t>
      </w:r>
    </w:p>
  </w:footnote>
  <w:footnote w:id="12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" </w:t>
      </w:r>
      <w:r>
        <w:rPr/>
        <w:t>5/20</w:t>
      </w:r>
      <w:r>
        <w:rPr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)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94/1</w:t>
      </w:r>
      <w:r>
        <w:rPr>
          <w:rtl w:val="true"/>
        </w:rPr>
        <w:t xml:space="preserve">). </w:t>
      </w:r>
    </w:p>
  </w:footnote>
  <w:footnote w:id="12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3/194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ا</w:t>
      </w:r>
      <w:r>
        <w:rPr>
          <w:rtl w:val="true"/>
        </w:rPr>
        <w:t xml:space="preserve">" </w:t>
      </w:r>
      <w:r>
        <w:rPr/>
        <w:t>5/338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/119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1/445</w:t>
      </w:r>
      <w:r>
        <w:rPr>
          <w:rtl w:val="true"/>
        </w:rPr>
        <w:t>.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م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</w:footnote>
  <w:footnote w:id="12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</w:footnote>
  <w:footnote w:id="12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tl w:val="true"/>
        </w:rPr>
        <w:t xml:space="preserve">. </w:t>
      </w:r>
    </w:p>
  </w:footnote>
  <w:footnote w:id="12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. </w:t>
      </w:r>
    </w:p>
  </w:footnote>
  <w:footnote w:id="12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2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8/2</w:t>
      </w:r>
      <w:r>
        <w:rPr>
          <w:rtl w:val="true"/>
        </w:rPr>
        <w:t xml:space="preserve">(. </w:t>
      </w:r>
    </w:p>
  </w:footnote>
  <w:footnote w:id="12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 xml:space="preserve">" </w:t>
      </w:r>
      <w:r>
        <w:rPr/>
        <w:t>1/204</w:t>
      </w:r>
      <w:r>
        <w:rPr>
          <w:rtl w:val="true"/>
        </w:rPr>
        <w:t xml:space="preserve">. </w:t>
      </w:r>
    </w:p>
  </w:footnote>
  <w:footnote w:id="12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tl w:val="true"/>
        </w:rPr>
        <w:t xml:space="preserve">. </w:t>
      </w:r>
    </w:p>
  </w:footnote>
  <w:footnote w:id="12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/>
        <w:t>1/39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ون</w:t>
      </w:r>
      <w:r>
        <w:rPr>
          <w:rtl w:val="true"/>
        </w:rPr>
        <w:t>" 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/207</w:t>
      </w:r>
      <w:r>
        <w:rPr>
          <w:rtl w:val="true"/>
        </w:rPr>
        <w:t xml:space="preserve">)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tl w:val="true"/>
        </w:rPr>
        <w:t>) "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tl w:val="true"/>
        </w:rPr>
        <w:t xml:space="preserve">" </w:t>
      </w:r>
      <w:r>
        <w:rPr/>
        <w:t>2/209</w:t>
      </w:r>
      <w:r>
        <w:rPr>
          <w:rtl w:val="true"/>
        </w:rPr>
        <w:t xml:space="preserve">. </w:t>
      </w:r>
    </w:p>
  </w:footnote>
  <w:footnote w:id="12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</w:footnote>
  <w:footnote w:id="12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" </w:t>
      </w:r>
      <w:r>
        <w:rPr/>
        <w:t>10/212</w:t>
      </w:r>
      <w:r>
        <w:rPr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 xml:space="preserve">. </w:t>
      </w:r>
    </w:p>
  </w:footnote>
  <w:footnote w:id="12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</w:footnote>
  <w:footnote w:id="12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/>
        <w:t>10/213</w:t>
      </w:r>
      <w:r>
        <w:rPr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648</w:t>
      </w:r>
      <w:r>
        <w:rPr>
          <w:rtl w:val="true"/>
        </w:rPr>
        <w:t xml:space="preserve"> . </w:t>
      </w:r>
    </w:p>
  </w:footnote>
  <w:footnote w:id="12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</w:footnote>
  <w:footnote w:id="12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يعظم</w:t>
      </w:r>
      <w:r>
        <w:rPr>
          <w:rtl w:val="true"/>
        </w:rPr>
        <w:t xml:space="preserve">. </w:t>
      </w:r>
    </w:p>
  </w:footnote>
  <w:footnote w:id="12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ء</w:t>
      </w:r>
      <w:r>
        <w:rPr>
          <w:rFonts w:cs="Times New Roman"/>
          <w:rtl w:val="true"/>
        </w:rPr>
        <w:t xml:space="preserve"> </w:t>
      </w:r>
      <w:r>
        <w:rPr/>
        <w:t>13/198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/122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3/203</w:t>
      </w:r>
      <w:r>
        <w:rPr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/>
        <w:t>1/241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/>
        <w:t>5/340</w:t>
      </w:r>
      <w:r>
        <w:rPr>
          <w:rtl w:val="true"/>
        </w:rPr>
        <w:t xml:space="preserve">. </w:t>
      </w:r>
    </w:p>
  </w:footnote>
  <w:footnote w:id="12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. </w:t>
      </w:r>
    </w:p>
  </w:footnote>
  <w:footnote w:id="12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بعيه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74/1</w:t>
      </w:r>
      <w:r>
        <w:rPr>
          <w:rtl w:val="true"/>
        </w:rPr>
        <w:t xml:space="preserve">). </w:t>
      </w:r>
    </w:p>
  </w:footnote>
  <w:footnote w:id="12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ذكره</w:t>
      </w:r>
      <w:r>
        <w:rPr>
          <w:rtl w:val="true"/>
        </w:rPr>
        <w:t xml:space="preserve">. </w:t>
      </w:r>
    </w:p>
  </w:footnote>
  <w:footnote w:id="12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ستعمالها</w:t>
      </w:r>
      <w:r>
        <w:rPr>
          <w:rtl w:val="true"/>
        </w:rPr>
        <w:t xml:space="preserve">. </w:t>
      </w:r>
    </w:p>
  </w:footnote>
  <w:footnote w:id="12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معقول</w:t>
      </w:r>
      <w:r>
        <w:rPr>
          <w:rtl w:val="true"/>
        </w:rPr>
        <w:t xml:space="preserve">. </w:t>
      </w:r>
    </w:p>
  </w:footnote>
  <w:footnote w:id="12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سارع</w:t>
      </w:r>
      <w:r>
        <w:rPr>
          <w:rtl w:val="true"/>
        </w:rPr>
        <w:t xml:space="preserve">. </w:t>
      </w:r>
    </w:p>
  </w:footnote>
  <w:footnote w:id="12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</w:p>
  </w:footnote>
  <w:footnote w:id="12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tl w:val="true"/>
        </w:rPr>
        <w:t xml:space="preserve">. </w:t>
      </w:r>
    </w:p>
  </w:footnote>
  <w:footnote w:id="12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tl w:val="true"/>
        </w:rPr>
        <w:t xml:space="preserve">. </w:t>
      </w:r>
    </w:p>
  </w:footnote>
  <w:footnote w:id="12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فاعله</w:t>
      </w:r>
      <w:r>
        <w:rPr>
          <w:rtl w:val="true"/>
        </w:rPr>
        <w:t xml:space="preserve">. </w:t>
      </w:r>
    </w:p>
  </w:footnote>
  <w:footnote w:id="12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</w:p>
  </w:footnote>
  <w:footnote w:id="12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3/13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12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فعال</w:t>
      </w:r>
      <w:r>
        <w:rPr>
          <w:rtl w:val="true"/>
        </w:rPr>
        <w:t xml:space="preserve">. </w:t>
      </w:r>
    </w:p>
  </w:footnote>
  <w:footnote w:id="12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</w:p>
  </w:footnote>
  <w:footnote w:id="12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طبراني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/351</w:t>
      </w:r>
      <w:r>
        <w:rPr>
          <w:rtl w:val="true"/>
        </w:rPr>
        <w:t xml:space="preserve">.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tl w:val="true"/>
        </w:rPr>
        <w:t xml:space="preserve">: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/>
        <w:t>1/45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تصام</w:t>
      </w:r>
      <w:r>
        <w:rPr>
          <w:rtl w:val="true"/>
        </w:rPr>
        <w:t xml:space="preserve">" </w:t>
      </w:r>
      <w:r>
        <w:rPr/>
        <w:t>1/37</w:t>
      </w:r>
      <w:r>
        <w:rPr>
          <w:rtl w:val="true"/>
        </w:rPr>
        <w:t xml:space="preserve">. </w:t>
      </w:r>
    </w:p>
  </w:footnote>
  <w:footnote w:id="12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ع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. </w:t>
      </w:r>
    </w:p>
  </w:footnote>
  <w:footnote w:id="12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12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. </w:t>
      </w:r>
    </w:p>
  </w:footnote>
  <w:footnote w:id="12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"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زواجر</w:t>
      </w:r>
      <w:r>
        <w:rPr>
          <w:rtl w:val="true"/>
        </w:rPr>
        <w:t xml:space="preserve">. </w:t>
      </w:r>
    </w:p>
  </w:footnote>
  <w:footnote w:id="12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tl w:val="true"/>
        </w:rPr>
        <w:t xml:space="preserve">. </w:t>
      </w:r>
    </w:p>
  </w:footnote>
  <w:footnote w:id="12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11/4</w:t>
      </w:r>
      <w:r>
        <w:rPr>
          <w:rtl w:val="true"/>
        </w:rPr>
        <w:t xml:space="preserve">. </w:t>
      </w:r>
    </w:p>
  </w:footnote>
  <w:footnote w:id="12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3/13</w:t>
      </w:r>
      <w:r>
        <w:rPr>
          <w:rtl w:val="true"/>
        </w:rPr>
        <w:t>.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</w:p>
  </w:footnote>
  <w:footnote w:id="12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/>
        <w:t>14/223</w:t>
      </w:r>
      <w:r>
        <w:rPr>
          <w:rtl w:val="true"/>
        </w:rPr>
        <w:t xml:space="preserve">. </w:t>
      </w:r>
    </w:p>
  </w:footnote>
  <w:footnote w:id="12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لعرافة</w:t>
      </w:r>
      <w:r>
        <w:rPr>
          <w:rtl w:val="true"/>
        </w:rPr>
        <w:t xml:space="preserve">. </w:t>
      </w:r>
    </w:p>
  </w:footnote>
  <w:footnote w:id="12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جر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هن</w:t>
      </w:r>
      <w:r>
        <w:rPr>
          <w:rtl w:val="true"/>
        </w:rPr>
        <w:t xml:space="preserve">. </w:t>
      </w:r>
    </w:p>
  </w:footnote>
  <w:footnote w:id="12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. </w:t>
      </w:r>
    </w:p>
  </w:footnote>
  <w:footnote w:id="12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815</w:t>
      </w:r>
      <w:r>
        <w:rPr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3/2</w:t>
      </w:r>
      <w:r>
        <w:rPr>
          <w:rtl w:val="true"/>
        </w:rPr>
        <w:t xml:space="preserve">). </w:t>
      </w:r>
    </w:p>
  </w:footnote>
  <w:footnote w:id="12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</w:footnote>
  <w:footnote w:id="12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</w:footnote>
  <w:footnote w:id="12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3</w:t>
      </w:r>
      <w:r>
        <w:rPr>
          <w:rtl w:val="true"/>
        </w:rPr>
        <w:t xml:space="preserve">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99/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95/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: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</w:footnote>
  <w:footnote w:id="12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</w:footnote>
  <w:footnote w:id="12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tl w:val="true"/>
        </w:rPr>
        <w:t xml:space="preserve">. </w:t>
      </w:r>
    </w:p>
  </w:footnote>
  <w:footnote w:id="12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يها</w:t>
      </w:r>
      <w:r>
        <w:rPr>
          <w:rtl w:val="true"/>
        </w:rPr>
        <w:t xml:space="preserve">. </w:t>
      </w:r>
    </w:p>
  </w:footnote>
  <w:footnote w:id="12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0/334</w:t>
      </w:r>
      <w:r>
        <w:rPr>
          <w:rtl w:val="true"/>
        </w:rPr>
        <w:t xml:space="preserve">"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 xml:space="preserve">"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5/163</w:t>
      </w:r>
      <w:r>
        <w:rPr>
          <w:rtl w:val="true"/>
        </w:rPr>
        <w:t xml:space="preserve">. </w:t>
      </w:r>
    </w:p>
  </w:footnote>
  <w:footnote w:id="12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. </w:t>
      </w:r>
    </w:p>
  </w:footnote>
  <w:footnote w:id="12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0/351</w:t>
      </w:r>
      <w:r>
        <w:rPr>
          <w:rtl w:val="true"/>
        </w:rPr>
        <w:t xml:space="preserve">. </w:t>
      </w:r>
    </w:p>
  </w:footnote>
  <w:footnote w:id="12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/>
        <w:t>2/389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"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6/340</w:t>
      </w:r>
      <w:r>
        <w:rPr>
          <w:rtl w:val="true"/>
        </w:rPr>
        <w:t xml:space="preserve">. </w:t>
      </w:r>
    </w:p>
  </w:footnote>
  <w:footnote w:id="12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</w:footnote>
  <w:footnote w:id="12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</w:footnote>
  <w:footnote w:id="12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. </w:t>
      </w:r>
    </w:p>
  </w:footnote>
  <w:footnote w:id="12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/>
        <w:t>14/61</w:t>
      </w:r>
      <w:r>
        <w:rPr>
          <w:rtl w:val="true"/>
        </w:rPr>
        <w:t xml:space="preserve">. </w:t>
      </w:r>
    </w:p>
  </w:footnote>
  <w:footnote w:id="12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69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</w:footnote>
  <w:footnote w:id="12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69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</w:footnote>
  <w:footnote w:id="12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و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0/199</w:t>
      </w:r>
      <w:r>
        <w:rPr>
          <w:rtl w:val="true"/>
        </w:rPr>
        <w:t xml:space="preserve">. </w:t>
      </w:r>
    </w:p>
  </w:footnote>
  <w:footnote w:id="12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و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0/199</w:t>
      </w:r>
      <w:r>
        <w:rPr>
          <w:rtl w:val="true"/>
        </w:rPr>
        <w:t xml:space="preserve">. </w:t>
      </w:r>
    </w:p>
  </w:footnote>
  <w:footnote w:id="12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  <w:footnote w:id="12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  <w:footnote w:id="12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12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12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منس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موس</w:t>
      </w:r>
      <w:r>
        <w:rPr>
          <w:rtl w:val="true"/>
        </w:rPr>
        <w:t xml:space="preserve">" </w:t>
      </w:r>
      <w:r>
        <w:rPr/>
        <w:t>1/83</w:t>
      </w:r>
      <w:r>
        <w:rPr>
          <w:rtl w:val="true"/>
        </w:rPr>
        <w:t xml:space="preserve">. </w:t>
      </w:r>
    </w:p>
  </w:footnote>
  <w:footnote w:id="12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منس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موس</w:t>
      </w:r>
      <w:r>
        <w:rPr>
          <w:rtl w:val="true"/>
        </w:rPr>
        <w:t xml:space="preserve">" </w:t>
      </w:r>
      <w:r>
        <w:rPr/>
        <w:t>1/83</w:t>
      </w:r>
      <w:r>
        <w:rPr>
          <w:rtl w:val="true"/>
        </w:rPr>
        <w:t xml:space="preserve">. </w:t>
      </w:r>
    </w:p>
  </w:footnote>
  <w:footnote w:id="12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جيوب</w:t>
      </w:r>
      <w:r>
        <w:rPr>
          <w:rtl w:val="true"/>
        </w:rPr>
        <w:t xml:space="preserve">. </w:t>
      </w:r>
    </w:p>
  </w:footnote>
  <w:footnote w:id="12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حداث</w:t>
      </w:r>
      <w:r>
        <w:rPr>
          <w:rtl w:val="true"/>
        </w:rPr>
        <w:t xml:space="preserve">. </w:t>
      </w:r>
    </w:p>
  </w:footnote>
  <w:footnote w:id="12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. </w:t>
      </w:r>
    </w:p>
  </w:footnote>
  <w:footnote w:id="12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خلف</w:t>
      </w:r>
      <w:r>
        <w:rPr>
          <w:rtl w:val="true"/>
        </w:rPr>
        <w:t xml:space="preserve">. </w:t>
      </w:r>
    </w:p>
  </w:footnote>
  <w:footnote w:id="12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/>
        <w:t>2/343</w:t>
      </w:r>
      <w:r>
        <w:rPr>
          <w:rtl w:val="true"/>
        </w:rPr>
        <w:t xml:space="preserve">. </w:t>
      </w:r>
    </w:p>
  </w:footnote>
  <w:footnote w:id="12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</w:footnote>
  <w:footnote w:id="12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. </w:t>
      </w:r>
    </w:p>
  </w:footnote>
  <w:footnote w:id="12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</w:t>
      </w:r>
      <w:r>
        <w:rPr>
          <w:rtl w:val="true"/>
        </w:rPr>
        <w:t xml:space="preserve">. </w:t>
      </w:r>
    </w:p>
  </w:footnote>
  <w:footnote w:id="12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2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12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</w:footnote>
  <w:footnote w:id="12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. </w:t>
      </w:r>
    </w:p>
  </w:footnote>
  <w:footnote w:id="13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tl w:val="true"/>
        </w:rPr>
        <w:t xml:space="preserve">. </w:t>
      </w:r>
    </w:p>
  </w:footnote>
  <w:footnote w:id="13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يرجون</w:t>
      </w:r>
      <w:r>
        <w:rPr>
          <w:rtl w:val="true"/>
        </w:rPr>
        <w:t xml:space="preserve">. </w:t>
      </w:r>
    </w:p>
  </w:footnote>
  <w:footnote w:id="13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سقوط</w:t>
      </w:r>
      <w:r>
        <w:rPr>
          <w:rtl w:val="true"/>
        </w:rPr>
        <w:t xml:space="preserve">. </w:t>
      </w:r>
    </w:p>
  </w:footnote>
  <w:footnote w:id="13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3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</w:p>
  </w:footnote>
  <w:footnote w:id="13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: </w:t>
      </w:r>
      <w:r>
        <w:rPr>
          <w:rtl w:val="true"/>
        </w:rPr>
        <w:t>الك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/>
        <w:t>4/382</w:t>
      </w:r>
      <w:r>
        <w:rPr>
          <w:rtl w:val="true"/>
        </w:rPr>
        <w:t xml:space="preserve">. </w:t>
      </w:r>
    </w:p>
  </w:footnote>
  <w:footnote w:id="13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3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. </w:t>
      </w:r>
    </w:p>
  </w:footnote>
  <w:footnote w:id="13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3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و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</w:footnote>
  <w:footnote w:id="13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</w:p>
  </w:footnote>
  <w:footnote w:id="13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</w:p>
  </w:footnote>
  <w:footnote w:id="13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3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بدع</w:t>
      </w:r>
      <w:r>
        <w:rPr>
          <w:rtl w:val="true"/>
        </w:rPr>
        <w:t xml:space="preserve">. </w:t>
      </w:r>
    </w:p>
  </w:footnote>
  <w:footnote w:id="13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3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فعلت</w:t>
      </w:r>
      <w:r>
        <w:rPr>
          <w:rtl w:val="true"/>
        </w:rPr>
        <w:t xml:space="preserve">. </w:t>
      </w:r>
    </w:p>
  </w:footnote>
  <w:footnote w:id="13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غ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. </w:t>
      </w:r>
    </w:p>
  </w:footnote>
  <w:footnote w:id="13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</w:footnote>
  <w:footnote w:id="13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tl w:val="true"/>
        </w:rPr>
        <w:t xml:space="preserve">" </w:t>
      </w:r>
      <w:r>
        <w:rPr/>
        <w:t>865</w:t>
      </w:r>
      <w:r>
        <w:rPr>
          <w:rtl w:val="true"/>
        </w:rPr>
        <w:t xml:space="preserve">. </w:t>
      </w:r>
    </w:p>
  </w:footnote>
  <w:footnote w:id="13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tl w:val="true"/>
        </w:rPr>
        <w:t xml:space="preserve">" </w:t>
      </w:r>
      <w:r>
        <w:rPr/>
        <w:t>865</w:t>
      </w:r>
      <w:r>
        <w:rPr>
          <w:rtl w:val="true"/>
        </w:rPr>
        <w:t xml:space="preserve">. </w:t>
      </w:r>
    </w:p>
  </w:footnote>
  <w:footnote w:id="13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</w:p>
  </w:footnote>
  <w:footnote w:id="13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/>
        <w:t>7/37</w:t>
      </w:r>
      <w:r>
        <w:rPr>
          <w:rtl w:val="true"/>
        </w:rPr>
        <w:t xml:space="preserve">. </w:t>
      </w:r>
    </w:p>
  </w:footnote>
  <w:footnote w:id="13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</w:p>
  </w:footnote>
  <w:footnote w:id="13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</w:p>
  </w:footnote>
  <w:footnote w:id="13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2/32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"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320</w:t>
      </w:r>
      <w:r>
        <w:rPr>
          <w:rtl w:val="true"/>
        </w:rPr>
        <w:t xml:space="preserve">. </w:t>
      </w:r>
    </w:p>
  </w:footnote>
  <w:footnote w:id="13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ع</w:t>
      </w:r>
      <w:r>
        <w:rPr>
          <w:rtl w:val="true"/>
        </w:rPr>
        <w:t xml:space="preserve">: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</w:p>
  </w:footnote>
  <w:footnote w:id="13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لميت</w:t>
      </w:r>
      <w:r>
        <w:rPr>
          <w:rtl w:val="true"/>
        </w:rPr>
        <w:t xml:space="preserve">. </w:t>
      </w:r>
    </w:p>
  </w:footnote>
  <w:footnote w:id="13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598</w:t>
      </w:r>
      <w:r>
        <w:rPr>
          <w:rtl w:val="true"/>
        </w:rPr>
        <w:t xml:space="preserve">. </w:t>
      </w:r>
    </w:p>
  </w:footnote>
  <w:footnote w:id="13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 xml:space="preserve">. </w:t>
      </w:r>
    </w:p>
  </w:footnote>
  <w:footnote w:id="13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tl w:val="true"/>
        </w:rPr>
        <w:t xml:space="preserve">"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"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. </w:t>
      </w:r>
    </w:p>
  </w:footnote>
  <w:footnote w:id="13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. </w:t>
      </w:r>
    </w:p>
  </w:footnote>
  <w:footnote w:id="13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3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فضة</w:t>
      </w:r>
      <w:r>
        <w:rPr>
          <w:rtl w:val="true"/>
        </w:rPr>
        <w:t xml:space="preserve">: </w:t>
      </w:r>
      <w:r>
        <w:rPr>
          <w:rtl w:val="true"/>
        </w:rPr>
        <w:t>ا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tl w:val="true"/>
        </w:rPr>
        <w:t xml:space="preserve">. </w:t>
      </w:r>
    </w:p>
  </w:footnote>
  <w:footnote w:id="13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عة</w:t>
      </w:r>
      <w:r>
        <w:rPr>
          <w:rtl w:val="true"/>
        </w:rPr>
        <w:t xml:space="preserve">: </w:t>
      </w:r>
      <w:r>
        <w:rPr>
          <w:rtl w:val="true"/>
        </w:rPr>
        <w:t>ا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بيس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</w:p>
  </w:footnote>
  <w:footnote w:id="13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همية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tl w:val="true"/>
        </w:rPr>
        <w:t xml:space="preserve">"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/>
        <w:t>1/86</w:t>
      </w:r>
      <w:r>
        <w:rPr>
          <w:rtl w:val="true"/>
        </w:rPr>
        <w:t xml:space="preserve">. </w:t>
      </w:r>
    </w:p>
  </w:footnote>
  <w:footnote w:id="13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ئة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5/46</w:t>
      </w:r>
      <w:r>
        <w:rPr>
          <w:rtl w:val="true"/>
        </w:rPr>
        <w:t xml:space="preserve">. </w:t>
      </w:r>
    </w:p>
  </w:footnote>
  <w:footnote w:id="13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</w:footnote>
  <w:footnote w:id="13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س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</w:p>
  </w:footnote>
  <w:footnote w:id="13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tl w:val="true"/>
        </w:rPr>
        <w:t xml:space="preserve">" </w:t>
      </w:r>
      <w:r>
        <w:rPr/>
        <w:t>154</w:t>
      </w:r>
      <w:r>
        <w:rPr>
          <w:rtl w:val="true"/>
        </w:rPr>
        <w:t xml:space="preserve">. </w:t>
      </w:r>
    </w:p>
  </w:footnote>
  <w:footnote w:id="13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</w:p>
  </w:footnote>
  <w:footnote w:id="13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. </w:t>
      </w:r>
    </w:p>
  </w:footnote>
  <w:footnote w:id="13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ات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</w:footnote>
  <w:footnote w:id="13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. </w:t>
      </w:r>
    </w:p>
  </w:footnote>
  <w:footnote w:id="13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tl w:val="true"/>
        </w:rPr>
        <w:t xml:space="preserve">" </w:t>
      </w:r>
      <w:r>
        <w:rPr/>
        <w:t>137</w:t>
      </w:r>
      <w:r>
        <w:rPr>
          <w:rtl w:val="true"/>
        </w:rPr>
        <w:t xml:space="preserve">. </w:t>
      </w:r>
    </w:p>
  </w:footnote>
  <w:footnote w:id="13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. </w:t>
      </w:r>
    </w:p>
  </w:footnote>
  <w:footnote w:id="13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</w:footnote>
  <w:footnote w:id="13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. </w:t>
      </w:r>
    </w:p>
  </w:footnote>
  <w:footnote w:id="13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</w:p>
  </w:footnote>
  <w:footnote w:id="13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: "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</w:t>
      </w:r>
      <w:r>
        <w:rPr>
          <w:rtl w:val="true"/>
        </w:rPr>
        <w:t xml:space="preserve">". </w:t>
      </w:r>
      <w:r>
        <w:rPr>
          <w:rtl w:val="true"/>
        </w:rPr>
        <w:t>و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"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/30</w:t>
      </w:r>
      <w:r>
        <w:rPr>
          <w:rtl w:val="true"/>
        </w:rPr>
        <w:t xml:space="preserve">. </w:t>
      </w:r>
    </w:p>
  </w:footnote>
  <w:footnote w:id="13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ات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. </w:t>
      </w:r>
    </w:p>
  </w:footnote>
  <w:footnote w:id="13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13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و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. </w:t>
      </w:r>
    </w:p>
  </w:footnote>
  <w:footnote w:id="13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3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قالات</w:t>
      </w:r>
      <w:r>
        <w:rPr>
          <w:rtl w:val="true"/>
        </w:rPr>
        <w:t xml:space="preserve">. </w:t>
      </w:r>
    </w:p>
  </w:footnote>
  <w:footnote w:id="13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أئمة</w:t>
      </w:r>
      <w:r>
        <w:rPr>
          <w:rtl w:val="true"/>
        </w:rPr>
        <w:t xml:space="preserve">. </w:t>
      </w:r>
    </w:p>
  </w:footnote>
  <w:footnote w:id="13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3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الكذب</w:t>
      </w:r>
      <w:r>
        <w:rPr>
          <w:rtl w:val="true"/>
        </w:rPr>
        <w:t xml:space="preserve">. </w:t>
      </w:r>
    </w:p>
  </w:footnote>
  <w:footnote w:id="13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3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. </w:t>
      </w:r>
    </w:p>
  </w:footnote>
  <w:footnote w:id="13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ر</w:t>
      </w:r>
      <w:r>
        <w:rPr>
          <w:rtl w:val="true"/>
        </w:rPr>
        <w:t xml:space="preserve">: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. </w:t>
      </w:r>
    </w:p>
  </w:footnote>
  <w:footnote w:id="13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م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. </w:t>
      </w:r>
    </w:p>
  </w:footnote>
  <w:footnote w:id="13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. </w:t>
      </w:r>
    </w:p>
  </w:footnote>
  <w:footnote w:id="13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)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). </w:t>
      </w:r>
    </w:p>
  </w:footnote>
  <w:footnote w:id="13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شو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</w:p>
  </w:footnote>
  <w:footnote w:id="13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tl w:val="true"/>
        </w:rPr>
        <w:t xml:space="preserve">. </w:t>
      </w:r>
    </w:p>
  </w:footnote>
  <w:footnote w:id="13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tl w:val="true"/>
        </w:rPr>
        <w:t xml:space="preserve">". </w:t>
      </w:r>
    </w:p>
  </w:footnote>
  <w:footnote w:id="13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tl w:val="true"/>
        </w:rPr>
        <w:t xml:space="preserve">". </w:t>
      </w:r>
    </w:p>
  </w:footnote>
  <w:footnote w:id="13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13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". </w:t>
      </w:r>
    </w:p>
  </w:footnote>
  <w:footnote w:id="13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غو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 xml:space="preserve">. </w:t>
      </w:r>
    </w:p>
  </w:footnote>
  <w:footnote w:id="13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13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13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هـ</w:t>
      </w:r>
      <w:r>
        <w:rPr>
          <w:rtl w:val="true"/>
        </w:rPr>
        <w:t xml:space="preserve">"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. </w:t>
      </w:r>
    </w:p>
  </w:footnote>
  <w:footnote w:id="13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هـ</w:t>
      </w:r>
      <w:r>
        <w:rPr>
          <w:rtl w:val="true"/>
        </w:rPr>
        <w:t xml:space="preserve">"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. </w:t>
      </w:r>
    </w:p>
  </w:footnote>
  <w:footnote w:id="13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13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13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8</w:t>
      </w:r>
      <w:r>
        <w:rPr>
          <w:rtl w:val="true"/>
        </w:rPr>
        <w:t xml:space="preserve">. </w:t>
      </w:r>
    </w:p>
  </w:footnote>
  <w:footnote w:id="13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 xml:space="preserve">. </w:t>
      </w:r>
    </w:p>
  </w:footnote>
  <w:footnote w:id="13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</w:p>
  </w:footnote>
  <w:footnote w:id="13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"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. </w:t>
      </w:r>
    </w:p>
  </w:footnote>
  <w:footnote w:id="13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هرست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. </w:t>
      </w:r>
    </w:p>
  </w:footnote>
  <w:footnote w:id="13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</w:p>
  </w:footnote>
  <w:footnote w:id="13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هرست</w:t>
      </w:r>
      <w:r>
        <w:rPr>
          <w:rtl w:val="true"/>
        </w:rPr>
        <w:t xml:space="preserve">" </w:t>
      </w:r>
      <w:r>
        <w:rPr/>
        <w:t>205</w:t>
      </w:r>
      <w:r>
        <w:rPr>
          <w:rtl w:val="true"/>
        </w:rPr>
        <w:t xml:space="preserve">. </w:t>
      </w:r>
    </w:p>
  </w:footnote>
  <w:footnote w:id="13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بر</w:t>
      </w:r>
      <w:r>
        <w:rPr>
          <w:rtl w:val="true"/>
        </w:rPr>
        <w:t xml:space="preserve">" </w:t>
      </w:r>
      <w:r>
        <w:rPr/>
        <w:t>225</w:t>
      </w:r>
      <w:r>
        <w:rPr>
          <w:rtl w:val="true"/>
        </w:rPr>
        <w:t xml:space="preserve">. </w:t>
      </w:r>
    </w:p>
  </w:footnote>
  <w:footnote w:id="13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. </w:t>
      </w:r>
    </w:p>
  </w:footnote>
  <w:footnote w:id="13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"</w:t>
      </w:r>
      <w:r>
        <w:rPr>
          <w:rtl w:val="true"/>
        </w:rPr>
        <w:t>المقالات</w:t>
      </w:r>
      <w:r>
        <w:rPr>
          <w:rtl w:val="true"/>
        </w:rPr>
        <w:t xml:space="preserve">" </w:t>
      </w:r>
      <w:r>
        <w:rPr/>
        <w:t>1/6</w:t>
      </w:r>
      <w:r>
        <w:rPr>
          <w:rtl w:val="true"/>
        </w:rPr>
        <w:t xml:space="preserve">. </w:t>
      </w:r>
    </w:p>
  </w:footnote>
  <w:footnote w:id="13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". </w:t>
      </w:r>
    </w:p>
  </w:footnote>
  <w:footnote w:id="13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. </w:t>
      </w:r>
    </w:p>
  </w:footnote>
  <w:footnote w:id="13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13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. </w:t>
      </w:r>
    </w:p>
  </w:footnote>
  <w:footnote w:id="13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13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</w:p>
  </w:footnote>
  <w:footnote w:id="13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). </w:t>
      </w:r>
    </w:p>
  </w:footnote>
  <w:footnote w:id="13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.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ر</w:t>
      </w:r>
      <w:r>
        <w:rPr>
          <w:rFonts w:cs="Times New Roman"/>
          <w:rtl w:val="true"/>
        </w:rPr>
        <w:t xml:space="preserve"> </w:t>
      </w:r>
      <w:r>
        <w:rPr/>
        <w:t>1/379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6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. </w:t>
      </w:r>
    </w:p>
  </w:footnote>
  <w:footnote w:id="13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ثر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 xml:space="preserve">.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و</w:t>
      </w:r>
      <w:r>
        <w:rPr>
          <w:rtl w:val="true"/>
        </w:rPr>
        <w:t xml:space="preserve">"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</w:t>
      </w:r>
      <w:r>
        <w:rPr>
          <w:rtl w:val="true"/>
        </w:rPr>
        <w:t xml:space="preserve">. </w:t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 xml:space="preserve">"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/369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</w:t>
      </w:r>
      <w:r>
        <w:rPr>
          <w:rtl w:val="true"/>
        </w:rPr>
        <w:t xml:space="preserve">.]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tl w:val="true"/>
        </w:rPr>
        <w:t xml:space="preserve">" </w:t>
      </w:r>
      <w:r>
        <w:rPr/>
        <w:t>3/197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فاء</w:t>
      </w:r>
      <w:r>
        <w:rPr>
          <w:rtl w:val="true"/>
        </w:rPr>
        <w:t xml:space="preserve">" </w:t>
      </w:r>
      <w:r>
        <w:rPr/>
        <w:t>2/217</w:t>
      </w:r>
      <w:r>
        <w:rPr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" </w:t>
      </w:r>
      <w:r>
        <w:rPr/>
        <w:t>3/198</w:t>
      </w:r>
      <w:r>
        <w:rPr>
          <w:rtl w:val="true"/>
        </w:rPr>
        <w:t xml:space="preserve">. </w:t>
      </w:r>
      <w:r>
        <w:rPr>
          <w:rtl w:val="true"/>
        </w:rPr>
        <w:t>وأ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" </w:t>
      </w:r>
      <w:r>
        <w:rPr/>
        <w:t>2/3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98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/ </w:t>
      </w:r>
      <w:r>
        <w:rPr/>
        <w:t>427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" </w:t>
      </w:r>
      <w:r>
        <w:rPr/>
        <w:t>3/197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 xml:space="preserve">"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/19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/>
        <w:t>1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 xml:space="preserve">" </w:t>
      </w:r>
      <w:r>
        <w:rPr/>
        <w:t>3/19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tl w:val="true"/>
        </w:rPr>
        <w:t>)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" </w:t>
      </w:r>
      <w:r>
        <w:rPr/>
        <w:t>2/542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حي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tl w:val="true"/>
        </w:rPr>
        <w:t>: 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tl w:val="true"/>
        </w:rPr>
        <w:t xml:space="preserve">. </w:t>
      </w:r>
      <w:r>
        <w:rPr>
          <w:rtl w:val="true"/>
        </w:rPr>
        <w:t>يقولون</w:t>
      </w:r>
      <w:r>
        <w:rPr>
          <w:rtl w:val="true"/>
        </w:rPr>
        <w:t xml:space="preserve">: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" </w:t>
      </w:r>
      <w:r>
        <w:rPr/>
        <w:t>6/399</w:t>
      </w:r>
      <w:r>
        <w:rPr>
          <w:rtl w:val="true"/>
        </w:rPr>
        <w:t xml:space="preserve"> - </w:t>
      </w:r>
      <w:r>
        <w:rPr/>
        <w:t>40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tl w:val="true"/>
        </w:rPr>
        <w:t xml:space="preserve">)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" </w:t>
      </w:r>
      <w:r>
        <w:rPr/>
        <w:t>11/426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: "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"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3/252</w:t>
      </w:r>
      <w:r>
        <w:rPr>
          <w:rtl w:val="true"/>
        </w:rPr>
        <w:t xml:space="preserve">. </w:t>
      </w:r>
      <w:r>
        <w:rPr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1/42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ومق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م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" </w:t>
      </w:r>
      <w:r>
        <w:rPr/>
        <w:t>4/10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حيد</w:t>
      </w:r>
      <w:r>
        <w:rPr>
          <w:rtl w:val="true"/>
        </w:rPr>
        <w:t xml:space="preserve">"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ري</w:t>
      </w:r>
      <w:r>
        <w:rPr>
          <w:rtl w:val="true"/>
        </w:rPr>
        <w:t xml:space="preserve">".]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و</w:t>
      </w:r>
      <w:r>
        <w:rPr>
          <w:rtl w:val="true"/>
        </w:rPr>
        <w:t xml:space="preserve">" </w:t>
      </w:r>
      <w:r>
        <w:rPr>
          <w:rtl w:val="true"/>
        </w:rPr>
        <w:t>أبي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>". .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</w:footnote>
  <w:footnote w:id="13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/>
        <w:t>14/79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3102"/>
      <w:gridCol w:w="3636"/>
    </w:tblGrid>
    <w:tr>
      <w:trPr/>
      <w:tc>
        <w:tcPr>
          <w:tcW w:w="3104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كِتَابُ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َلشَّرْح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وَالْإِبَانَة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عَلَى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أُصُول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َلسُّنَّة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وَالدِّيَانَةِ</w:t>
          </w:r>
        </w:p>
      </w:tc>
      <w:tc>
        <w:tcPr>
          <w:tcW w:w="36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71700" cy="52387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3102"/>
      <w:gridCol w:w="3636"/>
    </w:tblGrid>
    <w:tr>
      <w:trPr/>
      <w:tc>
        <w:tcPr>
          <w:tcW w:w="3104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كِتَابُ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َلشَّرْح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وَالْإِبَانَة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عَلَى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أُصُول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َلسُّنَّة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وَالدِّيَانَةِ</w:t>
          </w:r>
        </w:p>
      </w:tc>
      <w:tc>
        <w:tcPr>
          <w:tcW w:w="36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71700" cy="5238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3102"/>
      <w:gridCol w:w="3636"/>
    </w:tblGrid>
    <w:tr>
      <w:trPr/>
      <w:tc>
        <w:tcPr>
          <w:tcW w:w="3104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7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كِتَابُ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َلشَّرْح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وَالْإِبَانَة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عَلَى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أُصُول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َلسُّنَّة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وَالدِّيَانَةِ</w:t>
          </w:r>
        </w:p>
      </w:tc>
      <w:tc>
        <w:tcPr>
          <w:tcW w:w="36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71700" cy="523875"/>
                <wp:effectExtent l="0" t="0" r="0" b="0"/>
                <wp:docPr id="8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firstLine="400"/>
      <w:jc w:val="center"/>
      <w:outlineLvl w:val="0"/>
    </w:pPr>
    <w:rPr>
      <w:rFonts w:ascii="AGA Arabesque" w:hAnsi="AGA Arabesque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49:00Z</dcterms:created>
  <dc:creator>Mohammed Osman</dc:creator>
  <dc:description/>
  <dc:language>en-US</dc:language>
  <cp:lastModifiedBy>swi</cp:lastModifiedBy>
  <dcterms:modified xsi:type="dcterms:W3CDTF">2005-05-23T08:39:00Z</dcterms:modified>
  <cp:revision>6</cp:revision>
  <dc:subject/>
  <dc:title>كِتَابُ اَلشَّرْحِ وَالْإِبَانَةِ عَلَى أُصُولِ اَلسُّنَّةِ وَالدِّيَانَةِ </dc:title>
</cp:coreProperties>
</file>