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right="0" w:hanging="0"/>
        <w:jc w:val="center"/>
        <w:rPr>
          <w:rFonts w:cs="PT Bold Heading"/>
          <w:b w:val="false"/>
          <w:b w:val="false"/>
          <w:bCs w:val="false"/>
          <w:sz w:val="22"/>
          <w:szCs w:val="22"/>
          <w:lang w:bidi="ar-EG"/>
        </w:rPr>
      </w:pPr>
      <w:r>
        <w:rPr>
          <w:rFonts w:cs="PT Bold Heading"/>
          <w:b w:val="false"/>
          <w:bCs w:val="false"/>
          <w:sz w:val="22"/>
          <w:szCs w:val="22"/>
          <w:rtl w:val="true"/>
          <w:lang w:bidi="ar-EG"/>
        </w:rPr>
      </w:r>
    </w:p>
    <w:p>
      <w:pPr>
        <w:pStyle w:val="Normal"/>
        <w:jc w:val="left"/>
        <w:rPr>
          <w:rFonts w:ascii="Lotus Linotype" w:hAnsi="Lotus Linotype" w:cs="Lotus Linotype"/>
          <w:b/>
          <w:b/>
          <w:bCs/>
          <w:sz w:val="32"/>
          <w:szCs w:val="32"/>
          <w:lang w:val="en-US" w:eastAsia="en-US" w:bidi="ar"/>
        </w:rPr>
      </w:pPr>
      <w:r>
        <w:rPr>
          <w:rFonts w:cs="Lotus Linotype" w:ascii="Lotus Linotype" w:hAnsi="Lotus Linotype"/>
          <w:b/>
          <w:bCs/>
          <w:sz w:val="32"/>
          <w:szCs w:val="32"/>
          <w:rtl w:val="true"/>
          <w:lang w:val="en-US" w:eastAsia="en-US" w:bidi="ar"/>
        </w:rPr>
        <w:drawing>
          <wp:anchor behindDoc="0" distT="0" distB="0" distL="114935" distR="114935" simplePos="0" locked="0" layoutInCell="0" allowOverlap="1" relativeHeight="106">
            <wp:simplePos x="0" y="0"/>
            <wp:positionH relativeFrom="column">
              <wp:posOffset>2302510</wp:posOffset>
            </wp:positionH>
            <wp:positionV relativeFrom="paragraph">
              <wp:posOffset>259715</wp:posOffset>
            </wp:positionV>
            <wp:extent cx="1600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1600200" cy="342900"/>
                    </a:xfrm>
                    <a:prstGeom prst="rect">
                      <a:avLst/>
                    </a:prstGeom>
                  </pic:spPr>
                </pic:pic>
              </a:graphicData>
            </a:graphic>
          </wp:anchor>
        </w:drawing>
      </w:r>
    </w:p>
    <w:p>
      <w:pPr>
        <w:pStyle w:val="Normal"/>
        <w:jc w:val="left"/>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Normal"/>
        <w:jc w:val="left"/>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Normal"/>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قَالَ أبُو بَكْرٍ مُحَمَّدُ بْنُ الْحُسَيْنِ بْنِ عَبْدِ اللهِ الآجُرِّيُّ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حَقُّ مَا أَسْتَفْتِحُ بِهِ الْكَلامَ، الْحَمْدُ لِمَوْلانَا الْكَرِيْمِ، وَأَفْضَلُ الْحَمْدِ مَا حَمِدَ بِهِ الْكَرِيْمُ نَفْسَهُ، فَنَحْنُ نَحْمَدُهُ بِ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حَمْدُ للهِ الَّذِي أَنْزَلَ عَلَى عَبْدِهِ الْكِتَابَ وَلَمْ يَجْعَل لَّهُ عِوَجًا</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يِّمًا لِّيُنْذِرَ بَأْسًا شَدِيدًا مِّن لَّدُنْهُ وَيُبَشِّرَ الْمُؤْمِنِينَ الَّذِينَ يَعْمَلُونَ الصَّالِحَاتِ أَنَّ لَهُمْ أَجْرًا حَسَنًا</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اكِثِينَ فِيهِ أَبَدًا﴾</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١</w:t>
      </w:r>
      <w:r>
        <w:rPr>
          <w:rFonts w:ascii="Arial" w:hAnsi="Arial" w:cs="Arial"/>
          <w:sz w:val="21"/>
          <w:sz w:val="21"/>
          <w:szCs w:val="21"/>
          <w:rtl w:val="true"/>
        </w:rPr>
        <w:t xml:space="preserve"> – </w:t>
      </w:r>
      <w:r>
        <w:rPr>
          <w:rFonts w:ascii="Arial" w:hAnsi="Arial" w:cs="Arial"/>
          <w:sz w:val="21"/>
          <w:sz w:val="21"/>
          <w:szCs w:val="21"/>
        </w:rPr>
        <w:t>٣</w:t>
      </w:r>
      <w:r>
        <w:rPr>
          <w:rFonts w:cs="Arial" w:ascii="Arial" w:hAnsi="Arial"/>
          <w:sz w:val="21"/>
          <w:szCs w:val="21"/>
          <w:rtl w:val="true"/>
        </w:rPr>
        <w:t>]</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و ﴿الْحَمْدُ للهِ الَّذِي لَهُ مَا فِي السَّمَاوَاتِ وَمَا فِي الأَرْضِ وَلَهُ الْحَمْدُ فِي الآَخِرَةِ وَهُوَ الْحَكِيمُ الْخَبِي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عْلَمُ مَا يَلِجُ فِي الأَرْضِ وَمَا يَخْرُجُ مِنْهَا وَمَا يَنْزِلُ مِنَ السَّمَاءِ وَمَا يَعْرُجُ فِيهَا وَهُوَ الرَّحِيمُ الْغَفُورُ﴾</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سبأ</w:t>
      </w:r>
      <w:r>
        <w:rPr>
          <w:rFonts w:cs="Arial" w:ascii="Arial" w:hAnsi="Arial"/>
          <w:sz w:val="21"/>
          <w:szCs w:val="21"/>
          <w:rtl w:val="true"/>
        </w:rPr>
        <w:t xml:space="preserve">: </w:t>
      </w:r>
      <w:r>
        <w:rPr>
          <w:rFonts w:ascii="Arial" w:hAnsi="Arial" w:cs="Arial"/>
          <w:sz w:val="21"/>
          <w:sz w:val="21"/>
          <w:szCs w:val="21"/>
        </w:rPr>
        <w:t>١</w:t>
      </w:r>
      <w:r>
        <w:rPr>
          <w:rFonts w:ascii="Arial" w:hAnsi="Arial" w:cs="Arial"/>
          <w:sz w:val="21"/>
          <w:sz w:val="21"/>
          <w:szCs w:val="21"/>
          <w:rtl w:val="true"/>
        </w:rPr>
        <w:t xml:space="preserve"> – </w:t>
      </w:r>
      <w:r>
        <w:rPr>
          <w:rFonts w:ascii="Arial" w:hAnsi="Arial" w:cs="Arial"/>
          <w:sz w:val="21"/>
          <w:sz w:val="21"/>
          <w:szCs w:val="21"/>
        </w:rPr>
        <w:t>٢</w:t>
      </w:r>
      <w:r>
        <w:rPr>
          <w:rFonts w:cs="Arial" w:ascii="Arial" w:hAnsi="Arial"/>
          <w:sz w:val="21"/>
          <w:szCs w:val="21"/>
          <w:rtl w:val="true"/>
        </w:rPr>
        <w:t>].</w:t>
      </w:r>
      <w:r>
        <w:rPr>
          <w:rFonts w:cs="Arial" w:ascii="Arial" w:hAnsi="Arial"/>
          <w:sz w:val="21"/>
          <w:szCs w:val="21"/>
          <w:rtl w:val="true"/>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أَحْمَدُهُ عَلَى قَدِيْمِ إِحْسَانِهِ، وَتَوَاتُرِ نِعَمِهِ، حَمْدَ مَنْ يَعْلَمُ أَنَّ مَوْلاهُ الْكَرِيْمَ عَلَّمَهُ مَا لَمْ يَكُنْ يَعْلَمُ، وَكَانَ فَضْلُهُ عَلَيْهِ عَظِيمَ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سْأَلُهُ الْمَزِيدَ مِنْ فَضْلِهِ، وَالشُّكْرَ عَلَى مَا تَفَضَّلَ بِهِ مِنْ نِعَمِهِ، إنَّهُ </w:t>
      </w:r>
      <w:r>
        <w:rPr>
          <w:rFonts w:ascii="Lotus Linotype" w:hAnsi="Lotus Linotype" w:cs="Lotus Linotype"/>
          <w:sz w:val="32"/>
          <w:sz w:val="32"/>
          <w:szCs w:val="32"/>
          <w:rtl w:val="true"/>
        </w:rPr>
        <w:t>﴿</w:t>
      </w:r>
      <w:r>
        <w:rPr>
          <w:rtl w:val="true"/>
        </w:rPr>
        <w:t xml:space="preserve"> </w:t>
      </w:r>
      <w:r>
        <w:rPr>
          <w:rFonts w:ascii="Lotus Linotype" w:hAnsi="Lotus Linotype" w:cs="Lotus Linotype"/>
          <w:sz w:val="32"/>
          <w:sz w:val="32"/>
          <w:szCs w:val="32"/>
          <w:rtl w:val="true"/>
        </w:rPr>
        <w:t>ذُو فَضْلٍ عَظِيمٍ ﴾</w:t>
      </w:r>
      <w:r>
        <w:rPr>
          <w:rFonts w:ascii="QCF_BSML" w:hAnsi="QCF_BSML" w:cs="QCF_BSML"/>
          <w:sz w:val="32"/>
          <w:sz w:val="32"/>
          <w:szCs w:val="32"/>
          <w:rtl w:val="true"/>
        </w:rPr>
        <w:t xml:space="preserve"> </w:t>
      </w:r>
      <w:r>
        <w:rPr>
          <w:rFonts w:cs="Arial" w:ascii="Arial" w:hAnsi="Arial"/>
          <w:sz w:val="21"/>
          <w:szCs w:val="21"/>
          <w:rtl w:val="true"/>
        </w:rPr>
        <w:t>[</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١٧٤</w:t>
      </w:r>
      <w:r>
        <w:rPr>
          <w:rFonts w:cs="Arial" w:ascii="Arial" w:hAnsi="Arial"/>
          <w:sz w:val="21"/>
          <w:szCs w:val="21"/>
          <w:rtl w:val="true"/>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صَلَّى اللهُ عَلَى مُحَمَّدٍ عَبْدِهِ وَرَسُولِهِ، وَنَبِيِّهِ، وَأَمِينِهِ عَلَى وَحَيِّهِ وَعِبَادِهِ، صَلاةً تَكُونُ لَهُ رِضَاً، وَلَنَا بِهَا مَغْفِرَةً، وَعَلَى آلِهِ أَجْمَعِينَ، وَسَلَّم</w:t>
      </w:r>
      <w:r>
        <w:rPr>
          <w:rFonts w:ascii="Lotus Linotype" w:hAnsi="Lotus Linotype" w:cs="Lotus Linotype"/>
          <w:sz w:val="32"/>
          <w:sz w:val="32"/>
          <w:szCs w:val="32"/>
          <w:rtl w:val="true"/>
          <w:lang w:bidi="ar"/>
        </w:rPr>
        <w:t xml:space="preserve"> تسليما </w:t>
      </w:r>
      <w:r>
        <w:rPr>
          <w:rFonts w:ascii="Lotus Linotype" w:hAnsi="Lotus Linotype" w:cs="Lotus Linotype"/>
          <w:sz w:val="32"/>
          <w:sz w:val="32"/>
          <w:szCs w:val="32"/>
          <w:rtl w:val="true"/>
          <w:lang w:bidi="ar"/>
        </w:rPr>
        <w:t>كَثِيرَاً طَيِّبَاً</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أمَّا بَعْدُ</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فَإِنِّي قَائِلٌ، وَبِاللهِ أَثِقُ لِلتَّوْفِيقِ وَالصَّوَابِ مِنْ الْقَوْلِ وَالْعَمَلِ، وَلا قُوْةَ إِلا باللهِ الْعَلِيِّ الْعَظِي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w:t>
      </w:r>
      <w:r>
        <w:rPr>
          <w:rFonts w:ascii="Lotus Linotype" w:hAnsi="Lotus Linotype" w:cs="Lotus Linotype"/>
          <w:sz w:val="32"/>
          <w:sz w:val="32"/>
          <w:szCs w:val="32"/>
          <w:rtl w:val="true"/>
          <w:lang w:bidi="ar"/>
        </w:rPr>
        <w:t>أَنْزَلَ اللهُ عَزَّ وَجَلَّ الْقُرْآنَ عَلَى نَبِيِّهِ صَلَّى اللهُ عَلَيْهِ وَسَلَّمَ، وَأَعْلَمَهُ فَضْلَ مَا أَنْزَلَ عَلَيْهِ، وَأَعْلَمَ خَلْقَهَ فِي كِتَابِهِ، وَعَلَى لِسَانِ رَسُو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الْقُرْآنَ عِصْمَةٌ لِمَنْ اِعْتَصَمَ بِهِ، </w:t>
      </w:r>
      <w:r>
        <w:rPr>
          <w:rFonts w:ascii="Lotus Linotype" w:hAnsi="Lotus Linotype" w:cs="Lotus Linotype"/>
          <w:sz w:val="32"/>
          <w:sz w:val="32"/>
          <w:szCs w:val="32"/>
          <w:rtl w:val="true"/>
          <w:lang w:bidi="ar"/>
        </w:rPr>
        <w:t>وهدى لمن اهتدى به وغنى لمن استغنى به</w:t>
      </w:r>
      <w:r>
        <w:rPr>
          <w:rFonts w:ascii="Lotus Linotype" w:hAnsi="Lotus Linotype" w:cs="Lotus Linotype"/>
          <w:sz w:val="32"/>
          <w:sz w:val="32"/>
          <w:szCs w:val="32"/>
          <w:rtl w:val="true"/>
          <w:lang w:bidi="ar"/>
        </w:rPr>
        <w:t>، وَحِرْزٌ مِنْ النَّارِ لِمَنْ اتَّبَعَهُ، وَنُورٌ لِمَنْ اِسْتَنَارَ بِهِ، وَشِفَاءٌ لِمَا فِي الصُّدُورِ، وَهُدَىً وَرَحمَةٌ لِلمُؤمِنِ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أَمَرَ اللهُ خَلْقَهُ أَنْ يُؤْمِنُوا بِهِ، وَيَعْمَلُوا بِمُحْكَمِ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يُحِلُوا حَلالَه، وَيُحَرِّمُوا حَرَامَهُ، وَيُؤْمِنُوا بِمُتَشَابَهِهِ، وَيَعْتَبِرُوا بِأَمْثَالِهِ، وَيَقُولُوا ﴿</w:t>
      </w:r>
      <w:r>
        <w:rPr>
          <w:rtl w:val="true"/>
        </w:rPr>
        <w:t xml:space="preserve"> </w:t>
      </w:r>
      <w:r>
        <w:rPr>
          <w:rFonts w:ascii="Lotus Linotype" w:hAnsi="Lotus Linotype" w:cs="Lotus Linotype"/>
          <w:sz w:val="32"/>
          <w:sz w:val="32"/>
          <w:szCs w:val="32"/>
          <w:rtl w:val="true"/>
          <w:lang w:bidi="ar"/>
        </w:rPr>
        <w:t>آمَنَّا بِهِ كُلٌّ مِّنْ عِنْدِ رَبِّنَا ﴾</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٧</w:t>
      </w:r>
      <w:r>
        <w:rPr>
          <w:rFonts w:cs="Arial" w:ascii="Arial" w:hAnsi="Arial"/>
          <w:sz w:val="21"/>
          <w:szCs w:val="21"/>
          <w:rtl w:val="true"/>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وَعَدَهُمْ عَلَى تِلاوَتِهِ وَالْعَمَلِ بِ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نَّجَاةَ مِنْ النَّارِ، وَالدُّخُولَ إِلَى الْجَنَّ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نَدَبَ خَلْقَهَ عَزَّ وَجَلَّ إِذَا هُمْ تَلَوْا كِتَابَهُ أَنْ يَتَدَبَّرُوهُ، وَيَتَفَكَّرُوا فِيهِ بِقُلُوبِهِمْ، وَإِذَا سَمِعُوهُ مِنْ غَيْرِ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حْسَنُوا اِسْتِمَاعَ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وَعَدَهُمْ عَلَى ذَلِكَ الثَّوَابَ الْجَزِيلَ، فَلَهُ الْحَمْ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أَعْلَمَ خَلْقَ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 مَنْ تَلا الْقُرْآنَ، وَأَرَادَ بِهِ مُتَاجَرَةَ مَوْلاهُ الْكَرِيْمَ، فَأَنَّهُ يُرْبِحُهُ الرِّبْحَ الِّذِي لا بَعْدَهُ رِبْحٌ، وَيُعَرِّفُهُ بَرَكَةَ الْمُتَاجَرَةِ فِي الدُّنْيَا وَالآخِرَةِ</w:t>
      </w:r>
      <w:r>
        <w:rPr>
          <w:rFonts w:cs="Lotus Linotype" w:ascii="Lotus Linotype" w:hAnsi="Lotus Linotype"/>
          <w:sz w:val="32"/>
          <w:szCs w:val="32"/>
          <w:rtl w:val="true"/>
          <w:lang w:bidi="ar"/>
        </w:rPr>
        <w:t xml:space="preserve">. </w:t>
      </w:r>
    </w:p>
    <w:p>
      <w:pPr>
        <w:pStyle w:val="Normal"/>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جَمِيعُ مَا ذَكَرْتُهُ، وَمَا سَأَذْكُرُهُ إِنْ شَاءَ اللهُ، بَيَانُهُ فَي كِتَابِ اللهِ عَزَّ وَجَلَّ، وَفِي سُنَّةِ رَسُولِ اللهِ صَلَّى اللهُ عَلَيْهِ وَسَلَّمَ، وَمِنْ قَوْلِ صَحَابَتِهِ رَضِيَ اللهُ عَنْهُمْ، وَسَائِرِ الْعُلَمَاءِ، وَسَأَذْكُرُ مِنْهُ مَا حَضَرَنِي ذِكْرُهُ إِنْ شَاءَ اللهُ، واللهُ الْمُوَفِّقُ لِذَلِكَ</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الَّذِينَ يَتْلُونَ كِتَابَ اللهِ وَأَقَامُوا الصَّلاَةَ وَأَنفَقُوا مِمَّا رَزَقْنَاهُمْ سِرًّا وَعَلاَنِيَةً يَرْجُونَ تِجَارَةً لَّن تَبُو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يُوَفِّيَهُمْ أُجُورَهُمْ وَيَزِيدَهُم مِّن فَضْلِهِ إِنَّهُ غَفُورٌ شَكُورٌ﴾ </w:t>
      </w:r>
      <w:r>
        <w:rPr>
          <w:rFonts w:cs="Arial" w:ascii="Arial" w:hAnsi="Arial"/>
          <w:sz w:val="21"/>
          <w:szCs w:val="21"/>
          <w:rtl w:val="true"/>
        </w:rPr>
        <w:t>[</w:t>
      </w:r>
      <w:r>
        <w:rPr>
          <w:rFonts w:ascii="Arial" w:hAnsi="Arial" w:cs="Arial"/>
          <w:sz w:val="21"/>
          <w:sz w:val="21"/>
          <w:szCs w:val="21"/>
          <w:rtl w:val="true"/>
        </w:rPr>
        <w:t>فاطر</w:t>
      </w:r>
      <w:r>
        <w:rPr>
          <w:rFonts w:cs="Arial" w:ascii="Arial" w:hAnsi="Arial"/>
          <w:sz w:val="21"/>
          <w:szCs w:val="21"/>
          <w:rtl w:val="true"/>
        </w:rPr>
        <w:t xml:space="preserve">: </w:t>
      </w:r>
      <w:r>
        <w:rPr>
          <w:rFonts w:ascii="Arial" w:hAnsi="Arial" w:cs="Arial"/>
          <w:sz w:val="21"/>
          <w:sz w:val="21"/>
          <w:szCs w:val="21"/>
        </w:rPr>
        <w:t>٢٩</w:t>
      </w:r>
      <w:r>
        <w:rPr>
          <w:rFonts w:ascii="Arial" w:hAnsi="Arial" w:cs="Arial"/>
          <w:sz w:val="21"/>
          <w:sz w:val="21"/>
          <w:szCs w:val="21"/>
          <w:rtl w:val="true"/>
        </w:rPr>
        <w:t xml:space="preserve"> – </w:t>
      </w:r>
      <w:r>
        <w:rPr>
          <w:rFonts w:ascii="Arial" w:hAnsi="Arial" w:cs="Arial"/>
          <w:sz w:val="21"/>
          <w:sz w:val="21"/>
          <w:szCs w:val="21"/>
        </w:rPr>
        <w:t>٣٠</w:t>
      </w:r>
      <w:r>
        <w:rPr>
          <w:rFonts w:cs="Arial" w:ascii="Arial" w:hAnsi="Arial"/>
          <w:sz w:val="21"/>
          <w:szCs w:val="21"/>
          <w:rtl w:val="true"/>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هَذَا الْقُرْآنَ يَهْدِي لِلَّتِي هِيَ أَقْوَمُ وَيُبَشِّرُ الْمُؤْمِنِينَ الَّذِينَ يَعْمَلُونَ الصَّالِحَاتِ أَنَّ لَهُمْ أَجْرًا كَبِيرً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نَّ الَّذِينَ لاَ يُؤْمِنُونَ بِالآَخِرَةِ أَعْتَدْنَا لَهُمْ عَذَابًا أَلِيمًا﴾ </w:t>
      </w:r>
      <w:r>
        <w:rPr>
          <w:rFonts w:cs="Arial" w:ascii="Arial" w:hAnsi="Arial"/>
          <w:sz w:val="21"/>
          <w:szCs w:val="21"/>
          <w:rtl w:val="true"/>
        </w:rPr>
        <w:t>[</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٩</w:t>
      </w:r>
      <w:r>
        <w:rPr>
          <w:rFonts w:ascii="Arial" w:hAnsi="Arial" w:cs="Arial"/>
          <w:sz w:val="21"/>
          <w:sz w:val="21"/>
          <w:szCs w:val="21"/>
          <w:rtl w:val="true"/>
        </w:rPr>
        <w:t xml:space="preserve"> – </w:t>
      </w:r>
      <w:r>
        <w:rPr>
          <w:rFonts w:ascii="Arial" w:hAnsi="Arial" w:cs="Arial"/>
          <w:sz w:val="21"/>
          <w:sz w:val="21"/>
          <w:szCs w:val="21"/>
        </w:rPr>
        <w:t>١٠</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وَنُنَزِّلُ مِنَ الْقُرْآنِ مَا هُوَ شِفَاءٌ وَرَحْمَةٌ لِّلْمُؤْمِنِينَ وَلاَ يَزِيدُ الظَّالِمِينَ إِلاَّ خَسَارًا ﴾ </w:t>
      </w:r>
      <w:r>
        <w:rPr>
          <w:rFonts w:cs="Arial" w:ascii="Arial" w:hAnsi="Arial"/>
          <w:sz w:val="21"/>
          <w:szCs w:val="21"/>
          <w:rtl w:val="true"/>
        </w:rPr>
        <w:t>[</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٨٢</w:t>
      </w:r>
      <w:r>
        <w:rPr>
          <w:rFonts w:cs="Arial" w:ascii="Arial" w:hAnsi="Arial"/>
          <w:sz w:val="21"/>
          <w:szCs w:val="21"/>
          <w:rtl w:val="true"/>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يَا أَيُّهَا النَّاسُ قَدْ جَاءَتْكُم مَّوْعِظَةٌ مِّن رَّبِّكُمْ وَشِفَاءٌ لِّمَا فِي الصُّدُورِ وَهُدًى وَرَحْمَةٌ لِّلْمُؤْمِنِينَ ﴾</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يونس</w:t>
      </w:r>
      <w:r>
        <w:rPr>
          <w:rFonts w:cs="Arial" w:ascii="Arial" w:hAnsi="Arial"/>
          <w:sz w:val="21"/>
          <w:szCs w:val="21"/>
          <w:rtl w:val="true"/>
        </w:rPr>
        <w:t xml:space="preserve">: </w:t>
      </w:r>
      <w:r>
        <w:rPr>
          <w:rFonts w:ascii="Arial" w:hAnsi="Arial" w:cs="Arial"/>
          <w:sz w:val="21"/>
          <w:sz w:val="21"/>
          <w:szCs w:val="21"/>
        </w:rPr>
        <w:t>٥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أَيُّهَا النَّاسُ قَدْ جَاءَكُمْ بُرْهَانٌ مِّن رَّبِّكُمْ وَأَنْزَلْنَا إِلَيْكُمْ نُورًا مُّبِينًا</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أَمَّا الَّذِينَ آمَنُوا بِاللهِ وَاعْتَصَمُوا بِهِ فَسَيُدْخِلُهُمْ فِي رَحْمَةٍ مِّنْهُ وَفَضْلٍ وَيَهْدِيهِمْ إِلَيْهِ صِرَاطًا مُّسْتَقِيمًا﴾</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النساء</w:t>
      </w:r>
      <w:r>
        <w:rPr>
          <w:rFonts w:cs="Arial" w:ascii="Arial" w:hAnsi="Arial"/>
          <w:sz w:val="21"/>
          <w:szCs w:val="21"/>
          <w:rtl w:val="true"/>
        </w:rPr>
        <w:t xml:space="preserve">: </w:t>
      </w:r>
      <w:r>
        <w:rPr>
          <w:rFonts w:ascii="Arial" w:hAnsi="Arial" w:cs="Arial"/>
          <w:sz w:val="21"/>
          <w:sz w:val="21"/>
          <w:szCs w:val="21"/>
        </w:rPr>
        <w:t>١٧٤</w:t>
      </w:r>
      <w:r>
        <w:rPr>
          <w:rFonts w:ascii="Arial" w:hAnsi="Arial" w:cs="Arial"/>
          <w:sz w:val="21"/>
          <w:sz w:val="21"/>
          <w:szCs w:val="21"/>
          <w:rtl w:val="true"/>
        </w:rPr>
        <w:t xml:space="preserve"> – </w:t>
      </w:r>
      <w:r>
        <w:rPr>
          <w:rFonts w:ascii="Arial" w:hAnsi="Arial" w:cs="Arial"/>
          <w:sz w:val="21"/>
          <w:sz w:val="21"/>
          <w:szCs w:val="21"/>
        </w:rPr>
        <w:t>١٧٥</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وَاعْتَصِمُوا بِحَبْلِ اللهِ جَمِيعًا وَلاَ تَفَرَّقُوا ﴾</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١٠٣</w:t>
      </w:r>
      <w:r>
        <w:rPr>
          <w:rFonts w:cs="Arial" w:ascii="Arial" w:hAnsi="Arial"/>
          <w:sz w:val="21"/>
          <w:szCs w:val="21"/>
          <w:rtl w:val="true"/>
        </w:rPr>
        <w:t>]</w:t>
      </w:r>
      <w:r>
        <w:rPr>
          <w:rFonts w:cs="Arial" w:ascii="Arial" w:hAnsi="Arial"/>
          <w:sz w:val="21"/>
          <w:szCs w:val="21"/>
          <w:rtl w:val="true"/>
        </w:rPr>
        <w:t xml:space="preserve"> </w:t>
      </w:r>
      <w:r>
        <w:rPr>
          <w:rFonts w:ascii="Lotus Linotype" w:hAnsi="Lotus Linotype" w:cs="Lotus Linotype"/>
          <w:sz w:val="32"/>
          <w:sz w:val="32"/>
          <w:szCs w:val="32"/>
          <w:rtl w:val="true"/>
          <w:lang w:bidi="ar"/>
        </w:rPr>
        <w:t>وَحَبْلُ اللهِ هُوَ الْقُرْآ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٢٣</w:t>
      </w:r>
      <w:r>
        <w:rPr>
          <w:rFonts w:cs="Arial" w:ascii="Arial" w:hAnsi="Arial"/>
          <w:sz w:val="21"/>
          <w:szCs w:val="21"/>
          <w:rtl w:val="true"/>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تعالى</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كِتَابٌ أَنْزَلْنَاهُ إِلَيْكَ مُبَارَكٌ لِّيَدَّبَّرُوا آيَاتِهِ وَلِيَتَذَكَّرَ أُولُو الألْبَابِ ﴾</w:t>
      </w:r>
      <w:r>
        <w:rPr>
          <w:rFonts w:ascii="Arial" w:hAnsi="Arial" w:cs="Arial"/>
          <w:color w:val="000000"/>
          <w:sz w:val="18"/>
          <w:sz w:val="18"/>
          <w:szCs w:val="18"/>
          <w:rtl w:val="true"/>
        </w:rPr>
        <w:t xml:space="preserve"> </w:t>
      </w:r>
      <w:r>
        <w:rPr>
          <w:rFonts w:cs="Arial" w:ascii="Arial" w:hAnsi="Arial"/>
          <w:color w:val="000000"/>
          <w:sz w:val="18"/>
          <w:szCs w:val="18"/>
          <w:rtl w:val="true"/>
        </w:rPr>
        <w:t>[</w:t>
      </w:r>
      <w:r>
        <w:rPr>
          <w:rFonts w:ascii="Arial" w:hAnsi="Arial" w:cs="Arial"/>
          <w:color w:val="000000"/>
          <w:sz w:val="21"/>
          <w:sz w:val="21"/>
          <w:szCs w:val="21"/>
          <w:rtl w:val="true"/>
        </w:rPr>
        <w:t>ص</w:t>
      </w:r>
      <w:r>
        <w:rPr>
          <w:rFonts w:cs="Arial" w:ascii="Arial" w:hAnsi="Arial"/>
          <w:color w:val="000000"/>
          <w:sz w:val="21"/>
          <w:szCs w:val="21"/>
          <w:rtl w:val="true"/>
        </w:rPr>
        <w:t xml:space="preserve">: </w:t>
      </w:r>
      <w:r>
        <w:rPr>
          <w:rFonts w:ascii="Arial" w:hAnsi="Arial" w:cs="Arial"/>
          <w:color w:val="000000"/>
          <w:sz w:val="21"/>
          <w:sz w:val="21"/>
          <w:szCs w:val="21"/>
        </w:rPr>
        <w:t>٢٩</w:t>
      </w:r>
      <w:r>
        <w:rPr>
          <w:rFonts w:cs="Arial" w:ascii="Arial" w:hAnsi="Arial"/>
          <w:color w:val="000000"/>
          <w:sz w:val="21"/>
          <w:szCs w:val="21"/>
          <w:rtl w:val="true"/>
        </w:rPr>
        <w:t>]</w:t>
      </w:r>
      <w:r>
        <w:rPr>
          <w:rFonts w:cs="Arial" w:ascii="Arial" w:hAnsi="Arial"/>
          <w:color w:val="000000"/>
          <w:sz w:val="21"/>
          <w:szCs w:val="21"/>
          <w:rtl w:val="true"/>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وَكَذَلِكَ أَنْزَلْنَاهُ قُرْآنًا عَرَبِيًّا وَصَرَّفْنَا فِيهِ مِنَ الْوَعِيدِ لَعَلَّهُمْ يَتَّقُونَ أَوْ يُحْدِثُ لَهُمْ ذِكْرًا ﴾</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طه</w:t>
      </w:r>
      <w:r>
        <w:rPr>
          <w:rFonts w:cs="Arial" w:ascii="Arial" w:hAnsi="Arial"/>
          <w:sz w:val="21"/>
          <w:szCs w:val="21"/>
          <w:rtl w:val="true"/>
        </w:rPr>
        <w:t xml:space="preserve">: </w:t>
      </w:r>
      <w:r>
        <w:rPr>
          <w:rFonts w:ascii="Arial" w:hAnsi="Arial" w:cs="Arial"/>
          <w:sz w:val="21"/>
          <w:sz w:val="21"/>
          <w:szCs w:val="21"/>
        </w:rPr>
        <w:t>١١٣</w:t>
      </w:r>
      <w:r>
        <w:rPr>
          <w:rFonts w:cs="Arial" w:ascii="Arial" w:hAnsi="Arial"/>
          <w:sz w:val="21"/>
          <w:szCs w:val="21"/>
          <w:rtl w:val="true"/>
        </w:rPr>
        <w:t>]</w:t>
      </w:r>
      <w:r>
        <w:rPr>
          <w:rFonts w:cs="Lotus Linotype" w:ascii="Lotus Linotype" w:hAnsi="Lotus Linotype"/>
          <w:sz w:val="32"/>
          <w:szCs w:val="32"/>
          <w:rtl w:val="true"/>
          <w:lang w:bidi="ar"/>
        </w:rPr>
        <w:t>.</w:t>
      </w:r>
    </w:p>
    <w:p>
      <w:pPr>
        <w:pStyle w:val="Normal"/>
        <w:jc w:val="left"/>
        <w:rPr/>
      </w:pPr>
      <w:r>
        <w:rPr>
          <w:rFonts w:ascii="Lotus Linotype" w:hAnsi="Lotus Linotype" w:cs="Lotus Linotype"/>
          <w:sz w:val="32"/>
          <w:sz w:val="32"/>
          <w:szCs w:val="32"/>
          <w:rtl w:val="true"/>
          <w:lang w:bidi="ar"/>
        </w:rPr>
        <w:t xml:space="preserve">ثُمَّ إنَّ اللهَ عَزَّ وَجَلَّ وَعَدَ لِمَنْ اِسْتَمَعَ إِلَى كَلامِهِ، فَأَحْسَنَ الأَدَبَ عِنْدَ اِسْتِمَاعِهِ بِالاعْتِبَارِ الْجَمِيلِ، وَلُزُومِ الْوَاجِبِ لاتِّبَاعِهِ، وَالْعَمَلِ بِهِ، </w:t>
      </w:r>
      <w:r>
        <w:rPr>
          <w:rFonts w:ascii="Lotus Linotype" w:hAnsi="Lotus Linotype" w:cs="Lotus Linotype"/>
          <w:sz w:val="32"/>
          <w:sz w:val="32"/>
          <w:szCs w:val="32"/>
          <w:rtl w:val="true"/>
          <w:lang w:bidi="ar"/>
        </w:rPr>
        <w:t xml:space="preserve">أن </w:t>
      </w:r>
      <w:r>
        <w:rPr>
          <w:rFonts w:ascii="Lotus Linotype" w:hAnsi="Lotus Linotype" w:cs="Lotus Linotype"/>
          <w:sz w:val="32"/>
          <w:sz w:val="32"/>
          <w:szCs w:val="32"/>
          <w:rtl w:val="true"/>
          <w:lang w:bidi="ar"/>
        </w:rPr>
        <w:t>بَشِّرُهُ</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 xml:space="preserve"> مِنْهُ بِكِلِّ خَيْرٍ، وَوَعَدَهُ عَلَى ذَلِكَ أَفْضَلَ الثَّوا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قال عَزَّ وَجَلَّ ﴿</w:t>
      </w:r>
      <w:r>
        <w:rPr>
          <w:rtl w:val="true"/>
        </w:rPr>
        <w:t xml:space="preserve"> </w:t>
      </w:r>
      <w:r>
        <w:rPr>
          <w:rFonts w:ascii="Lotus Linotype" w:hAnsi="Lotus Linotype" w:cs="Lotus Linotype"/>
          <w:sz w:val="32"/>
          <w:sz w:val="32"/>
          <w:szCs w:val="32"/>
          <w:rtl w:val="true"/>
          <w:lang w:bidi="ar"/>
        </w:rPr>
        <w:t xml:space="preserve">فَبَشِّرْ عِبَا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ذِينَ يَسْتَمِعُونَ الْقَوْلَ فَيَتَّبِعُونَ أَحْسَنَهُ أُولَئِكَ الَّذِينَ هَدَاهُمُ اللهُ وَأُولَئِكَ هُمْ أُولُو الألْبَابِ ﴾</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١٧</w:t>
      </w:r>
      <w:r>
        <w:rPr>
          <w:rFonts w:ascii="Arial" w:hAnsi="Arial" w:cs="Arial"/>
          <w:sz w:val="21"/>
          <w:sz w:val="21"/>
          <w:szCs w:val="21"/>
          <w:rtl w:val="true"/>
        </w:rPr>
        <w:t xml:space="preserve"> – </w:t>
      </w:r>
      <w:r>
        <w:rPr>
          <w:rFonts w:ascii="Arial" w:hAnsi="Arial" w:cs="Arial"/>
          <w:sz w:val="21"/>
          <w:sz w:val="21"/>
          <w:szCs w:val="21"/>
        </w:rPr>
        <w:t>١٨</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نِيبُوا إِلَى رَبِّكُمْ وَأَسْلِمُوا لَهُ مِن قَبْلِ أَن يَأْتِيَكُمُ الْعَذَابُ ثُمَّ لاَ تُنْصَرُو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تَّبِعُوا أَحْسَنَ مَا أُنْزِلَ إِلَيْكُم مِّن رَّبِّكُم مِّن قَبْلِ أَن يَأْتِيَكُمُ الْعَذَابُ بَغْتَةً وَأَنْتُمْ لاَ تَشْعُرُونَ﴾ </w:t>
      </w:r>
      <w:r>
        <w:rPr>
          <w:rFonts w:cs="Arial" w:ascii="Arial" w:hAnsi="Arial"/>
          <w:sz w:val="21"/>
          <w:szCs w:val="21"/>
          <w:rtl w:val="true"/>
        </w:rPr>
        <w:t>[</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٥٤</w:t>
      </w:r>
      <w:r>
        <w:rPr>
          <w:rFonts w:ascii="Arial" w:hAnsi="Arial" w:cs="Arial"/>
          <w:sz w:val="21"/>
          <w:sz w:val="21"/>
          <w:szCs w:val="21"/>
          <w:rtl w:val="true"/>
        </w:rPr>
        <w:t xml:space="preserve">– </w:t>
      </w:r>
      <w:r>
        <w:rPr>
          <w:rFonts w:ascii="Arial" w:hAnsi="Arial" w:cs="Arial"/>
          <w:sz w:val="21"/>
          <w:sz w:val="21"/>
          <w:szCs w:val="21"/>
        </w:rPr>
        <w:t>٥٥</w:t>
      </w:r>
      <w:r>
        <w:rPr>
          <w:rFonts w:cs="Arial" w:ascii="Arial" w:hAnsi="Arial"/>
          <w:sz w:val="21"/>
          <w:szCs w:val="21"/>
          <w:rtl w:val="true"/>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كلُّ كَلامِ ربِّنا حَسَنٌ لِمَنْ تَلاهُ، وَلِمَنْ اِسْتَمَعَ إِلَيْهِ، وَإِنَّمَا هَذَا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اللهُ أَعْلَمُ</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صِفَةُ قَوْمٍ إِذَا سَمِعُوا الْقُرْآنَ تَتَّبَعُوا مِنْ الْقُرْآنِ أَحْسَنَ مَا يَتَقَرَّبُونَ</w:t>
      </w:r>
      <w:r>
        <w:rPr>
          <w:rFonts w:ascii="Lotus Linotype" w:hAnsi="Lotus Linotype" w:cs="Lotus Linotype"/>
          <w:sz w:val="32"/>
          <w:sz w:val="32"/>
          <w:szCs w:val="32"/>
          <w:rtl w:val="true"/>
          <w:lang w:bidi="ar"/>
        </w:rPr>
        <w:t xml:space="preserve"> به</w:t>
      </w:r>
      <w:r>
        <w:rPr>
          <w:rFonts w:ascii="Lotus Linotype" w:hAnsi="Lotus Linotype" w:cs="Lotus Linotype"/>
          <w:sz w:val="32"/>
          <w:sz w:val="32"/>
          <w:szCs w:val="32"/>
          <w:rtl w:val="true"/>
          <w:lang w:bidi="ar"/>
        </w:rPr>
        <w:t xml:space="preserve"> إِلَى اللهِ تَعَالَى، مِمَّا دَلَّهُمْ عَلَيْهِ مَوْلاهُمُ الْكَرِيْمُ، يَطْلُبُونَ بِذَلِكَ رِضَاهُ، وَيَرْجُونَ رَحْمَتَهُ، سَمِعُوا الل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وَإِذَا قُرِئَ الْقُرْآنُ فَاسْتَمِعُوا لَهُ وَأَنصِتُوا لَعَلَّكُمْ تُرْحَمُونَ ﴾</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٢٠٤</w:t>
      </w:r>
      <w:r>
        <w:rPr>
          <w:rFonts w:cs="Arial" w:ascii="Arial" w:hAnsi="Arial"/>
          <w:sz w:val="21"/>
          <w:szCs w:val="21"/>
          <w:rtl w:val="true"/>
        </w:rPr>
        <w:t>]</w:t>
      </w:r>
      <w:r>
        <w:rPr>
          <w:rFonts w:ascii="Lotus Linotype" w:hAnsi="Lotus Linotype" w:cs="Lotus Linotype"/>
          <w:sz w:val="32"/>
          <w:sz w:val="32"/>
          <w:szCs w:val="32"/>
          <w:rtl w:val="true"/>
          <w:lang w:bidi="ar"/>
        </w:rPr>
        <w:t>، فَكَانَ حُسْنُ اِسْتِمَاعِهِمْ يَبْعَثُهُمْ عَلَى التَّذَكُّرِ فِيمَا لَهُمْ وَعَلَيْهِمْ، وَسَمِعُوا اللهَ عَزَّ وَجَلَّ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فَذَكِّرْ بِالْقُرْآنِ مَن يَخَافُ وَعِيدِ ﴾ </w:t>
      </w:r>
      <w:r>
        <w:rPr>
          <w:rFonts w:cs="Arial" w:ascii="Arial" w:hAnsi="Arial"/>
          <w:sz w:val="21"/>
          <w:szCs w:val="21"/>
          <w:rtl w:val="true"/>
        </w:rPr>
        <w:t>[</w:t>
      </w:r>
      <w:r>
        <w:rPr>
          <w:rFonts w:ascii="Arial" w:hAnsi="Arial" w:cs="Arial"/>
          <w:sz w:val="21"/>
          <w:sz w:val="21"/>
          <w:szCs w:val="21"/>
          <w:rtl w:val="true"/>
        </w:rPr>
        <w:t>ق</w:t>
      </w:r>
      <w:r>
        <w:rPr>
          <w:rFonts w:cs="Arial" w:ascii="Arial" w:hAnsi="Arial"/>
          <w:sz w:val="21"/>
          <w:szCs w:val="21"/>
          <w:rtl w:val="true"/>
        </w:rPr>
        <w:t xml:space="preserve">: </w:t>
      </w:r>
      <w:r>
        <w:rPr>
          <w:rFonts w:ascii="Arial" w:hAnsi="Arial" w:cs="Arial"/>
          <w:sz w:val="21"/>
          <w:sz w:val="21"/>
          <w:szCs w:val="21"/>
        </w:rPr>
        <w:t>٤٥</w:t>
      </w:r>
      <w:r>
        <w:rPr>
          <w:rFonts w:cs="Arial" w:ascii="Arial" w:hAnsi="Arial"/>
          <w:sz w:val="21"/>
          <w:szCs w:val="21"/>
          <w:rtl w:val="true"/>
        </w:rPr>
        <w:t>]</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وَقَدْ أَخْبَرَنَا اللهُ عَنِ الْجِنِّ، </w:t>
      </w:r>
      <w:r>
        <w:rPr>
          <w:rFonts w:ascii="Lotus Linotype" w:hAnsi="Lotus Linotype" w:cs="Lotus Linotype"/>
          <w:sz w:val="32"/>
          <w:sz w:val="32"/>
          <w:szCs w:val="32"/>
          <w:rtl w:val="true"/>
          <w:lang w:bidi="ar"/>
        </w:rPr>
        <w:t xml:space="preserve">في </w:t>
      </w:r>
      <w:r>
        <w:rPr>
          <w:rFonts w:ascii="Lotus Linotype" w:hAnsi="Lotus Linotype" w:cs="Lotus Linotype"/>
          <w:sz w:val="32"/>
          <w:sz w:val="32"/>
          <w:szCs w:val="32"/>
          <w:rtl w:val="true"/>
          <w:lang w:bidi="ar"/>
        </w:rPr>
        <w:t xml:space="preserve">حُسْنِِ اِسْتِمَاعِهِمْ لِلْقُرْآنِ، وَاِسْتِجَابَتِهِمْ </w:t>
      </w:r>
      <w:r>
        <w:rPr>
          <w:rFonts w:ascii="Lotus Linotype" w:hAnsi="Lotus Linotype" w:cs="Lotus Linotype"/>
          <w:sz w:val="32"/>
          <w:sz w:val="32"/>
          <w:szCs w:val="32"/>
          <w:rtl w:val="true"/>
          <w:lang w:bidi="ar"/>
        </w:rPr>
        <w:t xml:space="preserve">لما ندبهم </w:t>
      </w:r>
      <w:r>
        <w:rPr>
          <w:rFonts w:ascii="Lotus Linotype" w:hAnsi="Lotus Linotype" w:cs="Lotus Linotype"/>
          <w:sz w:val="32"/>
          <w:sz w:val="32"/>
          <w:szCs w:val="32"/>
          <w:rtl w:val="true"/>
          <w:lang w:bidi="ar"/>
        </w:rPr>
        <w:t>إِلَيْهِ، ثُمَّ رَجَعُوا إِلَى قَوْمِهِمْ، فَوَعَظُوهُمْ بِمَا سَمِعُوا مِنْ الْقُرْآنِ بِأَحْسَنَ مَا يَكُونُ مِنْ الْمَوْعِظَ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اللهُ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قُلْ أُوحِيَ إِلَيَّ أَنَّهُ اسْتَمَعَ نَفَرٌ مِّنَ الْجِنِّ فَقَالُوا إِنَّا سَمِعْنَا قُرْآنًا عَجَبً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هْدِي إِلَى الرُّشْدِ فَآمَنَّا بِهِ وَلَن نُّشْرِكَ بِرَبِّنَا أَحَدًا ﴾</w:t>
      </w:r>
      <w:r>
        <w:rPr>
          <w:rFonts w:ascii="Arial" w:hAnsi="Arial" w:cs="Arial"/>
          <w:color w:val="000000"/>
          <w:sz w:val="18"/>
          <w:sz w:val="18"/>
          <w:szCs w:val="18"/>
          <w:rtl w:val="true"/>
        </w:rPr>
        <w:t xml:space="preserve"> </w:t>
      </w:r>
      <w:r>
        <w:rPr>
          <w:rFonts w:cs="Arial" w:ascii="Arial" w:hAnsi="Arial"/>
          <w:color w:val="000000"/>
          <w:sz w:val="18"/>
          <w:szCs w:val="18"/>
          <w:rtl w:val="true"/>
        </w:rPr>
        <w:t>[</w:t>
      </w:r>
      <w:r>
        <w:rPr>
          <w:rFonts w:ascii="Arial" w:hAnsi="Arial" w:cs="Arial"/>
          <w:color w:val="000000"/>
          <w:sz w:val="21"/>
          <w:sz w:val="21"/>
          <w:szCs w:val="21"/>
          <w:rtl w:val="true"/>
        </w:rPr>
        <w:t>الجن</w:t>
      </w:r>
      <w:r>
        <w:rPr>
          <w:rFonts w:cs="Arial" w:ascii="Arial" w:hAnsi="Arial"/>
          <w:color w:val="000000"/>
          <w:sz w:val="21"/>
          <w:szCs w:val="21"/>
          <w:rtl w:val="true"/>
        </w:rPr>
        <w:t xml:space="preserve">: </w:t>
      </w:r>
      <w:r>
        <w:rPr>
          <w:rFonts w:ascii="Arial" w:hAnsi="Arial" w:cs="Arial"/>
          <w:color w:val="000000"/>
          <w:sz w:val="21"/>
          <w:sz w:val="21"/>
          <w:szCs w:val="21"/>
        </w:rPr>
        <w:t>١</w:t>
      </w:r>
      <w:r>
        <w:rPr>
          <w:rFonts w:ascii="Arial" w:hAnsi="Arial" w:cs="Arial"/>
          <w:color w:val="000000"/>
          <w:sz w:val="21"/>
          <w:sz w:val="21"/>
          <w:szCs w:val="21"/>
          <w:rtl w:val="true"/>
        </w:rPr>
        <w:t xml:space="preserve"> – </w:t>
      </w:r>
      <w:r>
        <w:rPr>
          <w:rFonts w:ascii="Arial" w:hAnsi="Arial" w:cs="Arial"/>
          <w:color w:val="000000"/>
          <w:sz w:val="21"/>
          <w:sz w:val="21"/>
          <w:szCs w:val="21"/>
        </w:rPr>
        <w:t>٢</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اللهُ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إِذْ صَرَفْنَا إِلَيْكَ نَفَرًا مِّنَ الْجِنِّ يَسْتَمِعُونَ الْقُرْآنَ فَلَمَّا حَضَرُوهُ قَالُوا أَنْصِتُوا فَلَمَّا قُضِيَ وَلَّوْا إِلَى قَوْمِهِم مُّنْذِرِ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وا يَا قَوْمَنَا إِنَّا سَمِعْنَا كِتَابًا أُنْزِلَ مِن بَعْدِ مُوسَى مُصَدِّقًا لِّمَا بَيْنَ يَدَيْهِ يَهْدِي إِلَى الْحَقِّ وَإِلَى طَرِيقٍ مُّسْتَقِي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قَوْمَنَا أَجِيبُوا دَاعِيَ اللهِ وَآمِنُوا بِهِ﴾</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21"/>
          <w:sz w:val="21"/>
          <w:szCs w:val="21"/>
          <w:rtl w:val="true"/>
        </w:rPr>
        <w:t>الأحقاف</w:t>
      </w:r>
      <w:r>
        <w:rPr>
          <w:rFonts w:cs="Arial" w:ascii="Arial" w:hAnsi="Arial"/>
          <w:sz w:val="21"/>
          <w:szCs w:val="21"/>
          <w:rtl w:val="true"/>
        </w:rPr>
        <w:t xml:space="preserve">: </w:t>
      </w:r>
      <w:r>
        <w:rPr>
          <w:rFonts w:ascii="Arial" w:hAnsi="Arial" w:cs="Arial"/>
          <w:sz w:val="21"/>
          <w:sz w:val="21"/>
          <w:szCs w:val="21"/>
        </w:rPr>
        <w:t>٢٩</w:t>
      </w:r>
      <w:r>
        <w:rPr>
          <w:rFonts w:ascii="Arial" w:hAnsi="Arial" w:cs="Arial"/>
          <w:sz w:val="21"/>
          <w:sz w:val="21"/>
          <w:szCs w:val="21"/>
          <w:rtl w:val="true"/>
        </w:rPr>
        <w:t xml:space="preserve"> – </w:t>
      </w:r>
      <w:r>
        <w:rPr>
          <w:rFonts w:ascii="Arial" w:hAnsi="Arial" w:cs="Arial"/>
          <w:sz w:val="21"/>
          <w:sz w:val="21"/>
          <w:szCs w:val="21"/>
        </w:rPr>
        <w:t>٣١</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دْ قَالَ اللهُ عَزَّ وَجَلَّ فِي سُورَةِ ق وَالْقُرْآنِ الْمَجِيدِ، مَا دَلَّنَا عَلَى عَظِيمِ مَا خَلَقَ مِنْ السَّمَاوَاتِ وَالأَرْضِ، وَمَا بَيْنَهُمَا مِنْ عَجَائِبِ حِكْمَتِهِ فِي خَلْقِهِ، ثُمَّ ذَكَرَ الْمَوْتَ وَعَظِمَ شَأْ</w:t>
      </w:r>
      <w:r>
        <w:rPr>
          <w:rFonts w:ascii="Lotus Linotype" w:hAnsi="Lotus Linotype" w:cs="Lotus Linotype"/>
          <w:sz w:val="32"/>
          <w:sz w:val="32"/>
          <w:szCs w:val="32"/>
          <w:rtl w:val="true"/>
          <w:lang w:bidi="ar"/>
        </w:rPr>
        <w:t>نه</w:t>
      </w:r>
      <w:r>
        <w:rPr>
          <w:rFonts w:ascii="Lotus Linotype" w:hAnsi="Lotus Linotype" w:cs="Lotus Linotype"/>
          <w:sz w:val="32"/>
          <w:sz w:val="32"/>
          <w:szCs w:val="32"/>
          <w:rtl w:val="true"/>
          <w:lang w:bidi="ar"/>
        </w:rPr>
        <w:t>، ثُمَّ ذَكَرَ النَّارَ وَعَظِمَ شَأْ</w:t>
      </w:r>
      <w:r>
        <w:rPr>
          <w:rFonts w:ascii="Lotus Linotype" w:hAnsi="Lotus Linotype" w:cs="Lotus Linotype"/>
          <w:sz w:val="32"/>
          <w:sz w:val="32"/>
          <w:szCs w:val="32"/>
          <w:rtl w:val="true"/>
          <w:lang w:bidi="ar"/>
        </w:rPr>
        <w:t>نها</w:t>
      </w:r>
      <w:r>
        <w:rPr>
          <w:rFonts w:ascii="Lotus Linotype" w:hAnsi="Lotus Linotype" w:cs="Lotus Linotype"/>
          <w:sz w:val="32"/>
          <w:sz w:val="32"/>
          <w:szCs w:val="32"/>
          <w:rtl w:val="true"/>
          <w:lang w:bidi="ar"/>
        </w:rPr>
        <w:t>، ثُمَّ ذَكَرَ الجنَّة، وما أَعَدَّ فِيهَا لأَوْلِيَائِهِ، فَ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لَهُم مَّا يَشَاءُونَ فِيهَا وَلَدَيْنَا مَزِيدٌ ﴾ </w:t>
      </w:r>
      <w:r>
        <w:rPr>
          <w:rFonts w:cs="Arial" w:ascii="Arial" w:hAnsi="Arial"/>
          <w:sz w:val="21"/>
          <w:szCs w:val="21"/>
          <w:rtl w:val="true"/>
        </w:rPr>
        <w:t>[</w:t>
      </w:r>
      <w:r>
        <w:rPr>
          <w:rFonts w:ascii="Arial" w:hAnsi="Arial" w:cs="Arial"/>
          <w:sz w:val="21"/>
          <w:sz w:val="21"/>
          <w:szCs w:val="21"/>
          <w:rtl w:val="true"/>
        </w:rPr>
        <w:t>ق</w:t>
      </w:r>
      <w:r>
        <w:rPr>
          <w:rFonts w:cs="Arial" w:ascii="Arial" w:hAnsi="Arial"/>
          <w:sz w:val="21"/>
          <w:szCs w:val="21"/>
          <w:rtl w:val="true"/>
        </w:rPr>
        <w:t xml:space="preserve">: </w:t>
      </w:r>
      <w:r>
        <w:rPr>
          <w:rFonts w:ascii="Arial" w:hAnsi="Arial" w:cs="Arial"/>
          <w:sz w:val="21"/>
          <w:sz w:val="21"/>
          <w:szCs w:val="21"/>
        </w:rPr>
        <w:t>٣٥</w:t>
      </w:r>
      <w:r>
        <w:rPr>
          <w:rFonts w:cs="Arial" w:ascii="Arial" w:hAnsi="Arial"/>
          <w:sz w:val="21"/>
          <w:szCs w:val="21"/>
          <w:rtl w:val="true"/>
        </w:rPr>
        <w:t xml:space="preserve">] </w:t>
      </w:r>
      <w:r>
        <w:rPr>
          <w:rFonts w:ascii="Lotus Linotype" w:hAnsi="Lotus Linotype" w:cs="Lotus Linotype"/>
          <w:sz w:val="32"/>
          <w:sz w:val="32"/>
          <w:szCs w:val="32"/>
          <w:rtl w:val="true"/>
          <w:lang w:bidi="ar"/>
        </w:rPr>
        <w:t>إلى</w:t>
      </w:r>
      <w:r>
        <w:rPr>
          <w:rFonts w:ascii="Lotus Linotype" w:hAnsi="Lotus Linotype" w:cs="Lotus Linotype"/>
          <w:sz w:val="32"/>
          <w:sz w:val="32"/>
          <w:szCs w:val="32"/>
          <w:rtl w:val="true"/>
          <w:lang w:bidi="ar"/>
        </w:rPr>
        <w:t xml:space="preserve"> آخِرِ الآيَةِ، ثُمَّ قَالَ بَعْدَ ذَلِكَ</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إِنَّ فِي ذَلِكَ لَذِكْرَى لِمَنْ كَانَ لَهُ قَلْبٌ أَوْ أَلْقَى السَّمْعَ وَهُوَ شَهِيدٌ ﴾ </w:t>
      </w:r>
      <w:r>
        <w:rPr>
          <w:rFonts w:cs="Arial" w:ascii="Arial" w:hAnsi="Arial"/>
          <w:sz w:val="21"/>
          <w:szCs w:val="21"/>
          <w:rtl w:val="true"/>
        </w:rPr>
        <w:t>[</w:t>
      </w:r>
      <w:r>
        <w:rPr>
          <w:rFonts w:ascii="Arial" w:hAnsi="Arial" w:cs="Arial"/>
          <w:sz w:val="21"/>
          <w:sz w:val="21"/>
          <w:szCs w:val="21"/>
          <w:rtl w:val="true"/>
        </w:rPr>
        <w:t>ق</w:t>
      </w:r>
      <w:r>
        <w:rPr>
          <w:rFonts w:cs="Arial" w:ascii="Arial" w:hAnsi="Arial"/>
          <w:sz w:val="21"/>
          <w:szCs w:val="21"/>
          <w:rtl w:val="true"/>
        </w:rPr>
        <w:t xml:space="preserve">: </w:t>
      </w:r>
      <w:r>
        <w:rPr>
          <w:rFonts w:ascii="Arial" w:hAnsi="Arial" w:cs="Arial"/>
          <w:sz w:val="21"/>
          <w:sz w:val="21"/>
          <w:szCs w:val="21"/>
        </w:rPr>
        <w:t>٣٧</w:t>
      </w:r>
      <w:r>
        <w:rPr>
          <w:rFonts w:cs="Arial" w:ascii="Arial" w:hAnsi="Arial"/>
          <w:sz w:val="21"/>
          <w:szCs w:val="21"/>
          <w:rtl w:val="true"/>
        </w:rPr>
        <w:t>]</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فَأَخْبَرَ جَلَّ ذِكْرُهُ أَنَّ الْمُسْتَمِعَ بِأُذُنَيْهِ يَنْبَغِي</w:t>
      </w:r>
      <w:r>
        <w:rPr>
          <w:rFonts w:ascii="Lotus Linotype" w:hAnsi="Lotus Linotype" w:cs="Lotus Linotype"/>
          <w:sz w:val="32"/>
          <w:sz w:val="32"/>
          <w:szCs w:val="32"/>
          <w:rtl w:val="true"/>
          <w:lang w:bidi="ar"/>
        </w:rPr>
        <w:t xml:space="preserve"> له</w:t>
      </w:r>
      <w:r>
        <w:rPr>
          <w:rFonts w:ascii="Lotus Linotype" w:hAnsi="Lotus Linotype" w:cs="Lotus Linotype"/>
          <w:sz w:val="32"/>
          <w:sz w:val="32"/>
          <w:szCs w:val="32"/>
          <w:rtl w:val="true"/>
          <w:lang w:bidi="ar"/>
        </w:rPr>
        <w:t xml:space="preserve"> أَنْ يَكُونَ </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شَاهِدَاً بِقَلْبِهِ مَا يَتْلُو، وَمَا يَسْ</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 xml:space="preserve">مَعُ، لِيَنْتَفِعَ بِتِلاوَتِهِ لِلْقُرْآنِ،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 xml:space="preserve"> بِالاسْتِمَاعِ مِمَّنْ يَتْلُو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إنَّ اللهَ عَزَّ وَجَلَّ حَثَّ خَلْقَهُ عَلَى أَنْ يَتَدَبَّرُوا الْقُرْآنَ، فَ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أَفَلاَ يَتَدَبَّرُونَ الْقُرْآنَ أَمْ عَلَى قُلُوبٍ أَقْفَالُهَا ﴾ </w:t>
      </w:r>
      <w:r>
        <w:rPr>
          <w:rFonts w:cs="Arial" w:ascii="Arial" w:hAnsi="Arial"/>
          <w:sz w:val="21"/>
          <w:szCs w:val="21"/>
          <w:rtl w:val="true"/>
        </w:rPr>
        <w:t>[</w:t>
      </w:r>
      <w:r>
        <w:rPr>
          <w:rFonts w:ascii="Arial" w:hAnsi="Arial" w:cs="Arial"/>
          <w:sz w:val="21"/>
          <w:sz w:val="21"/>
          <w:szCs w:val="21"/>
          <w:rtl w:val="true"/>
        </w:rPr>
        <w:t>محمد</w:t>
      </w:r>
      <w:r>
        <w:rPr>
          <w:rFonts w:cs="Arial" w:ascii="Arial" w:hAnsi="Arial"/>
          <w:sz w:val="21"/>
          <w:szCs w:val="21"/>
          <w:rtl w:val="true"/>
        </w:rPr>
        <w:t xml:space="preserve">: </w:t>
      </w:r>
      <w:r>
        <w:rPr>
          <w:rFonts w:ascii="Arial" w:hAnsi="Arial" w:cs="Arial"/>
          <w:sz w:val="21"/>
          <w:sz w:val="21"/>
          <w:szCs w:val="21"/>
        </w:rPr>
        <w:t>٢٤</w:t>
      </w:r>
      <w:r>
        <w:rPr>
          <w:rFonts w:cs="Arial" w:ascii="Arial" w:hAnsi="Arial"/>
          <w:sz w:val="21"/>
          <w:szCs w:val="21"/>
          <w:rtl w:val="true"/>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أَفَلاَ يَتَدَبَّرُونَ الْقُرْآنَ وَلَوْ كَانَ مِنْ عِنْدِ غَيْرِ اللهِ لَوَجَدُوا فِيهِ اخْتِلاَفًا كَثِيرًا ﴾ </w:t>
      </w:r>
      <w:r>
        <w:rPr>
          <w:rFonts w:cs="Arial" w:ascii="Arial" w:hAnsi="Arial"/>
          <w:sz w:val="21"/>
          <w:szCs w:val="21"/>
          <w:rtl w:val="true"/>
        </w:rPr>
        <w:t>[</w:t>
      </w:r>
      <w:r>
        <w:rPr>
          <w:rFonts w:ascii="Arial" w:hAnsi="Arial" w:cs="Arial"/>
          <w:sz w:val="21"/>
          <w:sz w:val="21"/>
          <w:szCs w:val="21"/>
          <w:rtl w:val="true"/>
        </w:rPr>
        <w:t>النساء</w:t>
      </w:r>
      <w:r>
        <w:rPr>
          <w:rFonts w:cs="Arial" w:ascii="Arial" w:hAnsi="Arial"/>
          <w:sz w:val="21"/>
          <w:szCs w:val="21"/>
          <w:rtl w:val="true"/>
        </w:rPr>
        <w:t xml:space="preserve">: </w:t>
      </w:r>
      <w:r>
        <w:rPr>
          <w:rFonts w:ascii="Arial" w:hAnsi="Arial" w:cs="Arial"/>
          <w:sz w:val="21"/>
          <w:sz w:val="21"/>
          <w:szCs w:val="21"/>
        </w:rPr>
        <w:t>٨٢</w:t>
      </w:r>
      <w:r>
        <w:rPr>
          <w:rFonts w:cs="Arial" w:ascii="Arial" w:hAnsi="Arial"/>
          <w:sz w:val="21"/>
          <w:szCs w:val="21"/>
          <w:rtl w:val="true"/>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لا تَرَوْنَ رَحِمَكُمْ اللهُ إِلَى مَوْلاكُمْ الْكَرِيْمِ؛ كَيْفَ يَحُثُّ خَلْقَهَ عَلَى أَنْ يَتَدَبَّرُوا كَلامَهُ، وَمَنْ تَدَبَّرَ كَلامَهُ عَرَفَ الرَّبَّ عَزَّ وَجَلَّ، وَعَرَفَ عَظِيمَ سُلْطَانِهِ وَقُدْرَتِهِ، وَعَرَفَ عَظِيمَ تَفَضُّلِهُ عَلَى الْمُؤمِنِينَ، وَعَرَفَ مَا عَلَيْهِ مِنْ فَرْضِ عِبَادَتِهِ، فَأَلْزَمَ نَفْسَهُ الْوَاجِبَ، فَحَذِرَ مِمَّا حَذَّرَهُ مَوْلاهُ الْكَرِيْمُ، وَرَغِبَ فِيمَا رَغَّبَهُ فِيهِ، وَمَنْ كَانَتْ هَذِهِ صِفَتُهُ عِنْدَ تِلاوَتِهِ لِلْقُرْآنِ، وَعِنْدَ اسْتِمَاعِهِ مِنْ غَيْرِهِ، كَانَ الْقُرْآنُ لَهُ شِفَاءً، فَاسْتَغْنَى بِلا مَالٍ، وَعَزَّ بِلا عَشِيرَةٍ، وأَنِسَ بِمَا يَسْتَوحِشُ مِنْهُ غَيْرُهُ، وَكَانَ هَمُّهُ عِنْدَ تِلاوَةِ السُّورَةِ إِذَا افْتَتَحَهَ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تَّى أَتِّعِظُ بِمَا أَتْلُوهُ ؟، وَلَمْ يَكُنْ مُرَادُهُ مَتَّى أَخْتِمُ السُّورَةَ ؟، وَإِنَّمَا مُرَادُ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تَّى أَعْقِلُ عَنْ اللهِ الْخِطَابَ ؟، مَتَّى أَزْدَجِرُ ؟، مَتَّى أَعْتَبِرُ ؟، لأَنَّ تِلاوَتَهُ لِلْقُرْآنِ عِبَادَةٌ، وَالْعِبَادَةُ لا تَكُونُ بِغَفْلَةٍ، وَاللهُ الْمُوَفِّقُ</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بْنَ مَسْعُودٍ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تَنْثُرُوهُ نَثْرَ الدَّقْلِ، وَلا تَهُذُوهُ هَذَّ الشِّعْرِ، قِفُوا عِنْدَ عَجَائِبِهِ، وَحَرِّكُوا بِهِ الْقُلُوبَ، وَلا يَكُنْ هَمَّ أَحَدِكُمْ آخِرَ السُّورَةِ</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أَبَ</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 عُبَيْدَةَ النَّاجِيَّ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نَّهُ سَمِعَ الْحَسَنَ</w:t>
      </w:r>
      <w:r>
        <w:rPr>
          <w:rFonts w:ascii="Lotus Linotype" w:hAnsi="Lotus Linotype" w:cs="Lotus Linotype"/>
          <w:sz w:val="32"/>
          <w:sz w:val="32"/>
          <w:szCs w:val="32"/>
          <w:rtl w:val="true"/>
          <w:lang w:bidi="ar"/>
        </w:rPr>
        <w:t xml:space="preserve"> البصري</w:t>
      </w:r>
      <w:r>
        <w:rPr>
          <w:rFonts w:ascii="Lotus Linotype" w:hAnsi="Lotus Linotype" w:cs="Lotus Linotype"/>
          <w:sz w:val="32"/>
          <w:sz w:val="32"/>
          <w:szCs w:val="32"/>
          <w:rtl w:val="true"/>
          <w:lang w:bidi="ar"/>
        </w:rPr>
        <w:t xml:space="preserve">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زَمُوا كِتَابَ اللهِ، وَتَتَّبَعُوا مَا فِيهِ مِنْ الأَمْثَالِ، وَكُونُوا فِيهِ مِنْ أَهْلِ الْبَصَ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رَحِمَ اللهُ عَبْدَاً عَرَضَ نَفْسَهُ، وَعَمْلَهُ عَلَى كِتَابِ اللهِ، فَإِنَّ وَافَقَ كِتَابَ اللهِ حَمِدَ اللهَ، وَسَأَلَهُ الزِّيَادَةَ، وَإِنْ خَالَفَ كِتَابَ اللهِ أَعْتَبَ نَفْسَهُ، </w:t>
      </w:r>
      <w:r>
        <w:rPr>
          <w:rFonts w:ascii="Lotus Linotype" w:hAnsi="Lotus Linotype" w:cs="Lotus Linotype"/>
          <w:sz w:val="32"/>
          <w:sz w:val="32"/>
          <w:szCs w:val="32"/>
          <w:rtl w:val="true"/>
          <w:lang w:bidi="ar"/>
        </w:rPr>
        <w:t>في</w:t>
      </w:r>
      <w:r>
        <w:rPr>
          <w:rFonts w:ascii="Lotus Linotype" w:hAnsi="Lotus Linotype" w:cs="Lotus Linotype"/>
          <w:sz w:val="32"/>
          <w:sz w:val="32"/>
          <w:szCs w:val="32"/>
          <w:rtl w:val="true"/>
          <w:lang w:bidi="ar"/>
        </w:rPr>
        <w:t>رَجَعَ مِنْ قَرِيبٍ</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color w:val="FF0000"/>
          <w:sz w:val="32"/>
          <w:szCs w:val="32"/>
          <w:lang w:bidi="ar"/>
        </w:rPr>
        <w:t>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كِنَانَ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 أبَا مُوسَى الأَشْعَرِيَّ جَمَعَ الَّذِينَ قَرَأُوا الْقُرْآنَ، وَهُمْ قَرِيبٌ مِنْ ثَلاثِمَائةٍ، فَعَظَّمَ الْقُرْآنَ، وَ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هَذَا الْقُرْآنَ كَائِنٌ لَكُمْ </w:t>
      </w:r>
      <w:r>
        <w:rPr>
          <w:rFonts w:ascii="Lotus Linotype" w:hAnsi="Lotus Linotype" w:cs="Lotus Linotype"/>
          <w:sz w:val="32"/>
          <w:sz w:val="32"/>
          <w:szCs w:val="32"/>
          <w:rtl w:val="true"/>
          <w:lang w:bidi="ar"/>
        </w:rPr>
        <w:t>ذخرا</w:t>
      </w:r>
      <w:r>
        <w:rPr>
          <w:rFonts w:ascii="Lotus Linotype" w:hAnsi="Lotus Linotype" w:cs="Lotus Linotype"/>
          <w:sz w:val="32"/>
          <w:sz w:val="32"/>
          <w:szCs w:val="32"/>
          <w:rtl w:val="true"/>
          <w:lang w:bidi="ar"/>
        </w:rPr>
        <w:t>، وَكَائِنٌ عَلَيْكُمْ وِزْراً، فَاتَّبِعُوا الْقُرْآنَ، وَلا يَتَّبِعْكُمْ، فَإِنَّهُ مَنْ اِتَّبِعْ الْقُرْآنَ هَبَطَ بِهِ عَلَى رِيَاضِ الْجَنَّةِ، وَمَنْ اتَّبَعَهُ الْقُرْآنُ زَ</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 xml:space="preserve"> فِي قَفَاهُ،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قذفَ فِي النَّارِ</w:t>
      </w:r>
      <w:r>
        <w:rPr>
          <w:rFonts w:cs="Lotus Linotype" w:ascii="Lotus Linotype" w:hAnsi="Lotus Linotype"/>
          <w:sz w:val="32"/>
          <w:szCs w:val="32"/>
          <w:rtl w:val="true"/>
          <w:lang w:bidi="ar"/>
        </w:rPr>
        <w:t xml:space="preserve">. </w:t>
      </w:r>
    </w:p>
    <w:p>
      <w:pPr>
        <w:pStyle w:val="NormalWeb"/>
        <w:jc w:val="both"/>
        <w:rPr/>
      </w:pPr>
      <w:r>
        <w:rPr>
          <w:rFonts w:eastAsia="Lotus Linotype" w:cs="Lotus Linotype" w:ascii="Lotus Linotype" w:hAnsi="Lotus Linotype"/>
          <w:sz w:val="32"/>
          <w:szCs w:val="32"/>
          <w:rtl w:val="true"/>
          <w:lang w:bidi="ar"/>
        </w:rPr>
        <w:t xml:space="preserve"> </w:t>
      </w:r>
      <w:r>
        <w:rPr>
          <w:rFonts w:cs="Lotus Linotype" w:ascii="Lotus Linotype" w:hAnsi="Lotus Linotype"/>
          <w:color w:val="FF0000"/>
          <w:sz w:val="32"/>
          <w:szCs w:val="32"/>
          <w:lang w:bidi="ar"/>
        </w:rPr>
        <w:t>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حَسَنِ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أَحَبَّ أَنْ يَعْلَمَ مَا هُوَ، فَلِيَعْرِضْ نَفْسَهَ عَلَى الْقُرْآنِ</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طَاءٍ وَقَيْسِ بْنِ سَعْدٍ عَنْ مُجَاهِدٍ فِي قَوْلِهِ عَزَّ وَجَ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يَتْلُونَهُ حَقَّ تِلاَوَتِهِ ﴾</w:t>
      </w:r>
      <w:r>
        <w:rPr>
          <w:rFonts w:ascii="Lotus Linotype" w:hAnsi="Lotus Linotype" w:cs="Lotus Linotype"/>
          <w:sz w:val="32"/>
          <w:sz w:val="32"/>
          <w:szCs w:val="32"/>
          <w:rtl w:val="true"/>
          <w:lang w:bidi="ar"/>
        </w:rPr>
        <w:t xml:space="preserve"> </w:t>
      </w:r>
      <w:r>
        <w:rPr>
          <w:rFonts w:cs="Arial" w:ascii="Arial" w:hAnsi="Arial"/>
          <w:sz w:val="21"/>
          <w:szCs w:val="21"/>
          <w:rtl w:val="true"/>
        </w:rPr>
        <w:t>[</w:t>
      </w:r>
      <w:r>
        <w:rPr>
          <w:rFonts w:ascii="Arial" w:hAnsi="Arial" w:cs="Arial"/>
          <w:sz w:val="21"/>
          <w:sz w:val="21"/>
          <w:szCs w:val="21"/>
          <w:rtl w:val="true"/>
        </w:rPr>
        <w:t>البقرة</w:t>
      </w:r>
      <w:r>
        <w:rPr>
          <w:rFonts w:cs="Arial" w:ascii="Arial" w:hAnsi="Arial"/>
          <w:sz w:val="21"/>
          <w:szCs w:val="21"/>
          <w:rtl w:val="true"/>
        </w:rPr>
        <w:t xml:space="preserve">: </w:t>
      </w:r>
      <w:r>
        <w:rPr>
          <w:rFonts w:ascii="Arial" w:hAnsi="Arial" w:cs="Arial"/>
          <w:sz w:val="21"/>
          <w:sz w:val="21"/>
          <w:szCs w:val="21"/>
        </w:rPr>
        <w:t>١٢١</w:t>
      </w:r>
      <w:r>
        <w:rPr>
          <w:rFonts w:cs="Arial" w:ascii="Arial" w:hAnsi="Arial"/>
          <w:sz w:val="21"/>
          <w:szCs w:val="21"/>
          <w:rtl w:val="true"/>
        </w:rPr>
        <w:t>]</w:t>
      </w:r>
      <w:r>
        <w:rPr>
          <w:rFonts w:ascii="Lotus Linotype" w:hAnsi="Lotus Linotype" w:cs="Lotus Linotype"/>
          <w:sz w:val="32"/>
          <w:sz w:val="32"/>
          <w:szCs w:val="32"/>
          <w:rtl w:val="true"/>
          <w:lang w:bidi="ar"/>
        </w:rPr>
        <w:t>،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عْمَلُونَ بِهِ حَقَّ عَمَلِهِ</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ab/>
        <w:tab/>
        <w:t xml:space="preserve">    </w:t>
      </w:r>
    </w:p>
    <w:p>
      <w:pPr>
        <w:pStyle w:val="NormalWeb"/>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color w:val="FF0000"/>
          <w:sz w:val="32"/>
          <w:szCs w:val="32"/>
          <w:lang w:bidi="ar"/>
        </w:rPr>
        <w:t>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طَاءٍ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مَا الْقُرْآنُ عِبَرٌ، إِنَّمَا الْقُرْآنُ عِبَرٌ</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بْلَ أَنْ أَذْكُرَ أَخْلاقَ أَهْلِ الْقُرْآنِ، وَمَا يَنْبَغِي</w:t>
      </w:r>
      <w:r>
        <w:rPr>
          <w:rFonts w:ascii="Lotus Linotype" w:hAnsi="Lotus Linotype" w:cs="Lotus Linotype"/>
          <w:sz w:val="32"/>
          <w:sz w:val="32"/>
          <w:szCs w:val="32"/>
          <w:rtl w:val="true"/>
          <w:lang w:bidi="ar"/>
        </w:rPr>
        <w:t xml:space="preserve"> لهم</w:t>
      </w:r>
      <w:r>
        <w:rPr>
          <w:rFonts w:ascii="Lotus Linotype" w:hAnsi="Lotus Linotype" w:cs="Lotus Linotype"/>
          <w:sz w:val="32"/>
          <w:sz w:val="32"/>
          <w:szCs w:val="32"/>
          <w:rtl w:val="true"/>
          <w:lang w:bidi="ar"/>
        </w:rPr>
        <w:t xml:space="preserve"> أَنْ يَتَأَدَبْوا بِهِ؛ أَذْكُرُ فَضْلَ حَمَلَةِ الْقُرْآنِ، لِيَرْغَبُوا فِي تِلاوَتِهِ، وَالْعَمَلِ بِهِ، وَالتَّواضُع</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لِمَنْ تَعَلَّمُوا مِنْهُ، أَوْ عَلَّمُوهُ</w:t>
      </w:r>
      <w:r>
        <w:rPr>
          <w:rFonts w:cs="Lotus Linotype" w:ascii="Lotus Linotype" w:hAnsi="Lotus Linotype"/>
          <w:sz w:val="32"/>
          <w:szCs w:val="32"/>
          <w:rtl w:val="true"/>
          <w:lang w:bidi="ar"/>
        </w:rPr>
        <w:t xml:space="preserve">. </w:t>
      </w:r>
      <w:r>
        <w:br w:type="page"/>
      </w:r>
    </w:p>
    <w:p>
      <w:pPr>
        <w:pStyle w:val="NormalWeb"/>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ضْلِ حَمَلَةِ الْقُرْآنِ</w:t>
      </w:r>
    </w:p>
    <w:p>
      <w:pPr>
        <w:pStyle w:val="NormalWeb"/>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color w:val="FF0000"/>
          <w:sz w:val="32"/>
          <w:szCs w:val="32"/>
          <w:lang w:bidi="ar"/>
        </w:rPr>
        <w:t>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نَسِ بْنِ مَالِكٍ قَالَ 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للهِ مِنْ النَّاسِ أَهْلُونَ</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ي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هُمْ يَا رَسُولَ اللهِ ؟،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أَهْلُ الْقُرْآنِ هُمْ أَهْلُ اللهِ، وَخَاصَّتُهُ</w:t>
      </w:r>
      <w:r>
        <w:rPr>
          <w:rFonts w:cs="Lotus Linotype" w:ascii="Lotus Linotype" w:hAnsi="Lotus Linotype"/>
          <w:sz w:val="32"/>
          <w:szCs w:val="32"/>
          <w:rtl w:val="true"/>
          <w:lang w:bidi="ar"/>
        </w:rPr>
        <w:t xml:space="preserve">». </w:t>
      </w:r>
    </w:p>
    <w:p>
      <w:pPr>
        <w:pStyle w:val="NormalWeb"/>
        <w:jc w:val="both"/>
        <w:rPr/>
      </w:pPr>
      <w:r>
        <w:rPr>
          <w:rFonts w:cs="Lotus Linotype" w:ascii="Lotus Linotype" w:hAnsi="Lotus Linotype"/>
          <w:color w:val="FF0000"/>
          <w:sz w:val="32"/>
          <w:szCs w:val="32"/>
          <w:lang w:bidi="ar"/>
        </w:rPr>
        <w:t>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نَسِ بْنِ مَالِكٍ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نَّ للهِ أَهْلِينَ</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ي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هُمْ يَا رَسُولَ اللهِ ؟،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أَهْلُ الْقُرْآنِ هُمْ أَهْلُ اللهِ، وَخَاصَّتُهُ</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p>
    <w:p>
      <w:pPr>
        <w:pStyle w:val="NormalWeb"/>
        <w:jc w:val="both"/>
        <w:rPr/>
      </w:pPr>
      <w:r>
        <w:rPr>
          <w:rFonts w:cs="Lotus Linotype" w:ascii="Lotus Linotype" w:hAnsi="Lotus Linotype"/>
          <w:color w:val="FF0000"/>
          <w:sz w:val="32"/>
          <w:szCs w:val="32"/>
          <w:lang w:bidi="ar"/>
        </w:rPr>
        <w:t>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بْنِ عَمْرٍو عَنْ النَّبِيِّ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يُقَالُ لِصَاحِبِ الْقُرْآنِ يَوْمَ الْقِيَامَ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قْرَأْ، وَارْقَ فِي الدَّرَجَاتِ، وَرَتِّلْ كَمَا كُنْتَ تُرَتِّلُ فِي الدُّنْيَا، فَإِنَّ مَنْزِلَتَكَ عِنْدَ آخِرِ آيَةٍ</w:t>
      </w:r>
      <w:r>
        <w:rPr>
          <w:rFonts w:ascii="Lotus Linotype" w:hAnsi="Lotus Linotype" w:cs="Lotus Linotype"/>
          <w:sz w:val="32"/>
          <w:sz w:val="32"/>
          <w:szCs w:val="32"/>
          <w:rtl w:val="true"/>
          <w:lang w:bidi="ar"/>
        </w:rPr>
        <w:t xml:space="preserve"> كنت</w:t>
      </w:r>
      <w:r>
        <w:rPr>
          <w:rFonts w:ascii="Lotus Linotype" w:hAnsi="Lotus Linotype" w:cs="Lotus Linotype"/>
          <w:sz w:val="32"/>
          <w:sz w:val="32"/>
          <w:szCs w:val="32"/>
          <w:rtl w:val="true"/>
          <w:lang w:bidi="ar"/>
        </w:rPr>
        <w:t xml:space="preserve"> تَقْرَؤُهَ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tab/>
        <w:tab/>
        <w:tab/>
        <w:tab/>
        <w:tab/>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بْنِ عَمْرٍو عَنْ النَّبِيِّ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يُقَالُ لِصَاحِبِ الْقُرْآ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قْرَأْ، وَارْتَقِ، وَرَتِّلْ كَمَا كُنْتَ تُرَتِّلُ فِي الدُّنْيَا، فَإِنَّ مَنْزِلَتَكَ عِنْدَ آخِرِ آيَةٍ تَقْرَؤُهَا</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رُوِيَ عَنْ أُمِّ الدَّرَدَاءِ أَنَّهَا قَالَ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أَلْتُ عَائِشَةَ عَمَّنْ دَخَلَ الْجَنَّةَ مِمَّنْ قَرَأَ الْقُرْآنَ؛ مَا فَضْلُهُ عَلَى مَنْ لَمْ يَقْرَأُهُ ؟، فَقَالَتْ عَائِشَ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عَدَدَ دَرَجِ الْجَنَّةِ بِعَدَدِ آيِ الْقُرْآنِ، فَمَنْ دَخَلَ الْجَنَّةَ مِمَّنْ قَرَأَ الْقُرْآنَ، فَلَيْسَ فَوْقَهُ أَحَدٌ</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 xml:space="preserve">تَعَلَّمُوا هَذَا الْقُرْآنَ، وَاتلُوهُ، فَإِنَّكُمْ تُؤْجَرُونَ عَلَى تِلاوَتِهِ بِكُلِّ حَرْفٍ عَشْرَ حَسَنَاتٍ، أَمَا إِنِّي لا أَقُولُ الم </w:t>
      </w:r>
      <w:r>
        <w:rPr>
          <w:rFonts w:ascii="Lotus Linotype" w:hAnsi="Lotus Linotype" w:cs="Lotus Linotype"/>
          <w:sz w:val="32"/>
          <w:sz w:val="32"/>
          <w:szCs w:val="32"/>
          <w:rtl w:val="true"/>
          <w:lang w:bidi="ar"/>
        </w:rPr>
        <w:t xml:space="preserve">حرف </w:t>
      </w:r>
      <w:r>
        <w:rPr>
          <w:rFonts w:ascii="Lotus Linotype" w:hAnsi="Lotus Linotype" w:cs="Lotus Linotype"/>
          <w:sz w:val="32"/>
          <w:sz w:val="32"/>
          <w:szCs w:val="32"/>
          <w:rtl w:val="true"/>
          <w:lang w:bidi="ar"/>
        </w:rPr>
        <w:t xml:space="preserve">َ، وَلَكَنْ أَلَفَ </w:t>
      </w:r>
      <w:r>
        <w:rPr>
          <w:rFonts w:ascii="Lotus Linotype" w:hAnsi="Lotus Linotype" w:cs="Lotus Linotype"/>
          <w:sz w:val="32"/>
          <w:sz w:val="32"/>
          <w:szCs w:val="32"/>
          <w:rtl w:val="true"/>
          <w:lang w:bidi="ar"/>
        </w:rPr>
        <w:t>حرف</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امَ </w:t>
      </w:r>
      <w:r>
        <w:rPr>
          <w:rFonts w:ascii="Lotus Linotype" w:hAnsi="Lotus Linotype" w:cs="Lotus Linotype"/>
          <w:sz w:val="32"/>
          <w:sz w:val="32"/>
          <w:szCs w:val="32"/>
          <w:rtl w:val="true"/>
          <w:lang w:bidi="ar"/>
        </w:rPr>
        <w:t>حرف</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وميم حرف، </w:t>
      </w:r>
      <w:r>
        <w:rPr>
          <w:rFonts w:ascii="Lotus Linotype" w:hAnsi="Lotus Linotype" w:cs="Lotus Linotype"/>
          <w:sz w:val="32"/>
          <w:sz w:val="32"/>
          <w:szCs w:val="32"/>
          <w:rtl w:val="true"/>
          <w:lang w:bidi="ar"/>
        </w:rPr>
        <w:t>إِنَّ هَذَا الْقُرْآنَ</w:t>
      </w:r>
      <w:r>
        <w:rPr>
          <w:rFonts w:ascii="Lotus Linotype" w:hAnsi="Lotus Linotype" w:cs="Lotus Linotype"/>
          <w:sz w:val="32"/>
          <w:sz w:val="32"/>
          <w:szCs w:val="32"/>
          <w:rtl w:val="true"/>
          <w:lang w:bidi="ar"/>
        </w:rPr>
        <w:t xml:space="preserve"> مأدبة الله عز وجل، فتعلموا مأدبة الله ما استطعتم، </w:t>
      </w:r>
      <w:r>
        <w:rPr>
          <w:rFonts w:ascii="Lotus Linotype" w:hAnsi="Lotus Linotype" w:cs="Lotus Linotype"/>
          <w:sz w:val="32"/>
          <w:sz w:val="32"/>
          <w:szCs w:val="32"/>
          <w:rtl w:val="true"/>
          <w:lang w:bidi="ar"/>
        </w:rPr>
        <w:t>إِنَّ هَذَا الْقُرْآنَ</w:t>
      </w:r>
      <w:r>
        <w:rPr>
          <w:rFonts w:ascii="Lotus Linotype" w:hAnsi="Lotus Linotype" w:cs="Lotus Linotype"/>
          <w:sz w:val="32"/>
          <w:sz w:val="32"/>
          <w:szCs w:val="32"/>
          <w:rtl w:val="true"/>
          <w:lang w:bidi="ar"/>
        </w:rPr>
        <w:t xml:space="preserve"> هو حبل الله،هو</w:t>
      </w:r>
      <w:r>
        <w:rPr>
          <w:rFonts w:ascii="Lotus Linotype" w:hAnsi="Lotus Linotype" w:cs="Lotus Linotype"/>
          <w:sz w:val="32"/>
          <w:sz w:val="32"/>
          <w:szCs w:val="32"/>
          <w:rtl w:val="true"/>
          <w:lang w:bidi="ar"/>
        </w:rPr>
        <w:t xml:space="preserve"> النُّورُ الْمُبِينُ، وَالشِّفَاءُ النَّافِعُ، وَنَجَاةٌ</w:t>
      </w:r>
      <w:r>
        <w:rPr>
          <w:rFonts w:ascii="Lotus Linotype" w:hAnsi="Lotus Linotype" w:cs="Lotus Linotype"/>
          <w:sz w:val="32"/>
          <w:sz w:val="32"/>
          <w:szCs w:val="32"/>
          <w:rtl w:val="true"/>
          <w:lang w:bidi="ar"/>
        </w:rPr>
        <w:t xml:space="preserve"> من</w:t>
      </w:r>
      <w:r>
        <w:rPr>
          <w:rFonts w:ascii="Lotus Linotype" w:hAnsi="Lotus Linotype" w:cs="Lotus Linotype"/>
          <w:sz w:val="32"/>
          <w:sz w:val="32"/>
          <w:szCs w:val="32"/>
          <w:rtl w:val="true"/>
          <w:lang w:bidi="ar"/>
        </w:rPr>
        <w:t xml:space="preserve"> اتَّبَعَهُ، وَعِصْمَةٌ </w:t>
      </w:r>
      <w:r>
        <w:rPr>
          <w:rFonts w:ascii="Lotus Linotype" w:hAnsi="Lotus Linotype" w:cs="Lotus Linotype"/>
          <w:sz w:val="32"/>
          <w:sz w:val="32"/>
          <w:szCs w:val="32"/>
          <w:rtl w:val="true"/>
          <w:lang w:bidi="ar"/>
        </w:rPr>
        <w:t>من</w:t>
      </w:r>
      <w:r>
        <w:rPr>
          <w:rFonts w:ascii="Lotus Linotype" w:hAnsi="Lotus Linotype" w:cs="Lotus Linotype"/>
          <w:sz w:val="32"/>
          <w:sz w:val="32"/>
          <w:szCs w:val="32"/>
          <w:rtl w:val="true"/>
          <w:lang w:bidi="ar"/>
        </w:rPr>
        <w:t xml:space="preserve"> تَمَسَّكَ بِهِ، لا يَعْوَجُّ فَيُقَوَّمُ، وَلا تَنْقَضِي عَجَائِبُهُ، وَلا يَخْلَقُ عَنْ كَثْرَةِ الرَّدِّ</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الله بن</w:t>
      </w:r>
      <w:r>
        <w:rPr>
          <w:rFonts w:ascii="Lotus Linotype" w:hAnsi="Lotus Linotype" w:cs="Lotus Linotype"/>
          <w:sz w:val="32"/>
          <w:sz w:val="32"/>
          <w:szCs w:val="32"/>
          <w:rtl w:val="true"/>
          <w:lang w:bidi="ar"/>
        </w:rPr>
        <w:t xml:space="preserve"> مَسْعُودٍ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تَعَلَّمُوا الْقُرْآنَ، واتلوه، فَإِنَّكُمْ تُؤْجَرُونَ بِهِ، إِنَّ بِكُلِّ اِسْمٍ مِنْهُ عَشْرَاً، أَمَا إِنِّي لا أَقُولُ بِأَلَم عَشْ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لَكَنْ بِالأَلَفَ عَشْ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بِاللامَ عَشْ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بِالْمِيمَ عَشْر</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بْنِ عَمْرِو بْنِ الْعَاصِ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جَمَعَ القرآن، فَقَدْ حَمَلَ أَمْرَاً عَظِيمَاً، لَقَدْ أُدْرِجَتْ النُّبُوَّةُ بَيْنَ كَتِفَيِّهِ، غَيْرَ أَنَّهُ لا يُوحَي إِلَيْهِ، فَلا يَنْبَغِي لِحَامِلِ الْقُرْآنِ أَنْ </w:t>
      </w:r>
      <w:r>
        <w:rPr>
          <w:rFonts w:ascii="Lotus Linotype" w:hAnsi="Lotus Linotype" w:cs="Lotus Linotype"/>
          <w:sz w:val="32"/>
          <w:sz w:val="32"/>
          <w:szCs w:val="32"/>
          <w:rtl w:val="true"/>
          <w:lang w:bidi="ar"/>
        </w:rPr>
        <w:t>يجد مع من يجد</w:t>
      </w:r>
      <w:r>
        <w:rPr>
          <w:rFonts w:ascii="Lotus Linotype" w:hAnsi="Lotus Linotype" w:cs="Lotus Linotype"/>
          <w:sz w:val="32"/>
          <w:sz w:val="32"/>
          <w:szCs w:val="32"/>
          <w:rtl w:val="true"/>
          <w:lang w:bidi="ar"/>
        </w:rPr>
        <w:t>، وَلا يَجْهَلُ مَعَ مَنْ يَجْهَلُ، لأِنَّ الْقُرْآنَ فِي جَوْفِ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color w:val="FF0000"/>
          <w:sz w:val="32"/>
          <w:szCs w:val="32"/>
          <w:lang w:bidi="ar"/>
        </w:rPr>
        <w:t>1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أُمَامَةَ الْبَاهِلِيِّ يَرْفَعُهُ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 xml:space="preserve">مَنْ قَرَأَ رُبُعَ الْقُرْآنِ، فَقَدْ أُوْتِي رُبُعَ النُّبُوَّةِ، وَمَنْ قَرَأَ ثُلُثَ الْقُرْآنِ، فَقَدْ أُوْتِي ثُلُثَ النُّبُوَّةِ، وَمَنْ قَرَأَ ثُلُثِي الْقُرْآنِ، فَقَدْ أُوْتِي ثُلُثِي النُّبُوَّةِ، </w:t>
      </w:r>
      <w:r>
        <w:rPr>
          <w:rFonts w:ascii="Lotus Linotype" w:hAnsi="Lotus Linotype" w:cs="Lotus Linotype"/>
          <w:sz w:val="32"/>
          <w:sz w:val="32"/>
          <w:szCs w:val="32"/>
          <w:rtl w:val="true"/>
          <w:lang w:bidi="ar"/>
        </w:rPr>
        <w:t>ومن قرأ القرآن فقد أوتي النبوة غير أنه لا يوحى إليهِ</w:t>
      </w:r>
      <w:r>
        <w:rPr>
          <w:rFonts w:cs="Lotus Linotype" w:ascii="Lotus Linotype" w:hAnsi="Lotus Linotype"/>
          <w:sz w:val="32"/>
          <w:szCs w:val="32"/>
          <w:rtl w:val="true"/>
          <w:lang w:bidi="ar"/>
        </w:rPr>
        <w:t xml:space="preserve">». </w:t>
      </w:r>
    </w:p>
    <w:p>
      <w:pPr>
        <w:pStyle w:val="NormalWeb"/>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ضْلِ مَنْ تَعَلَّمَ الْقُرْآنَ وَعَلَّمَهُ</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لْقَمَةَ بْنِ مَرْثَدٍ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مِعْتُ سَعْدَ بْنَ عُبَيْدَةَ يُحَدِّثُ عَنْ أَبِي عَبْدِ </w:t>
      </w:r>
      <w:r>
        <w:rPr>
          <w:rFonts w:ascii="Lotus Linotype" w:hAnsi="Lotus Linotype" w:cs="Lotus Linotype"/>
          <w:sz w:val="32"/>
          <w:sz w:val="32"/>
          <w:szCs w:val="32"/>
          <w:rtl w:val="true"/>
          <w:lang w:bidi="ar"/>
        </w:rPr>
        <w:t>ا</w:t>
      </w:r>
      <w:r>
        <w:rPr>
          <w:rFonts w:ascii="Lotus Linotype" w:hAnsi="Lotus Linotype" w:cs="Lotus Linotype"/>
          <w:sz w:val="32"/>
          <w:sz w:val="32"/>
          <w:szCs w:val="32"/>
          <w:rtl w:val="true"/>
          <w:lang w:bidi="ar"/>
        </w:rPr>
        <w:t>لرَّحْمَنِ السُّلَمِيِّ عَنْ عُثْمَانَ بْنِ عَفَّانَ رَضِيَ اللهُ عَنْهُ، قَالَ شُعْبَ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تُ 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نَّبيِّ صَلَّى اللهُ عَلَيْهِ وَسَلَّمَ،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نَعَ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خَيْرُكُمْ مَنْ تَعَلَّمَ الْقُرْآنَ، وَعَلَّمَهُ</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قَالَ أبُو عَبْدِ الرَّحْمَ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ذَلِكَ</w:t>
      </w:r>
      <w:r>
        <w:rPr>
          <w:rFonts w:ascii="Lotus Linotype" w:hAnsi="Lotus Linotype" w:cs="Lotus Linotype"/>
          <w:sz w:val="32"/>
          <w:sz w:val="32"/>
          <w:szCs w:val="32"/>
          <w:rtl w:val="true"/>
          <w:lang w:bidi="ar"/>
        </w:rPr>
        <w:t xml:space="preserve"> الذي</w:t>
      </w:r>
      <w:r>
        <w:rPr>
          <w:rFonts w:ascii="Lotus Linotype" w:hAnsi="Lotus Linotype" w:cs="Lotus Linotype"/>
          <w:sz w:val="32"/>
          <w:sz w:val="32"/>
          <w:szCs w:val="32"/>
          <w:rtl w:val="true"/>
          <w:lang w:bidi="ar"/>
        </w:rPr>
        <w:t xml:space="preserve"> أَقْعَدَنِي مَقْعَدِي هَذَا، فَكَانَ يُعَلِّمُ مِنْ خِلافَةِ عُثْمَانَ إِلَى إِمْرَةِ الْحَجَّاجِ</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لِيِّ بْنِ أَبِي طَالِبٍ قَالَ 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خَيْرُكُمْ مَنْ تَعَلَّمَ الْقُرْآنَ، وَعَلَّمَ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مُصْعَبِ بْنِ سَعْدٍ عَنْ أَبِي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خَيْرُكُمْ مَنْ تَعَلَّمَ الْقُرْآنَ وَعَلَّمَ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خَذَ بِيَدِي فَأَقْعَدَنِي فِي</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مَجْلِسِي</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أُقْرِئُ</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 xml:space="preserve">عُقْبَةَ بْنَ عَامِرٍ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خَرَجَ إِلَيْنَا رَسُولُ اللهِ صَلَّى اللهُ عَلَيْهِ وَسَلَّمَ وَنَحْنُ فِي الصُّفَّةِ فَ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أَيُّكُمْ يُحِبُّ أَنْ يَغْدُوَ إِلَى بُطْحَانَ أَوْ الْعَقِيقِ، فَيَأْتِيَ كُلَّ يَوْمٍ بِنَاقَتَيْنِ كَوْمَاوَيْنِ زَهْرَاوَيْنِ، فَيَأْخُذَهُمَا فِي غَيْرِ إِثْمٍ، وَلا قَطْعِ رَحِمٍ</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نَ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لُّنَا يَا رَسُولَ اللهِ يُحِبُّ ذَلِكَ،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 xml:space="preserve">فَلأَنْ يَغْدُوَ أَحَدُكُمْ إِلَى الْمَسْجِدِ، فَيَتَعَلَّمَ آيَتَيْنِ مِنْ كِتَابِ اللهِ خَيْرٌ لَهُ مِنْ نَاقَتَيْنِ، وَثَلاثٌ خَيْرٌ </w:t>
      </w:r>
      <w:r>
        <w:rPr>
          <w:rFonts w:ascii="Lotus Linotype" w:hAnsi="Lotus Linotype" w:cs="Lotus Linotype"/>
          <w:sz w:val="32"/>
          <w:sz w:val="32"/>
          <w:szCs w:val="32"/>
          <w:rtl w:val="true"/>
          <w:lang w:bidi="ar"/>
        </w:rPr>
        <w:t xml:space="preserve">له </w:t>
      </w:r>
      <w:r>
        <w:rPr>
          <w:rFonts w:ascii="Lotus Linotype" w:hAnsi="Lotus Linotype" w:cs="Lotus Linotype"/>
          <w:sz w:val="32"/>
          <w:sz w:val="32"/>
          <w:szCs w:val="32"/>
          <w:rtl w:val="true"/>
          <w:lang w:bidi="ar"/>
        </w:rPr>
        <w:t xml:space="preserve">مِنْ ثَلاثٍ، وَأَرْبَعٌ خَيْرٌ </w:t>
      </w:r>
      <w:r>
        <w:rPr>
          <w:rFonts w:ascii="Lotus Linotype" w:hAnsi="Lotus Linotype" w:cs="Lotus Linotype"/>
          <w:sz w:val="32"/>
          <w:sz w:val="32"/>
          <w:szCs w:val="32"/>
          <w:rtl w:val="true"/>
          <w:lang w:bidi="ar"/>
        </w:rPr>
        <w:t xml:space="preserve">له </w:t>
      </w:r>
      <w:r>
        <w:rPr>
          <w:rFonts w:ascii="Lotus Linotype" w:hAnsi="Lotus Linotype" w:cs="Lotus Linotype"/>
          <w:sz w:val="32"/>
          <w:sz w:val="32"/>
          <w:szCs w:val="32"/>
          <w:rtl w:val="true"/>
          <w:lang w:bidi="ar"/>
        </w:rPr>
        <w:t>مِنْ أَرْبَعٍ، وَمِنْ أَعْدَادِهِنَّ مِنْ الإِبِلِ</w:t>
      </w:r>
      <w:r>
        <w:rPr>
          <w:rFonts w:cs="Lotus Linotype" w:ascii="Lotus Linotype" w:hAnsi="Lotus Linotype"/>
          <w:sz w:val="32"/>
          <w:szCs w:val="32"/>
          <w:rtl w:val="true"/>
          <w:lang w:bidi="ar"/>
        </w:rPr>
        <w:t>»</w:t>
      </w:r>
    </w:p>
    <w:p>
      <w:pPr>
        <w:pStyle w:val="NormalWeb"/>
        <w:jc w:val="center"/>
        <w:rPr>
          <w:rFonts w:ascii="Lotus Linotype" w:hAnsi="Lotus Linotype" w:cs="Lotus Linotype"/>
          <w:b/>
          <w:b/>
          <w:bCs/>
          <w:i/>
          <w:i/>
          <w:iCs/>
          <w:sz w:val="36"/>
          <w:szCs w:val="36"/>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ضْلِ الاجْتِمَاعِ فِي الْمَسْجِدِ لِدَرْسِ الْقُرْآنِ</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1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هُرَيْرَةَ عَنْ رَسُولِ اللهِ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مَا تَجَالَسَ قَوْمٍ فِي بَيْتٍ مِنْ بُيُوتِ اللهِ، يَتْلُونَ كِتَابَ اللهِ، وَيَتَدَارَسُونَهُ بَيْنَهُمْ، إِلا حَفَّتْ بِهِمْ الْمَلائِكَةُ، وَغَشِيَتْهُمْ الرَّحْمَةُ، وَذَكَرَهُمْ اللهُ فِيمَنْ عِنْدَهُ، وَمَنْ أَبْطَأَ بِهِ عَمَلُهُ، لَمْ يُسْرِعْ بِهِ نَسَبُ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cs="Lotus Linotype" w:ascii="Lotus Linotype" w:hAnsi="Lotus Linotype"/>
          <w:color w:val="FF0000"/>
          <w:sz w:val="32"/>
          <w:szCs w:val="32"/>
          <w:lang w:bidi="ar"/>
        </w:rPr>
        <w:t>2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هُرَيْرَةَ قَالَ 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مَا اجْتَمَعَ قَوْمٌ فِي بَيْتٍ مِنْ بُيُوتِ اللهِ عَزَّ وَجَلَّ، يَتْلُونَ كِتَابَ اللهِ، وَيَتَدَارَسُونَهُ بَيْنَهُمْ، إِلا نَزَلَتْ عَلَيْهِمْ السَّكِينَةُ، وَغَشِيَتْهُمْ الرَّحْمَةُ، وَحَفَّتْ بِهِمْ الْمَلائِكَةُ، وَذَكَرَهُمْ اللهُ فِيمَنْ عِنْدَ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cs="Lotus Linotype" w:ascii="Lotus Linotype" w:hAnsi="Lotus Linotype"/>
          <w:color w:val="FF0000"/>
          <w:sz w:val="32"/>
          <w:szCs w:val="32"/>
          <w:lang w:bidi="ar"/>
        </w:rPr>
        <w:t>2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هَارُونَ بْنِ عَنْتَرَةَ عَنْ أَبِي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تُ لابْنِ عَبَّاسٍ</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يُّ الْعَمَلِ أَفْضلُ ؟،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ذِكْرُ اللهِ أَكْبَرُ، وَمَا جَلَسَ قَوْمٌ فِي بَيْتٍ مِنْ بُيُوتِ اللهِ عَزَّ وَجَلَّ، يَتَدَارَسُونَ فِيهِ كِتَابَ اللهِ، وَيَتَعَاطَوْنَهُ بَيْنَهُمْ، إِلا أَظَلَتْهُمْ الْمَلائِكَةُ بِأَجْنِحَتِهَا، وَكَانُوا أَضْيَافَ اللهِ تَعَالَى مَا دَامُوا فِيهِ، حَتَّى يَخُوضُوا فِي حَدِيثٍ غَيْرِهِ</w:t>
      </w:r>
      <w:r>
        <w:rPr>
          <w:rFonts w:cs="Lotus Linotype" w:ascii="Lotus Linotype" w:hAnsi="Lotus Linotype"/>
          <w:sz w:val="32"/>
          <w:szCs w:val="32"/>
          <w:rtl w:val="true"/>
          <w:lang w:bidi="ar"/>
        </w:rPr>
        <w:t xml:space="preserve">. </w:t>
      </w:r>
      <w:r>
        <w:br w:type="page"/>
      </w:r>
    </w:p>
    <w:p>
      <w:pPr>
        <w:pStyle w:val="NormalWeb"/>
        <w:jc w:val="center"/>
        <w:rPr>
          <w:rFonts w:ascii="Lotus Linotype" w:hAnsi="Lotus Linotype" w:cs="Lotus Linotype"/>
          <w:sz w:val="32"/>
          <w:szCs w:val="32"/>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ذِكْرِ أَخْلاقِ أَهْلِ الْقُرْآنِ</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نْبَغِي لِمَنْ عَلَّمَهُ اللهُ الْقُرْآنَ، وَفَضَّلَهُ عَلَى غَيْرِهِ مِمَّنْ لَمْ يَعْلَمُ كِتَابَهُ، وَأَحَبَّ أَنْ يَكُونَ مِنْ أَهْلِ الْقُرْآنِ، وَأَهْلِ اللهِ وَخَاصَّتِهِ، وَمِمَّنْ وَعَدَهُ اللهُ مِنْ الْفَضْلِ الْعَظِيمِ؛ م</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ا تَقَدَّمَ ذِكْرُنَا 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الَ اللهُ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الَّذِينَ آتَيْنَاهُمُ الْكِتَابَ يَتْلُونَهُ حَقَّ تِلاَوَتِهِ ﴾</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21"/>
          <w:sz w:val="21"/>
          <w:szCs w:val="21"/>
          <w:rtl w:val="true"/>
        </w:rPr>
        <w:t>البقرة</w:t>
      </w:r>
      <w:r>
        <w:rPr>
          <w:rFonts w:cs="Arial" w:ascii="Arial" w:hAnsi="Arial"/>
          <w:sz w:val="21"/>
          <w:szCs w:val="21"/>
          <w:rtl w:val="true"/>
        </w:rPr>
        <w:t xml:space="preserve">: </w:t>
      </w:r>
      <w:r>
        <w:rPr>
          <w:rFonts w:ascii="Arial" w:hAnsi="Arial" w:cs="Arial"/>
          <w:sz w:val="21"/>
          <w:sz w:val="21"/>
          <w:szCs w:val="21"/>
        </w:rPr>
        <w:t>١٢١</w:t>
      </w:r>
      <w:r>
        <w:rPr>
          <w:rFonts w:cs="Arial" w:ascii="Arial" w:hAnsi="Arial"/>
          <w:sz w:val="21"/>
          <w:szCs w:val="21"/>
          <w:rtl w:val="true"/>
        </w:rPr>
        <w:t>]</w:t>
      </w:r>
      <w:r>
        <w:rPr>
          <w:rFonts w:ascii="Lotus Linotype" w:hAnsi="Lotus Linotype" w:cs="Lotus Linotype"/>
          <w:sz w:val="32"/>
          <w:sz w:val="32"/>
          <w:szCs w:val="32"/>
          <w:rtl w:val="true"/>
          <w:lang w:bidi="ar"/>
        </w:rPr>
        <w:t>، قِيلَ فِي التَّفْسِي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عْمَلُونَ بِهِ حَقَّ عَمَلِ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وَمِمَّا قَالَهُ النَّبيُّ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لَّذِي يَقْرَأُ الْقُرْآنَ، وَهُوَ مَاهِرٌ بِهِ مَعَ الْكِرَامِ السَّفَرَةِ، وَالَّذِي يَقْرَأُ الْقُرْآنَ، وَهُوَ عَلَيْهِ شَاقٌّ، فَلَهُ أَجْرَانِ</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وَقَالَ بِشْرُ بْنُ الْحَارِثِ</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مِعْتُ عِيسَى بْنَ يُونُسَ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ذَا خَتَمَ الْعَبْدُ الْقُرْآنَ، قَبَّلَ الْمَلَكُ بَيْنَ عَيْنَ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يَنْبَغِي لَهُ أَنْ يَجْعَلَ الْقُرْآنَ رَبِيعَاً لِقَلْبِهِ، يُعَمِّرَ بِهِ مَا خَرَبَ مِنْ قَلْبِهِ، وَيَتَأَدَّبَ بِآدَابِ الْقُرْآنِ، وَيَتَخَلَّقَ بِأَخْلاقٍ شَرِيفَةٍ، </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ميز</w:t>
      </w:r>
      <w:r>
        <w:rPr>
          <w:rFonts w:ascii="Lotus Linotype" w:hAnsi="Lotus Linotype" w:cs="Lotus Linotype"/>
          <w:sz w:val="32"/>
          <w:sz w:val="32"/>
          <w:szCs w:val="32"/>
          <w:rtl w:val="true"/>
          <w:lang w:bidi="ar"/>
        </w:rPr>
        <w:t xml:space="preserve"> بِهِ عَنْ سَائِرِ النَّاسِ مِمَّنْ لا يَقْرَأُ الْقُرْآ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أَوَّلُ مَا يَنْبَغِي 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 يَسْتَعْمِلَ تَقْوَى اللهِ عَزَّ وجلَّ فِي السِّرِ وَالْعَلانِيَةِ، بِاسْتِعْمَالِ الْوَرَعِ فِي مَطْعَمِهِ، وَمَشْرَبِهِ، وَمَلْبَسِهِ، وَمَكْسَبِهِ، وَيَكُونَ بَصِيرَاً بِزَمَانِهِ وَفَسَادِ أَهْلِهِ، فَهُوَ يَحْذَرُهُمْ عَلَى دِينِهِ، مُقْبِلاً عَلَى شَأْنِهِ، مَهْمُومَاً بِإِصَلاحِ مَا فَسَدَ مِنْ أَمْرِهِ، حَافِظَاً لِلِسَانِهِ، مُمَيِّزَاً لِكَلامِ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تَكَلَّمَ تَكَلَّمَ بِعِلْمٍ، إِذَا رَأَى الْكَلامَ صَوَابَاً، وَإِذَا سَكَتَ سَكَتَ بِعِلْمٍ، إِذَا كَانَ السُّكُوتُ صَوَابَاً، قَلِيلَ الْخَوْضِ فِيمَا لا يَعْنِيهِ، يَخَافُ مِنْ لِسَانِهِ أَشَدَّ مِمَّا يَخَافُ مِنْ عَدُوهِ، يَحْبِسُ لِسَانَهُ كَحَبْسِهِ لِعَدُوهِ، لِيَأْمَنَ مِنْ شَرِّهِ وَسُوءِ عَاقِبَتِهِ، قَلِيلَ الضَّحِكِ فِيمَا يَضْحَكُ </w:t>
      </w:r>
      <w:r>
        <w:rPr>
          <w:rFonts w:ascii="Lotus Linotype" w:hAnsi="Lotus Linotype" w:cs="Lotus Linotype"/>
          <w:sz w:val="32"/>
          <w:sz w:val="32"/>
          <w:szCs w:val="32"/>
          <w:rtl w:val="true"/>
          <w:lang w:bidi="ar"/>
        </w:rPr>
        <w:t>منه</w:t>
      </w:r>
      <w:r>
        <w:rPr>
          <w:rFonts w:ascii="Lotus Linotype" w:hAnsi="Lotus Linotype" w:cs="Lotus Linotype"/>
          <w:sz w:val="32"/>
          <w:sz w:val="32"/>
          <w:szCs w:val="32"/>
          <w:rtl w:val="true"/>
          <w:lang w:bidi="ar"/>
        </w:rPr>
        <w:t xml:space="preserve"> النَّاسُ، لِسُوءِ عَاقِبَةِ الضَّحِكِ، إِنْ سُرَّ بِشَيءٍ مِمَّا يُوَافِقُ الْحَقَّ تَبَسَّمَ، يَكْرَهُ الْمِزَاحَ خَوْفَاً مِنْ اللَّعِبِ، فَإِنْ مَزَحَ قَالَ حَقَّاً، بَاسِطَ الْوَجْهِ، طَيِّبَ الْكَلامِ</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لا يَمْدَحُ نَفْسَهُ بِمَا فِيهِ، فَكَيْفَ بِمَا لَيْسَ فِيهِ، يَحْذَرُ مِنْ نَفْسَهُ أَنْ تَغْلِبَهُ عَلَى مَا تَهْوَى مِمَّا يُسْخِطُ مَوْلا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يَغْتَابُ أَحَدَاً، وَلا يَحْقِرُ أَحَدَاً، وَلا يَسُبُّ أَحَدَاً، وَلا يَشْمَتُ بِمُصِيبَةٍ، وَلا يَبْغِي عَلَى أَحَدٍ، وَلا يَحْسِدُهُ، وَلا يُسِيءُ الظَّنَّ بِأَحَدٍ إِلا بِمَنْ يَسْتَحِقُ، يَحْسِدُ بِعِلْمٍ،  وَيَظُنُ بِعِلْمٍ، وَيَتَكَلَّمُ بِمَا فِي الإِنْسَانِ مِنْ عَيْبٍ بِعِلْمٍ، وَيَسْكُتُ عَنْ حَقِيقِةِ مَا فِيهِ بِعِلْ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 جَعَلَ الْقُرْآنَ وَالسُّنَّةَ وَالْفِقَهَ دَلِيلَهُ إِلَى كُلِّ خُلُقٍ حَسَنٍ جَمِيلٍ، حَافِظَاً لِجَمِيعِ جَوَارِحِهِ عَمَّا نُهِيَ عَنْهُ، إِنْ مَشِىَ مَشِىَ بِعِلْمٍ، وَإِنْ قَعَدَ قَعَدَ بِعِلْمٍ، يَجْتَهِدُ لِيَسْلَمَ النَّاسُ مِنْ لِسَانِهِ وَيَدِ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لا يَجْهَلُ، فَإِنْ جُهِلَ عَلَيْهِ حَلُمَ، وَلا يَظْلِمُ، فَإِنْ ظُلِمَ عَفَى، وَلا يَبْغِي</w:t>
      </w:r>
      <w:r>
        <w:rPr>
          <w:rFonts w:ascii="Lotus Linotype" w:hAnsi="Lotus Linotype" w:cs="Lotus Linotype"/>
          <w:sz w:val="32"/>
          <w:sz w:val="32"/>
          <w:szCs w:val="32"/>
          <w:rtl w:val="true"/>
          <w:lang w:bidi="ar"/>
        </w:rPr>
        <w:t xml:space="preserve"> على احد</w:t>
      </w:r>
      <w:r>
        <w:rPr>
          <w:rFonts w:ascii="Lotus Linotype" w:hAnsi="Lotus Linotype" w:cs="Lotus Linotype"/>
          <w:sz w:val="32"/>
          <w:sz w:val="32"/>
          <w:szCs w:val="32"/>
          <w:rtl w:val="true"/>
          <w:lang w:bidi="ar"/>
        </w:rPr>
        <w:t>، وَإِنْ بُغِيَ عَلَيْهِ صَبَرَ، يَكْظِمُ غَيْظَهُ لِيُرْضِيَ رَبَّهُ، وَيَغِيظَ عَدُوَهُ، مُتَوَاضِعٌ فِي نَفْسِهِ، إِذَا قِيلَ لَهُ الْحَ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بِلَهُ، مِنْ صَغِيرٍ أَوْ كَبِي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طْلُبُ الرِّفْعَةَ مِنْ اللهِ عَزَّ وَجَلَّ لا مِنْ الْمَخْلُوقِينَ، مَاقِتَاً لِلْكِبْرِ، خَائِفَاً عَلَى نفْسِهِ مِنْهُ، لا يَتأكَّلُ بِالْقُرْآنِ، وَلا يُحِبُّ أَنْ تُقْضَى لَهُ بِهِ الْحَوَائِجُ، وَلا يَسْعَى بِهِ إِلَى أَبْنَاءِ الْمُلُوكِ، وَلا يُجَالِسُ بِهِ الأغْنِيَاءَ لِيُكْرِمُو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كَسَبَ النَّاسُ مِنْ الدُّنْيَا الْكَثِيرَ بِلا فِقْهٍ وَلا بَصِيرَةٍ، كَسَبَ هُوَ الْقَلِيلَ بِفِقْهٍ وَعِلْمٍ، إِنْ لَبَسَ النَّاسُ اللَّيِّنَ الْفَاخِرَ، لَبَسَ هُوَ مِنْ الْحَلالِ مَا يَسْتُرُ عَوْرَتَهُ، إِنْ وُسِّعَ عَلَيْهِ وَسَّعَ، وَإِنْ أُمْسِكَ عَلَيْهِ أَمْسَكَ، يَقْنَعُ بِالْقَلِيلِ فَيَكْفِيهِ، وَيَحْذَرُ عَلَى نَفْسِهِ مِنْ الدُّنْيَا مَا يُطْغِ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تَّبِعُ وَاجِبَاتِ الْقُرْآنِ وَالسُّنَّةِ، يَأْكُلُ الطَّعَامَ بِعِلْمٍ، وَيَشْرَبُ بِعِلْمٍ، وَيَلْبَسُ بِعِلْمٍ وَيَنَامُ بِعِلْمٍ، وَيُجَامِعُ أَهْلَهُ بِعِلْمٍ، وَيَصْحَبُ الإِخْوَانَ بِعِلْمٍ، يَزُورُهُمْ بِعِلْمٍ، وَيَسْتَأذِنُ عَلَيْهِمْ بِعِلْمٍ، </w:t>
      </w:r>
      <w:r>
        <w:rPr>
          <w:rFonts w:ascii="Lotus Linotype" w:hAnsi="Lotus Linotype" w:cs="Lotus Linotype"/>
          <w:sz w:val="32"/>
          <w:sz w:val="32"/>
          <w:szCs w:val="32"/>
          <w:rtl w:val="true"/>
          <w:lang w:bidi="ar"/>
        </w:rPr>
        <w:t xml:space="preserve">ويسلم عليهم بعلم، </w:t>
      </w:r>
      <w:r>
        <w:rPr>
          <w:rFonts w:ascii="Lotus Linotype" w:hAnsi="Lotus Linotype" w:cs="Lotus Linotype"/>
          <w:sz w:val="32"/>
          <w:sz w:val="32"/>
          <w:szCs w:val="32"/>
          <w:rtl w:val="true"/>
          <w:lang w:bidi="ar"/>
        </w:rPr>
        <w:t>يُجَاوِرُ جَارَهُ بِعِلْمٍ</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وَيُلْزِمُ نَفْسَهُ بِرَّ وَالِدَيْهُ، فَيَخْفِضُ لَهُمَا جَنَاحَهُ، وَيَخْفِضُ لِصَوْتِهِمَا صَوْتَهُ، وَيَبْذُلُ لَهُمَا مَالَهُ، وَيَنْظُرُ إِلَيْهِمَا بِعَيْنِ الْوَقَارِ وَالرَّحْمَةِ، يَدْعُو لَهُمَا بِالْبَقَاءِ، وَيَشْكُرُ لَهُمَا عِنْدَ الْكِبَرِ، لا يَضْجَرُ بِهِمَا، وَلا يَحْقِرُهُمَا، إِنْ اِسْتَعَانَا بِهِ عَلَى طَاعَةٍ أَعَانَهُمَا، وَإِنْ اِسْتَعَانَا بِهِ عَلَى مَعْصِيةٍ لَمْ يُعِنْهُمَا عَلَيْهَا، وَرَفَقَ بِهِمَا فِي مَعْصِيتِهِ إِيَّاهُمَا، يُحْسِنُ الأَدَبَ لِيَرْجِعَا عَنْ قَبِيحِ مَا أَرَادَا، مِمَّا لا يَحْسُنُ بِهِمَا فِعْلُهُ، يَصِلُ الرَّحِمَ، وَيَكْرَهُ الْقَطِيعَةَ، مَنْ قَطَعَهُ لَمْ يَقْطَعْهُ، مَنْ عَصَى اللهَ فِيهِ، أَطَاعَ اللهَ فِي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يَصْحَبُ الْمُؤْمِنِينَ بِعِلْمٍ، وَيُجَالِسُهُمْ بِعِلْمٍ، مَنْ صَحِبَهُ نَفَعَهُ، حَسَنُ الْمُجَالَسَةِ لِمَنِ جَالَسَ، إِنْ عَلَّمَ غَيْرَهُ رَفَقَ بِهِ، لا يُعَنِّفُ مَنْ أَخْطَأَ وَلا يُخْجِلُهُ، رَفَيقٌ فِى أُمُورِهِ، صَبُورٌ عَلَى تَعْلِيمِ الْخَيْرِ، يَأْنَسُ بِهِ الْمُتَعَلِّمُ، وَيَفْرَحُ بِهِ الْمُجَالِسُ، مُجَالَسَتُهُ تُفِيدُ خَيْرَاً، مُؤَدِّبٌ لِمَنْ جَالَسَهُ بِأَدَبِ الْقُرْآنِ وَالسُّنَّ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أُصِيبَ بِمُصِيبَةٍ، فَالْقُرْآنُ وَالسُّنَّةُ لَهُ مُؤَدِّبَانِ، يَحْزَنُ بِعِلْمٍ، وَيَبْكِي بِعِلْمٍ، وَيَصْبِرُ بِعِلْمٍ، وَيَتَطَّهَرُ بِعِلْمٍ، وَيُصَلِي بِعِلْمٍ، وَيُزَكِّي بِعِلْمٍ، وَيَتَصَدَّقُ بِعِلْمٍ، وَيَصُومُ بِعِلْمٍ وَيَحُجُّ بِعِلْمٍ، وَيُجَاهِدُ بِعِلْمٍ، وَيَكْتَسِبُ بِعِلْمٍ، وَيُنْفِقُ بِعِلْمٍ، وَيَ</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سِطُ فِي الأُمُورِ بِعِلْمٍ، وَيَنْقَبِضُ عَنْهَا بِعِلْمٍ، قَدْ أّدَّبَهُ الْقُرْآنُ وَالسُّنَّ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تَصَفَّحُ الْقُرْآنَ لِيُؤَدِّبَ بِهِ نَفْسَهُ، وَلا يَرَضَى مِنْ نَفْسِهِ أَنْ يُؤَدِي مَا فَرَضَ اللهُ عَزَّ وَجَلَّ عَلَيْهِ بِجَهْلٍ، قَدْ جَعَلَ الْعِلْمَ وَالْفِقْهَ دَلِيلَهُ إِلَى كُلِّ خَيْ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ذَا دَرَسَ الْقُرْآنَ فَبِحُضُورِ فَهْمٍ وَعَقْلٍ، هِمَّتُهُ إِيقَاعُ الْفَهْمِ لِمَا أَلْزَمَهُ اللهُ عَزَّ وَجَلَّ مِنْ اتِّبَاعِ مَا أَمَرَ، وَالانْتِهَاءِ عَمَّا نَهَى، لَيْسَ هِمَّتُهُ مَتَّى أَخْتِمُ السُّورَةَ، هِمَّتُهُ مَتَّى اسْتَغْنِي بِاللهِ عَنْ غَيْرِهِ، مَتَّى أَكُونُ مِنْ الْمُتَقِينَ، مَتَّى أَكُونُ مِنْ الْمُحْسِنِينَ، مَتَّى أَكُونُ مِنْ الْمُتَوَكِّلِينَ، مَتَّى أَكُونُ مِنْ الْخَاشِعِينَ، مَتَّى أَكُونُ مِنْ الصَّابِرِينَ، مَتَّى أَكُونُ مِنْ الصَّادِقِينَ، مَتَّى أَكُونُ مِنْ الْخَائِفِينَ، مَتَّى أَكُونُ مِنْ الرَّاجِينَ ؟</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مَتَّى أَزْهَدُ فِي الدُّنْيَا، مَتَّى أَرْغَبُ فِي الآخِرَةِ، مَتَّى أَتُوبُ مِنْ الذُّنُوبِ، مَتَّى أَعْرِفُ</w:t>
      </w:r>
      <w:r>
        <w:rPr>
          <w:rFonts w:ascii="Lotus Linotype" w:hAnsi="Lotus Linotype" w:cs="Lotus Linotype"/>
          <w:sz w:val="32"/>
          <w:sz w:val="32"/>
          <w:szCs w:val="32"/>
          <w:rtl w:val="true"/>
          <w:lang w:bidi="ar"/>
        </w:rPr>
        <w:t xml:space="preserve"> قدر</w:t>
      </w:r>
      <w:r>
        <w:rPr>
          <w:rFonts w:ascii="Lotus Linotype" w:hAnsi="Lotus Linotype" w:cs="Lotus Linotype"/>
          <w:sz w:val="32"/>
          <w:sz w:val="32"/>
          <w:szCs w:val="32"/>
          <w:rtl w:val="true"/>
          <w:lang w:bidi="ar"/>
        </w:rPr>
        <w:t xml:space="preserve"> النِّعَمَ الْمُتَوَاتِرَةِ، مَتَّى أَشْكُرُ عَلَيْهَا، مَتَّى أَعْقِلُ عَنْ اللهِ جَلَّتْ عَظَمَتُهُ الْخِطَابَ، مَتَّى أَفْقَهُ مَا أَتْلُو، مَتَّى أَغْلِبُ نَفْسِي عَلَى هَوَاهَا، مَتَّى أُجَاهِدُ فِي اللهِ عَزَّ وَجَلَّ حَقَّ الْجِهَادِ، مَتَّى أَحْفَظُ لِسَانِي، مَتَّى أَغُضُّ طَرْفِي، مَتَّى أَحْفَظُ فَرْجِي، مَتَّى اسْتَحِيى مِنْ اللهِ عَزَّ وَجَلَّ حَقَّ الْحَيَاءِ، مَتَّى اشْتَغِلُ بِعَيْبِي، مَتَّى أُصْلِحُ مَا فَسَدَ مِنْ أَمْرِي، مَتَّى أَحَاسِبُ نَفْسِي ؟</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مَتَّى أَتَزَوَّدُ لِيَوْمِ مَعَادِي، مَتَّى أَكُونُ عَنْ اللهِ رَاضَيَاً، مَتَّى أَكُونُ بِاللهِ وِاثِقَاً، مَتَّى أَكُونُ بِزَجْرِ الْقُرْآنِ مُتَّعِظَاً، مَتَّى أَكُونُ بِذِكْرِهِ عَنْ ذِكْرِ غَيْرِهِ مُشْتَغِلاً، مَتَّى أُحِبُّ مَا أَحَبَّ، مَتَّى أَبْغَضُ مَا أَبْغَضَ، مَتَّى أنْصَحُ للهِ، مَتَّى أُخْلِصُ لَهُ عَمَلِي ؟</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مَتَّى أُقَصِّرُ أَمَلِي، مَتَّى أَتَأَهَّبُ لِيَوْمِ مَوْتِي، وَقَدْ غُيِّبَ عَنِي أَجَلِي، مَتَّى أُعَمِّرُ قَبْرِي، مَتَّى أُفَكِّرُ فِي الْمَوْقِفِ وَشِدِّتِهِ، مَتَّى أُفَكِّرُ فِي خُلْوَتِي مَعَ رَبِّي، مَتَّى أُفَكِّرُ فِي الْمُنْقَلَبِ ؟</w:t>
      </w:r>
      <w:r>
        <w:rPr>
          <w:rFonts w:cs="Lotus Linotype" w:ascii="Lotus Linotype" w:hAnsi="Lotus Linotype"/>
          <w:sz w:val="32"/>
          <w:szCs w:val="32"/>
          <w:rtl w:val="true"/>
          <w:lang w:bidi="ar"/>
        </w:rPr>
        <w:t xml:space="preserve">. </w:t>
      </w:r>
    </w:p>
    <w:p>
      <w:pPr>
        <w:pStyle w:val="NormalWeb"/>
        <w:jc w:val="both"/>
        <w:rPr/>
      </w:pPr>
      <w:r>
        <w:rPr>
          <w:rFonts w:ascii="Lotus Linotype" w:hAnsi="Lotus Linotype" w:cs="Lotus Linotype"/>
          <w:sz w:val="32"/>
          <w:sz w:val="32"/>
          <w:szCs w:val="32"/>
          <w:rtl w:val="true"/>
          <w:lang w:bidi="ar"/>
        </w:rPr>
        <w:t xml:space="preserve">مَتَّى أَحْذَرُ مَا حَذَّرَنِي مِنْهُ رَبِّي، مِنْ نَارٍ حَرُّهَا شَدِيدٌ، وَقَعْرُهَا بَعِيدٌ، وَغَمُّهَا طَوِيلٌ، لا يَمُوتُ أَهْلُهَا فَيَسْتَرِيْحُوا، وَلا تُقَالُ عَثْرَتُهُمْ، وَلا تُرْحَمُ عَبْرَتُهُمْ، طَعَامُهُمْ الزَّقُومُ، وَشَرَابُهُمْ الْحَمِيمُ، كُلَّمَا نَضَجَتْ جُلُودُهُمْ بُدِلُوا </w:t>
      </w:r>
      <w:r>
        <w:rPr>
          <w:rFonts w:ascii="Lotus Linotype" w:hAnsi="Lotus Linotype" w:cs="Lotus Linotype"/>
          <w:sz w:val="32"/>
          <w:sz w:val="32"/>
          <w:szCs w:val="32"/>
          <w:rtl w:val="true"/>
          <w:lang w:bidi="ar"/>
        </w:rPr>
        <w:t xml:space="preserve">جلودا </w:t>
      </w:r>
      <w:r>
        <w:rPr>
          <w:rFonts w:ascii="Lotus Linotype" w:hAnsi="Lotus Linotype" w:cs="Lotus Linotype"/>
          <w:sz w:val="32"/>
          <w:sz w:val="32"/>
          <w:szCs w:val="32"/>
          <w:rtl w:val="true"/>
          <w:lang w:bidi="ar"/>
        </w:rPr>
        <w:t>غَيْرَهَا لِيَذُوقُوا الْعَذَابَ، نَدِمُوا حَيْثُ لا يَنْفَعُهُمْ النَّدَمُ، وَعَضُّوا عَلَى الأَيْدِي أَسَفَاً عَلَى تَقْصِيرِهِمْ فِي طَاعَةِ اللهِ عَزَّ وَجَلَّ، وَرُكُوبِهِمْ لِمَعَاصِي اللهِ تعالَى، فَقَالَ مِنْهُمْ قَائِ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يَقُولُ يَا لَيْتَنِي قَدَّمْتُ لِحَيَاتِي ﴾ </w:t>
      </w:r>
      <w:r>
        <w:rPr>
          <w:rFonts w:cs="Arial" w:ascii="Arial" w:hAnsi="Arial"/>
          <w:sz w:val="21"/>
          <w:szCs w:val="21"/>
          <w:rtl w:val="true"/>
        </w:rPr>
        <w:t>[</w:t>
      </w:r>
      <w:r>
        <w:rPr>
          <w:rFonts w:ascii="Arial" w:hAnsi="Arial" w:cs="Arial"/>
          <w:sz w:val="21"/>
          <w:sz w:val="21"/>
          <w:szCs w:val="21"/>
          <w:rtl w:val="true"/>
        </w:rPr>
        <w:t>الفجر</w:t>
      </w:r>
      <w:r>
        <w:rPr>
          <w:rFonts w:cs="Arial" w:ascii="Arial" w:hAnsi="Arial"/>
          <w:sz w:val="21"/>
          <w:szCs w:val="21"/>
          <w:rtl w:val="true"/>
        </w:rPr>
        <w:t xml:space="preserve">: </w:t>
      </w:r>
      <w:r>
        <w:rPr>
          <w:rFonts w:ascii="Arial" w:hAnsi="Arial" w:cs="Arial"/>
          <w:sz w:val="21"/>
          <w:sz w:val="21"/>
          <w:szCs w:val="21"/>
        </w:rPr>
        <w:t>٢٤</w:t>
      </w:r>
      <w:r>
        <w:rPr>
          <w:rFonts w:cs="Arial" w:ascii="Arial" w:hAnsi="Arial"/>
          <w:sz w:val="21"/>
          <w:szCs w:val="21"/>
          <w:rtl w:val="true"/>
        </w:rPr>
        <w:t>]</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قَالَ قَائِ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رَبِّ ارْجِعُو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عَلِّي أَعْمَلُ صَالِحًا فِيمَا تَرَكْتُ ﴾ </w:t>
      </w:r>
      <w:r>
        <w:rPr>
          <w:rFonts w:cs="Arial" w:ascii="Arial" w:hAnsi="Arial"/>
          <w:sz w:val="21"/>
          <w:szCs w:val="21"/>
          <w:rtl w:val="true"/>
        </w:rPr>
        <w:t>[</w:t>
      </w:r>
      <w:r>
        <w:rPr>
          <w:rFonts w:ascii="Arial" w:hAnsi="Arial" w:cs="Arial"/>
          <w:sz w:val="21"/>
          <w:sz w:val="21"/>
          <w:szCs w:val="21"/>
          <w:rtl w:val="true"/>
        </w:rPr>
        <w:t>المؤمنون</w:t>
      </w:r>
      <w:r>
        <w:rPr>
          <w:rFonts w:cs="Arial" w:ascii="Arial" w:hAnsi="Arial"/>
          <w:sz w:val="21"/>
          <w:szCs w:val="21"/>
          <w:rtl w:val="true"/>
        </w:rPr>
        <w:t xml:space="preserve">: </w:t>
      </w:r>
      <w:r>
        <w:rPr>
          <w:rFonts w:ascii="Arial" w:hAnsi="Arial" w:cs="Arial"/>
          <w:sz w:val="21"/>
          <w:sz w:val="21"/>
          <w:szCs w:val="21"/>
        </w:rPr>
        <w:t>٩٩</w:t>
      </w:r>
      <w:r>
        <w:rPr>
          <w:rFonts w:ascii="Arial" w:hAnsi="Arial" w:cs="Arial"/>
          <w:sz w:val="21"/>
          <w:sz w:val="21"/>
          <w:szCs w:val="21"/>
          <w:rtl w:val="true"/>
        </w:rPr>
        <w:t xml:space="preserve"> – </w:t>
      </w:r>
      <w:r>
        <w:rPr>
          <w:rFonts w:ascii="Arial" w:hAnsi="Arial" w:cs="Arial"/>
          <w:sz w:val="21"/>
          <w:sz w:val="21"/>
          <w:szCs w:val="21"/>
        </w:rPr>
        <w:t>١٠٠</w:t>
      </w:r>
      <w:r>
        <w:rPr>
          <w:rFonts w:cs="Arial" w:ascii="Arial" w:hAnsi="Arial"/>
          <w:sz w:val="21"/>
          <w:szCs w:val="21"/>
          <w:rtl w:val="true"/>
        </w:rPr>
        <w:t>]</w:t>
      </w:r>
      <w:r>
        <w:rPr>
          <w:rtl w:val="true"/>
        </w:rPr>
        <w:t>،</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وَقَالَ قَائِ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يَا وَيْلَتَنَا مَا لِهَذَا الْكِتَابِ لاَ يُغَادِرُ صَغِيرَةً وَلاَ كَبِيرَةً إِلاَّ أَحْصَاهَا ﴾ </w:t>
      </w:r>
      <w:r>
        <w:rPr>
          <w:rFonts w:cs="Arial" w:ascii="Arial" w:hAnsi="Arial"/>
          <w:sz w:val="21"/>
          <w:szCs w:val="21"/>
          <w:rtl w:val="true"/>
        </w:rPr>
        <w:t>[</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٤٩</w:t>
      </w:r>
      <w:r>
        <w:rPr>
          <w:rFonts w:cs="Arial" w:ascii="Arial" w:hAnsi="Arial"/>
          <w:sz w:val="21"/>
          <w:szCs w:val="21"/>
          <w:rtl w:val="true"/>
        </w:rPr>
        <w:t>]</w:t>
      </w:r>
      <w:r>
        <w:rPr>
          <w:rFonts w:ascii="Lotus Linotype" w:hAnsi="Lotus Linotype" w:cs="Lotus Linotype"/>
          <w:sz w:val="32"/>
          <w:sz w:val="32"/>
          <w:szCs w:val="32"/>
          <w:rtl w:val="true"/>
          <w:lang w:bidi="ar"/>
        </w:rPr>
        <w:t>، وَقَالَ قَائِ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يَا وَيلَتَى لَيْتَنِي لَمْ أَتَّخِذْ فُلَانًا خَلِيلًا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فرقان</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وَقَالَتْ فِرْقَةٌ مِنْهُمْ، وَوُجُوهُهُمْ تَتَقَلَّبُ فِي أَنْوَاعٍ مِنْ الْعَذَابِ، فَقَالُوا</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يَا لَيْتَنَا أَطَعْنَا اللَّهَ وَأَطَعْنَا الرَّسُولَا </w:t>
      </w:r>
      <w:r>
        <w:rPr>
          <w:rFonts w:ascii="Lotus Linotype" w:hAnsi="Lotus Linotype" w:cs="Lotus Linotype"/>
          <w:sz w:val="32"/>
          <w:sz w:val="32"/>
          <w:szCs w:val="32"/>
          <w:rtl w:val="true"/>
          <w:lang w:bidi="ar"/>
        </w:rPr>
        <w:t>﴾</w:t>
      </w:r>
      <w:r>
        <w:rPr>
          <w:rFonts w:ascii="Arial" w:hAnsi="Arial" w:cs="Arial"/>
          <w:sz w:val="18"/>
          <w:sz w:val="18"/>
          <w:szCs w:val="18"/>
          <w:rtl w:val="true"/>
        </w:rPr>
        <w:t xml:space="preserve"> </w:t>
      </w:r>
      <w:r>
        <w:rPr>
          <w:rFonts w:ascii="Arial" w:hAnsi="Arial" w:cs="Arial"/>
          <w:sz w:val="21"/>
          <w:sz w:val="21"/>
          <w:szCs w:val="21"/>
          <w:rtl w:val="true"/>
        </w:rPr>
        <w:t>الأحزاب</w:t>
      </w:r>
      <w:r>
        <w:rPr>
          <w:rFonts w:cs="Arial" w:ascii="Arial" w:hAnsi="Arial"/>
          <w:sz w:val="21"/>
          <w:szCs w:val="21"/>
          <w:rtl w:val="true"/>
        </w:rPr>
        <w:t xml:space="preserve">: </w:t>
      </w:r>
      <w:r>
        <w:rPr>
          <w:rFonts w:ascii="Arial" w:hAnsi="Arial" w:cs="Arial"/>
          <w:sz w:val="21"/>
          <w:sz w:val="21"/>
          <w:szCs w:val="21"/>
        </w:rPr>
        <w:t>٦٦</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فَهَذِهِ النَّارُ؛ يَا مَعْشَرَ الْمُسْلِمِينَ؛ يَا حَمَلَةَ الْقُرْآنِ، حَذَّرَهَا اللهُ الْمُؤْمِنِينَ فِي غَيْرِ مَوْضِعٍ مِنْ كِتَابِهِ، </w:t>
      </w:r>
      <w:r>
        <w:rPr>
          <w:rFonts w:ascii="Lotus Linotype" w:hAnsi="Lotus Linotype" w:cs="Lotus Linotype"/>
          <w:sz w:val="32"/>
          <w:sz w:val="32"/>
          <w:szCs w:val="32"/>
          <w:rtl w:val="true"/>
          <w:lang w:bidi="ar"/>
        </w:rPr>
        <w:t>رحمة منه للمؤمنين</w:t>
      </w:r>
      <w:r>
        <w:rPr>
          <w:rFonts w:ascii="Lotus Linotype" w:hAnsi="Lotus Linotype" w:cs="Lotus Linotype"/>
          <w:sz w:val="32"/>
          <w:sz w:val="32"/>
          <w:szCs w:val="32"/>
          <w:rtl w:val="true"/>
          <w:lang w:bidi="ar"/>
        </w:rPr>
        <w:t>، فَقَالَ عَزَّ وَجَلَّ</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ascii="Arial" w:hAnsi="Arial" w:cs="Arial"/>
          <w:sz w:val="21"/>
          <w:sz w:val="21"/>
          <w:szCs w:val="21"/>
          <w:rtl w:val="true"/>
        </w:rPr>
        <w:t>التحريم</w:t>
      </w:r>
      <w:r>
        <w:rPr>
          <w:rFonts w:cs="Arial" w:ascii="Arial" w:hAnsi="Arial"/>
          <w:sz w:val="21"/>
          <w:szCs w:val="21"/>
          <w:rtl w:val="true"/>
        </w:rPr>
        <w:t xml:space="preserve">: </w:t>
      </w:r>
      <w:r>
        <w:rPr>
          <w:rFonts w:ascii="Arial" w:hAnsi="Arial" w:cs="Arial"/>
          <w:sz w:val="21"/>
          <w:sz w:val="21"/>
          <w:szCs w:val="21"/>
        </w:rPr>
        <w:t>٦</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وَقَالَ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وَاتَّقُوا النَّارَ الَّتِي أُعِدَّتْ لِلْكَافِرِينَ</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١٣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وَقَالَ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يَا أَيُّهَا الَّذِينَ آمَنُوا اتَّقُوا اللَّهَ وَلْتَنظُرْ نَفْسٌ مَّا قَدَّمَتْ لِغَدٍ وَاتَّقُوا اللَّهَ إِنَّ اللَّهَ خَبِيرٌ بِمَا تَعْمَلُونَ</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١٨</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حَذَّرَ الْمُؤْمِنِينَ أَنْ يَغْفَلُوا عَمَّا فَرَضَ عَلَيْهِمْ، وَمَا عَهِدَهُ إِلَيْهِمْ، أَنْ لا يُضَيِّعُوهُ، وَأَنْ يَحْفَظُوا مَا اِسْتَرْعَاهُمْ مِنْ حُدُودِهُ، وَلا يَكُونُوا كَغَيْرِهِمْ مِمَّنْ فَسَقَ عَنْ أَمْرِهِ، فَعَذَّبَهُ بِأَنْوَاعِ الْعَذَا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عَزَّ وَجَلَّ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وَلَا تَكُونُوا كَالَّذِينَ نَسُوا اللَّهَ فَأَنسَاهُمْ أَنفُسَهُمْ أُولَئِكَ هُمُ الْفَاسِقُونَ</w:t>
      </w:r>
      <w:r>
        <w:rPr>
          <w:rFonts w:ascii="Lotus Linotype" w:hAnsi="Lotus Linotype" w:cs="Lotus Linotype"/>
          <w:sz w:val="32"/>
          <w:sz w:val="32"/>
          <w:szCs w:val="32"/>
          <w:rtl w:val="true"/>
          <w:lang w:bidi="ar"/>
        </w:rPr>
        <w:t xml:space="preserve"> ﴾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١٩</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ثُمَّ أَعْلَمَ الْمُؤْمِنِينَ أَنَّهُ لا يَسْتَوِي أَصْحَابُ النَّارِ وَأَصْحَابُ الْجَنَّةِ، فَقَالَ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لَا يَسْتَوِي أَصْحَابُ النَّارِ وَأَصْحَابُ الْجَنَّةِ أَصْحَابُ الْجَنَّةِ هُمُ الْفَائِزُونَ</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٢٠</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NormalWeb"/>
        <w:jc w:val="both"/>
        <w:rPr/>
      </w:pPr>
      <w:r>
        <w:rPr>
          <w:rFonts w:ascii="Lotus Linotype" w:hAnsi="Lotus Linotype" w:cs="Lotus Linotype"/>
          <w:sz w:val="32"/>
          <w:sz w:val="32"/>
          <w:szCs w:val="32"/>
          <w:rtl w:val="true"/>
          <w:lang w:bidi="ar"/>
        </w:rPr>
        <w:t>فَالْمُؤْمِنُ الْعَاقِلُ إِذَا تَلا الْقُرْ</w:t>
      </w:r>
      <w:r>
        <w:rPr>
          <w:rFonts w:ascii="Lotus Linotype" w:hAnsi="Lotus Linotype" w:cs="Lotus Linotype"/>
          <w:sz w:val="32"/>
          <w:sz w:val="32"/>
          <w:szCs w:val="32"/>
          <w:rtl w:val="true"/>
          <w:lang w:bidi="ar"/>
        </w:rPr>
        <w:t>آ</w:t>
      </w:r>
      <w:r>
        <w:rPr>
          <w:rFonts w:ascii="Lotus Linotype" w:hAnsi="Lotus Linotype" w:cs="Lotus Linotype"/>
          <w:sz w:val="32"/>
          <w:sz w:val="32"/>
          <w:szCs w:val="32"/>
          <w:rtl w:val="true"/>
          <w:lang w:bidi="ar"/>
        </w:rPr>
        <w:t>نَ اسْتَعَرَضَ</w:t>
      </w:r>
      <w:r>
        <w:rPr>
          <w:rFonts w:ascii="Lotus Linotype" w:hAnsi="Lotus Linotype" w:cs="Lotus Linotype"/>
          <w:sz w:val="32"/>
          <w:sz w:val="32"/>
          <w:szCs w:val="32"/>
          <w:rtl w:val="true"/>
          <w:lang w:bidi="ar"/>
        </w:rPr>
        <w:t xml:space="preserve"> القرآن</w:t>
      </w:r>
      <w:r>
        <w:rPr>
          <w:rFonts w:ascii="Lotus Linotype" w:hAnsi="Lotus Linotype" w:cs="Lotus Linotype"/>
          <w:sz w:val="32"/>
          <w:sz w:val="32"/>
          <w:szCs w:val="32"/>
          <w:rtl w:val="true"/>
          <w:lang w:bidi="ar"/>
        </w:rPr>
        <w:t>، فَكَانَ كَالْمِرَآةِ يَرَى بِهَا مَا حَسُنَ مِنْ فِعْلِهِ، وَمَا قَبُحَ</w:t>
      </w:r>
      <w:r>
        <w:rPr>
          <w:rFonts w:ascii="Lotus Linotype" w:hAnsi="Lotus Linotype" w:cs="Lotus Linotype"/>
          <w:sz w:val="32"/>
          <w:sz w:val="32"/>
          <w:szCs w:val="32"/>
          <w:rtl w:val="true"/>
          <w:lang w:bidi="ar"/>
        </w:rPr>
        <w:t xml:space="preserve"> منه</w:t>
      </w:r>
      <w:r>
        <w:rPr>
          <w:rFonts w:ascii="Lotus Linotype" w:hAnsi="Lotus Linotype" w:cs="Lotus Linotype"/>
          <w:sz w:val="32"/>
          <w:sz w:val="32"/>
          <w:szCs w:val="32"/>
          <w:rtl w:val="true"/>
          <w:lang w:bidi="ar"/>
        </w:rPr>
        <w:t>، فَمَا حَذَّرَهُ مَوْلاهُ حَذَرَهُ، وَمَا خَوَّفَهُ بِهِ مِنْ عِقَابِهِ خَافَهُ، وَمَا رَغَّبَهُ فِيهِ مَوْلاهُ رَغِبَ فِيهِ وَرَجَا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مَنْ كَانَتْ هَذِهِ صِفَتُهُ، أَوْ مَا قَارَبَ هَذِهِ الصِّفَةِ، فَقَدْ تَلاهُ حَقَّ تِلاوَتِهِ، وَرَعَاهُ حَقَّ رِعَايَتِهِ، وَكَانَ لَهُ الْقُرْآنُ شَاهِدَاً، وَشَفِيعَاً، وَأَنِيسَاً، وَحِرْزَاً، وَمَنْ كَانَ هَذَا وَصْفُهُ نَفَعَ نَفْسَهُ، وَنَفَعَ أَهْلَهُ، وَعَادَ عَلَى وَالِدَيْهِ، وَعَلَى وَلَدِهِ كُلُّ خَيْرٍ فِي الدُّنْيَا وَالآخِرَةِ</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ab/>
        <w:tab/>
        <w:tab/>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2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سَهْلِ بْنِ مُعَاذٍ الْجُهَنِيِّ عَنْ أَبِيهِ أَنَّ رَسُولَ اللهِ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مَنْ قَرَأَ الْقُرْآنَ، وَعَمِلَ بِمَا فِيهِ، أُلْبِسَ وَالِدَ</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ه تَاجَاً يَوْمَ الْقِيَامَةِ، ضَوْءُهُ أَحْسَنُ مِنْ ضَوْءِ الشَّمْسِ فِي بُيُوتِ الدُّنْيَا، لَوْ كَانَتْ فِيهِ، فَمَا ظَنُّكُمْ بِالَّذِي عَمِلَ بِهَذَا</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cs="Lotus Linotype" w:ascii="Lotus Linotype" w:hAnsi="Lotus Linotype"/>
          <w:color w:val="FF0000"/>
          <w:sz w:val="32"/>
          <w:szCs w:val="32"/>
          <w:lang w:bidi="ar"/>
        </w:rPr>
        <w:t>2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خَيْثَمَةَ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رَّتْ اِمْرَأةٌ بِعِيسَى بْنِ مَرِيمَ فَقَالَ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طُوبَى لِحِجْرٍ حَمَلَكَ، وَلِثَدْيٍ رَضَعْتَ مِنْهِ، فَقَالَ عِيسَى</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طُوبَى لِمَنْ قَرَأَ الْقُرْآنَ، ثُمَّ عَمِلَ بِ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color w:val="FF0000"/>
          <w:sz w:val="32"/>
          <w:szCs w:val="32"/>
          <w:lang w:bidi="ar"/>
        </w:rPr>
        <w:t>2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بْنِ بُرَيْدَةَ عَنْ أَبِيهِ عَنْ النَّبيِّ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يَجِيءُ الْقُرْآنُ يَوْمَ الْقِيَامَةِ إِلَى الرَّجُلِ كَالرَّجُلِ الشَّاحِبِ، فَيَقُولُ 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أَنْتَ ؟، فَ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ا الَّذِي أَظْمَأْتُ نَهَارَكَ، وَأَسْهَرْتُ لَيْلَكَ</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cs="Lotus Linotype" w:ascii="Lotus Linotype" w:hAnsi="Lotus Linotype"/>
          <w:color w:val="FF0000"/>
          <w:sz w:val="32"/>
          <w:szCs w:val="32"/>
          <w:lang w:bidi="ar"/>
        </w:rPr>
        <w:t>2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عَلِيَّ بْنَ أَبِي طَالِبٍ قَالَ 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كَ إِنْ بَقِيتَ، فَسَيُقْرَأُ الْقُرْآنُ عَلَى ثَلاثَةِ أَصْنَافٍ</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صِنْفٍ للهِ تَعَالَى، وَصِنْفٍ لِلدُّنْيَا، وَصِنْفٍ لِلْجَدَلِ، فَمَنْ طَلَبَ بِهِ أَدْرَكَ 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 ذَكَرْتُ أَخْلاقَ الصِّنْفِ الَّذِينَ قَرَؤُوا الْقُرْآنَ يُرِيدُونَ اللهَ عَزَّ وَجَلَّ بِقِرَاءَتِهِمْ، وَأَنَا أَذْكُرُ الصِّنْفَيْنِ اللَّذَيْنِ يُرِيدَانِ بِقِرَاءَتِهِمَا الدُّنْيَا وَالْجَدَلَ، وَأَصِفُ أَخْلاقَهُمْ حَتَّى يَعْرِفَهَا مَنْ اتَّقَى اللهَ جَلَّتْ عَظَمَتُهُ، فَيَحْذَرَهَا</w:t>
      </w:r>
      <w:r>
        <w:rPr>
          <w:rFonts w:ascii="Lotus Linotype" w:hAnsi="Lotus Linotype" w:cs="Lotus Linotype"/>
          <w:sz w:val="32"/>
          <w:sz w:val="32"/>
          <w:szCs w:val="32"/>
          <w:rtl w:val="true"/>
          <w:lang w:bidi="ar"/>
        </w:rPr>
        <w:t xml:space="preserve"> إن شاء الله</w:t>
      </w:r>
      <w:r>
        <w:rPr>
          <w:rFonts w:cs="Lotus Linotype" w:ascii="Lotus Linotype" w:hAnsi="Lotus Linotype"/>
          <w:sz w:val="32"/>
          <w:szCs w:val="32"/>
          <w:rtl w:val="true"/>
          <w:lang w:bidi="ar"/>
        </w:rPr>
        <w:t>.</w:t>
      </w:r>
      <w:r>
        <w:br w:type="page"/>
      </w:r>
    </w:p>
    <w:p>
      <w:pPr>
        <w:pStyle w:val="NormalWeb"/>
        <w:jc w:val="center"/>
        <w:rPr>
          <w:rFonts w:ascii="Lotus Linotype" w:hAnsi="Lotus Linotype" w:cs="Lotus Linotype"/>
          <w:sz w:val="32"/>
          <w:szCs w:val="32"/>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أَخْلاقِ مَنْ قَرَأَ الْقُرْآنَ لا يُرِيدُ بِهِ اللهَ عَزَّ وَجَلَّ</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أَمَّا مَنْ قَرَأُ الْقُرْآنَ لِلدُّنْيَا وَلأَبْنَاءِ الدُّنْيَا، فَإِنَّ مِنْ أَخْلاقِ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 يَكُونَ حَافِظَاً لِحُرُوفِ الْقُرْآنِ، مُضَيِّعَاً لِحُدُودِهِ، مُتَعَظِّمَاً فِي نَفْسِهِ، مُتَكَبِّرَاً عَلَى غَيْرِ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 اتَّخَذَ الْقُرْآنَ بِضَاعَةً يَتَأَكَّلُ بِهِ الأَغْنِيَاءَ، وَيَسْتَقْضِي بِهِ الْحَوَائِجَ، يُعَظِّمُ أَبْنَاءَ الدُّنْيَا، وَيُحَقِّرُ الْفُقَرَاءَ، إِنْ عَلَّمَ الْغَنِيَ رَفَقَ بِهِ طَمْعَاً فِي دُنْيَاهُ، وَإِنْ عَلَّمَ الْفَقِيرَ زَجَرَهُ وَعَنَّفَهُ، لأَنَّهُ لا دُنْيَا لَهُ يَطْمَعُ فِيهَا، يَسْتَخْدِمُ بِهِ الْفُقَرَاءَ، وَيَتِيهُ بِهِ عَلَى الأَغْنِيَاءِ، إِنْ كَانَ حَسَنَ الصَّوْتِ أَحَبَّ أَنْ يَقْرَأَ لِلْمُلُوكِ، وَيُصَلِّي بِهِمْ طَمْعَاً فِي دُنْيَاهُمْ، وَإِنْ سَأَلَهُ الْفُقَرَاءُ الصَّلاةَ بِهِمْ ثَقُلَ ذَلِكَ عَلَيْهِ، لِقِلَّةِ الدُّنْيَا فِي أَيْدِيهِمْ، إِنَّمَا طَلَبُهُ الدُّنْيَا حَيْثَ كَانَتْ رَبَضَ عِنْدَهَ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فْخَرُ عَلَى النَّاسِ بِالْقُرْآنِ، وَيَحْتَجُّ عَلَى مَنْ دُونَهَ فِي الْحِفْظِ بِفَضْلِ مَا مَعَهُ مِنْ الْقِرَاءَاتِ، وَزِيَادَةِ الْمَعْرِفَةِ بِالْغَرَائِبِ مِنْ الْقِرَاءَاتِ، الَّتِي لَوْ عَقِلَ لَعَلِمَ أَنَّهُ يَجِبُ عَلَيْهِ أَنْ لا يَقْرَأَ بِهَا، فَتَرَاهُ تَائِهَاً مُتَكَبِّرَاً، كَثِيرَ الْكَلامِ بِغَيْرِ تَمْييزٍ، يَعِيبُ كُلَّ مَنْ لَمْ يَحْفَظُ كَحِفْظِهِ، وَمَنْ عَلِمَ أَنَّهُ يَحْفَظُ كَحِفْظِهِ طَلَبَ عَيْبَ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تَكَبِّرَاً فِي جِلْسَتِهِ، مُتَعَاظِمَاً فِي تَعْلِيمِهِ لِغَيْرِهِ، لَيْسَ لِلْخُشُوعِ فِي قَلْبِهِ مَوْضِعٌ، كَثِيرَ الضَّحِكِ وَالْخَوْضِ فِيمَا لا يَعْنِيهِ، يَشْتَغِلُ عَمَّنْ يَأْخُذُ عَلَيْهِ بِحَدِيثِ مَنْ جَالَسَهُ، هُوَ إِلَى اسْتِمَاعِ حَدِيثِ جَلِيسِهِ أَصْغَى مِنْهِ إِلَى اسْتِمَاعِ مَنْ يَجِبُ عَلَيْهِ أَنْ يَسْتَمِعَ لَهُ، يُرِي أَنَّه لِمَا يَسْتَمِعُ حَافِظَاً، فَهُوَ إِلَى</w:t>
      </w:r>
      <w:r>
        <w:rPr>
          <w:rFonts w:ascii="Lotus Linotype" w:hAnsi="Lotus Linotype" w:cs="Lotus Linotype"/>
          <w:sz w:val="32"/>
          <w:sz w:val="32"/>
          <w:szCs w:val="32"/>
          <w:rtl w:val="true"/>
          <w:lang w:bidi="ar"/>
        </w:rPr>
        <w:t xml:space="preserve"> استماع</w:t>
      </w:r>
      <w:r>
        <w:rPr>
          <w:rFonts w:ascii="Lotus Linotype" w:hAnsi="Lotus Linotype" w:cs="Lotus Linotype"/>
          <w:sz w:val="32"/>
          <w:sz w:val="32"/>
          <w:szCs w:val="32"/>
          <w:rtl w:val="true"/>
          <w:lang w:bidi="ar"/>
        </w:rPr>
        <w:t xml:space="preserve"> كَلامِ النَّاسِ أَشْهَى مِنْهِ إِلَى كَلامِ الرَّبِّ عَزَّ وَجَلَّ، لا يَخْشَعُ عِنْدَ اسْتِمَاعِ الْقُرْآنِ، وَلا يَبْكِي، وَلا يَحْزَنُ، وَلا يَأْخُذُ نَفْسَهُ بِالْفِكْرِ فِيمَا يُتْلَى عَلَيْهِ، وَقَدْ نُدِبَ إِلَى ذَلِ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اغِبٌ فِي الدُّنْيَا، وَمَا قَرَّبَ مِنْهَا، لَهَا يَغْضَبُ وَيَرْضَى</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قَصَّرَ رَجُلٌ فِي حَقِّ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هْلُ الْقُرْآنِ لا يُقُصَّرُ فِي حُقُوقِهِمْ، وَأَهْلُ الْقُرْآنِ تُقْضَى حَوَائِجُهُمْ، يَسْتَقْضِي مِنْ الناَّسِ حَقَّ نَفْسِهِ، وَلا يَسْتَقْضِي مِنْ نَفْسِهِ ما للهِ عَلَيْهَا</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يَغْضَبُ عَلَى غَيْرِهِ زَعَمَ للهِ، وَلا يَغْضَبُ عَلَى نَفْسِهِ للهِ، وَلا يُبَالِي مِنْ أَيْنَ اكْتَسَ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حَرَامٍ أَوْ حَلالٍ، قَدْ عَظُمَتْ الدُّنْيَا فِي قَلْبِهِ، إِنْ فَاتَهُ مِنْهَا شَيْءٌ لا يَحِلُّ لَهُ أَخْذُهُ، حَزِنَ عَلَى فَوْتِ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يَتَأَدَّبُ بَأَدَبِ الْقُرْآنِ، وَلا يَزْجُرُ نَفْسَهُ عَنْ</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 xml:space="preserve"> الْوَعْدِ وَالْوَعِي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هٍ غَافِلٌ عَمَّا يَتْلُو أَوْ يُتْلَى عَ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هِمَّتُهُ حِفْظُ الْحُرُوفِ، إِنْ أَخْطَأَ فِي حَرْفٍ سَاءَهُ ذَلِكَ، لِئَلا يَنْقُصَ جَاهُهُ عِنْدَ الْمَخْلُوقِينَ، فَتَنْقُضَ رُتْبَتُهُ عِنْدَهُمْ، فَتَرَاهُ مَحْزُونَاً مَغْمُومَاً بِذَلِكَ، وَمَا قَدْ ضَيَّعَهُ فِيمَا بَيْنَهُ وَبَيْنَ اللهِ تَعَالَى مِمَّا أَمَرَ بِهِ فِي الْقُرْآنِ، أَوْ </w:t>
      </w:r>
      <w:r>
        <w:rPr>
          <w:rFonts w:ascii="Lotus Linotype" w:hAnsi="Lotus Linotype" w:cs="Lotus Linotype"/>
          <w:sz w:val="32"/>
          <w:sz w:val="32"/>
          <w:szCs w:val="32"/>
          <w:rtl w:val="true"/>
          <w:lang w:bidi="ar"/>
        </w:rPr>
        <w:t>نهي</w:t>
      </w:r>
      <w:r>
        <w:rPr>
          <w:rFonts w:ascii="Lotus Linotype" w:hAnsi="Lotus Linotype" w:cs="Lotus Linotype"/>
          <w:sz w:val="32"/>
          <w:sz w:val="32"/>
          <w:szCs w:val="32"/>
          <w:rtl w:val="true"/>
          <w:lang w:bidi="ar"/>
        </w:rPr>
        <w:t xml:space="preserve"> عَنْهُ، غَيْرَ مُكْتَرِثٍ بِهِ</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أَخْلاقُهُ فِي كَثِيرِ مِنْ أُمُورِهِ أَخْلاقُ الْجُهَّالِ الَّذِينَ لا يَعْلَمُوَن، لا يَأْخُذُ نَفْسَهُ بِالْعَمَلِ بِمَا أَوْجَبَ عَلَيْهِ الْقُرْآنُ، إِذْ سَمِعَ اللهُ عَزَّ وَجَلَّ قَا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وَمَا آتَاكُمُ الرَّسُولُ فَخُذُوهُ وَمَا نَهَاكُمْ عَنْهُ فَانتَهُوا</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٧</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فَكَانَ الْوَاجِبُ عَلَيْهِ أَنْ يُلْزِمَ نَفْسَهُ طَلَبَ الْعِلْمِ لِمَعْرِفَةِ مَا نَهَى عَنْهُ الرَّسُولَ صَلَّى اللهُ عَلَيْهِ وَسَلَّمَ فَيَنْتَهِيَ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يلُ النَّظَرِ فِي الْعِلْمِ الَّذِي هُوَ وَاجِبٌ عَلَيْهِ، فِيمَا بَيْنَهُ وَبَيْنَ اللهِ عَزَّ وَجَلَّ، كَثِيرُ النَّظَرِ فِي الْعِلْمِ الَّذِي يَتَزَيَّنُ بِهِ عِنْدَ أَهْلِ الدُّنْيَا، لِيُكْرِمُوهُ بِذَلِكَ، قَلِيلُ الْمَعْرِفَةِ بِالْحَلالِ وَالْحَرَامِ الَّذِي نَدَبَ اللهُ إَلَيْهِ، ثُمَّ رَسُولُهُ، لِيَأْخُذَ الْحَلالَ بِعِلْمٍ، وَيَتْرُكَ الْحَرَامَ بِعِلْمٍ، لا يَرْغَبُ فِي مَعْرِفَةِ عِلْمِ النِّعَمِ، وَلا فِي عِلْمِ شُكْرِ الْمُنْعِمِ</w:t>
      </w:r>
      <w:r>
        <w:rPr>
          <w:rFonts w:cs="Lotus Linotype" w:ascii="Lotus Linotype" w:hAnsi="Lotus Linotype"/>
          <w:sz w:val="32"/>
          <w:szCs w:val="32"/>
          <w:rtl w:val="true"/>
          <w:lang w:bidi="ar"/>
        </w:rPr>
        <w:t xml:space="preserve">. </w:t>
      </w:r>
    </w:p>
    <w:p>
      <w:pPr>
        <w:pStyle w:val="NormalWeb"/>
        <w:jc w:val="both"/>
        <w:rPr/>
      </w:pPr>
      <w:r>
        <w:rPr>
          <w:rFonts w:ascii="Lotus Linotype" w:hAnsi="Lotus Linotype" w:cs="Lotus Linotype"/>
          <w:sz w:val="32"/>
          <w:sz w:val="32"/>
          <w:szCs w:val="32"/>
          <w:rtl w:val="true"/>
          <w:lang w:bidi="ar"/>
        </w:rPr>
        <w:t xml:space="preserve">تِلاوَتُهُ لِلْقُرْآنِ تَدُلُّ عَلَى </w:t>
      </w:r>
      <w:r>
        <w:rPr>
          <w:rFonts w:ascii="Lotus Linotype" w:hAnsi="Lotus Linotype" w:cs="Lotus Linotype"/>
          <w:sz w:val="32"/>
          <w:sz w:val="32"/>
          <w:szCs w:val="32"/>
          <w:rtl w:val="true"/>
          <w:lang w:bidi="ar"/>
        </w:rPr>
        <w:t>كبر</w:t>
      </w:r>
      <w:r>
        <w:rPr>
          <w:rFonts w:ascii="Lotus Linotype" w:hAnsi="Lotus Linotype" w:cs="Lotus Linotype"/>
          <w:sz w:val="32"/>
          <w:sz w:val="32"/>
          <w:szCs w:val="32"/>
          <w:rtl w:val="true"/>
          <w:lang w:bidi="ar"/>
        </w:rPr>
        <w:t xml:space="preserve"> فِي نَفْسِهِ، وَتَزَيُّنٍ عِنْدَ السَّامِعِينَ مِنْهُ، لَيْسَ لَهُ خُشُوعٌ فَيَظْهَرُ عَلَى جَوَارِحِهِ، إِذَا دَرَسَ الْقُرْآنَ أَوْ دَرَسَهُ عَلَيْهُ غَيْرُهُ هِمَّتُهُ مَتَى يَقْطَعُ، لَيْسَ هِمَّتُهُ مَتَى يَفْهَمُ، لا يَتَفَكَّرُ عِنْدَ التِّلاوَةِ بِضُرُوبِ أَمْثَالِ الْقُرْآنِ، وَلا يَقِفُ عِنْدَ الْوَعْدِ وَالْوَعِيدِ، يَأْخُذُ نَفْسَهُ بِرِضَى الْمُخْلُوقِينَ، وَلا يُبَالِي بِسَخَطِ رَبِّ الْعَالِمِ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حِبُّ أَنْ يُعْرَفَ بِكَثْرِةِ الدَّرْسِ، وَيُظْهِرُ خَتْمَهُ لِلْقُرْآنِ لِيَحْظَى عِنْدَهُمْ، قَدْ فَتَنَهُ حُسْنُ ثَنَاءِ الْجَهَلَةِ مِنْ جَهْلِهِ، يَفْرَحُ بِمِدْحِ الْبَاطِلِ، وَأَعْمَالُهُ أَعْمَالُ أَهْلِ الْجَهْلِ، يَتَّبِعُ هَوَاهُ فِيمَا تُحِبُّ نَفْسُهُ، غَيْرُ مُتَصَفِّحٍ لِمَا زَجَرَهُ الْقُرْآنُ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كَانَ مِمَّنْ يُقْرِئُ غَضِبَ عَلَى مَنْ قَرَأَ عَلَى غَيْرِهِ، إِنْ ذُكِرَ عِنْدَهُ رَجُلٌ مِنْ أَهْلِ الْقُرْآنِ بِالصَّلاحِ كَرِهَ ذَلِكَ، وَإِنْ ذُكِرَ عِنْدَهُ بِمَكْرُوهٍ سَرَّهُ ذَلِكَ، يَسْخَرُ بِمَنْ دُونَهُ، يَهْمِزُ بِمَنْ فَوْقَهُ، يَتَتَبَّعُ عُيُوبَ أَهْلِ الْقُرْآنِ لِيَضَعَ مِنْهُمْ، وَيَرْفَعَ مِنْ نَفْسِهِ، يَتَمَنَّى أَنْ يُخْطِئَ غَيْرُهُ، وَيَكُونَ هُوَ الْمُصِي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مَنْ كَانَتْ هَذِهِ صِفَتُهُ، فَقَدَ تَعَرَّضَ لِسَخَطِ مَوْلاهُ الْكَرِيْمِ، وَأَعْظَمُ مِنْ ذَلِكَ أَنْ أَظْهَرَ عَلَى نَفْسِهِ شِعَارَ الصَّالِحِينَ بِتِلاوَةِ الْقُرْآنِ، وَقَدْ ضَيَّعَ فِي الْبَاطِنِ مَا يَجِبُ للهِ، وَرَكِبَ مَا نَهَاهُ عَنْهُ مَوْلاهُ الْكَرِيْمِ، كُلُّ ذَلِكَ بِحُبِّ الرِّيَاسَةِ، وَالَمَيْلِ إِلَى الدُّنْيَ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 فَتَنَهُ الْعُجْبُ بِحِفْظِ الْقُرْآنِ، وَالإِشَارَةِ إِلَيْهِ بِالأَصَابِعِ</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مَرِضَ أَحَدُ</w:t>
      </w:r>
      <w:r>
        <w:rPr>
          <w:rFonts w:ascii="Lotus Linotype" w:hAnsi="Lotus Linotype" w:cs="Lotus Linotype"/>
          <w:sz w:val="32"/>
          <w:sz w:val="32"/>
          <w:szCs w:val="32"/>
          <w:rtl w:val="true"/>
          <w:lang w:bidi="ar"/>
        </w:rPr>
        <w:t xml:space="preserve"> من</w:t>
      </w:r>
      <w:r>
        <w:rPr>
          <w:rFonts w:ascii="Lotus Linotype" w:hAnsi="Lotus Linotype" w:cs="Lotus Linotype"/>
          <w:sz w:val="32"/>
          <w:sz w:val="32"/>
          <w:szCs w:val="32"/>
          <w:rtl w:val="true"/>
          <w:lang w:bidi="ar"/>
        </w:rPr>
        <w:t xml:space="preserve"> أَبْنَاءِ الدُّنْيَا أَوْ مُلُوكُهَا، فَسَأَلَهُ أَنْ يَخْتِمَ عَلَيْهِ سَارَعَ إِلَيْهِ، وَسُرَّ بِذَلِكَ، وَإِنْ مَرِضَ الْفَقِيرُ الْمَسْتُورُ، فَسَألَهُ أَنْ يَخْتِمَ عَلَيْهِ ثَقُلَ ذَلِكَ عَ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حْفَظُ الْقُرْآنَ وَيَتْلُوهُ بِلِسْانِهِ، وَقَدْ ضَيَّعَ الْكَثِيرَ مِنْ أَحْكَامِ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خْلاقُهُ أََخْلاقُ الْجُهَّ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أَكَلَ فَبِغَيْرِ عِلْمٍ، وَإِنْ شَرِبَ فَبِغَيْرِ عِلْمٍ، وَإِنْ نَامَ فَبِغَيْرِ عِلْمٍ، وَإِنْ لَبَسَ فَبِغَيْرِ عِلْمٍ، وَإِنْ جَامَعَ أَهْلَهُ فَبِغَيْرِ عِلْمٍ، وَإِنْ صَحِبَ أَقْوَامَاً، أَوْ زَارَهُمْ، أَوْ سَلَّمَ عَلِيْهِمْ أَوْ اسْتَأْذَنَ عَلِيْهِمْ، فَجَمِيعُ ذَلِكَ يَجْرِي بِغَيْرِ عِلْمٍ مِنْ كِتَابٍ أَوْ سُنَّ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غَيْرُهُ مِمَّنْ يَحْفَظُ جُزْءاً مِنْ الْقُرْآنَ مُطَالِبٌ لِنَفْسِهِ بِمَا أَوْجَبَ اللهُ عَزَّ وَجَلَّ عَلَيْهِ مِنْ عِلْمِ أَدَاءِ فَرَائِضِهِ، وَاجْتِنَابِ مَحَارِمِهِ، وإِنْ كَانَ لا يُؤْبَهُ لَهُ، وَلا يُشَارُ إِلَيْهِ بِالأَصَابِعِ</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مَنْ كَانَتْ هَذِهِ أَخْلاقُهُ صَارَ فِتْنَةً لِكُلِّ مَفْتُونٍ لأَنَّهُ إِذَا عَمِلَ بِالأَخْلاقِ الَّتِي لا تَحْسُنُ بِمِثْلِهِ اقْتَدَى بِهِ الْجُهَّالُ، فَإِذَا عِيبَ عَلَى الْجَاهِلِ،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لانٌ الْحَامِلُ لِكِتَابِ اللهِ فَعَلَ هَذَا، وَنَحْنُ أَوْلَى أَنْ نَفْعَلَهُ، وَمَنْ كَانَتْ هَذِهِ حَالُهُ فَقَدْ تَعَرَّضَ لِعَظِيمٍ، وَثَبَتَتْ عَلَيْهِ الْحُجَّةُ، وَلا عُذْرَ لَهُ إِلا أَنْ يَتُو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إِنَّمَا حَدَانِي عَلَى مَا بَيَّنْتُ مِنْ قَبِيحِ هَذِهِ الأَخْلاقِ</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نَصِيحَةً مِنِي لأَهْلِ الْقُرْآنِ، لِيَتَعَلَّقُوا بِالأَخْلاقِ الشَّرِيفَةِ، وَيَتَجَافُوا عَنْ الأَخْلاقِ الدَّنِيَّةِ، وَاللهُ يُوَفِّقَنَا وَإِيَّاهُمْ لِلرَّشَادِ</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وَاعْلَمُو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رَحِمَنَا اللهُ وإيَّاكُ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ي قَدْ رَوَيْتُ فِيمَا ذَكَرْتُ أَخْبَارَاً تَدُلُّ عَلَى مَا كَرِهْتُهُ لأَهْلِ الْقُرْآنِ، فَأَنَا أَذْكُرُ مِنْهَا مَا حَضَرَنِي، لَيَكُونَ النَّاظِرُ فِي كِتَابِنَا يَنْصَحُ نَفْسَهِ عِنْدِ تِلاوَتِهِ الْقُرْآنَ، فَيَلْزَمُ نَفْسَهُ الْوَاجِبَ، وَاللهُ تَعَالَى الْمُوَفِّقُ</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2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مَرَ بْنِ الْخَطَّابِ رَضِيَ اللهُ عَنْ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قَدْ أَتَى عَلَيْنَا حِينٌ، وَمَا نَرَى أَنَّ أَحَدَاً يَتَعَلَّمُ الْقُرْآنَ يُرِيدَ بِهِ إِلا اللهَ تَعَالَى، فَلَمَّا كَانَ هَهُنَا بِآخِرَةٍ، خَشِيتُ أَنَّ رِجَالاً يَتَعَلَّمُونَهُ يُرِيدُونَ بِهِ النَّاسَ وَمَا عِنْدَهُمْ، فَأَرِيدُوا اللهَ تَعَالَى بِقِرَاءِتِكُمْ وَأَعْمَالِكُمْ، فَإِنَّا كُنَّا نَعْرِفُكُمْ إِذْ </w:t>
      </w:r>
      <w:r>
        <w:rPr>
          <w:rFonts w:ascii="Lotus Linotype" w:hAnsi="Lotus Linotype" w:cs="Lotus Linotype"/>
          <w:sz w:val="32"/>
          <w:sz w:val="32"/>
          <w:szCs w:val="32"/>
          <w:rtl w:val="true"/>
          <w:lang w:bidi="ar"/>
        </w:rPr>
        <w:t xml:space="preserve">كان </w:t>
      </w:r>
      <w:r>
        <w:rPr>
          <w:rFonts w:ascii="Lotus Linotype" w:hAnsi="Lotus Linotype" w:cs="Lotus Linotype"/>
          <w:sz w:val="32"/>
          <w:sz w:val="32"/>
          <w:szCs w:val="32"/>
          <w:rtl w:val="true"/>
          <w:lang w:bidi="ar"/>
        </w:rPr>
        <w:t>فِينَا رَسُولُ اللهِ صَلَّى اللهُ عَلَيْهِ وَسَلَّم، وَإِذْ يَنْزِلُ الْوَحْيُ، وَإِذْ يُنْبِئُنَا اللهُ مِنْ أَخْبَارِكُمْ، فَأَمَّا الْيَوْمَ، فَقَدْ مَضَى رَسُولُ اللهِ صَلَّى اللهُ عَلَيْهِ وَسَلَّم، وَانْقَطَعَ الْوَحْيُ، وَإِنَّمَا أَعْرِفُكُمْ بِمَا أَ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أَعْلَنَ خَيْرَاً أَحْبَبْنَاهُ عَلَيْهِ، وَظَنَنَّا بِهِ خَيْرَاً، وَمَنْ أَظْهَرَ شَرَّاًً أَبْغَضْنَاهُ عَلَيْهِ، وَظَنَنَّا بِهِ شَرَّاً، سَرَائِرُكُمْ فِيمَا بَيْنَكُمْ وَبَيْنَ رَبِّكِمْ عَزَّ وَجَلَّ</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2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مَرَ بْنَ الْخَطَّابِ رَضِيَ اللهُ عَنْ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أَيُّهَا النَّاسُ</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ذَكَرَ نَحْوَاً مِنْ حَدِيثِ الْفِرْيَابِيِّ</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ذَا كَانَ عُمَرُ بْنُ الْخَطَّابِ رَضِيَ اللهُ عَنْهُ قَدْ خَافَ عَلَى قَوْمٍ قَرَأُوا الْقُرْآنَ فِي ذَلِكَ الْوَقْتِ بِمَيْلِهِمْ إِلَى الدُّنْيَا، فَمَا ظنُّكَ بِهِمُ الْيَوْمَ </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وَقَدْ أَخْبَرَنَا النَّبيُّ صَلَّى اللهُ عَلَيْهِ وَسَلَّمَ أَنَّهُ يَكُونُ أَقْوَامٌ يَقْرَأونَ الْقُرْآنَ يُقِيمُونَهُ كَمَا يُقِيمُونَ الْقِدْحُ، يَتَعَجَّلُونَهُ، وَلا يَتَأَجَّلُونَهُ، يَعْنِ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طْلُبُونَ بِهِ عَاجِلَةَ الدُّنْيَا، وَلا يَطْلُبُونَ بِهِ الآخِرَةَ</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2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جَابِرِ بْنِ عَبْدِ الل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خَرَجَ عَلَيْنَا رَسُولُ اللهِ صَلَّى اللهُ عَلَيْهِ وَسَلَّمَ، وَنَحْنُ نَقْرَأُ الْقُرْآنَ، وَفِينَا الأعَجَمِيُّ وَالأَعْرَابِيُّ،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اسْتَمَعَ، فَ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قْرَءُوا، فَكُلٌّ حَسَنٌ، وَسَيَأْتِي قَوْمٌ يُقِيمُونَهُ كَمَا يُقِيمُونَ الْقِدْ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يَتَعَجَّلُونَهُ، وَلا يَتَأَجَّلُونَ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i/>
          <w:i/>
          <w:iCs/>
          <w:sz w:val="32"/>
          <w:szCs w:val="32"/>
          <w:lang w:bidi="ar"/>
        </w:rPr>
      </w:pPr>
      <w:r>
        <w:rPr>
          <w:rFonts w:cs="Lotus Linotype" w:ascii="Lotus Linotype" w:hAnsi="Lotus Linotype"/>
          <w:color w:val="FF0000"/>
          <w:sz w:val="32"/>
          <w:szCs w:val="32"/>
          <w:lang w:bidi="ar"/>
        </w:rPr>
        <w:t>2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حَدَّثَنَا أَبُو مُحَمَّدٍ يَحْيَى بْنُ مُحَمَّدِ بْنِ صَاعِدٍ ثَنَا الْحُسَيْنُ بْن الًحَسَنِ الْمَرُوزِيُّ أَنَا ابْنُ الْمُبَارَكِ أَنَا مُوسَى بْنُ عُبَيْدَةَ الرَّبَذِيُّ عَنْ عَبْدِ اللهِ بْنِ عُبَيْدَةَ وَهُوَ أَخُوهُ عَنْ سَهْلِ بْنِ سَعْدٍ السَّاعِدِيِّ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يْنَا نَحْنُ نَقْتَرِئُ، إِذْ خَرَجَ عَلَيْنَا رَسُولُ اللهِ صَلَّى اللهُ عَلَيْهِ وَسَلَّمَ، فَ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لْحَمْدُ للهِ، كِتَابُ اللهِ وَاحِدٌ، وَفِيكُمْ الأَخْيَارُ، وَفِيكُمْ الأَحْمَرُ وَالأَسْوَدُ، اقْرَأُوا الْقُرْآنَ، اقْرَأُوا قَبْلَ أَنْ يَأْتِي أَقْوَامٌ يَقْرَأُونَهُ، يُقِيمُونَ حُرُوفَهُ، كَمَا يُقَامُ السَّهْمُ، لا يُجَاوِزُ تَرَاقِيهِمْ، يَتَعَجَّلُونَ أَجْرَهُ، وَلا يَتَأَجَّلُونَهُ</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عَبَّاسِ بْنِ عَبْدِ الْمُطَلَّبِ رَضِيَ اللهُ عَنْ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يَظْهَرُ هَذَا الدِّينُ حَتَّى يُجَاوِزَ الْبِحَارَ، وَحَتَّى يُخَاضَ بِالْخَيْلِ فِي سَبِيلِ اللهِ، ثُمَّ يَأْتِي قَوْمٌ يَقْرَأُونَ الْقُرْآنَ، فَإِذَا قَرَأُوهُ قَالُو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 قَرَأْنَا الْقُرْآنَ، فَمَنْ أَقْرَأُ مِنَّا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 فَمَنْ أَعْلَمُ مِنَّا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ثُمَّ الْتَفَتَ إِلَى أَصْحَابِهِ، فَ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هَلْ تَرَوْنَ فِي أُولَئِكَ مِنْ خَيْرٍ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الُو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فَأُولَئِكَ مِنْكُمْ، وَأُولَئِكَ مِنْ هَذِهِ الأُمَّةِ، وَأُولَئِكَ هُمْ وَقُودُ النَّارِ</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عَبَّاسِ بْنِ عَبْدِ الْمُطَلَّبِ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ذَكَرَ الْحَدِيثَ مِثْلَ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مُجَاهِدٍ عَنْ ابْنِ عُمَرَ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ا </w:t>
      </w:r>
      <w:r>
        <w:rPr>
          <w:rFonts w:ascii="Lotus Linotype" w:hAnsi="Lotus Linotype" w:cs="Lotus Linotype"/>
          <w:sz w:val="32"/>
          <w:sz w:val="32"/>
          <w:szCs w:val="32"/>
          <w:rtl w:val="true"/>
          <w:lang w:bidi="ar"/>
        </w:rPr>
        <w:t>كُنَّا صَدْرُ هَذِهِ الأُمَّةِ، وَكَانَ الرَّجُلُ مِنْ خِيَارِ أصْحَابِ رَسُوِلِ اللهِ صَلَّى اللهُ عَلَيْهِ وَسَلَّمَ مَا مَعَهُ إِلا السُّورَةَ مِنْ الْقُرْآنِ، أَوْ شِبْهَ ذَلِكَ، وَكَانَ الْقُرْآنُ ثَقِيلاً عَلَيْهِمْ وَرُزِقُوا الْعَمَلَ بِهِ، وَإِنَّ آخِرَ هَذِهِ الأُمَّةِ يُخَفَّفُ عَلَيْهِمُ الْقُرْآنُ، حَتَّى يَقْرَآُهُ الصَّبِيُ وَالأَعْجَمِيُّ، فَلا يَعْمَلُونَ بِ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عَبْدُ اللهِ بْنُ مَسْعُو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لَيَرِثَنَّ هَذَا الْقُرْآنَ قَوْمٌ، يَشْرَبُونَهُ كَمَا يُشْرَبُ الْمَاءُ، لا يُجَاوِزُ تَرَاقِيَهُمْ</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حَسَنِ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هَذَا الْقُرْآنَ قَدْ قَرَأَهُ عَبِيدٌ وَصِبْيَانٌ، لا عِلْمَ لَهُمْ بِتَأْوِيلِهِ، وَلَمْ يَتَاَوَّلُوا الأَمْرَ مِنْ أَوَّلِهِ، قَا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كِتَابٌ أَنزَلْنَاهُ إِلَيْكَ مُبَارَكٌ لّيَدَّبَّرُوا آيَاتِهِ</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ص</w:t>
      </w:r>
      <w:r>
        <w:rPr>
          <w:rFonts w:cs="Arial" w:ascii="Arial" w:hAnsi="Arial"/>
          <w:sz w:val="21"/>
          <w:szCs w:val="21"/>
          <w:rtl w:val="true"/>
        </w:rPr>
        <w:t xml:space="preserve">: </w:t>
      </w:r>
      <w:r>
        <w:rPr>
          <w:rFonts w:ascii="Arial" w:hAnsi="Arial" w:cs="Arial"/>
          <w:sz w:val="21"/>
          <w:sz w:val="21"/>
          <w:szCs w:val="21"/>
        </w:rPr>
        <w:t>٢٩</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مَا تَدَبُّرُ آيَاتِهِ إلا اتَّبَاعَهُ وَاللهُ يَعْلَمُ، أَمَا وَاللهِ مَا هُوَ بِحِفْظِ حُرُوفِهِ وَإِضَاعَةِ حُدُودِهِ، حَتَّى إِنَّ أَحَدَهُمْ لَ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 قَرَأْتُ الْقُرْآنَ كُلَّهُ، فَمَا أَسْقَطْتُ مِنْهُ حَرْفَاً، وَقَدْ وَاللهِ أَسْقَطَهُ كُلَّهُ، مَا يُرَى لَهُ الْقُرْآنُ فِي خُلُقٍ وَلا عَمَلٍ، حَتَّى إِنَّ أَحَدَهُمْ لَ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ي لأَقْرَأُ السُّورَةَ فِي نَفَسٍ، وَاللهِ مَا هَؤلاءِ بِالْقُرَّاءِ، وَلا الْعُلَمَاءِ، وَلا الْحُكَمَاءِ، وَلا الْوَرَعَةِ، مَتَّى كَانَتْ الْقُرَّاءُ تَقُولُ مِثْلَ هَذَا ؟، لا كَثَّرَ اللهُ فِي النَّاسِ مِثْلَ هَؤلاءِ</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مُجَاهِدٍ فِي قَوْ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يَتْلُونَهُ حَقَّ تِلَاوَتِهِ</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بقرة</w:t>
      </w:r>
      <w:r>
        <w:rPr>
          <w:rFonts w:cs="Arial" w:ascii="Arial" w:hAnsi="Arial"/>
          <w:sz w:val="21"/>
          <w:szCs w:val="21"/>
          <w:rtl w:val="true"/>
        </w:rPr>
        <w:t xml:space="preserve">: </w:t>
      </w:r>
      <w:r>
        <w:rPr>
          <w:rFonts w:ascii="Arial" w:hAnsi="Arial" w:cs="Arial"/>
          <w:sz w:val="21"/>
          <w:sz w:val="21"/>
          <w:szCs w:val="21"/>
        </w:rPr>
        <w:t>١٢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عْمَلُونَ بِهِ حَقَّ عَمَلِ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عَبْدُ اللهِ بْنُ مَسْعُودٍ رَحْمَةُ اللهِ عَ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نْبَغِي لِحَامِلِ الْقُرْآنِ أَنْ يُعْرَفَ بِلِيلِهِ إِذَا النَّاسُ نَائِمُونَ، وَبِنَهَارِهِ إِذَا النَّاسُ مُفْطِرُونَ، وَبِوَرَعِهِ إِذَا النَّاسُ يَخْلِطُونَ، وَبِتَوَاضُعِهِ إِذَا النَّاسُ يَخْتَالُونَ، وَبِحُزْنِهِ إِذَا النَّاسُ يَفْرَحُونَ، وَبِبُكَائِهِ إِذَا النَّاسُ يَضْحَكُونَ، وَبِصَمْتِهِ إِذَا النَّاسُ يَخُوضُونَ</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هَذِهِ الأَخْبَارُ كُلُّهَا تَدُلُّ عَلَى مَا تَقَدَّمَ ذِكْرُنَا لَهُ مِنْ أنَّ أَهْلَ الْقُرْآنِ يَنْبَغِي أَنْ تَكُونَ أَخْلاقُهُمْ مُبَايِنَةً لأَخْلاقِ مَنْ سِوَاهُمْ مِمَّنْ لَمْ يَعْلَمْ كَعِلْمِ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ذَا نَزَلَتْ بِهِمْ الشَّدَائِدُ لَجَؤُوا إلَى اللهِ الْكَرِيْمِ فِيهَا، وَلَمْ يَلْجَؤُوا فيها إلَى مَخْلُوقٍ، وَكَانَ اللهُ عَزَّ وَجَلَّ أَسْبَقَ إِلَى قُلُوبِ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 تَأَدَّبُوا بِأَدَبِ الْقُرْآنِ وَالسُّنَّةِ، فَهُمْ أَعْلامٌ يُقْتَدَى بِفِعَالِهِمْ، لأَنَّهُمْ خَاصَّةُ اللهِ وَأَهْلُهُ، و</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أُولَئِكَ حِزْبُ اللَّهِ أَلَا إِنَّ حِزْبَ اللَّهِ هُمُ الْمُفْلِحُونَ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مجادلة</w:t>
      </w:r>
      <w:r>
        <w:rPr>
          <w:rFonts w:cs="Arial" w:ascii="Arial" w:hAnsi="Arial"/>
          <w:sz w:val="21"/>
          <w:szCs w:val="21"/>
          <w:rtl w:val="true"/>
        </w:rPr>
        <w:t xml:space="preserve">: </w:t>
      </w:r>
      <w:r>
        <w:rPr>
          <w:rFonts w:ascii="Arial" w:hAnsi="Arial" w:cs="Arial"/>
          <w:sz w:val="21"/>
          <w:sz w:val="21"/>
          <w:szCs w:val="21"/>
        </w:rPr>
        <w:t>٢٢</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الْفُضَيْلَ بْنَ عِيَاضٍ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نْبَغِي لِحَامِلِ الْقُرْآنِ أَنْ لا يَكُونَ لَهُ حَاجَةً إِلَى أَحَدٍ مِنْ الْخَلْقِ، إِلَى الْخَلِيفَةِ فَمَنْ دُونَهَ، وَيَنْبَغِي أَنْ تَكُونَ حَوَائِجُ الْخَلْقِ إِ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مِعْتُ الْفُضَيْلَ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حَامِلُ الْقُرْآنِ حَامِلُ رَايَةِ الإِسْلامِ، لا يَنْبَغِي لَهُ أَنْ يَلْغُو مَعَ مَنْ يَلْغُو، وَلا يَسْهُو مَعَ مَنْ يَسْهُو، وَلا يَلْهُو مَعَ مَنْ يَلْهُو</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3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الْفُضَيْ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مَا نَزَلَ الْقُرْآنُ لِيُعْمَلَ بِهِ، فَاتَّخَذَ النَّاسُ قِرَاءَتَهُ عَمْلاً، أَي لِيُحِلُّوا حَلالَهُ، وَيُحَرِّمُوا حَرَامَهُ، وَيَقَفُوا عِنْدَ مُتْشَابِهِهِ</w:t>
      </w:r>
      <w:r>
        <w:rPr>
          <w:rFonts w:cs="Lotus Linotype" w:ascii="Lotus Linotype" w:hAnsi="Lotus Linotype"/>
          <w:sz w:val="32"/>
          <w:szCs w:val="32"/>
          <w:rtl w:val="true"/>
          <w:lang w:bidi="ar"/>
        </w:rPr>
        <w:t>.</w:t>
      </w:r>
    </w:p>
    <w:p>
      <w:pPr>
        <w:pStyle w:val="NormalWeb"/>
        <w:jc w:val="both"/>
        <w:rPr>
          <w:rFonts w:ascii="Lotus Linotype" w:hAnsi="Lotus Linotype" w:cs="Lotus Linotype"/>
          <w:i/>
          <w:i/>
          <w:iCs/>
          <w:sz w:val="32"/>
          <w:szCs w:val="32"/>
          <w:lang w:bidi="ar"/>
        </w:rPr>
      </w:pPr>
      <w:r>
        <w:rPr>
          <w:rFonts w:cs="Lotus Linotype" w:ascii="Lotus Linotype" w:hAnsi="Lotus Linotype"/>
          <w:color w:val="FF0000"/>
          <w:sz w:val="32"/>
          <w:szCs w:val="32"/>
          <w:lang w:bidi="ar"/>
        </w:rPr>
        <w:t>3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تَبَ حُذَيْفَةُ الْمَرْعَشِيُّ إِلَي يُوسُفَ بْنِ أَسْبَاطٍ</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لَّغَنِي أَنَّكَ بِعْتَ دِينَكَ بِحَبَّتَيْنِ، وَقَفْتَ عَلَى صَاحِبِ لَبَنٍ، فَقُلْ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كَمْ هَذَا ؟، فَ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هُوَ لَكَ بِسُدْسٍ، فَقُلْ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بِثُمُنٍ، فَ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هُوَ لَكَ، وَكَانَ يَعْرِفُكَ، اكْشِفْ عَنْ رَأْسِكَ قِنَاعَ الْغَافِلِينَ، وَانْتَبِهْ مِنْ رَقْدَةَ الْمُوتَى، وَاعْلَمْ أَنَّهُ مَنْ قَرَأَ الْقُرْآنَ ثُمَّ آثَرَ الدُّنْيَا لَمْ آمَنْ أَنْ يَكُونَ بِآيَاتِ اللهِ مِنَ الْمُسْتَهْزِئِينَ</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أبُ</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 الْمَلِيحِ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انَ مَيْمُونُ بْنُ مِهْرَانَ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وْ صَلَحَ أَهْلُ الْقُرْآنِ صَلَحَ النَّاسُ</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أَبَ</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 سَعِيدٍ الْخُدْرِيَّ يَقُو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معت رسول الله صلى الله عليه وسلم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كُونُ خَلْفٌ بَعْدَ </w:t>
      </w:r>
      <w:r>
        <w:rPr>
          <w:rFonts w:ascii="Lotus Linotype" w:hAnsi="Lotus Linotype" w:cs="Lotus Linotype"/>
          <w:sz w:val="32"/>
          <w:sz w:val="32"/>
          <w:szCs w:val="32"/>
          <w:rtl w:val="true"/>
          <w:lang w:bidi="ar"/>
        </w:rPr>
        <w:t>سنين</w:t>
      </w:r>
      <w:r>
        <w:rPr>
          <w:rFonts w:ascii="Lotus Linotype" w:hAnsi="Lotus Linotype" w:cs="Lotus Linotype"/>
          <w:sz w:val="32"/>
          <w:sz w:val="32"/>
          <w:szCs w:val="32"/>
          <w:rtl w:val="true"/>
          <w:lang w:bidi="ar"/>
        </w:rPr>
        <w:t xml:space="preserve"> أَضَاعُوا الصَّلاةَ، وَاتَّبَعُوا الشَّهَوَاتِ فَسَوْفَ يَلْقَوْنَ غَيَّاً، ثُمَّ يَكُونُ خَلْفٌ يَقْرَءُونَ الْقُرْآنَ لا يَعْدُو تَرَاقِيَهُمْ، وَيَقْرَأُ الْقُرْآنَ ثَلاثَ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ؤْمِنٌ وَمُنَافِقٌ وَفَاجِرٌ، فَقَالَ بَشِي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قُلْتُ لِلْوَلِي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ا هَؤُلاءِ الثَّلاثَةُ ؟، فَ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مُنَافِقُ كَافِرٌ بِهِ، وَالْفَاجِرُ يَتَأَكَّلُ بِهِ، وَالْمُؤْمِنُ مُؤْمِنٌ بِ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حَسَنِ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رَرْتُ أَنَا وَعِمْرَانُ بْنُ حُصَيْنٍ عَلَى رَجُلٍ يَقْرَأُ سُورَةَ يُوسُفَ، فَقَامَ عِمْرَانُ يَسْتَمِعُ لِقِرَاءَتِهِ، فَلَمَّا فَرَغَ سَأَلَ، فَاسْتَرْجَعَ وَ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نْطَلِقْ، فَإِنِّي سَمِعْتُ رَسُولَ اللهِ صَلَّى اللهُ عَلَيْهِ وَسَلَّمَ يَقُو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مَنْ قَرَأَ الْقُرْآنَ، فَلْيَسْأَلْ اللهَ عَزَّ وَجَلَّ بِهِ، فَإِنَّه سَيَأْتِي قَوْمٌ يَقْرَءُونَ الْقُرْآنَ، يَسْأَلُونَ النَّاسَ بِ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حَسَنِ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نْتُ أَمْشِي مَعَ عِمْرَانَ بْنِ حُصَيْنٍ، أَحَدُنَا آخِذٌ بِيَدِ صَاحِبِهِ، فَمَرَرْنَا بِسَائِلٍ يَقْرَأُ الْقُرْآنَ، فَاحْتَبَسَ عِمْرَانُ يَسْتَمِعُ الْقُرْآنَ، فَلَمَّا فَرَغَ سَأَلَ، فَقَالَ عِمْرَا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نْطَلِقْ بِنَا، فَإِنِّي سَمِعْتُ رَسُولَ اللهِ صَلَّى اللهُ عَلَيْهِ وَسَلَّمَ يَقُو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قْرَأُوا الْقُرْآنَ، وَاسْأَلُوا اللهَ بِهِ، فَإِنَّ بَعْدَكُمْ قَوْمَاً يَقْرَءُونَ الْقُرْآنَ، يَسْأَلُونَ النَّاسَ بِ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نَسِ بْنِ مَالِكٍ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يُؤْتَي بِحَمَلَةِ الْقُرْآنِ يَوْمَ الْقِيَامَةِ، فَيَقُولُ اللهُ عَزَّ وَ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تُمْ وُعَاةُ كَلامِي، آخُذُكُمْ بِمَا آخُذُ بِهِ الأَنْبِيَاءَ، إِلا الْوَحِيَ</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ي هَذَا بَلاغٌ لِمَنْ تَدَبَّرَهُ، فَاتَّقَى اللهَ عَزَّ وَجَلَّ، وَأَجَلَّ الْقُرْآنَ َصَانَهُ، وَبَاعَ مَا يَفْنَى بِمَا يَبْقَى، وَاللهُ عَزَّ وَجَلَّ الْمُوَفِّقُ لِذَلِكَ</w:t>
      </w:r>
      <w:r>
        <w:rPr>
          <w:rFonts w:cs="Lotus Linotype" w:ascii="Lotus Linotype" w:hAnsi="Lotus Linotype"/>
          <w:sz w:val="32"/>
          <w:szCs w:val="32"/>
          <w:rtl w:val="true"/>
          <w:lang w:bidi="ar"/>
        </w:rPr>
        <w:t xml:space="preserve">. </w:t>
      </w:r>
      <w:r>
        <w:br w:type="page"/>
      </w:r>
    </w:p>
    <w:p>
      <w:pPr>
        <w:pStyle w:val="NormalWeb"/>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أَخْلاقِ الْمُقْرِئِ إِذَا جَلَسَ يُقْرِئُ لِوَجْهِ اللهِ عَزَّ وَجَلَّ</w:t>
      </w:r>
      <w:r>
        <w:rPr>
          <w:rFonts w:ascii="Lotus Linotype" w:hAnsi="Lotus Linotype" w:cs="Lotus Linotype"/>
          <w:sz w:val="32"/>
          <w:sz w:val="32"/>
          <w:szCs w:val="32"/>
          <w:rtl w:val="true"/>
          <w:lang w:bidi="ar"/>
        </w:rPr>
        <w:t xml:space="preserve"> </w:t>
      </w:r>
    </w:p>
    <w:p>
      <w:pPr>
        <w:pStyle w:val="NormalWeb"/>
        <w:jc w:val="center"/>
        <w:rPr>
          <w:rFonts w:ascii="Lotus Linotype" w:hAnsi="Lotus Linotype" w:cs="Lotus Linotype"/>
          <w:sz w:val="32"/>
          <w:szCs w:val="32"/>
          <w:lang w:bidi="ar"/>
        </w:rPr>
      </w:pPr>
      <w:r>
        <w:rPr>
          <w:rFonts w:ascii="Lotus Linotype" w:hAnsi="Lotus Linotype" w:cs="Lotus Linotype"/>
          <w:b/>
          <w:b/>
          <w:bCs/>
          <w:sz w:val="36"/>
          <w:sz w:val="36"/>
          <w:szCs w:val="36"/>
          <w:rtl w:val="true"/>
          <w:lang w:bidi="ar"/>
        </w:rPr>
        <w:t>مَاذَا يَنْبَغِي لَهُ أَنْ يَتَخَلَّقَ بِهِ</w:t>
      </w:r>
    </w:p>
    <w:p>
      <w:pPr>
        <w:pStyle w:val="NormalWeb"/>
        <w:jc w:val="both"/>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مَنْ عَلَّمَهُ اللهُ تَعَالَى كِتَابَهُ، فَأَحَبَّ أَنْ يَجْلِسَ فِي الْمَسْجِدِ يُقْرِيءَ الْقُرْآنَ للهِ تَعَالَى، يَغْتَنِمَ قَوْلَ النَّبيِّ صّلَّى اللهُ علَيْهِ وَسَلَّمَ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خَيْرُكُمْ مَنْ تَعَلَّمَ الْقُرْآنَ وَعَلَّمَهُ</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فَيَنْبَغِي لَهُ أَنْ يَسْتَعْمِلَ مِنْ الأَخْلاقِ الشَّرِيفَةِ مَا يَدُلُّ عَلَى فَضْلِهِ وَصِدْقِهِ، وَهُوَ أَنْ يَتَوَاضَعَ فِي نَفْسِهِ إِذَا جَلَسَ فِي مَجْلِسِهِ، وَلا يَتَعَاظَمُ فِي نَفْسِ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هُ أَنْ يَسْتَقْبِلَ الْقِبْلَةَ فِي مَجْلِسِهِ لِقَوْلِ النَّبيِّ صّلَّى اللهُ علَيْهِ وَسَلَّمَ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أَفْضَلُ الْمَجَالِسِ مَا اسْتُقْبِلَ بِهِ الْقِبْلَةُ</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يَتَوَاضَعُ لِمَنْ يُلَقِّنُهُ الْقُرْآنَ، وَيُقْبِلُ عَلَيْهِ إِقْبَالاً جَمِيلاً، وَيَنْبَغِي لَهُ أَنِ يَسْتَعْمِلَ مَعَ كُلِّ إِنْسَانٍ يُلَقِّنُهُ</w:t>
      </w:r>
      <w:r>
        <w:rPr>
          <w:rFonts w:ascii="Lotus Linotype" w:hAnsi="Lotus Linotype" w:cs="Lotus Linotype"/>
          <w:sz w:val="32"/>
          <w:sz w:val="32"/>
          <w:szCs w:val="32"/>
          <w:rtl w:val="true"/>
          <w:lang w:bidi="ar"/>
        </w:rPr>
        <w:t xml:space="preserve"> القرآن</w:t>
      </w:r>
      <w:r>
        <w:rPr>
          <w:rFonts w:ascii="Lotus Linotype" w:hAnsi="Lotus Linotype" w:cs="Lotus Linotype"/>
          <w:sz w:val="32"/>
          <w:sz w:val="32"/>
          <w:szCs w:val="32"/>
          <w:rtl w:val="true"/>
          <w:lang w:bidi="ar"/>
        </w:rPr>
        <w:t xml:space="preserve"> مَا يَصْلُحُ لِمِثْ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ذَا كَانَ يَتَلَقَّنُ عَلَيْهِ الصَّغِيرُ، وَالْكَبِيرُ، وَالْحَدَثُ، وَالْغَنِيُ، وَالْفَقِي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يَنْبَغِي لَهُ أَنْ يُوفِي كُلَّ ذِي حَقٍّ حَقَّهُ، وَيَعْتَقِدَ الإِنْصَافَ إِنْ كَانَ يُرِيدُ اللهَ عَزَّ وَجَلَّ بِتَلْقِينِهِ الْقُرْآ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لا يَنْبَغِي لَهُ</w:t>
      </w:r>
      <w:r>
        <w:rPr>
          <w:rFonts w:ascii="Lotus Linotype" w:hAnsi="Lotus Linotype" w:cs="Lotus Linotype"/>
          <w:sz w:val="32"/>
          <w:sz w:val="32"/>
          <w:szCs w:val="32"/>
          <w:rtl w:val="true"/>
          <w:lang w:bidi="ar"/>
        </w:rPr>
        <w:t xml:space="preserve"> أن يقرب الغني ويباعد الفقير، ولا ينبغي له </w:t>
      </w:r>
      <w:r>
        <w:rPr>
          <w:rFonts w:ascii="Lotus Linotype" w:hAnsi="Lotus Linotype" w:cs="Lotus Linotype"/>
          <w:sz w:val="32"/>
          <w:sz w:val="32"/>
          <w:szCs w:val="32"/>
          <w:rtl w:val="true"/>
          <w:lang w:bidi="ar"/>
        </w:rPr>
        <w:t>أَنْ يَرْفِقَ بِالْغَنِى، وَيَخْرِقَ عَلَى الْفَقِيرِ، فَإِنْ فَعَلَ هَذَا، فَقَدْ جَارَ فِي فِعْلِهِ، فَحُكْمُهُ أَنْ يَعْدِلَ بَيْنَهُمَ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يَنْبَغِي لَهُ أَنْ يَحْذَرَ عَلَى نَفْسِهِ التَّوَاضُعَ لِلْغَنِي، وَالتَّكَبُّرَ عَلَى الْفَقِيرِ، بَلْ يَكُونُ مُتَوَاضِعَاً لِلْفَقِيرِ، مُقَرِّبَاً لِمَجْلِسِهِ، مُتَعَطِّفَاً عَلَيْهِ، يَتَحَبَّبُ إِلَى الله بِذَلِكَ</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رَّبِيعِ بْنِ أَنَسٍ فِي قَوْ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لَا تُصَعِّرْ خَدَّكَ لِلنَّاسِ </w:t>
      </w:r>
      <w:r>
        <w:rPr>
          <w:rFonts w:ascii="Lotus Linotype" w:hAnsi="Lotus Linotype" w:cs="Lotus Linotype"/>
          <w:sz w:val="32"/>
          <w:sz w:val="32"/>
          <w:szCs w:val="32"/>
          <w:rtl w:val="true"/>
          <w:lang w:bidi="ar"/>
        </w:rPr>
        <w:t>﴾</w:t>
      </w:r>
      <w:r>
        <w:rPr>
          <w:rFonts w:ascii="Arial" w:hAnsi="Arial" w:cs="Arial"/>
          <w:sz w:val="18"/>
          <w:sz w:val="18"/>
          <w:szCs w:val="18"/>
          <w:rtl w:val="true"/>
        </w:rPr>
        <w:t xml:space="preserve"> </w:t>
      </w:r>
      <w:r>
        <w:rPr>
          <w:rFonts w:ascii="Arial" w:hAnsi="Arial" w:cs="Arial"/>
          <w:sz w:val="21"/>
          <w:sz w:val="21"/>
          <w:szCs w:val="21"/>
          <w:rtl w:val="true"/>
        </w:rPr>
        <w:t>لقمان</w:t>
      </w:r>
      <w:r>
        <w:rPr>
          <w:rFonts w:cs="Arial" w:ascii="Arial" w:hAnsi="Arial"/>
          <w:sz w:val="21"/>
          <w:szCs w:val="21"/>
          <w:rtl w:val="true"/>
        </w:rPr>
        <w:t xml:space="preserve">: </w:t>
      </w:r>
      <w:r>
        <w:rPr>
          <w:rFonts w:ascii="Arial" w:hAnsi="Arial" w:cs="Arial"/>
          <w:sz w:val="21"/>
          <w:sz w:val="21"/>
          <w:szCs w:val="21"/>
        </w:rPr>
        <w:t>١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كُونُ الْغَنِيُ وَالْفَقِيرُ عِنْدَكَ فِي الْعِلْمِ سَوَاء</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الْعَالِيَةِ فِي قَوْلِ الله عَزَّ وَجَلَّ </w:t>
      </w:r>
      <w:r>
        <w:rPr>
          <w:rFonts w:cs="Lotus Linotype"/>
          <w:sz w:val="40"/>
          <w:sz w:val="40"/>
          <w:szCs w:val="40"/>
          <w:rtl w:val="true"/>
        </w:rPr>
        <w:t>﴿</w:t>
      </w:r>
      <w:r>
        <w:rPr>
          <w:rtl w:val="true"/>
        </w:rPr>
        <w:t xml:space="preserve"> </w:t>
      </w:r>
      <w:r>
        <w:rPr>
          <w:rFonts w:cs="Lotus Linotype"/>
          <w:sz w:val="40"/>
          <w:sz w:val="40"/>
          <w:szCs w:val="40"/>
          <w:rtl w:val="true"/>
        </w:rPr>
        <w:t>وَلَا</w:t>
      </w:r>
      <w:r>
        <w:rPr>
          <w:sz w:val="40"/>
          <w:sz w:val="40"/>
          <w:szCs w:val="40"/>
          <w:rtl w:val="true"/>
        </w:rPr>
        <w:t xml:space="preserve"> </w:t>
      </w:r>
      <w:r>
        <w:rPr>
          <w:rFonts w:cs="Lotus Linotype"/>
          <w:sz w:val="40"/>
          <w:sz w:val="40"/>
          <w:szCs w:val="40"/>
          <w:rtl w:val="true"/>
        </w:rPr>
        <w:t>تُصَعِّرْ</w:t>
      </w:r>
      <w:r>
        <w:rPr>
          <w:sz w:val="40"/>
          <w:sz w:val="40"/>
          <w:szCs w:val="40"/>
          <w:rtl w:val="true"/>
        </w:rPr>
        <w:t xml:space="preserve"> </w:t>
      </w:r>
      <w:r>
        <w:rPr>
          <w:rFonts w:cs="Lotus Linotype"/>
          <w:sz w:val="40"/>
          <w:sz w:val="40"/>
          <w:szCs w:val="40"/>
          <w:rtl w:val="true"/>
        </w:rPr>
        <w:t>خَدَّكَ</w:t>
      </w:r>
      <w:r>
        <w:rPr>
          <w:sz w:val="40"/>
          <w:sz w:val="40"/>
          <w:szCs w:val="40"/>
          <w:rtl w:val="true"/>
        </w:rPr>
        <w:t xml:space="preserve"> </w:t>
      </w:r>
      <w:r>
        <w:rPr>
          <w:rFonts w:cs="Lotus Linotype"/>
          <w:sz w:val="40"/>
          <w:sz w:val="40"/>
          <w:szCs w:val="40"/>
          <w:rtl w:val="true"/>
        </w:rPr>
        <w:t>لِلنَّاسِ</w:t>
      </w:r>
      <w:r>
        <w:rPr>
          <w:sz w:val="40"/>
          <w:sz w:val="40"/>
          <w:szCs w:val="40"/>
          <w:rtl w:val="true"/>
        </w:rPr>
        <w:t xml:space="preserve"> </w:t>
      </w:r>
      <w:r>
        <w:rPr>
          <w:rFonts w:cs="Lotus Linotype"/>
          <w:sz w:val="40"/>
          <w:sz w:val="40"/>
          <w:szCs w:val="40"/>
          <w:rtl w:val="true"/>
        </w:rPr>
        <w:t>﴾</w:t>
      </w:r>
      <w:r>
        <w:rPr>
          <w:rFonts w:ascii="Arial" w:hAnsi="Arial" w:cs="Arial"/>
          <w:sz w:val="18"/>
          <w:sz w:val="18"/>
          <w:szCs w:val="18"/>
          <w:rtl w:val="true"/>
        </w:rPr>
        <w:t xml:space="preserve"> </w:t>
      </w:r>
      <w:r>
        <w:rPr>
          <w:rFonts w:ascii="Arial" w:hAnsi="Arial" w:cs="Arial"/>
          <w:sz w:val="21"/>
          <w:sz w:val="21"/>
          <w:szCs w:val="21"/>
          <w:rtl w:val="true"/>
        </w:rPr>
        <w:t>لقمان</w:t>
      </w:r>
      <w:r>
        <w:rPr>
          <w:rFonts w:cs="Arial" w:ascii="Arial" w:hAnsi="Arial"/>
          <w:sz w:val="21"/>
          <w:szCs w:val="21"/>
          <w:rtl w:val="true"/>
        </w:rPr>
        <w:t xml:space="preserve">: </w:t>
      </w:r>
      <w:r>
        <w:rPr>
          <w:rFonts w:ascii="Arial" w:hAnsi="Arial" w:cs="Arial"/>
          <w:sz w:val="21"/>
          <w:sz w:val="21"/>
          <w:szCs w:val="21"/>
        </w:rPr>
        <w:t>١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كُونُ الْغَنِيُ وَالْفَقِيرُ عِنْدَكَ فِي الْعِلْمِ سَوَاء 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يتأوَّلُ فِيهِ مَا أَدَّبَ اللهُ عزَّ وَجَلّ بِهِ نَبِيَّهُ صَلَّى اللهُ عَلَيْهِ وَسَلَّمَ حَيْثُ أَمَرَهُ أَنْ يُقَرِّبَ الْفُقَرَاءَ، وَلا تَعْدُ عَيْنَاهُ عَنْهُمْ، إِذْ كَانَ قَوْمٌ أَرَادِوا الدُّنْيَا، فَأَحَبُّوا مِنْ النَّبِيِّ صَلَّى اللهُ عَلَيْهِ وَسَلَّمَ أَنْ يُدْنِي مِنْهُمْ مَجْلِسَهُمْ، وَأَنْ يَرْفَعَهُمْ عَلَى مَنْ سِوَاهُمْ مِنْ الْفُقَرَاءِ، فَأَجَابَهُمْ النَّبِيُّ صَلَّى اللهُ عَلَيْهِ وَسَلَّمَ إِلَى مَا سَألُوا، لا لأَنَّهُ أَرَادَ الدُّنْيَا، وَلَكِنَّهُ يَتَأَلَفُهُمْ عَلَى الإِسْلامِ، فَأَرْشَدَ اللهُ تَعَالَى نَبِيَّهُ صَلَّى اللهُ عَلَيْهِ وَسَلَّمَ عَلَى أَشْرَفِ الأَخْلاقِ عِنْدَهُ، فَأَمَرَهُ أَنْ يُقَرِّبَ الْفُقَرَاءَ، وَيَنْبَسِطَ إِلَيْهِمْ، وَيَصْبِرَ عَلَيْهِمْ، وَأَنْ يُبَاعِدَ الأَغْنِيَاءَ الَّذِينَ يَمِيلُونَ إلَى الدُّنْيَا، فَفَعَلَ صَلَّى اللهُ عَلَيْهِ وَسَلَّمَ</w:t>
      </w:r>
      <w:r>
        <w:rPr>
          <w:rFonts w:cs="Lotus Linotype" w:ascii="Lotus Linotype" w:hAnsi="Lotus Linotype"/>
          <w:sz w:val="32"/>
          <w:szCs w:val="32"/>
          <w:rtl w:val="true"/>
          <w:lang w:bidi="ar"/>
        </w:rPr>
        <w:t xml:space="preserve">. </w:t>
      </w:r>
    </w:p>
    <w:p>
      <w:pPr>
        <w:pStyle w:val="NormalWeb"/>
        <w:jc w:val="both"/>
        <w:rPr/>
      </w:pPr>
      <w:r>
        <w:rPr>
          <w:rFonts w:ascii="Lotus Linotype" w:hAnsi="Lotus Linotype" w:cs="Lotus Linotype"/>
          <w:sz w:val="32"/>
          <w:sz w:val="32"/>
          <w:szCs w:val="32"/>
          <w:rtl w:val="true"/>
          <w:lang w:bidi="ar"/>
        </w:rPr>
        <w:t>وَهَذَا أَصْلٌ يَحْتَاجُ إِلَيْهِ جَمِيعُ مَنْ جَلَسَ يُعَلِّمُ الْقُرْآنَ وَالْعِلْمَ، يتأدبُ بهِ، وَيُلْزِمُ نَفْسَهُ ذَلِكَ، إِنْ كَانَ يُرِيدُ اللهَ تَعَالَى بِذَلِكَ</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أَنَا أَذْكُرُ مَا فِيهِ، لِيَكُونَ النَّاظِرُ فِي كِتَابِنَا فَقِيهَاً بِمَا يَتَقَرَّبُ بِهِ إلَى اللهِ عزَّ وَجَلّ، يُقْرِئُ للهِ عزَّ وَجَلَّ، وَيَقْتَضِي ثَوَابَهُ مِنَ اللهِ جَلَّتْ عَظَمَتُهُ، لا مِنْ الْمَخْلُوقِينَ</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خَبَّابِ بْنِ الأَرَتِ فِي قَوْلِ اللهِ</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لَا تَطْرُدِ الَّذِينَ يَدْعُونَ رَبَّهُم بِالْغَدَاةِ وَالْعَشِيِّ يُرِيدُونَ وَجْهَهُ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لَى قَوْلِهِ</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فَتَكُونَ مِنَ الظَّالِمِينَ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٢</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جَاءَ الأَقْرَعُ بْنُ حَابِسٍ التَّمِيمِيُّ وَعُيَيْنَةَ بْنُ حِصْنٍ الْفَزَارِيُّ، فَوَجَدُوا رَسُولَ اللهِ مَعَ صُهَيْبٍ وَبِلالٍ وَعَمَّارِ وَخَبَّابٍ </w:t>
      </w:r>
      <w:r>
        <w:rPr>
          <w:rFonts w:ascii="Lotus Linotype" w:hAnsi="Lotus Linotype" w:cs="Lotus Linotype"/>
          <w:sz w:val="32"/>
          <w:sz w:val="32"/>
          <w:szCs w:val="32"/>
          <w:rtl w:val="true"/>
          <w:lang w:bidi="ar"/>
        </w:rPr>
        <w:t xml:space="preserve">قاعدا </w:t>
      </w:r>
      <w:r>
        <w:rPr>
          <w:rFonts w:ascii="Lotus Linotype" w:hAnsi="Lotus Linotype" w:cs="Lotus Linotype"/>
          <w:sz w:val="32"/>
          <w:sz w:val="32"/>
          <w:szCs w:val="32"/>
          <w:rtl w:val="true"/>
          <w:lang w:bidi="ar"/>
        </w:rPr>
        <w:t>فِي أُنَاسٍ مِنْ الضُّعَفَاءِ مِنْ الْمُؤْمِنِينَ، فَقَال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ا نُرِيدُ أَنْ تَجْعَلَ لَنَا مِنْكَ مَجْلِسَاً تَعْرِفُ لَنَا بِهِ الْعَرَبُ، نَأْتِيكَ فَنَسْتَحِيى أَنْ تَرَانَا الْعَرَبُ مَعْ هَذِهِ الأَعْبُدِ، فَإِذَا نَحْنُ جَئْنَاكَ فَنَحْهِمْ عَنَّا، أَوْ كَمَا قَالا، فَإِذَا نَحْنُ فَرَغْنَا فَاقْعُدْ مَعَهُمْ إِنْ شِئْتَ، فَ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نَعَمْ، فَقَال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اكْتُبْ لَنَا عَلَيْكَ كِتَابَاً،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دَعَا بِالصَّحِيفَةٍ، وَدَعَا عَلِيَّاً رَضِيَ اللهُ عَنْهُ لِيَكْتُبَ، وَنَحْنُ قُعُودٌ فِي نَاحِيَةٍ، فَنَزَلَ جِبْرِيلُ عَلَيْهِ السَّلامُ، فَقَا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٢</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ثُمَّ ذَكَرَ الأَقْرَعَ وَعُيَيْنَةَ، فَقَا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وَكَذَلِكَ فَتَنَّا بَعْضَهُم بِبَعْضٍ لِّيَقُولُوا أَهَؤُلَاءِ مَنَّ اللَّهُ عَلَيْهِم مِّن بَيْنِنَا أَلَيْسَ اللَّهُ بِأَعْلَمَ بِالشَّاكِرِينَ</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٣</w:t>
      </w:r>
      <w:r>
        <w:rPr>
          <w:rFonts w:cs="Arial" w:ascii="Arial" w:hAnsi="Arial"/>
          <w:sz w:val="21"/>
          <w:szCs w:val="21"/>
          <w:rtl w:val="true"/>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ثُمَّ قَالَ</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وَإِذَا جَاءَكَ الَّذِينَ يُؤْمِنُونَ بِآيَاتِنَا فَقُلْ سَلَامٌ عَلَيْكُمْ كَتَبَ رَبُّكُمْ عَلَى نَفْسِهِ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رمى رسول الله صلى الله عليه وسلم بالصحيفة، ثم دعانا فأتيناه فقال سلام عليكم كتب ربكم على نفسه الرحم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دَنَوْنَا مِنْهُ حَتَّى وَضَعْنَا رُكْبَتَنَا عَلَى رُكْبَتِهِ، وَكَانَ رَسُولُ اللهِ صَلَّى اللهُ عَلَيْهِ وَسَلَّمَ يَجْلِسُ مَعَنَا، فَإِذَا أَرَادَ أَنْ يَقُومَ قَامَ، وَتَرَكَنَا، فَأَنْزَ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اصْبِرْ نَفْسَكَ مَعَ الَّذِينَ يَدْعُونَ رَبَّهُم بالْغَدَاةِ وَالْعَشِيِّ يُرِيدُونَ وَجْهَهُ ولَا تَعْدُ عَيْنَاكَ عَنْهُمْ تُرِيدُ زِينَةَ الْحَيَاةِ الدُّنْيَ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 </w:t>
      </w:r>
      <w:r>
        <w:rPr>
          <w:rFonts w:ascii="Lotus Linotype" w:hAnsi="Lotus Linotype" w:cs="Lotus Linotype"/>
          <w:sz w:val="32"/>
          <w:sz w:val="32"/>
          <w:szCs w:val="32"/>
          <w:rtl w:val="true"/>
          <w:lang w:bidi="ar"/>
        </w:rPr>
        <w:t xml:space="preserve">تَعْدُ عَيْنَاكَ عَنْهُمْ وَتُجَالِسُ الأَشْرَافَ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ولَا تُطِعْ مَنْ أَغْفَلْنَا قَلْبَهُ عَن ذِكْرِنَا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يَعْنِي عُيَيْنَةَ وَالأَقْرَعَ،</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اتَّبَعَ هَوَاهُ وَكَانَ أَمْرُهُ فُرُطً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ثُمَّ ضَرَبَ لَهُمْ مَثَلَ الرَّجُلَيْنِ وَمَثَلَ الْحَيَاةِ الدُّنْيَا،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كُنَّا نَقْعُدُ مَعَ النَّبِيِّ صَلَّى اللهُ عَلَيْهِ وَسَلَّمَ، فَإِذَا بَلَغْنَا السَّاعَةَ الَّتِي يَقُومُ فِيهَا قُمْنَا، وَتَرَكْنَاهُ حَتَّى يَقُومَ</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حَقًُّ النَّاسِ بِاسْتِعْمَالِ هَذَا بَعْدَ رَسُولِ اللهِ صَلَّى اللهُ عَلَيْهِ وَسَلَّمَ أَهْلُ الْقُرْآنِ، إِذَا جَلَسُوا لِتَعْلِيمِ الْقُرْآنِ، يُرِيدُونَ بِهِ اللهَ عَزَّ وَجَلَّ</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هَارُونَ بْنِ أَبِي وَكِيعٍ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مِعْتُ زَاذَانَ أَبَا عُمَرَ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دَخَلْتُ عَلَى ابْنِ مَسْعُودٍ فَوَجَدْتُ أَصْحَابِ الْخَزِّ وَالْيَمَنِيَّةِ قَدْ سَبَقُونِي إِلَى الْمَجْلِسِ، فَنَادَيْتُ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عَبْدَ اللهِ؛ مِنْ أَجْلِ أَنِّي رَجُلٌ أَعْمَ</w:t>
      </w:r>
      <w:r>
        <w:rPr>
          <w:rFonts w:ascii="Lotus Linotype" w:hAnsi="Lotus Linotype" w:cs="Lotus Linotype"/>
          <w:sz w:val="32"/>
          <w:sz w:val="32"/>
          <w:szCs w:val="32"/>
          <w:rtl w:val="true"/>
          <w:lang w:bidi="ar"/>
        </w:rPr>
        <w:t>ى</w:t>
      </w:r>
      <w:r>
        <w:rPr>
          <w:rFonts w:ascii="Lotus Linotype" w:hAnsi="Lotus Linotype" w:cs="Lotus Linotype"/>
          <w:sz w:val="32"/>
          <w:sz w:val="32"/>
          <w:szCs w:val="32"/>
          <w:rtl w:val="true"/>
          <w:lang w:bidi="ar"/>
        </w:rPr>
        <w:t xml:space="preserve"> أَدْنَيْتَ هَؤلاءِ وَأَقْصَيْتَنِي، فَ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دْنُهُ، فَدَنَوْتُ، حَتَّى مَا كَانَ بَيْنِي وَبَيْنَهُ جَلِيسٌ</w:t>
      </w:r>
      <w:r>
        <w:rPr>
          <w:rFonts w:cs="Lotus Linotype" w:ascii="Lotus Linotype" w:hAnsi="Lotus Linotype"/>
          <w:sz w:val="32"/>
          <w:szCs w:val="32"/>
          <w:rtl w:val="true"/>
          <w:lang w:bidi="ar"/>
        </w:rPr>
        <w:t>.</w:t>
      </w:r>
    </w:p>
    <w:p>
      <w:pPr>
        <w:pStyle w:val="NormalWeb"/>
        <w:jc w:val="both"/>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هُ إِذَا جَاءهُ مَنْ يُرِيدُ أَنْ يَقْرَأَ عَلَيْهِ، مِنْ صَغِيرٍ أَوْ حَدَثٍ أَوْ كَبِيرٍ؛ أَنْ يَعْتَبِرَ كُلَّ وَاحِدٍ مِنْهُمْ، قَبْلَ أَنْ يُلَقِّنَهُ مِنْ سُورَةِ الْبَقَرَةِ، يَعْتَبِرُهُ بِأَنْ يَعْرِفَ مَا مَعَهُ مِنَ الْحَمْدِ، إِلَى مِقْدَارِ رُبُعٍ، سُبْعٍ، أَوْ أَكْثَرَ مِمَّا يُؤَدِّي بِهِ صَلاتَهُ، وَيَصْلُحُ أَنْ يَؤُمَّ بِهِ فِي الصَّلَوَاتِ إِذَا احْتِيجَ إِلَيْهِ، فَإِنْ كَانَ يُحْسِنُهُ، وَكَانَ تَعَلَّمَهُ فِي الْكُتَّابِ؛ أَصْلَحَ مِنْ لِسَانِهِ، وَقَوَّمَهُ، حَتَّى يَصْلُحَ أَنْ يُؤَدِّي فَرَائِضَهُ، ثُمَّ يَبْتَدِئُ فَيُلَقِّنُهُ مِنْ سُورَةِ الْبَقَرَ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مَنْ يُلَقِّنُ إِذَا قُرِئَ عَلَيْهِ أَنْ يُحْسِنَ الاسْتِمَاعَ إِلَى مَنْ يَقْرَأُ عَلَيْهِ، وَلا يَشْتَغِلَ عَنْهُ بِحَدِيثٍ وَلا غَيْرِهِ، فَبِالْحَرِيِّ أَنْ يَنْتَفِعَ بِهِ مَنْ يَقْرَأُ عَلَيْهِ، وَكَذَا يَنْتَفِعُ هُوَ أَيْضَاً، وَيَتَدَبَّرَ مَا يَسْمَعُ مِنْ غَيْرِهِ، وَرَبُّمَا كَانَ سَمَاعُهُ لِلْقُرْآنِ مِنْ غَيْرِهِ لَهُ فِيهِ زِيَادَةُ مَنْفَعَةٍ، وَأَجْرٌ عَظِيمٌ، وَيَتَأَوَّلَ قَوْ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وَإِذَا قُرِئَ الْقُرْآنُ فَاسْتَمِعُوا لَهُ وَأَنصِتُوا لَعَلَّكُمْ تُرْحَمُونَ</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٢٠٤</w:t>
      </w:r>
      <w:r>
        <w:rPr>
          <w:rFonts w:cs="Arial" w:ascii="Arial" w:hAnsi="Arial"/>
          <w:sz w:val="21"/>
          <w:szCs w:val="21"/>
          <w:rtl w:val="true"/>
        </w:rPr>
        <w:t xml:space="preserve">. </w:t>
      </w:r>
      <w:r>
        <w:rPr>
          <w:rFonts w:ascii="Lotus Linotype" w:hAnsi="Lotus Linotype" w:cs="Lotus Linotype"/>
          <w:sz w:val="32"/>
          <w:sz w:val="32"/>
          <w:szCs w:val="32"/>
          <w:rtl w:val="true"/>
          <w:lang w:bidi="ar"/>
        </w:rPr>
        <w:t>فَإِذَا لَمْ يَتَحَدَّثْ مَعَ غَيْرِهِ، وَأَنْصَتَ إِلَيْهِ أَدْرَكَتُهُ الرَّحْمَةُ مِنَ اللهِ سُبْحَانَهُ، وَكَانَ أَنْفَعَ لِلْقَارِئِ عَ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دْ قَالَ النَّبيُّ لِعَبْدِ اللهِ بْنِ مَسْعُودٍ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اقْرَأْ عَلِيَّ</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قُلْ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رَسُولَ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قْرَأُ عَلَيْكَ وَعَلَيْكَ أُنْزَلَ ؟،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نِّي أُحِبُّ أَنْ أَسْمَعَهُ مِنْ غَيْرِيِ</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4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بْنِ مَسْعُودٍ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لِي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قْرَأْ عَلِيَّ</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فَقُلْ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قْرَأُ عَلَيْكَ وَعَلَيْكُ أُنْزَلَ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نِّي أُحِبُّ أَنْ أَسْمَعَهُ مِنْ غَيْرِيِ</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افْتَتَحْتُ سُورَةَ النِّسَاءِ، فَلَمَّا بَلَغْتُ</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فَكَيْفَ إِذَا جِئْنَا مِن كُلِّ أُمَّةٍ بِشَهِيدٍ وَجِئْنَا بِكَ عَلَى هَؤُلَاءِ شَهِيدً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نساء</w:t>
      </w:r>
      <w:r>
        <w:rPr>
          <w:rFonts w:cs="Arial" w:ascii="Arial" w:hAnsi="Arial"/>
          <w:sz w:val="21"/>
          <w:szCs w:val="21"/>
          <w:rtl w:val="true"/>
        </w:rPr>
        <w:t xml:space="preserve">: </w:t>
      </w:r>
      <w:r>
        <w:rPr>
          <w:rFonts w:ascii="Arial" w:hAnsi="Arial" w:cs="Arial"/>
          <w:sz w:val="21"/>
          <w:sz w:val="21"/>
          <w:szCs w:val="21"/>
        </w:rPr>
        <w:t>٤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رَأَيْتُ عَيْنَيْهِ تَذْرِفَانِ، فَقَالَ لِي</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حَسْبُكَ</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مَنْ كَانَ يُقْرِئُ أَنْ لا يَدْرُسَ عَلَيْهِ وَقْتَ الدَّرْسِ إِلا وَاحِدٌ، وَلا يَكُونَ ثَانٍ مَعَهُ، فَهُوَ أَنْفَعُ لِلْجَمِيعِ، وَأَمَّا التَّلْقِينُ فَلا بَأْسَ أَنْ يُلَقِّنَ الْجَمَاعَةَ</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وَيَنْبَغِي لِمَنْ قُرِئَ عَلَيْهِ الْقُرْآنُ، فَأَخْطَأَ فِيهِ الْقَارِئُ، أَوْ غَلَطَ؛ أَنْ لا يُعَنِّفَهُ، وَأَنْ يَرْفِقَ بِهِ، وَلا يَجْفُو عَلَيْهِ، وَيَصْبِرَ عَلَيْهِ، فَإِنِّي لا آمَنُ أَنْ يَجْفُو عَلَيْهِ فَيَنْفِرَ عَنْهُ، وَبِالْحَرِيِّ أَنْ لا يَعُودَ إِلَى الْمَسْجِدِ، وَقَدْ رُوِي عَنْ النَّبيِّ صَلَّى اللهُ عَلَيْهِ وَسَلَّمَ أَنَّهُ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عَلِّمُوا وَلا تُعَنِّفُوا، فَإِنَّ الْمُعَلِّمَ خَيْرٌ مِنْ الْمُعَنِّفِ</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 وَقَالَ صَلَّى اللهُ عَلَيْهِ وَسَلَّمَ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إِنَّمَا بُعْثِتُمِ مُيَسِّرِينَ، وَلَمْ تُبْعَثُوا مُعَسِّرِينَ</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هُرَيْرَةَ أَنْ رَسُولَ اللهِ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عَلِّمُوا وَلا تُعَنِّفُوا، فَإِنَّ الْمُعَلِّمَ خَيْرٌ مِنْ الْمُعَنِّفِ</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التَّيَاحِ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مِعْتُ أَنَسَ بْنَ مَالِكٍ يُحَدِّثُ عَنْ النَّبيِّ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يَسِّرُوا وَلا تُعَسِّرُوا، وَسَكِّنُوا وَلا تُنَفِّرُوا</w:t>
      </w:r>
      <w:r>
        <w:rPr>
          <w:rFonts w:cs="Lotus Linotype" w:ascii="Lotus Linotype" w:hAnsi="Lotus Linotype"/>
          <w:sz w:val="32"/>
          <w:szCs w:val="32"/>
          <w:rtl w:val="true"/>
          <w:lang w:bidi="ar"/>
        </w:rPr>
        <w:t>».</w:t>
      </w:r>
    </w:p>
    <w:p>
      <w:pPr>
        <w:pStyle w:val="NormalWeb"/>
        <w:jc w:val="both"/>
        <w:rPr/>
      </w:pPr>
      <w:r>
        <w:rPr>
          <w:rFonts w:cs="Lotus Linotype" w:ascii="Lotus Linotype" w:hAnsi="Lotus Linotype"/>
          <w:color w:val="FF0000"/>
          <w:sz w:val="32"/>
          <w:szCs w:val="32"/>
          <w:lang w:bidi="ar"/>
        </w:rPr>
        <w:t>5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عُمَرُ بْنُ الْخَطَّابِ رَضِيَ اللهُ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تَعَلَّمُوا الْعِلْمَ، وَتَعَلَّمُوا لِلْعِلْمِ السَّكِينَةَ وَالْحِلْمَ، وَتَوَاضَعُوا لِمَنْ تُعَلِّمُونَ، وَلْيَتَوَاضَعُ لَكُمْ مَنْ تُعَلِّمُونَ، وَلا تَكُونُوا جَبَابِرَةَ الْعُلَمَاءِ، فَلا يَقُومُ عِلْمُكُمْ بِجَهْلِكِمْ</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مَنْ كَانَتْ هَذِهِ أَخْلاقُهُ انْتَفَعَ بِهِ مَنْ يَقْرَأُ عَلَيْهِ</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ثُمَّ أَقُولَ إِنَّهُ يَنْبَغِي لِمَنْ كَانَ يُقْرِئُ الْقُرْآنَ للهِ جَلَّتْ عَظَمَتُهُ أَنْ يَصُونَ نَفْسَهُ عَنْ اسْتِقْضَاءِ الْحَوَائِجِ مِمَّنْ يَقْرَأُ عَلَيْهِ الْقُرْآنَ، وَأَنْ لا يَسْتَخْدِمَهُ، وَلا يُكَلِّفَهُ حَاجَةً يَقُومُ فِيهَ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خْتَارُ لَهْ إِذَا عَرَضَتْ لَهُ حَاجَةٌ أَنْ يُكَلِّفَهَا لِمَنْ لا يَقْرَأُ عَلَيْهِ، وَأُحِبُّ لَهُ أَنْ يَصُونَ الْقُرْآنَ عَنْ أَنْ تُقْضَي لَهُ بِهِ الْحَوَائِجُ، فَإِنْ عَرَضَتْ لَهُ حَاجَةٌ سَأَلَ مَوْلاهُ الْكَرِيْمَ قَضَاءَهَا، فَإِذَا ابْتَدَأَهُ أَحَدٌ مِنْ إِخْوَانِهِ مِنْ غَيْرِ مَسْأَلَةٍ مِنْهُ، فَقَضَاهَا لَهُ؛ شَكَرَ اللهَ عَزَّ وَجَلَّ إِذْ صَانَهُ عَنْ الْمَسْأَلَةِ، وَالتَّذَلُّلِ لأَهْلِ الدُّنْيَا، وَإِذْ سَهَّلَ لَهُ قَضَاءَهَا، ثُمَّ يَشْكُرُ لِمَنْ أَجْرَى ذَلِكَ عَلَى يَدَيْهِ، فَإِنَّ هَذَا وَاجِبٌ عَلَيْهِ</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دْ رُوِيَتْ فِيمَا ذَكَرْتُ أَخْبَارٌ تَدُلُّ عَلَى مَا قُلْتُ، وَأَنَا أَذْكُرُهَا لِيَزْدَادَ النَّاظِرُ فِي كِتَابِنَا بَصِيرَةً إِنْ شَاءَ اللهُ تَعَالَى</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الْحَسَ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نُ الرَّبِيعِ الْبُورَانِيُّ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نْتُ عِنْدَ عَبْدِ اللهِ بْنِ إِدْرِيسَ، فَلَمَّا قُمْتُ، قَالَ لِ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لْ عَنْ سِعْرِ الأُشْنَانِ،  فَلَمَّا مَشِيْتُ رَدَّنِي، فَ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تَسِلْ، فَإِنَّكَ تَكْتُبُ مِنِّي الْحَدِيثَ، وَأَنَا أَكْرَهُ أَنْ أَسْأَلَ مَنْ يَسْمَعُ مِنِّي الْحَدِيثَ حَاجَةً</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خَلَفُ بْنُ تَمِي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اتَ أَبِي وَعَلَيْهِ دَيْنٌ، فَأَتَيْتُ حَمْزَةَ الزَّيَّاتَ، فَسَأَلْتُهُ أَنْ يُكَلِّمَ صَاحِبَ الدَّيْنِ أَنْ يَضَعَ عَنْ أَبِي مِنْ دَيْنِهِ شَيْئَاً، فَقَالَ لِي حَمْزَةُ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يْحَكَ؛ إِنَّهُ يَقْرَأُ عَلِيَّ الْقُرْآنَ، وَأَنَا أَكْرَهُ أَنْ أَشْرَبَ مِنْ بَيْتِ مَنْ يَقْرَأُ عَلِيَّ الْقُرْآنَ الْمَاءَ</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الْفُضَيْلَ بْنَ عِيَاضٍ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نْبَغِي لِحَامِلِ الْقُرْآنِ أَنْ لا تَكُونَ لَهُ حَاجَةً إِلَى أَحَدٍ مِنْ النَّاسِ، إِلَى الْخَلِيفَةِ فَمَنْ دُونَهَ، وَيَنْبَغِي أَنْ تَكُونَ حَوَائِجُ الْخَلْقِ إِلَيْ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رَّبِيعِ بْنِ أَنَسٍ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كْتُوبٌ فِي التَّوْرَاةِ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عَلِّمْ مَجَانَاً كَمَا عُلِّمْتَ مَجَانَ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عَبْدُ الرَّحْمَنِ بْنُ شِبْلٍ 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قْرَءُوا الْقُرْآنَ وَلا تَغْلُوا فِيهِ، وَلا تَجْفُوا عَنْهُ، وَلا تَأْكُلُوا بِهِ، وَلا تَسْتَكْثِرُوا</w:t>
      </w:r>
      <w:r>
        <w:rPr>
          <w:rFonts w:cs="Lotus Linotype" w:ascii="Lotus Linotype" w:hAnsi="Lotus Linotype"/>
          <w:sz w:val="32"/>
          <w:szCs w:val="32"/>
          <w:rtl w:val="true"/>
          <w:lang w:bidi="ar"/>
        </w:rPr>
        <w:t>».</w:t>
      </w:r>
    </w:p>
    <w:p>
      <w:pPr>
        <w:pStyle w:val="NormalWeb"/>
        <w:jc w:val="both"/>
        <w:rPr/>
      </w:pPr>
      <w:r>
        <w:rPr>
          <w:rFonts w:cs="Lotus Linotype" w:ascii="Lotus Linotype" w:hAnsi="Lotus Linotype"/>
          <w:color w:val="FF0000"/>
          <w:sz w:val="32"/>
          <w:szCs w:val="32"/>
          <w:lang w:bidi="ar"/>
        </w:rPr>
        <w:t>5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هُرَيْرَةَ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مَنْ تَعَلَّمَ عِلْمَاً مِمَّا يُبْتَغَى بِهِ وَجْهُ اللهِ تَعَالَى، لا يَتَعَلَّمُهُ إِلا لِيُصِيبَ بِهِ عَرَضَاً مِنْ الدُّنْيَا، لَمْ يَجِدْ عَرْفَ الْجَنَّةِ يَوْمَ الْقِيَامَةِ</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5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خْبَرَنَا أبُو عَبْدِ اللهِ مُحَمَّدُ بْنُ مَخْلَدٍ ثَنَا مُحَمَّدُ بْنُ إِسْمَاعِيلَ الْحَسَّانِيُّ ثَنَا وَكِيعٌ ثَنَا سُفْيَانُ عَنْ وَاقِدٍ مَوْلَى زَيْدِ بْنِ خُلَيْدَةَ عَنْ زَاذَانَ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قَرَأَ الْقُرْآنَ يَتَأَكَّلُ بِهِ النَّاسَ، جَاءَ يَوْمَ الْقِيَامَةِ، وَوَجْهُهُ عَظْمٌ لَيْسَ عَلَيْهِ لَحْمٌ</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عَبْدُ اللهِ يَعْنِي ابْنَ مَسْعُودٍ رَضِيَ اللهُ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وْ أَنَّ أَهْلَ الْعِلْمِ صَانُوا الْعِلْمَ، وَوَضَعُوهُ عِنْدَ أَهْلِهِ، سَادُوا بِهِ أَهْلَ زَمَانِهِمْ، وَلَكِنَّهُمْ بَذَلُوهُ لأَهْلِ الدُّنْيَا لِيَنَالُوا بِهِ مِنْ دُنْيَاهُمْ، فَهَانُوا عَلَ</w:t>
      </w:r>
      <w:r>
        <w:rPr>
          <w:rFonts w:ascii="Lotus Linotype" w:hAnsi="Lotus Linotype" w:cs="Lotus Linotype"/>
          <w:sz w:val="32"/>
          <w:sz w:val="32"/>
          <w:szCs w:val="32"/>
          <w:rtl w:val="true"/>
          <w:lang w:bidi="ar"/>
        </w:rPr>
        <w:t>ى</w:t>
      </w:r>
      <w:r>
        <w:rPr>
          <w:rFonts w:ascii="Lotus Linotype" w:hAnsi="Lotus Linotype" w:cs="Lotus Linotype"/>
          <w:sz w:val="32"/>
          <w:sz w:val="32"/>
          <w:szCs w:val="32"/>
          <w:rtl w:val="true"/>
          <w:lang w:bidi="ar"/>
        </w:rPr>
        <w:t xml:space="preserve"> أَهْلِهَا، سَمِعْتُ نَبِيَّكُمْ صَلَّى اللهُ عَلَيْهِ وَسَلَّمَ يَقُو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مَنْ جَعَلَ الْهَمَّ هَمَّاً وَاحِدَاً؛ هَمَّ آخِرَتِهِ، كَفَاهُ اللهُ عَزَّ وَجَلَّ هَمَّ دُنْيَاهُ، وَمَنْ تَشَعَّبَتْ بِهِ الْهُمُومُ فِي أَحْوَالِ الدُّنْيَا، لَمْ يُبَالِ اللهُ تعالَى فِي أَيِّ أَوْدِيَتِهِا هَلَكَ</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عِيسَى بْنُ عُمَرَ النَّحْوِيُّ قَالَ</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أَقْبَلْتُ حَتَّى أَقَمْتُ عِنْدَ الْحَسَنِ،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سَمِعْتُهُ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رَّاءُ هَذَا الْقُرْآنِ ثَلاثَةُ رِجَ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رَجُلٌ قَرَأَهُ فَاتَّخَذَهُ بِضَاعَةً، وَنَقَلَهُ مِنْ بَلَدٍ إِلَى بَلَدٍ، وَرَجُلٌ قَرَأَهُ، فَأَقَامَ عَلَى حُرُوفِهِ، وَضَيَّعَ حُدُودَهُ،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ي وَاللهِ لا أُسْقِطُ مِنْ الْقُرْآنِ حَرْفَاً، كَثَّرَ اللهُ بِهِمْ الْقُبُورَ، وَأَخْلَى مِنْهُمْ الدُّورَ، فَوَاللهِ لَهُمْ أَشَدُّ كِبْرَاً مِنْ صَاحِبِ السَّرِيرِ عَلَى سَرِيرِهِ، وَمِنْ صَاحِبِ الْمِنْبَرِ عَلَى مِنْبَرِهِ، وَرَجُلٌ قَرَأَهُ، فَأَسْهَرَ لَيْلَهُ، وَأَظْمَأَ نَهَارَهُ، وَمَنَعَ بِهِ شَهْوَتَهُ، فَجَثَوْا فِي بَرَانِسِهِمْ، وَرَكَدُوا فِي مَحَارِيبِهِمْ، بِهِمْ يَنْفِي اللهُ عزَّ وَجَلَّ عَنَّا الْعَدَوَّ، وَبِهِمْ يَسْقِينَا اللهُ تعالَى الْغَيْثَ، وَهَذَا الضَّرْبُ مِنْ أَهْلِ الْقُرْآنِ أَعَزُّ مِنَ الْكِبْرِيتِ الأَحْمَرِ</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أَخْبَارُ فِي هَذَا الْمَعْنَى كَثِيرَةٌ، وَمُرَادِي مِنْ هَذَا نَصِيحَةٌ لأَهْلِ الْقُرْآنِ، لِئَلا يَبْطُلَ سَعِيُهُمْ، إِنْ هُمْ طَلَبُوا بِهِ شَرَفَ الدُّنْيَا حُرِمُوا شَرَفَ الآخِرَةِ، إِذْ بَذَلُوهُ لأَهْلِ الدُّنْيَا طَمَعَاً فِي دُنْيَاهُمْ، أَعَاذَ اللهُ حَمَلَةَ الْقُرْآنِ مِنْ ذَلِكَ</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يَنْبَغِي لِمَنْ جَلَسَ يُقْرِئُ الْمُسْلِمِينَ أَنْ يَتَأَدَّبَ بِأَدَبِ الْقُرْآنِ، يَقْتَضِي ثَوَابَهُ مِنْ اللهِ تعالَى، يَسْتَغْنِي بِالْقُرْآنِ عَنْ كُلِّ أَحَدٍ مِنْ الْخَلْقِ، مُتَوَاضِعٌ فِي نَفْسِهِ لِيَكُونَ رَفِيعَاً عِنْدَ اللهِ جَلَّتْ عَظَمَتُهُ</w:t>
      </w:r>
      <w:r>
        <w:rPr>
          <w:rFonts w:cs="Lotus Linotype" w:ascii="Lotus Linotype" w:hAnsi="Lotus Linotype"/>
          <w:sz w:val="32"/>
          <w:szCs w:val="32"/>
          <w:rtl w:val="true"/>
          <w:lang w:bidi="ar"/>
        </w:rPr>
        <w:t>.</w:t>
      </w:r>
    </w:p>
    <w:p>
      <w:pPr>
        <w:pStyle w:val="NormalWeb"/>
        <w:jc w:val="both"/>
        <w:rPr>
          <w:rFonts w:ascii="Lotus Linotype" w:hAnsi="Lotus Linotype" w:cs="Lotus Linotype"/>
          <w:i/>
          <w:i/>
          <w:iCs/>
          <w:sz w:val="32"/>
          <w:szCs w:val="32"/>
          <w:lang w:bidi="ar"/>
        </w:rPr>
      </w:pPr>
      <w:r>
        <w:rPr>
          <w:rFonts w:cs="Lotus Linotype" w:ascii="Lotus Linotype" w:hAnsi="Lotus Linotype"/>
          <w:color w:val="FF0000"/>
          <w:sz w:val="32"/>
          <w:szCs w:val="32"/>
          <w:lang w:bidi="ar"/>
        </w:rPr>
        <w:t>6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حَمَّاد</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ن زَيْدٍ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مِعْتُ أيُّوبَ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نْبَغِي لِلْعَالِمِ أَنْ يَضَعَ الرَّمَادَ عَلَى رَأْسِهِ تَوَاضُعَاً للهِ جَلَّتْ عَظَمَتُهُ</w:t>
      </w:r>
      <w:r>
        <w:rPr>
          <w:rFonts w:cs="Lotus Linotype" w:ascii="Lotus Linotype" w:hAnsi="Lotus Linotype"/>
          <w:sz w:val="32"/>
          <w:szCs w:val="32"/>
          <w:rtl w:val="true"/>
          <w:lang w:bidi="ar"/>
        </w:rPr>
        <w:t>.</w:t>
      </w:r>
    </w:p>
    <w:p>
      <w:pPr>
        <w:pStyle w:val="NormalWeb"/>
        <w:jc w:val="center"/>
        <w:rPr>
          <w:rFonts w:ascii="Lotus Linotype" w:hAnsi="Lotus Linotype" w:cs="Lotus Linotype"/>
          <w:sz w:val="32"/>
          <w:szCs w:val="32"/>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ذِكْرِ أَخْلاقِ مَنْ يَقْرَأُ الْقُرْآنِ عَلَى الْمُقْرِئ</w:t>
      </w:r>
    </w:p>
    <w:p>
      <w:pPr>
        <w:pStyle w:val="NormalWeb"/>
        <w:jc w:val="center"/>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كَانَ يَقْرَأُ عَلَى غَيْرِهِ، وَيَتَلَقَّنُ، فَيَنْبَغِي لَهُ أَنْ يُحْسِنَ الأَدَبَ فِي جُلُوسِهِ بَيْنَ يَدَيْهِ، وَيَتَوَاضَعُ فِي جُلُوسِهِ، وَيَكُونُ مُقْبِلاً عَلَيْهِ، فَإِنْ ضَجِرَ عَلَيْهِ احْتَمَلَهُ، وَإِنْ زَجَرَهُ احْتَمَلَهُ، وَرَفِقَ بِهِ، وَاعْتَقَدَ لَهُ الْهَيْبَةَ، وَالاسْتِحِياَءَ مِ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أَنْ يَتَلَقَّنَ مَا يَعْلَمُ أَنَّهُ يَضْبِطَهُ، هُوَ أَعْلَمُ بِنَفْسِهِ، إِنْ كَانَ يَعْلَمُ أَنَّهُ لا يَحْتَمِلُ فِي التَّلْقِينِ أَكْثَرَ مِنْ خَمْسٍ خَمْسٍ، فَلا يَنْبَغِي أَنْ يَسْأَلَ الزِّيَادَةَ، وَإِنْ كَانَ يَعْلَمُ أَنَّهُ لا يَحْتَمِلُ أَنْ يَتَلَقَّنَ إِلا ثَلاثَ آيَاتٍ، لَمْ يَسْأَلْ أَنْ يُلَقِّنَهُ خَمْسَاً، فَإِنْ لَقَّنَهُ الأْسْتَاذُ ثَلاثَاً لَمْ يَزِدْه عَلَيْهَا، وَإِنْ عَلِمَ هُوَ مِنْ نَفْسِهِ أَنْ يَحْتَمِلَ خَمْسَاً سَأَلَهُ أَنْ يَزِيدَهُ عَلَى أَرْفَقَ مَا يَكُونُ، فَإِنْ أبَى لَمْ يُؤْذِهِ بِالطَّلَبِ، وَصَبَرَ عَلَى مُرَادِ الأُسْتَاذِ مِنْهُ، فَإِنَّهُ إِذَا فَعَلَ ذَلِكَ كَانَ هَذَا الْفِعْلُ مِنْهُ دَاعِيَةً لِلزِّيَادَةِ</w:t>
      </w:r>
      <w:r>
        <w:rPr>
          <w:rFonts w:ascii="Lotus Linotype" w:hAnsi="Lotus Linotype" w:cs="Lotus Linotype"/>
          <w:sz w:val="32"/>
          <w:sz w:val="32"/>
          <w:szCs w:val="32"/>
          <w:rtl w:val="true"/>
          <w:lang w:bidi="ar"/>
        </w:rPr>
        <w:t xml:space="preserve"> له</w:t>
      </w:r>
      <w:r>
        <w:rPr>
          <w:rFonts w:ascii="Lotus Linotype" w:hAnsi="Lotus Linotype" w:cs="Lotus Linotype"/>
          <w:sz w:val="32"/>
          <w:sz w:val="32"/>
          <w:szCs w:val="32"/>
          <w:rtl w:val="true"/>
          <w:lang w:bidi="ar"/>
        </w:rPr>
        <w:t xml:space="preserve"> مِمَّنْ يُلَقِّنُهُ إِنْ شَاءَ اللهُ</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وَلا يَنْبَغِي لَهُ أَنْ يُضْجِرَ مَنْ يُلَقِّنُهُ فَيَزْهَدَ فِيهِ، وَإِذَا لَقَّنَهُ شَكَرَ لَهُ ذَلِكَ، وَدَعَا لَهُ، وَعَظَّمَ قَدْرَ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لا يَجْفُو عَلَيْهِ إِنْ جَفَا عَلَيْهِ، وَيْكُرِمُ مَنْ يُلَقِّنُهُ إِذَا كَانَ هُوَ</w:t>
      </w:r>
      <w:r>
        <w:rPr>
          <w:rFonts w:ascii="Lotus Linotype" w:hAnsi="Lotus Linotype" w:cs="Lotus Linotype"/>
          <w:sz w:val="32"/>
          <w:sz w:val="32"/>
          <w:szCs w:val="32"/>
          <w:rtl w:val="true"/>
          <w:lang w:bidi="ar"/>
        </w:rPr>
        <w:t xml:space="preserve"> لم</w:t>
      </w:r>
      <w:r>
        <w:rPr>
          <w:rFonts w:ascii="Lotus Linotype" w:hAnsi="Lotus Linotype" w:cs="Lotus Linotype"/>
          <w:sz w:val="32"/>
          <w:sz w:val="32"/>
          <w:szCs w:val="32"/>
          <w:rtl w:val="true"/>
          <w:lang w:bidi="ar"/>
        </w:rPr>
        <w:t xml:space="preserve"> يُكْرِمُهُ، وَتَسْتَحِي مِنْهُ إِنْ كَانَ هُوَ لَمْ يَسْتَحْ مِنْكَ</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تُلْزِمُ أَنْتَ نَفْسَكَ وَاجِبَ حَقِّهِ عَلَيْكَ، فَبِالْحَرِيِّ أَنْ يَعْرِفَ حَقَّكَ، لأَنَّ أَهْلَ الْقُرْآنِ أَهْلُ خَيْرٍ وَتَيَقَّظٍ وَأَدَبٍ، يَعْرِفُونَ الْحَقَّ عَلَى أَنْفُسِ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إِنْ غَفَلَ عَنْ وَاجِبِ حَقِّكَ، فَلا تَغْفَلْ أَنْتَ عَنْ وَاجِبِ حَقِّهِ، فَإِنَّ اللهَ عَزَّ وَجَلَّ قَدْ أَمَرَكَ أَنْ تَعْرِفَ حَقَّ الْعَالِمِ، وَأَمَرَكَ بِطَاعَةِ الْعُلَمَاءِ، وَكَذَا أَمَرَ الرَّسُولُ صَلَّى اللهُ عَلَيْهِ وَسَلَّمَ</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ادَةَ بْنِ الصَّامِتِ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لَيْسَ مِنْ أُمَّتِي مَنْ لَمْ يُجِلَّ كَبِيرَنَا، وَيَرْحَمْ صَغِيرَنَا، وَيَعْرِفْ لِعَالِمِنَا</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قَالَ أَحْمَدُ يَعْنِ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عْرِفُ حَقَّ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سَهْلِ بْنِ سَعْدٍ السَّاعِدِيِّ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للَّهُمَّ لا يُدْرِكْنِي زَمَانٌ، وَلا أُدْرِكُهُ لا يُتْبَعُ فِيهِ الْعَالِمُ، وَلا يُسْتَحَى فِيهِ مِنْ الْحَلِيمِ،قُلُوبُهُمْ قُلُوبُ الأَعَاجِمِ، وَأَلْسِنَتُهُمْ أَلْسِنَةُ الْعَرَب</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سَلَمَةَ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وْ رَفَقْتُ بِابْنِ عَبَّاسٍ لأَصَبْتُ مِنْهُ عِلْمَاً</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مُجَاهِدٍ فِي قَوْلِهِ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أَطِيعُوا اللهُ وَأطِيعُوا الرَّسُولَ وَأُولِي الأَمْرِ مِنْكُمْ</w:t>
      </w:r>
      <w:r>
        <w:rPr>
          <w:rFonts w:cs="Lotus Linotype" w:ascii="Lotus Linotype" w:hAnsi="Lotus Linotype"/>
          <w:sz w:val="32"/>
          <w:szCs w:val="32"/>
          <w:rtl w:val="true"/>
          <w:lang w:bidi="ar"/>
        </w:rPr>
        <w:t>»</w:t>
      </w:r>
      <w:r>
        <w:rPr>
          <w:rFonts w:ascii="Lotus Linotype" w:hAnsi="Lotus Linotype" w:cs="Lotus Linotype"/>
          <w:color w:val="FF0000"/>
          <w:sz w:val="14"/>
          <w:sz w:val="14"/>
          <w:szCs w:val="14"/>
          <w:rtl w:val="true"/>
          <w:lang w:bidi="ar"/>
        </w:rPr>
        <w:t xml:space="preserve">النِّسَاءُ </w:t>
      </w:r>
      <w:r>
        <w:rPr>
          <w:rFonts w:cs="Lotus Linotype" w:ascii="Lotus Linotype" w:hAnsi="Lotus Linotype"/>
          <w:color w:val="FF0000"/>
          <w:sz w:val="14"/>
          <w:szCs w:val="14"/>
          <w:lang w:bidi="ar"/>
        </w:rPr>
        <w:t>59</w:t>
      </w:r>
      <w:r>
        <w:rPr>
          <w:rFonts w:cs="Lotus Linotype" w:ascii="Lotus Linotype" w:hAnsi="Lotus Linotype"/>
          <w:color w:val="FF0000"/>
          <w:sz w:val="14"/>
          <w:szCs w:val="14"/>
          <w:rtl w:val="true"/>
          <w:lang w:bidi="ar"/>
        </w:rPr>
        <w:t>-</w:t>
      </w:r>
      <w:r>
        <w:rPr>
          <w:rFonts w:ascii="Lotus Linotype" w:hAnsi="Lotus Linotype" w:cs="Lotus Linotype"/>
          <w:sz w:val="32"/>
          <w:sz w:val="32"/>
          <w:szCs w:val="32"/>
          <w:rtl w:val="true"/>
          <w:lang w:bidi="ar"/>
        </w:rPr>
        <w:t>،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فُقَهَاءُ وَالْعُلَمَاءُ</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حَدَّثَنَا يَحْيَى بْنُ آدَمَ عَنْ مُفَضَّلِ بْنِ مُهَلْهَلٍ عَنْ مُغِيرَةَ عَنْ إِبْرَاهِيمَ مِثْ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ثُمَّ يَنْبَغِي لِمَنْ لَقَّنَهُ الأُسْتَاذُ أَنْ لا يُجَاوِزَ مَا لَقَّنَهُ، إِذَا كَانَ مِمَّنْ قَدْ أَحَبَّ أَنْ يَتَلَقَّنَ عَ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إِذَا جَلَسَ بَيْنَ يَدَيْ غَيْرِهِ لَمْ يَتَلَقَّنْ مِنْهُ إِلا مَا لَقَّنَهُ الأُسْتَاذُ؛ أَعْنَي بِحَرْفٍ غَيْرِ الْحَرْفِ الَّذِي تَلَقَّنَهُ مِنْ الأُسْتَاذِ، فَإِنَّهُ أَعْوَدُ عَلَيْهُ وَأَصَحُّ لِقِرَاءَتِهِ، وَقَدْ قَالَ النَّبيُّ صَلَّى اللهُ عَلَيْهِ وَسَلَّمَ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اقْرَأُوا كَمَ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مْتُمْ</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w:t>
      </w:r>
      <w:r>
        <w:rPr>
          <w:rFonts w:ascii="Lotus Linotype" w:hAnsi="Lotus Linotype" w:cs="Lotus Linotype"/>
          <w:sz w:val="32"/>
          <w:sz w:val="32"/>
          <w:szCs w:val="32"/>
          <w:rtl w:val="true"/>
          <w:lang w:bidi="ar"/>
        </w:rPr>
        <w:t xml:space="preserve"> بن</w:t>
      </w:r>
      <w:r>
        <w:rPr>
          <w:rFonts w:ascii="Lotus Linotype" w:hAnsi="Lotus Linotype" w:cs="Lotus Linotype"/>
          <w:sz w:val="32"/>
          <w:sz w:val="32"/>
          <w:szCs w:val="32"/>
          <w:rtl w:val="true"/>
          <w:lang w:bidi="ar"/>
        </w:rPr>
        <w:t xml:space="preserve"> مَسْعُودٍ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تُ لِرَجُ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قْرِئنِي مِنْ الأَحْقَافِ ثَلاثِينَ آيَةً، فَأَقْرَأَنِي خِلافَ مَا أَقْرَأَنِي</w:t>
      </w:r>
      <w:r>
        <w:rPr>
          <w:rFonts w:ascii="Lotus Linotype" w:hAnsi="Lotus Linotype" w:cs="Lotus Linotype"/>
          <w:sz w:val="32"/>
          <w:sz w:val="32"/>
          <w:szCs w:val="32"/>
          <w:rtl w:val="true"/>
          <w:lang w:bidi="ar"/>
        </w:rPr>
        <w:t xml:space="preserve"> رسول الله صلى الله عليه وسلم فقلت لأخر أقرئني من الأحقاف ثلاثين آية فأقرأني خلاف ما أقرأني</w:t>
      </w:r>
      <w:r>
        <w:rPr>
          <w:rFonts w:ascii="Lotus Linotype" w:hAnsi="Lotus Linotype" w:cs="Lotus Linotype"/>
          <w:sz w:val="32"/>
          <w:sz w:val="32"/>
          <w:szCs w:val="32"/>
          <w:rtl w:val="true"/>
          <w:lang w:bidi="ar"/>
        </w:rPr>
        <w:t xml:space="preserve"> الأَوَّلُ، فَأَتَيْتُ بِهِمَا النَّبيَّ صَلَّى اللهُ عَلَيْهِ وَسَلَّمَ فَغَضِبَ، وَعَلِيُّ بْنُ أَبِي طَالِبٍ رَضِيَ اللهُ عَنْهُ جَالِسٌ، فَقَالَ عَلِيٌّ رَضِيَ اللهُ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لَكُمْ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اقْرَأُوا كَمَ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مْتُمْ</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6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قْرَأَنِي رَسُولُ اللهِ صَلَّى اللهُ عَلَيْهِ وَسَلَّمَ سُورَةً، فَدَخَلْتُ الْمَسْجِدَ، فَقُلْ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فِيكُمْ مَنْ يَقْرَأُ ؟، فَقَالَ رَجُلٌ مِنْ الْقَوْ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ا، فَقَرَأَ السُّورَةَ الَّتِي أَقْرَأَنِيهَا رَسُولُ اللهِ صَلَّى اللهُ عَلَيْهِ وَسَلَّم، فَإِذَا هُوَ يَقْرَأُهَا </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خِلافَ مَا أَقْرَأَنِي رَسُولُ اللهِ صَلَّى اللهُ عَلَيْهِ وَسَلَّم، فَانْطَلَقْنَا إِلَى رَسُولِ اللهِ صَلَّى اللهُ عَلَيْهِ وَسَلَّم، فَقُلْنَ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رَسُولَ اللهِ؛ اخْتَلَفْنَا فِي قِرَاءَتِ</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ا، فَتَغَيَّرَ وَجْهُ رَسُولِ اللهِ صَلَّى اللهُ عَلَيْهِ وَسَلَّم، فَقَالَ عَلِيٌّ رَضِيَ اللهُ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رَسُولَ اللهِ صَلَّى اللهُ عَلَيْهِ وَسَلَّم يَقُو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نَّمَا هَلَكَ مَنْ كَانَ قَبْلَكُمْ بِالاخْتِلافِ فَلْيَقْرَأْ كُلُّ امْرِئٍ مِنْكُمْ مَا أُقْرِئَ</w:t>
      </w:r>
      <w:r>
        <w:rPr>
          <w:rFonts w:cs="Lotus Linotype" w:ascii="Lotus Linotype" w:hAnsi="Lotus Linotype"/>
          <w:sz w:val="32"/>
          <w:szCs w:val="32"/>
          <w:rtl w:val="true"/>
          <w:lang w:bidi="ar"/>
        </w:rPr>
        <w:t>».</w:t>
      </w:r>
    </w:p>
    <w:p>
      <w:pPr>
        <w:pStyle w:val="NormalWeb"/>
        <w:jc w:val="both"/>
        <w:rPr>
          <w:rFonts w:ascii="Lotus Linotype" w:hAnsi="Lotus Linotype" w:cs="Lotus Linotype"/>
          <w:b/>
          <w:b/>
          <w:bCs/>
          <w:sz w:val="36"/>
          <w:szCs w:val="36"/>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قَنَعَ بِتَلْقِينِ الأُسْتَاذِ وَلَمْ يُجَاوِزْهُ، فَبِالْحَرِيِّ أَنْ يُوَاظِبَ عَلَيْهِ، وَأَحَبَّ ذَلِكَ مِنْهُ، وَإِذَا رَآهُ قَدْ تَلَقَّنَ مَا لَمْ يُلَقِّنْهُ زَهِدَ فِي تَلْقِينِهِ، وَثَقُلَ عَلَيْهِ، وَلَمْ تُحْمَدْ عَوَاقِبُ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هُ إِذَا قَرَأَ عَلَيْهِ أَنْ لا يَقْطَعَ حَتَّى يَكُونَ الأُسْتَاذُ هُوَ الَّذِي يَقْطَعُ عَلَيْهِ، فَإِنْ بَدَتْ لَهُ حَاجَةٌ، وَقَدْ كَانَ الأُسْتَاذُ مُرَادُهُ أَنْ يَأْخُذَ عَلَيْهِ مِائَةَ آيَةٍ، فَاخْتَارَ هُوَ أَنْ يَقْطَعَ الْقِرَاءَةَ فِي خَمْسِينَ آيَةٍ، فَلْيُخْبِرْهُ قَبْلَ ذَلِكَ بِعُذْرِهِ، حَتَّى يَكُونَ الأُسْتَاذُ هُوَ الَّذِي يَقْطَعُ عَ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يَنْبَغِي </w:t>
      </w:r>
      <w:r>
        <w:rPr>
          <w:rFonts w:ascii="Lotus Linotype" w:hAnsi="Lotus Linotype" w:cs="Lotus Linotype"/>
          <w:sz w:val="32"/>
          <w:sz w:val="32"/>
          <w:szCs w:val="32"/>
          <w:rtl w:val="true"/>
          <w:lang w:bidi="ar"/>
        </w:rPr>
        <w:t xml:space="preserve">له </w:t>
      </w:r>
      <w:r>
        <w:rPr>
          <w:rFonts w:ascii="Lotus Linotype" w:hAnsi="Lotus Linotype" w:cs="Lotus Linotype"/>
          <w:sz w:val="32"/>
          <w:sz w:val="32"/>
          <w:szCs w:val="32"/>
          <w:rtl w:val="true"/>
          <w:lang w:bidi="ar"/>
        </w:rPr>
        <w:t xml:space="preserve">أَنْ يُقْبِلَ عَلَى مَنْ يُلَقِّنُهُ أَوْ يَأْخُذُ عَلَيْهِ، وَلا يُقْبِلُ عَلَى غَيْرِهِ، فَإِنْ شُغِلَ الأُسْتَاذُ عَنْهُ بِكَلامٍ لا بُدَ لَهُ </w:t>
      </w:r>
      <w:r>
        <w:rPr>
          <w:rFonts w:ascii="Lotus Linotype" w:hAnsi="Lotus Linotype" w:cs="Lotus Linotype"/>
          <w:sz w:val="32"/>
          <w:sz w:val="32"/>
          <w:szCs w:val="32"/>
          <w:rtl w:val="true"/>
          <w:lang w:bidi="ar"/>
        </w:rPr>
        <w:t xml:space="preserve">منه </w:t>
      </w:r>
      <w:r>
        <w:rPr>
          <w:rFonts w:ascii="Lotus Linotype" w:hAnsi="Lotus Linotype" w:cs="Lotus Linotype"/>
          <w:sz w:val="32"/>
          <w:sz w:val="32"/>
          <w:szCs w:val="32"/>
          <w:rtl w:val="true"/>
          <w:lang w:bidi="ar"/>
        </w:rPr>
        <w:t>فِي الْوَقْتِ مِنْ كَلامِهِ، قَطَعَ الْقِرَاءَةَ حَتَّى يَعُودَ إِلَى الاسْتِمَاعِ إِ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هُ إِذَا انْقَضَتْ قِرَاءَتُهُ عَلَى الأُسْتَاذِ، وَكَانَ فِي الْمَسْجِدِ، فَإِنْ أَحَبَّ أَنْ يَنْصَرِفَ انْصَرَفَ وَعَلَيْهِ الْوَقَارُ، وَدَرَسَ فِي طَرِيقِهِ مَا قَدْ تَ</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قن، وَإِنْ أَحَبَّ أَنْ يَجْلِسَ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لِيَأْخُذَ عَلَى غَيْرِهِ فَعَ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إِنْ جَلَسَ فِي الْمَسْجِدِ، وَلَيْسَ بِالْحَضْرِةِ مَنْ يَأْخُذُ عَلَيْهِ، فَإِمَّا أَنْ يَرْكَعَ، فَيَكْتَسِبَ خَ</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رَاً، وَإِمَّا أَنْ يَكُونَ ذَاكِرَاً للهِ تعالَى، شَاكِرَاً لَهُ عَلَى مَا عَلَّمَهُ مِنْ كِتَابِهِ، وَإِمَّا جَالِسٌ يَحْبِسُ نَفْسَهُ فِي الْمَسْجِدِ، يَكْرَهُ الْخُرُوجَ مِنْهُ خَشْيَةَ أَنْ يَقَعَ بَصَرُهُ عَلَى مَا لا يَحِلُّ، أَوْ مُعَاشَرَةِ مَنْ لَمْ تَحْسُنْ مُعَاشَرَتُهُ فِي الْمَسْجِدِ، فَحُكْمُهُ أَنْ يَأْخُذَ عَلَى نَفْسِهِ فِي جُلُوسِهِ فِي الْمَسْجِ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 لا يَخُوضَ فِيمَا لا يَعْنِيهِ، وَيَحْذَرَ الْوَقِيعَةَ فِي أَعْرَاضِ النَّاسِ، وَيَحْذَرَ أَنْ يَخُوضَ فِي حَدِيثِ الدًُّنْيَا، وَفُضُولِ الْكَلامِ، فَإِنَّهُ رُبَّمَا اسْتَرَاحَتْ النُّفُوسُ إِلَى مَا ذَكَرْتُ، مِمَّا لا يَعُودُ نَفْعُهُ، وَلَهُ عَاقِبَةٌ لا تُحْمَ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يَسْتَعْمِلُ مِنْ الأَخْلاقِ الشَّرِيفَةِ فِي حُضُورِهِ، وَفِي انْصِرَافِهِ مَا يُشْبِهُ أَهْلَ الْقُرْآ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اللهُ عَزَّ وَجَلَّ الْمُوَفِّقُ لِذَلِكَ</w:t>
      </w:r>
      <w:r>
        <w:rPr>
          <w:rFonts w:cs="Lotus Linotype" w:ascii="Lotus Linotype" w:hAnsi="Lotus Linotype"/>
          <w:sz w:val="32"/>
          <w:szCs w:val="32"/>
          <w:rtl w:val="true"/>
          <w:lang w:bidi="ar"/>
        </w:rPr>
        <w:t xml:space="preserve">. </w:t>
      </w:r>
    </w:p>
    <w:p>
      <w:pPr>
        <w:pStyle w:val="NormalWeb"/>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آدَابِ الْقُرَّاءِ عِنْدَ تِلاوَتِهِمْ الْقُرْآنَ مِمَّا لا يَنْبَغِي لَهُمْ جَهْلُهُ</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مَنْ أَرَادَ قِرَاءَةَ الْقُرْآنِ مِنْ لَيْلٍ أَوْ نِهَارٍ أَنْ يَتَطَهَّرَ، وَأَنْ يَسَتَاكَ، وَذَلِكَ تَعْظِيم ل</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قُرْآنِ، لأَنَّهُ يَتْلُو كَلامَ الرَّبِّ عَزَّ وَجَلَّ، وَذَلِكَ أَنَّ الْمَلائِكَةَ تَدْنُو مِنْهُ عِنْدَ تِلاوَتِهِ لِلْقُرْآنِ، وَيَدْنُو مِنْهُ الْمَلَكُ، فَإِنْ كَانَ مُتَسَوِّكَاً وَضَعَ فَاهُ عَلِى فِيهِ، فَكُلَمَّا قَرَأَ آيَةً أَخَذَهَا الْمَلَكُ بِفِيهِ، وَإِنْ لَمْ يَكُنْ تَسَوَّكَ تَبَاعَدَ </w:t>
      </w:r>
      <w:r>
        <w:rPr>
          <w:rFonts w:ascii="Lotus Linotype" w:hAnsi="Lotus Linotype" w:cs="Lotus Linotype"/>
          <w:sz w:val="32"/>
          <w:sz w:val="32"/>
          <w:szCs w:val="32"/>
          <w:rtl w:val="true"/>
          <w:lang w:bidi="ar"/>
        </w:rPr>
        <w:t>الملك م</w:t>
      </w:r>
      <w:r>
        <w:rPr>
          <w:rFonts w:ascii="Lotus Linotype" w:hAnsi="Lotus Linotype" w:cs="Lotus Linotype"/>
          <w:sz w:val="32"/>
          <w:sz w:val="32"/>
          <w:szCs w:val="32"/>
          <w:rtl w:val="true"/>
          <w:lang w:bidi="ar"/>
        </w:rPr>
        <w:t>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لا يَنْبَغِي لَكُمْ يَا أَهْلَ الْقُرْآنِ أَنْ تُبَاعِدُوا مِنْكُمْ الْمَلَكَ</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اسْتَعْمِلُوا الأَدَبَ، فَمَا مِنْكُمْ مِنْ أَحَدٍ إِلا وَهُوَ يَكْرَهُ؛ إِذَا لَمْ يَتَسَوَّكْ أَنْ يُجَالِسَ إِخْوَا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أَنْ يُكْثِرَ الْقِرَاءَةَ مِنْ الْمُصْحَفِ، لِفَضْلِ مَنْ قَرَأَ فِي الْمُصْحَفِ</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وَلا يَنْبَغِي لَهُ أَنْ يَحْمِلَ الْمُصْحَفَ إِلا وَهُوَ طَاهِ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إِنْ أَحَبَّ أَنْ يَقْرَأَ مِنْ الْمُصْحَفِ عَلَى غَيْرِ طَهَارَةٍ، فَلا بَأْسَ بِهِ، وَلَكِنْ لا يَمَسَّهُ، وَلَكِنْ يَصَّفَحُ الْمُصْحَفَ بِشَيْءٍ، وَلا يَمَسَّهُ إِلا طَاهِرَ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يَنْبَغِي لِلْقَارِئِ إِذَا كَانَ يَقْرَأُ، فَخَرَجَتْ مِنْهُ رِيحٌ؛ أَمْسَكَ عَنْ الْقِرَاءَةِ حَتَّى يَنْقَضِي الرِّيحُ، ثُمَّ إِنْ أَحَبَّ أَنْ يَتَوَضَّأَ ثُمَّ يَقْرَأَ طَاهِرَاً، فَهُو أفْضَلُ، وَإِنْ قَرَأَ غَيْرَ طَاهِرٍ فَلا بَأْسَ بِهِ، وَإِذَا تَثَاءَبَ وَهُوَ يَقْرَأُ، أَمْسَكَ عَنْ الْقِرَاءَةِ حَتَّى يَنْقَضِي عَنْهُ التَّثَاؤ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لا يَقْرَأُ الْجُنُبُ وَلا الْحَائِضُ الْقُرْآنَ، وَلا آيَةً، وَلا حَرْفَاً وَاحِدَاً، وَإِنْ سَبَّحَ، أَوْ حَمِدَ، أَوْ كَبَّرَ، أو أذَّنَ، فَلا بَأْسَ بِذَلِكَ</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وَأُحِبُّ لِلْقَارِئِ أَنْ يَأْخَذَ نَفْسَهُ بِسُجُودِ الْقُرْآنِ، كُلَمَّا مَرَّ بِسَجْدَةٍ سَجَدَ فِيهَ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فِي الْقُرْآنِ خَمْسَ عَشْرَةَ سَجْدَةً، وَقِيلَ أَرْبَعَ عَشْرَةَ، وَقِيلَ إِحْدَى عَشْرَةَ</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وَالَّذِي أَخْتَارُ أَنْ يَسْجُدَ كُلَّمَا مَرَّتْ بِهِ سَجْدَةٌ، فَإِنَّهُ يُرْضِي رَبَّهُ عَزَّ وَجَلَّ، وَيُغِيظُ عَدُوَّهُ الشَّيْطَا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رُوِي عَنْ أَبِي هُرَيْرَةَ عَنْ النَّبِيِّ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ذَا قَرَأَ ابْنُ آدَمَ السَّجْدَةَ، فَسَجَدَ، اعْتَزَلَ الشَّيْطَانُ يَبْكِي،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وَيْلَهُ؛ أُمِرَ ابْنُ آدَمَ بِالسُّجُودِ فَسَجَدَ، فَلَهُ الْجَنَّةُ، وَأُمِرْتُ بِالسُّجُودِ فَأَبَيْتُ، فَلِي النَّا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مَنْ يَدْرُسُ وَهُوَ مَاشٍ فِي طَرِيقٍ، فَمَرَّتْ بِهِ سَجْدَةٌ أَنْ يَسْتَقْبِلَ الْقِبْلَةَ، وَيُومِئَ بِرَأْسِهِ بِالسُّجُودِ، وَهَكَذَا إِنْ كَانَ رَاكِبَاً فَدَرَسَ، فَمَرَّتْ بِهِ سَجْدَةٌ سَجَدَ، يُومِئُ نَحْوَ الْقِبْلَةَ، إِذَا أَمْكَ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مَنْ كَانَ جَالِسَاً يَقْرَأُ، أَنْ يَسْتَقْبِلَ الْقِبْلَةَ بِوَجْهِهِ، إِذَا أَمْكَ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ذَلِكَ لِقَوْلِ النَّبيِّ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خَيْرُ الْمَجَالِسِ مَا اسْتُقْبِلَ بِهِ الْقِبْلَ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مَنْ تَلا الْقُرْآنَ أَنْ يَقْرَأَهُ بِحُزْنٍ وَيَبْكِي؛ إِنْ قَدَرَ، فَإِنْ لَمْ يَقْدِرْ تَبَاكَى</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هُ أَنْ يَتَفَكَّرَ فِي قِرَاءَتِهِ، وَيَتَدَبَّرَ مَا يَتْلُوهُ، وَيَسْتَعْمِلَ غَضَّ الطَّرْفِ عَمَّا يُلْهِي الْقُلُو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إِنْ يَتْرُكْ كُلَّ شُغْلٍ حَتَّى يَنْقَضِي دَرْسُهُ، كَانَ أَحَبَّ إِلَيَّ، لِيَحْضُرَ فَهْمُهُ، وَلا يَشْتَغِلَ بِغَيْرِ كَلامِ مَوْلا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إِذَا دَرَسَ، فَمَرَّتْ بِهِ آيَةُ رَحْمَةٍ، سَأَلَ مَوْلاهُ الْكَرِيْمَ، وَإِذَا مَرَّتْ بِهِ آيَةُ عَذَابٍ اسْتَعَاذَ باِللهِ عَزَّ وَجَلَّ مِنْ النَّارِ، وَإِذَا مَرَّ بِآيَةِ تَنْزِيهٍ لل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تَعَالَى عَمَّا قَالَهُ أَهْلُ الْكُفْرِ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سبَّحَ اللهَ تَعَالَى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جَلَّتْ </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 xml:space="preserve">َظَمَتُ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وَعَظَّمَ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ذَا كَانَ يَقْرَأُ، فَأَدْرَكَهُ النُّعَاسُ، فَحُكْمُهُ أَنْ يَقْطَعَ الْقِرَاءَةَ </w:t>
      </w:r>
      <w:r>
        <w:rPr>
          <w:rFonts w:ascii="Lotus Linotype" w:hAnsi="Lotus Linotype" w:cs="Lotus Linotype"/>
          <w:sz w:val="32"/>
          <w:sz w:val="32"/>
          <w:szCs w:val="32"/>
          <w:rtl w:val="true"/>
          <w:lang w:bidi="ar"/>
        </w:rPr>
        <w:t xml:space="preserve">حتى </w:t>
      </w:r>
      <w:r>
        <w:rPr>
          <w:rFonts w:ascii="Lotus Linotype" w:hAnsi="Lotus Linotype" w:cs="Lotus Linotype"/>
          <w:sz w:val="32"/>
          <w:sz w:val="32"/>
          <w:szCs w:val="32"/>
          <w:rtl w:val="true"/>
          <w:lang w:bidi="ar"/>
        </w:rPr>
        <w:t>َيَرْقُدَ، حَتَّي يَقْرَأَ وَهُوَ يَعْقِلُ مَا يَتْلُو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جَمِيعُ مَا أَمَرْتُ بِهِ التَّالِي لِلْقُرْآنِ مُوَافِقٌ لِلسُّنَّةِ وَأَقَاوِيلِ الْعُلَمَاءِ، وَأَنَا أَذْكُرُ مِنْهُ مَا حَضَرَنِي إِنْ شَاءَ الل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زُّهْرِيِّ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ذَا تَسَوَّكَ أَحَدُكُمْ، ثُمَّ قَامَ يَقْرَأُ، طَافَ بِهِ الْمَلَكُ يَسْتَمِعُ الْقُرْآنَ حَتَّى يَجْعَلَ فَاهُ عَلَى فِيهِ، فَلا تَخْرُجُ آيَةٌ مِنْ فِيهِ إِلا فِي فِيّ الْمَلَكِ، وَإِذَا قَامَ يَقْرَأُ، وَلَمْ يَتَسَوَّكْ، طَافَ بِهِ الْمَلَكُ، وَلَمْ يَجْعَلْ فَاهُ عَلَى فِي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عَبْدِ الرَّحْمَنِ السُّلَمِ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نَّ عَلِيَّاً رَضِيَ اللهُ عَنْهُ كَانَ يَحُثُّ عَلَيْهِ، وَيَأْمُرُ بِهِ يَعْنِي السِّوَاكَ، وَ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الرَّجُلَ إِذَا قَامَ يُصَلِّي، دَنَا الْمَلَكُ مِنْهُ، يَسْتَمِعُ الْقُرْآنَ، فَمَا يَزَالُ يدنو مِنْهُ حَتَّى يَضَعَ فَاهُ عَلَى فِيهِ، فَمَا يَلْفِظُ مِنْ آيَةٍ إِلا دَخَلَتْ فِي جَوْفِ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إِسْحَا</w:t>
      </w:r>
      <w:r>
        <w:rPr>
          <w:rFonts w:ascii="Lotus Linotype" w:hAnsi="Lotus Linotype" w:cs="Lotus Linotype"/>
          <w:sz w:val="32"/>
          <w:sz w:val="32"/>
          <w:szCs w:val="32"/>
          <w:rtl w:val="true"/>
          <w:lang w:bidi="ar"/>
        </w:rPr>
        <w:t xml:space="preserve">ق بن </w:t>
      </w:r>
      <w:r>
        <w:rPr>
          <w:rFonts w:ascii="Lotus Linotype" w:hAnsi="Lotus Linotype" w:cs="Lotus Linotype"/>
          <w:sz w:val="32"/>
          <w:sz w:val="32"/>
          <w:szCs w:val="32"/>
          <w:rtl w:val="true"/>
          <w:lang w:bidi="ar"/>
        </w:rPr>
        <w:t>مَنْصُورٍ الْكَوْسَجُ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تُ لأَحْمَدَ رَضِيَ اللهُ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قِرَاءةُ عَلَى غَيْرِ وُضُوءٍ ؟،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بَأْسَ بِهَا، وَلَكِنْ لا تَقْرَأْ فِي الْمُصْحَفِ إِلا مُتَوَضِّئٌ</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قَالَ إِسْحَاقُ يَعْنِي ابْنَ رَاهَوَ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هُوَ كَمَا قَالَ سُنَّةٌ مَسْنُونَةٌ</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حَدَّثَنَا أبُو نَصْرٍ مُحَمَّدُ بْنُ كُرْدِي ثَنَا أبُو بَكْرٍ الْمَرْوزِيُّ رَحِمَهُ الل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انَ أبُو عَبْدِ اللهِ رُبَّمَا قَرَأَ فِي الْمُصْحَفِ، وَهُوَ عَلَى غَيْرِ طَهَارَةٍ، فَلا يَمَسُّهُ، وَلَكِنْ يَأْخُذُ بِيَدِهِ عُودَاً، أَوْ شَيْئَاً يَصَّفَحُ بِهِ الْوَرَقَ</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زُرْزُرٍ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تُ لِعَطَاءٍ</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قْرَأُ الْقُرْآنَ فَيَخْرُجُ مِنِّي الرِّيحُ ؟،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تُمْسِكُ عَنْ الْقِرَاءةِ حَتَّى يَنْقَضِي الرِّيحُ</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مُجَاهِدٍ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ذَا تَثَاءبْتَ وَأَنْتَ تَقْرَأُ، فَأَمْسِكْ حَتَّى يَذْهَبَ عَنْكَ</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ائِشَةَ رَضِيَ اللهُ عَنْهَا أَنَّ رَسُولَ اللهِ صَلَّى اللهُ عَلَيْهِ وَسَلَّمَ قَالَتْ</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ذَا نَعَسَ أَحَدُكُمْ فَلْيَرْقُدْ، فَإِنَّ أَحَدَكُمْ يُرِيدُ أَنْ يَسْتَغْفِرَ، فَيَسُبَّ نَفْسَ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عَلِيِّ بْنِ أَبِي طَالِبٍ رَضِيَ اللهُ عَنْ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انَ رَسُولُ اللهِ صَلَّى اللهُ عَلَيْهِ وَسَلَّمَ لا يَحْجُبُ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أَوْ قَالَ لا يَحْجِزُ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شَيْءٌ عَنْ قِرَاءةِ الْقُرْآن، إِلا الْجَنَابَةَ</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بْنِ عُمَرَ أَنَّ رَسُولَ اللهِ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لا يَقْرَأُ الْجُنُبُ، وَلا الْحَائِضُ شَيْئَاً مِنْ الْقُرْآنِ</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جَمِيعُ مَا ذَكَرْتُهُ يَنْبَغِي لأَهْلِ الْقُرْآنِ أَنْ يَتَأَدَّبُوا بِهِ، وَلا يَغْفَلُوا عَنْهُ، فَإِذَا انْصَرَفُوا عَنْ تِلاوَةِ الْقُرْآنِ اعْتَبَرُوا أَنْفَسَهُمْ بِالْمُحَاسَبَةِ لَهَا، فَإِنْ تَبَيَّنُوا مِنْهَا قَبُولَ مَا نَدَبَهُمْ إِلَيْهِ مَوْلاهُمْ الْكَرِيْمُ؛ مِمَّا هُوَ وَاجِبٌ عَلَيْهِمْ مِنْ أَدَاءِ فَرَائِضِهِ، وَاجْتِنَابِ مَحَارِمِهِ، حَمِدُوهُ فِي ذَلِكَ، وَشَكَرُوا اللهَ عَزَّ وَجَلَّ عَلَى مَا وَفَّقَهُمْ لَهُ، وَإِنْ عَلِمُوا أَنَّ النُّفُوَس مُعْرِضَةٌ عَمَّا نَدَبَهُمْ إِلَيْهِ مَوْلاهُمْ الْكَرِيْمُ، قَلِيلَةُ الاكْتِرَاثِ بِهِ؛ اسْتَغْفَرُوا اللهَ عَزَّ وَجَلَّ مِنْ تَقْصِيرِهِمْ، وَسَأَلُوهُ النُّقْلَةَ مِنْ هَذِهِ الْحَالِ، الَّتِي لا تَحْسُنُ بِأَهْلِ الْقُرْآنِ، وَلا يَرْضَاهَا لَهُمْ مَوْلاهُمْ، إِلَى حَالٍ يَرْضَاهَا، فَإِنَّهُ لا يَقْطَعُ مَنْ يَلْجَأُ إِلَيْ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مَنْ كَانَتْ هَذِهِ حَالُهُ، وَجَدَ مَنْفَعَةَ تِلاوَةِ الْقُرْآنِ فِي جَمِيعِ أُمُورِهِ، وَعَادَ عَلَيْهِ مِنْ بَرَكَةِ الْقُرْآنِ كُلُّ مَا يُحِبُّ فِي الدُّنْيَا وَالآخِرَةِ إِنْ شَاءَ الل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7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قَتَادَةَ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مْ يُجَالِسْ هَذَا الْقُرْآنَ أَحَدٌ إِلا قَامَ عَنْهُ بِزِيَادَةٍ أَوْ نُقْصَانٍ، قَضَاءَ اللهِ الَّذِي قَضَى</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شِفَاءٌ وَرَحْمَةٌ لّلْمُؤْمِنِينَ ولَا يَزِيدُ الظَّالِمِينَ إِلَّا خَسَارً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٨٢</w:t>
      </w:r>
      <w:r>
        <w:rPr>
          <w:rFonts w:cs="Arial" w:ascii="Arial" w:hAnsi="Arial"/>
          <w:sz w:val="21"/>
          <w:szCs w:val="21"/>
          <w:rtl w:val="true"/>
        </w:rPr>
        <w:t>.</w:t>
      </w:r>
    </w:p>
    <w:p>
      <w:pPr>
        <w:pStyle w:val="NormalWeb"/>
        <w:jc w:val="both"/>
        <w:rPr>
          <w:rFonts w:ascii="Lotus Linotype" w:hAnsi="Lotus Linotype" w:cs="Lotus Linotype"/>
          <w:b/>
          <w:b/>
          <w:bCs/>
          <w:sz w:val="36"/>
          <w:szCs w:val="36"/>
          <w:lang w:bidi="ar"/>
        </w:rPr>
      </w:pPr>
      <w:r>
        <w:rPr>
          <w:rFonts w:cs="Lotus Linotype" w:ascii="Lotus Linotype" w:hAnsi="Lotus Linotype"/>
          <w:color w:val="FF0000"/>
          <w:sz w:val="32"/>
          <w:szCs w:val="32"/>
          <w:lang w:bidi="ar"/>
        </w:rPr>
        <w:t>8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قَتَادَةَ فِي قَوْلِ اللهِ عَزَّ وَجَلَّ </w:t>
      </w:r>
      <w:r>
        <w:rPr>
          <w:rFonts w:ascii="Lotus Linotype" w:hAnsi="Lotus Linotype" w:cs="Lotus Linotype"/>
          <w:sz w:val="32"/>
          <w:sz w:val="32"/>
          <w:szCs w:val="32"/>
          <w:rtl w:val="true"/>
          <w:lang w:bidi="ar"/>
        </w:rPr>
        <w:t>﴿</w:t>
      </w:r>
      <w:r>
        <w:rPr>
          <w:rtl w:val="true"/>
        </w:rPr>
        <w:t xml:space="preserve"> </w:t>
      </w:r>
      <w:r>
        <w:rPr>
          <w:rFonts w:ascii="Lotus Linotype" w:hAnsi="Lotus Linotype" w:cs="Lotus Linotype"/>
          <w:sz w:val="32"/>
          <w:sz w:val="32"/>
          <w:szCs w:val="32"/>
          <w:rtl w:val="true"/>
          <w:lang w:bidi="ar"/>
        </w:rPr>
        <w:t xml:space="preserve">وَالْبَلَدُ الطَّيِّبُ يَخْرُجُ نَبَاتُهُ بِإِذْنِ رَبِّهِ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٥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بَلَدُ الطَي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مُؤْمِنُ سَمِعَ كِتابَ اللهِ، فَوعاهُ وَأَخَذَ بِهِ وَاِنتَفَعَ بِهِ؛ كَمَثَلِ هَذِهِ الأََرْضِ أَصَابَهَا الْغَيْثُ، فَأَنبَتَتْ وَأَمرَعَتْ،</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الَّذِي خَبُثَ لَا يَخْرُجُ إِلَّا نَكِدً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٥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أَ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لا عَسِرَاً، فَهَذَا مَثَلُ الْكَافِرِ قَدْ سَمِعَ الْقُرْآنَ، فَلَمْ يَعْقِلْهُ، وَلَمْ يَأْخُذْ بِهِ، وَلَمْ يَنْتَفِعْ بِهِ، كَمَثَلِ هَذِهِ الأَرْضِ الْخَبِيثَةِ أَصَابَهَا الْغَيْثُ، فَلَمْ تُنْبِتْ شَيْئَاً، وَلَمْ تَمْرَعْ شَيْئَاً</w:t>
      </w:r>
      <w:r>
        <w:rPr>
          <w:rFonts w:cs="Lotus Linotype" w:ascii="Lotus Linotype" w:hAnsi="Lotus Linotype"/>
          <w:sz w:val="32"/>
          <w:szCs w:val="32"/>
          <w:rtl w:val="true"/>
          <w:lang w:bidi="ar"/>
        </w:rPr>
        <w:t>.</w:t>
      </w:r>
    </w:p>
    <w:p>
      <w:pPr>
        <w:pStyle w:val="NormalWeb"/>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بَابُ</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ي حُسْنِ الصَّوْتِ بِالْقُرْآنِ</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فَضَالَةَ بْنِ عُبَيْدٍ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للهُ أَشَدُّ أَذَنَاً إِلَى الرَّجُلِ الْحَسَنِ الصَّوْتِ بِالْقُرْآنِ، مِنْ صَاحِبِ الْقَيْنَةِ إِلَى الْقَيْنَ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الأَوْزَاعِ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ذَنَاً يَعْنِ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سْتِمَاعَاً</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2</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بَرَاءِ بْنِ عَازِبٍ عَنْ رَسولِ اللهِ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زَيِّنُوا الْقُرْآنَ بِأَصْوَاتِكُمْ</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3</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صالح بن</w:t>
      </w:r>
      <w:r>
        <w:rPr>
          <w:rFonts w:ascii="Lotus Linotype" w:hAnsi="Lotus Linotype" w:cs="Lotus Linotype"/>
          <w:sz w:val="32"/>
          <w:sz w:val="32"/>
          <w:szCs w:val="32"/>
          <w:rtl w:val="true"/>
          <w:lang w:bidi="ar"/>
        </w:rPr>
        <w:t xml:space="preserve"> أَحْمَدَ بْنِ حَنْبَلَ عَنْ أَبِي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تُ 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وْ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زَيِّنُوا الْقُرْآنَ بِأَصْوَاتِكُ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ا مَعْنَاهُ ؟،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تَّزْيِينُ أَنْ يُحَسِّنَهُ</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مَنْ رَزَقَهُ اللهُ حُسْنَ الصَّوْتِ بِالْقُرْآنِ أَنْ يَعْلَمَ أَنَّ اللهَ عَزَّ وَجَلَّ قَدْ خَصَّهُ بِخَيْرٍ عَظِيمٍ، فَلْيَعْرِفْ قَدَرَ مَا خَصَّهُ اللهُ عَزَّ وَجَلَّ بِهِ، وَلْيَقْرَأْهُ للهِ، لا لِلْمَخْلُوقِينَ، وَلِيَحْذَرْ مِنْ الْمَيْلِ إِلَى أَنْ يُسْتَمَعَ مِنْهُ لِيَحْظَى بِهِ عِنْدَ السَّامِعِينَ، رَغْبَةً فِي الدُّنْيَا، وَالْمَيْلِ إِلَى </w:t>
      </w:r>
      <w:r>
        <w:rPr>
          <w:rFonts w:ascii="Lotus Linotype" w:hAnsi="Lotus Linotype" w:cs="Lotus Linotype"/>
          <w:sz w:val="32"/>
          <w:sz w:val="32"/>
          <w:szCs w:val="32"/>
          <w:rtl w:val="true"/>
          <w:lang w:bidi="ar"/>
        </w:rPr>
        <w:t xml:space="preserve">حسن </w:t>
      </w:r>
      <w:r>
        <w:rPr>
          <w:rFonts w:ascii="Lotus Linotype" w:hAnsi="Lotus Linotype" w:cs="Lotus Linotype"/>
          <w:sz w:val="32"/>
          <w:sz w:val="32"/>
          <w:szCs w:val="32"/>
          <w:rtl w:val="true"/>
          <w:lang w:bidi="ar"/>
        </w:rPr>
        <w:t>الثَّنَاءِ، وَالْجَاهِ عِنْدَ أَبْنَاءِ الدُّنْيَا، وَالصَّلاةِ بِالْمُلُوكِ دُونَ الصَّلاةِ بِعَوَامِّ النَّاسِ</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مَنْ مَالَتْ نَفْسُهُ إَلَى مَا نَهَيْتُهُ عَنْهُ خِفْتُ أَنْ يَكُونَ حُسْنَ صَوْتِهِ فِتْنَةً عَلَيْهِ، وَإِنَّمَا يَنْفَعُهُ حُسْنُ صَوْتِهِ إِذَا خَشِيَ اللهَ عَزَّ وَجَلَّ فِي السِّرِّ وَالْعَلانِيَةِ، وَكَانَ مُرَادُهُ أَنْ يُسْتَمَعَ مِنْهُ الْقُرْآنُ لِيَنْتَبِهَ أَهْلُ الْغَفْلَةِ عَنْ غَفْلَتِهِمْ، فَيَرْغَبُوا فِيمَا رَغَّبَهُمْ اللهُ عَزَّ وَجَلَّ، وَيَنْتَهُوا عَمَّا نَهَاهُمْ عَ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مَنْ كَانَتْ هَذِهِ صِفَتُهُ انْتَفَعَ بِحُسْنِ صَوْتِهِ، وَانْتَفَعَ بِهِ النَّاسُ</w:t>
      </w:r>
      <w:r>
        <w:rPr>
          <w:rFonts w:cs="Lotus Linotype" w:ascii="Lotus Linotype" w:hAnsi="Lotus Linotype"/>
          <w:sz w:val="32"/>
          <w:szCs w:val="32"/>
          <w:rtl w:val="true"/>
          <w:lang w:bidi="ar"/>
        </w:rPr>
        <w:t>.</w:t>
      </w:r>
    </w:p>
    <w:p>
      <w:pPr>
        <w:pStyle w:val="NormalWeb"/>
        <w:jc w:val="both"/>
        <w:rPr/>
      </w:pPr>
      <w:r>
        <w:rPr>
          <w:rFonts w:cs="Lotus Linotype" w:ascii="Lotus Linotype" w:hAnsi="Lotus Linotype"/>
          <w:color w:val="FF0000"/>
          <w:sz w:val="32"/>
          <w:szCs w:val="32"/>
          <w:lang w:bidi="ar"/>
        </w:rPr>
        <w:t>84</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جَابِرٍ رَضِيَ اللهُ عَنْهُ قَالَ 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 xml:space="preserve">إن </w:t>
      </w:r>
      <w:r>
        <w:rPr>
          <w:rFonts w:ascii="Lotus Linotype" w:hAnsi="Lotus Linotype" w:cs="Lotus Linotype"/>
          <w:sz w:val="32"/>
          <w:sz w:val="32"/>
          <w:szCs w:val="32"/>
          <w:rtl w:val="true"/>
          <w:lang w:bidi="ar"/>
        </w:rPr>
        <w:t>أَحْسَنُ النَّاسِ صَوْتَاً بِالْقُرْآنِ، الَّذِي إِذَا سَمِعْتَهُ يَقْرَأُ حَسِبْتَهُ يَخَشَى اللهَ عَزَّ وَجَ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5</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زُّهْرِيِّ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لَغَنَا أَنَّ النَّبِيَّ صَلَّى اللهُ عَلَيْهِ وَسَلَّمَ قَا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نَّ مِنْ أَحْسَنِ النَّاسِ صَوْتًاً بِالْقُرْآنِ مَنْ إِذَا سَمِعْتَهُ يَقْرَأُ، أُرِيتَ أَنَّهُ يَخْشَى اللهَ</w:t>
      </w:r>
      <w:r>
        <w:rPr>
          <w:rFonts w:cs="Lotus Linotype" w:ascii="Lotus Linotype" w:hAnsi="Lotus Linotype"/>
          <w:sz w:val="32"/>
          <w:szCs w:val="32"/>
          <w:rtl w:val="true"/>
          <w:lang w:bidi="ar"/>
        </w:rPr>
        <w:t xml:space="preserve">». </w:t>
        <w:br/>
      </w: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كْرَهُ الْقِرَاءَةَ بِالأَلْحَانِ وَالأَصْوَاتِ الْمَعْمُولَةِ الْمُطَرِّبَةِ، فَإِنَّهَا مَكْرُوهَةٌ عِنْدَ كَثِيرٍ مِنَ الْعُلَمَاءِ، مِثْ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زِيدَ بْنِ هَارُونَ، وَالأَصْمَعِيِّ، وَأَحْمَدَ بْنِ حَنْبَلَ، وَأبِي عُبَيْدٍ الْقَاسِمِ بْنِ سَلامٍ، وَسُفْيَانَ بْنِ عُيَيْنَةَ، وَغَيْرِ وَاحَدٍ مِنْ الْعُلَمَاءِ رَضِىَ اللهُ عَنْهُمْ، يَأْمُرُونَ الْقَارِئَ إِذَا قَرَأَ أَنْ يَتَحَزَّنَ، وَيَتَبَاكَى، وَيَخْشَعَ بِقَلْبِهِ</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6</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رَّحْمَنِ بْنِ السَّائِبِ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مَ عَلَيْنَا سَعْدُ بْنُ مَالِكٍ بَعْدَمَا كُفَّ بَصَرُهُ، فأتيته مُسَلِّمَاً، وَانْتَسَبَنِي، فَانْتَسَبْتُ لَهُ، فَ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رْحَبًا بِابْنِ أَخِي، بَلَغَنِي أَنَّكَ حَسَنُ الصَّوْتِ بِالْقُرْآنِ، سَمِعْتُ رَسُولَ اللهِ صَلَّى اللهُ عَلَيْهِ وَسَلَّمَ يَقُو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نَّ هَذَا الْقُرْآنَ نَزَلَ بِحُزْنٍ، فَإِذَا قَرَأْتُمُوهُ فَابْكُوا، فَإِنْ لَمْ تَبْكُوا فَتَبَاكَوْا، وَتَغَنَّوْا بِهِ، فَمَنْ لَمْ يَتَغَنَّ بِهِ، فَلَيْسَ مِنَّا</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7</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بْنِ بُرَيْدَةَ عَنْ أَبِي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قْرَأُوا الْقُرْآنَ بِحُزْنٍ، فَإِنَّهُ نَزَلَ بِحُزْنٍ</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أُحِبُّ لِمَنْ قَرَأَ الْقُرْآنَ أنْ يَتَحَزَّنَ عِنْدَ قِرَاءَتِهِ، وَيَتَبَاكَى، وَيَخْشَعَ قَلْبُهُ، وَيَتَفَكَّرَ فِي الْوَعْدِ وَالْوَعِيدِ، لِيَسْتَجْلِبَ بِذَلِكَ الْحُزْ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لَمْ تَسْمَعْ إِلَى مَا نَعَتَ اللهُ عَزَّ وَجَلَّ مَنْ هُوَ بِهَذِهِ الصِّفَةِ، وَأَخْبَرَ بِفَضْلِهِمْ، فَقَالَ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اللَّهُ نَزَّلَ أَحْسَنَ الْحَدِيثِ كِتَابًا مُّتَشَابِهًا مَّثَانِيَ تَقْشَعِرُّ مِنْهُ جُلُودُ الَّذِينَ يَخْشَوْنَ رَبَّهُمْ ثُمَّ تَلِينُ جُلُودُهُمْ وَقُلُوبُهُمْ إِلَى ذِكْرِ اللَّهِ</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٢٣</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ثُمَّ ذَمَّ قَوْمَاً اسْتَمَعُوا الْقُرْآنَ، فَلَمْ تَخْشَعْ لَهُ قُلُوبُهُمْ، فَقَالَ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أَفَمِنْ هَذَا الْحَدِيثِ تَعْجَبُونَ ﴿</w:t>
      </w:r>
      <w:r>
        <w:rPr>
          <w:rFonts w:cs="Lotus Linotype" w:ascii="Lotus Linotype" w:hAnsi="Lotus Linotype"/>
          <w:sz w:val="32"/>
          <w:szCs w:val="32"/>
          <w:lang w:bidi="ar"/>
        </w:rPr>
        <w:t>59</w:t>
      </w:r>
      <w:r>
        <w:rPr>
          <w:rFonts w:ascii="Lotus Linotype" w:hAnsi="Lotus Linotype" w:cs="Lotus Linotype"/>
          <w:sz w:val="32"/>
          <w:sz w:val="32"/>
          <w:szCs w:val="32"/>
          <w:rtl w:val="true"/>
          <w:lang w:bidi="ar"/>
        </w:rPr>
        <w:t>﴾ وَتَضْحَكُونَ ولَا تَبْكُونَ ﴿</w:t>
      </w:r>
      <w:r>
        <w:rPr>
          <w:rFonts w:cs="Lotus Linotype" w:ascii="Lotus Linotype" w:hAnsi="Lotus Linotype"/>
          <w:sz w:val="32"/>
          <w:szCs w:val="32"/>
          <w:lang w:bidi="ar"/>
        </w:rPr>
        <w:t>60</w:t>
      </w:r>
      <w:r>
        <w:rPr>
          <w:rFonts w:ascii="Lotus Linotype" w:hAnsi="Lotus Linotype" w:cs="Lotus Linotype"/>
          <w:sz w:val="32"/>
          <w:sz w:val="32"/>
          <w:szCs w:val="32"/>
          <w:rtl w:val="true"/>
          <w:lang w:bidi="ar"/>
        </w:rPr>
        <w:t>﴾ وَأَنتُمْ سَامِدُونَ</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نجم</w:t>
      </w:r>
      <w:r>
        <w:rPr>
          <w:rFonts w:cs="Arial" w:ascii="Arial" w:hAnsi="Arial"/>
          <w:sz w:val="21"/>
          <w:szCs w:val="21"/>
          <w:rtl w:val="true"/>
        </w:rPr>
        <w:t xml:space="preserve">: </w:t>
      </w:r>
      <w:r>
        <w:rPr>
          <w:rFonts w:ascii="Arial" w:hAnsi="Arial" w:cs="Arial"/>
          <w:sz w:val="21"/>
          <w:sz w:val="21"/>
          <w:szCs w:val="21"/>
        </w:rPr>
        <w:t>٥٩</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٦١</w:t>
      </w:r>
      <w:r>
        <w:rPr>
          <w:rFonts w:ascii="Arial" w:hAnsi="Arial" w:cs="Arial"/>
          <w:sz w:val="21"/>
          <w:sz w:val="21"/>
          <w:szCs w:val="21"/>
          <w:rtl w:val="true"/>
        </w:rPr>
        <w:t>؛</w:t>
      </w:r>
      <w:r>
        <w:rPr>
          <w:rFonts w:ascii="Lotus Linotype" w:hAnsi="Lotus Linotype" w:cs="Lotus Linotype"/>
          <w:sz w:val="32"/>
          <w:sz w:val="32"/>
          <w:szCs w:val="32"/>
          <w:rtl w:val="true"/>
          <w:lang w:bidi="ar"/>
        </w:rPr>
        <w:t>يَعْنِي</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لاهِينَ</w:t>
      </w:r>
      <w:r>
        <w:rPr>
          <w:rFonts w:cs="Lotus Linotype" w:ascii="Lotus Linotype" w:hAnsi="Lotus Linotype"/>
          <w:sz w:val="32"/>
          <w:szCs w:val="32"/>
          <w:rtl w:val="true"/>
          <w:lang w:bidi="ar"/>
        </w:rPr>
        <w:t xml:space="preserve">. </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ثُمَّ يَنْبَغِي لِمَنْ قَرَأَ الْقُرْآنَ أنْ يُرَتِّلَ كَمَا قَا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رَتِّلِ الْقُرْآنَ تَرْتِيلً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مزمل</w:t>
      </w:r>
      <w:r>
        <w:rPr>
          <w:rFonts w:cs="Arial" w:ascii="Arial" w:hAnsi="Arial"/>
          <w:sz w:val="21"/>
          <w:szCs w:val="21"/>
          <w:rtl w:val="true"/>
        </w:rPr>
        <w:t xml:space="preserve">: </w:t>
      </w:r>
      <w:r>
        <w:rPr>
          <w:rFonts w:ascii="Arial" w:hAnsi="Arial" w:cs="Arial"/>
          <w:sz w:val="21"/>
          <w:sz w:val="21"/>
          <w:szCs w:val="21"/>
        </w:rPr>
        <w:t>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قِيلَ فِي التَّفْسِي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ينه</w:t>
      </w:r>
      <w:r>
        <w:rPr>
          <w:rFonts w:ascii="Lotus Linotype" w:hAnsi="Lotus Linotype" w:cs="Lotus Linotype"/>
          <w:sz w:val="32"/>
          <w:sz w:val="32"/>
          <w:szCs w:val="32"/>
          <w:rtl w:val="true"/>
          <w:lang w:bidi="ar"/>
        </w:rPr>
        <w:t xml:space="preserve"> تَبْيِينَاً</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وَاعْلَمْ أَنَّهُ إِذَا رَتَّلَهُ وَبَيَّنَهُ انْتَفَعَ بِهِ مَنْ يَسْمَعُهُ مِنْهُ، وَانْتَفَعَ هُوَ بِذَلِكَ، لأَنَّهُ قَرَأَهُ كَمَا أُمِرَ؛ قَا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وَقُرْآنًا فَرَقْنَاهُ لِتَقْرَأَهُ عَلَى النَّاسِ عَلَى مُكْثٍ</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١٠٦</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يُ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لَى تُؤَدَةٍ</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8</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بْنِ عَبَّاسٍ رَضِيَ اللهُ عَنْهُ فِي هَذِهِ الآيَةِ</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رَتِّلِ الْقُرْآنَ تَرْتِيلً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مزمل</w:t>
      </w:r>
      <w:r>
        <w:rPr>
          <w:rFonts w:cs="Arial" w:ascii="Arial" w:hAnsi="Arial"/>
          <w:sz w:val="21"/>
          <w:szCs w:val="21"/>
          <w:rtl w:val="true"/>
        </w:rPr>
        <w:t xml:space="preserve">: </w:t>
      </w:r>
      <w:r>
        <w:rPr>
          <w:rFonts w:ascii="Arial" w:hAnsi="Arial" w:cs="Arial"/>
          <w:sz w:val="21"/>
          <w:sz w:val="21"/>
          <w:szCs w:val="21"/>
        </w:rPr>
        <w:t>٤</w:t>
      </w:r>
      <w:r>
        <w:rPr>
          <w:rFonts w:cs="Arial" w:ascii="Arial" w:hAnsi="Arial"/>
          <w:sz w:val="21"/>
          <w:szCs w:val="21"/>
          <w:rtl w:val="true"/>
        </w:rPr>
        <w:t xml:space="preserve">: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يِّنْهُ تَبْيِينَاً</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89</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مُجَاهِدٍ فِي قَوْلِ اللهِ عَزَّ وَجَلَّ</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قُرْآنًا فَرَقْنَاهُ لِتَقْرَأَهُ عَلَى النَّاسِ عَلَى مُكْثٍ وَنَزَّلْنَاهُ تَنزِيلًا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١٠٦</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لَى تُؤَدَةٍ</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الْقَلِيلُ مِنْ الدَّرْسِ لِلْقُرْآنِ مَعَ الْفِكْرِ فِيهِ، وَتَدَبُّرِهِ أَحَبُّ إلِيَّ مِنْ قِرَاءَةِ الْكَثِيرِ مِنْ الْقُرْآنِ بِغَيْرِ تَدَبُّرٍ، وَلا تَفَكُّرٍ فِيهِ، وَظَاهِرُ الْقُرْآنِ يَدُلُّ عَلَى ذَلِكَ وَالسُّنَّةُ، وَقَوْلُ أَئَمَّةِ الْمُسْلِمِينَ</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90</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بِي جَمْرَةَ الضُّبَعِيِّ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لْتُ لابْنِ عَبَّاسٍ</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ي سَرِيعُ الْقِرَاءَةِ، إِنِّي أَقْرَأُ الْقُرْآنَ فِي ثَلاثٍ،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أَنْ أَقْرَأَ الْبَقَرَةَ فِي لَيْلَةٍ، فَأَتَدَبَّرُهَا، وَأُرَتْلُهَا أحبُّ إِلَيَّ مِنْ أَنَّ أَقْرَأَ كَمَا تَقُولُ</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cs="Lotus Linotype" w:ascii="Lotus Linotype" w:hAnsi="Lotus Linotype"/>
          <w:color w:val="FF0000"/>
          <w:sz w:val="32"/>
          <w:szCs w:val="32"/>
          <w:lang w:bidi="ar"/>
        </w:rPr>
        <w:t>91</w:t>
      </w:r>
      <w:r>
        <w:rPr>
          <w:rFonts w:cs="Lotus Linotype" w:ascii="Lotus Linotype" w:hAnsi="Lotus Linotype"/>
          <w:color w:val="FF0000"/>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يْدٍ الْمُكَتِّبِ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ئِلَ مُجَاهِدٌ عَنْ رَجُلٍ قَرَأَ الْبَقَرَةَ وَآلَ عِمْرَانَ، وَرَجُلٍ قَرَأَ الْبَقَرَةَ قِرَاءَتُهُمَا وَاحِدَةٌ، وَرَكُوعُهُمَا، وَسُجُودُهُمَا، وَجُلُوسُهُمَا أيُّهُمَا أَفْضَلُ ؟،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ذِي قَرَأَ الْبَقَرَةَ، ثُمَّ قَرَأَ </w:t>
      </w:r>
      <w:r>
        <w:rPr>
          <w:rFonts w:ascii="Lotus Linotype" w:hAnsi="Lotus Linotype" w:cs="Lotus Linotype"/>
          <w:sz w:val="32"/>
          <w:sz w:val="32"/>
          <w:szCs w:val="32"/>
          <w:rtl w:val="true"/>
          <w:lang w:bidi="ar"/>
        </w:rPr>
        <w:t xml:space="preserve"> ﴿</w:t>
      </w:r>
      <w:r>
        <w:rPr>
          <w:rtl w:val="true"/>
        </w:rPr>
        <w:t xml:space="preserve"> </w:t>
      </w:r>
      <w:r>
        <w:rPr>
          <w:rFonts w:ascii="Lotus Linotype" w:hAnsi="Lotus Linotype" w:cs="Lotus Linotype"/>
          <w:sz w:val="32"/>
          <w:sz w:val="32"/>
          <w:szCs w:val="32"/>
          <w:rtl w:val="true"/>
          <w:lang w:bidi="ar"/>
        </w:rPr>
        <w:t xml:space="preserve">وَقُرْآنًا فَرَقْنَاهُ لِتَقْرَأَهُ عَلَى النَّاسِ عَلَى مُكْثٍ وَنَزَّلْنَاهُ تَنزِيلًا </w:t>
      </w:r>
      <w:r>
        <w:rPr>
          <w:rFonts w:ascii="Lotus Linotype" w:hAnsi="Lotus Linotype" w:cs="Lotus Linotype"/>
          <w:sz w:val="32"/>
          <w:sz w:val="32"/>
          <w:szCs w:val="32"/>
          <w:rtl w:val="true"/>
          <w:lang w:bidi="ar"/>
        </w:rPr>
        <w:t>﴾</w:t>
      </w:r>
      <w:r>
        <w:rPr>
          <w:rFonts w:ascii="Arial" w:hAnsi="Arial" w:cs="Arial"/>
          <w:sz w:val="18"/>
          <w:sz w:val="18"/>
          <w:szCs w:val="18"/>
          <w:rtl w:val="true"/>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١٠٦</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قَالَ مُحَمَّدُ بْنُ الْحُسَيْنِ رَحِمَهُ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جَمِيعُ مَا قُلْتُهُ يَنْبَغِي لأَهْلِ الْقُرْآنِ أَنْ يَتَخَلَّقُوا بِجَمِيعِ مَا حَثَثْتُهٌمْ عَلَيْهِ مِنْ جَمِي</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 الأَخْلاقِ، وَيَنْزَجِرُوا عَمَّا كَرِهْتُهُ لَهُمْ مِنْ دَنَاءَةِ الأَخْلاقِ</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اللهُ الْكَرِيْمُ يَهْدِينَا وَإيَّاهُمْ إِلَى سَبِيلِ الرَّشَادِ</w:t>
      </w:r>
      <w:r>
        <w:rPr>
          <w:rFonts w:cs="Lotus Linotype" w:ascii="Lotus Linotype" w:hAnsi="Lotus Linotype"/>
          <w:sz w:val="32"/>
          <w:szCs w:val="32"/>
          <w:rtl w:val="true"/>
          <w:lang w:bidi="ar"/>
        </w:rPr>
        <w:t>.</w:t>
      </w:r>
    </w:p>
    <w:p>
      <w:pPr>
        <w:pStyle w:val="NormalWeb"/>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تَمَّ الْكِتَابُ، وَالْحَمْدُ للهِ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بِّ الْعَالَمِينَ</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 xml:space="preserve"> </w:t>
      </w:r>
    </w:p>
    <w:p>
      <w:pPr>
        <w:pStyle w:val="Normal"/>
        <w:jc w:val="left"/>
        <w:rPr>
          <w:rFonts w:ascii="Lotus Linotype" w:hAnsi="Lotus Linotype" w:cs="Lotus Linotype"/>
          <w:sz w:val="28"/>
          <w:szCs w:val="32"/>
          <w:lang w:bidi="ar"/>
        </w:rPr>
      </w:pPr>
      <w:r>
        <w:rPr>
          <w:rFonts w:cs="Lotus Linotype" w:ascii="Lotus Linotype" w:hAnsi="Lotus Linotype"/>
          <w:sz w:val="28"/>
          <w:szCs w:val="32"/>
          <w:rtl w:val="true"/>
          <w:lang w:bidi="ar"/>
        </w:rPr>
      </w:r>
    </w:p>
    <w:sectPr>
      <w:headerReference w:type="default" r:id="rId3"/>
      <w:footerReference w:type="default" r:id="rId4"/>
      <w:type w:val="nextPage"/>
      <w:pgSz w:w="11906" w:h="16838"/>
      <w:pgMar w:left="1140" w:right="1140" w:gutter="0" w:header="720" w:top="1797" w:footer="72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10"/>
      <w:gridCol w:w="3096"/>
    </w:tblGrid>
    <w:tr>
      <w:trPr/>
      <w:tc>
        <w:tcPr>
          <w:tcW w:w="3636" w:type="dxa"/>
          <w:tcBorders/>
        </w:tcPr>
        <w:p>
          <w:pPr>
            <w:pStyle w:val="Header"/>
            <w:jc w:val="left"/>
            <w:rPr/>
          </w:pPr>
          <w:r>
            <w:rPr>
              <w:rtl w:val="true"/>
            </w:rPr>
            <w:drawing>
              <wp:inline distT="0" distB="0" distL="0" distR="0">
                <wp:extent cx="2171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0" w:type="dxa"/>
          <w:tcBorders/>
          <w:vAlign w:val="center"/>
        </w:tcPr>
        <w:p>
          <w:pPr>
            <w:pStyle w:val="Header"/>
            <w:jc w:val="center"/>
            <w:rPr>
              <w:sz w:val="36"/>
              <w:szCs w:val="36"/>
            </w:rPr>
          </w:pPr>
          <w:r>
            <w:rPr>
              <w:rFonts w:cs="PT Bold Heading"/>
              <w:sz w:val="36"/>
              <w:sz w:val="36"/>
              <w:szCs w:val="36"/>
              <w:rtl w:val="true"/>
            </w:rPr>
            <w:t>أَخْلاقُ</w:t>
          </w:r>
          <w:r>
            <w:rPr>
              <w:sz w:val="36"/>
              <w:sz w:val="36"/>
              <w:szCs w:val="36"/>
              <w:rtl w:val="true"/>
            </w:rPr>
            <w:t xml:space="preserve"> </w:t>
          </w:r>
          <w:r>
            <w:rPr>
              <w:rFonts w:cs="PT Bold Heading"/>
              <w:sz w:val="36"/>
              <w:sz w:val="36"/>
              <w:szCs w:val="36"/>
              <w:rtl w:val="true"/>
            </w:rPr>
            <w:t>حَمَلَةِ</w:t>
          </w:r>
          <w:r>
            <w:rPr>
              <w:sz w:val="36"/>
              <w:sz w:val="36"/>
              <w:szCs w:val="36"/>
              <w:rtl w:val="true"/>
            </w:rPr>
            <w:t xml:space="preserve"> </w:t>
          </w:r>
          <w:r>
            <w:rPr>
              <w:rFonts w:cs="PT Bold Heading"/>
              <w:sz w:val="36"/>
              <w:sz w:val="36"/>
              <w:szCs w:val="36"/>
              <w:rtl w:val="true"/>
            </w:rPr>
            <w:t>الْقُرْآنِ</w:t>
          </w:r>
        </w:p>
      </w:tc>
      <w:tc>
        <w:tcPr>
          <w:tcW w:w="3096" w:type="dxa"/>
          <w:tcBorders/>
        </w:tcPr>
        <w:p>
          <w:pPr>
            <w:pStyle w:val="Header"/>
            <w:jc w:val="right"/>
            <w:rPr/>
          </w:pPr>
          <w:r>
            <w:rPr>
              <w:rtl w:val="true"/>
            </w:rPr>
            <w:drawing>
              <wp:inline distT="0" distB="0" distL="0" distR="0">
                <wp:extent cx="381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Cs w:val="36"/>
    </w:rPr>
  </w:style>
  <w:style w:type="character" w:styleId="WW8Num13z0">
    <w:name w:val="WW8Num13z0"/>
    <w:qFormat/>
    <w:rPr>
      <w:rFonts w:cs="DecoType Naskh"/>
      <w:bCs/>
      <w:iCs w:val="false"/>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360" w:after="360"/>
      <w:ind w:left="0" w:right="0" w:firstLine="397"/>
      <w:jc w:val="both"/>
    </w:pPr>
    <w:rPr>
      <w:rFonts w:cs="PT Bold Heading"/>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rFonts w:cs="Simplified Arabic"/>
      <w:vertAlign w:val="superscript"/>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TextBodyIndent">
    <w:name w:val="Body Text Indent"/>
    <w:basedOn w:val="Normal"/>
    <w:pPr>
      <w:spacing w:lineRule="exact" w:line="520" w:before="40" w:after="40"/>
      <w:ind w:left="0" w:right="0" w:firstLine="397"/>
      <w:jc w:val="both"/>
    </w:pPr>
    <w:rPr>
      <w:rFonts w:cs="Traditional Arabic"/>
      <w:sz w:val="40"/>
      <w:szCs w:val="40"/>
    </w:rPr>
  </w:style>
  <w:style w:type="paragraph" w:styleId="BodyTextIndent2">
    <w:name w:val="Body Text Indent 2"/>
    <w:basedOn w:val="Normal"/>
    <w:qFormat/>
    <w:pPr>
      <w:widowControl w:val="false"/>
      <w:spacing w:lineRule="exact" w:line="520" w:before="40" w:after="40"/>
      <w:ind w:left="0" w:right="0" w:firstLine="397"/>
      <w:jc w:val="both"/>
    </w:pPr>
    <w:rPr>
      <w:rFonts w:cs="Traditional Arabic"/>
      <w:sz w:val="36"/>
      <w:szCs w:val="36"/>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cs="Diwani Letter"/>
      <w:b/>
      <w:bCs/>
      <w:sz w:val="52"/>
      <w:szCs w:val="52"/>
    </w:rPr>
  </w:style>
  <w:style w:type="paragraph" w:styleId="2">
    <w:name w:val="نمط2"/>
    <w:basedOn w:val="Normal"/>
    <w:qFormat/>
    <w:pPr>
      <w:widowControl w:val="false"/>
      <w:spacing w:before="360" w:after="360"/>
      <w:ind w:left="0" w:right="0" w:firstLine="397"/>
      <w:jc w:val="center"/>
    </w:pPr>
    <w:rPr>
      <w:rFonts w:cs="PT Bold Heading"/>
      <w:sz w:val="32"/>
      <w:szCs w:val="32"/>
    </w:rPr>
  </w:style>
  <w:style w:type="paragraph" w:styleId="BodyTextIndent3">
    <w:name w:val="Body Text Indent 3"/>
    <w:basedOn w:val="Normal"/>
    <w:qFormat/>
    <w:pPr>
      <w:widowControl w:val="false"/>
      <w:spacing w:lineRule="exact" w:line="520" w:before="40" w:after="40"/>
      <w:ind w:left="0" w:right="0" w:firstLine="397"/>
      <w:jc w:val="both"/>
    </w:pPr>
    <w:rPr>
      <w:rFonts w:cs="Traditional Arabic"/>
      <w:sz w:val="40"/>
      <w:szCs w:val="38"/>
    </w:rPr>
  </w:style>
  <w:style w:type="paragraph" w:styleId="3">
    <w:name w:val="نمط3"/>
    <w:basedOn w:val="Normal"/>
    <w:qFormat/>
    <w:pPr>
      <w:widowControl w:val="false"/>
      <w:spacing w:before="120" w:after="120"/>
      <w:ind w:left="0" w:right="0" w:firstLine="397"/>
      <w:jc w:val="center"/>
    </w:pPr>
    <w:rPr>
      <w:rFonts w:cs="DecoType Naskh"/>
      <w:b/>
      <w:bCs/>
      <w:sz w:val="36"/>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9:00Z</dcterms:created>
  <dc:creator>harf</dc:creator>
  <dc:description/>
  <cp:keywords/>
  <dc:language>en-US</dc:language>
  <cp:lastModifiedBy>yahmad</cp:lastModifiedBy>
  <dcterms:modified xsi:type="dcterms:W3CDTF">2009-11-12T09:39:00Z</dcterms:modified>
  <cp:revision>2</cp:revision>
  <dc:subject/>
  <dc:title>منظومة القواعد الفقهية </dc:title>
</cp:coreProperties>
</file>